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u w:val="single"/>
        </w:rPr>
        <w:t>ALLEGATO A “Modello”</w:t>
      </w:r>
      <w:r>
        <w:rPr/>
        <w:t xml:space="preserve"> </w:t>
      </w:r>
      <w:r>
        <w:rPr>
          <w:i/>
        </w:rPr>
        <w:t xml:space="preserve">Domanda di partecipazione alla selezione </w:t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RAN SASSO ACQUA S.p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ia Ettore Moschino n° 23/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 ‘ A Q U I L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lang w:val="it-IT"/>
        </w:rPr>
      </w:pPr>
      <w:r>
        <w:rPr>
          <w:b/>
          <w:lang w:val="it-IT"/>
        </w:rPr>
        <w:t>DOMANDA DI PARTECIPAZIONE AVVISO PUBBLICO DI SELEZIONE PER TITOLI ED ESAMI EX ART. 19 COMMA 2 DEL DLGS 175/2016 PER INDIVIDUAZIONE DI UN COORDINATORE AREA TECNICA DA ASSUMERE CON CONTRATTO DI LAVORO DIPENDENTE A TEMPO DETERMINATO PER UN ANN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………………………………………nato/a il ………………… a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residente in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</w:t>
      </w:r>
      <w:r>
        <w:rPr/>
        <w:t>..tel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……………………………………………e-mail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 xml:space="preserve">PEC ……………………………………………………………………,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ELEGGE IL SEGUENTE DOMICILIO PER LE COMUNICAZIONI RELATIVE ALLA SELEZIONE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ia ……………………………………………C.A.P. ……………… Località……………………………… </w:t>
      </w:r>
    </w:p>
    <w:p>
      <w:pPr>
        <w:pStyle w:val="Normal"/>
        <w:ind w:left="4248" w:hanging="0"/>
        <w:rPr/>
      </w:pPr>
      <w:r>
        <w:rPr>
          <w:rFonts w:eastAsia="Arial"/>
        </w:rPr>
        <w:t xml:space="preserve">  </w:t>
      </w:r>
      <w:r>
        <w:rPr/>
        <w:t>PRESENT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lang w:val="it-IT"/>
        </w:rPr>
        <w:t>Domanda di partecipazione per la selezione per titoli ed esami ex art. 19 comma 2 del dlgs 175/2016 di un coordinatore area tecnica da assumere con contratto di lavoro dipendente a tempo determinato per un anno.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t. 46 e 47 del T.U. D.P.R. 445/2000, consapevole delle sanzioni penali previste dall’art. 76 del medesimo T.U. D.P.R. 445/2000 per le ipotesi di falsità in atti e dichiarazioni mendaci ivi indicat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l’attestazione dei requisiti minimi di partecipazio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szCs w:val="22"/>
        </w:rPr>
        <w:t>di essere in possesso del/dei seguente/i</w:t>
      </w:r>
      <w:r>
        <w:rPr>
          <w:color w:val="00B0F0"/>
        </w:rPr>
        <w:t xml:space="preserve"> </w:t>
      </w:r>
      <w:r>
        <w:rPr/>
        <w:t>Diploma di Laurea (DL vecchio corso), di laurea Specialistica (DM 509/99) o di una Laurea Magistrale (DM 270/04) conseguito con la seguente votazione ____________</w:t>
      </w:r>
      <w:r>
        <w:rPr>
          <w:rFonts w:cs="Arial"/>
          <w:szCs w:val="22"/>
        </w:rPr>
        <w:t>: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di essere in possesso dell’abilitazione all’esercizio della professione di Ingegnere conseguita con voto ____________presso 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n regola con i crediti formativ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avere una esperienza lavorativa per un periodo di almeno cinque anni in posizione equiparata o superiore a quella posta a base della selezione con contratto di lavoro dipendente, a tempo determinato o indeterminato, presso il settore pubblico o privato in enti e/o aziende e/o istituzioni con almeno 50 unità lavorative medie annue assunte con contratto di lavoro dipendent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non essere in condizione di inconferibilità e/o incompatibilità alla funzione ai sensi del D.Lgs. 39/2013 e/o di altre normative applicabili alla Gran Sasso Acqua S.p.A.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avere raggiunto al momento della presentazione della domanda la maggiore età e non essere stati collocati in quiescenza (lavoratori pubblici o privati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on aver subito condanne penali ancorché ancora non passate in giudicato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 l’attestazione dei requisiti che danno diritto a punteggi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Di aver conseguito il seguente voto di Laurea (DL vecchio corso), Specialistica (DM 509/99) o Magistrale (DM 270/04) in Ingegneria o equipollenti: _________________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n possesso di diploma di laurea in ingegneria con specializzazione in idraulica (ove ricorr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Esperienza lavorativa in posizione equiparata o superiore a quella posta a base della selezione con contratto di lavoro dipendente, a tempo determinato o indeterminato, presso il settore pubblico o privato in enti e/o aziende e/o istituzioni con almeno 50 unità lavorative medie annue assunte con contratto di lavoro dipendente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di aver svolto la funzione di Direttore dei Lavori (con indicazione dell’importo dei lavori a base d’asta) per i seguenti lavori pubblici: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di aver svolto la funzione di Coordinatore della sicurezza in fase di esecuzione (con indicazione dell’importo dei lavori a base d’asta) per i seguenti lavori pubblici: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/>
        <w:t>Data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………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  <w:u w:val="single"/>
        </w:rPr>
        <w:t xml:space="preserve">(N.B.: La Domanda/Dichiarazione deve essere corredata, </w:t>
      </w:r>
      <w:r>
        <w:rPr>
          <w:b/>
          <w:i/>
          <w:u w:val="single"/>
        </w:rPr>
        <w:t>PENA ESCLUSIONE</w:t>
      </w:r>
      <w:r>
        <w:rPr>
          <w:i/>
          <w:u w:val="single"/>
        </w:rPr>
        <w:t xml:space="preserve">, da </w:t>
      </w:r>
      <w:r>
        <w:rPr>
          <w:b/>
          <w:i/>
          <w:u w:val="single"/>
        </w:rPr>
        <w:t>documento di identità</w:t>
      </w:r>
      <w:r>
        <w:rPr>
          <w:i/>
          <w:u w:val="single"/>
        </w:rPr>
        <w:t xml:space="preserve"> in corso di validità del sottoscrittore).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340" w:hanging="0"/>
      <w:jc w:val="center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ind w:left="709" w:hanging="349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8496" w:leader="none"/>
      </w:tabs>
      <w:suppressAutoHyphens w:val="true"/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7:00Z</dcterms:created>
  <dc:creator>Santucci Domenico</dc:creator>
  <dc:description/>
  <cp:keywords/>
  <dc:language>en-US</dc:language>
  <cp:lastModifiedBy>Raffaele Giannone</cp:lastModifiedBy>
  <cp:lastPrinted>2012-10-25T11:42:00Z</cp:lastPrinted>
  <dcterms:modified xsi:type="dcterms:W3CDTF">2019-12-31T07:04:00Z</dcterms:modified>
  <cp:revision>17</cp:revision>
  <dc:subject/>
  <dc:title>“Modello”   di    DICHIARAZIONE a corredo dell’offerta</dc:title>
</cp:coreProperties>
</file>