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 DOMANDA DI PARTECIPAZIONE ALLA SELEZIONE PER PROGRESSIONI ECONOMICHE ORIZZONTALI DESTINATE AI DIPENDENTI COMUNALI CON INQUADRAMENTO NELLE CATEGORIE “B” DEL CCNL REGIONI-AUTONOMIE LOCAL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Al Responsabile del Servizio Risorse Umane </w:t>
      </w:r>
    </w:p>
    <w:p>
      <w:pPr>
        <w:pStyle w:val="Normal"/>
        <w:jc w:val="right"/>
        <w:rPr/>
      </w:pPr>
      <w:r>
        <w:rPr>
          <w:sz w:val="28"/>
        </w:rPr>
        <w:t xml:space="preserve">del Comune di Montereale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67015 Montereale</w:t>
      </w:r>
      <w:r>
        <w:rPr>
          <w:sz w:val="28"/>
          <w:u w:val="single"/>
        </w:rPr>
        <w:t xml:space="preserve"> (AQ)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/La sottoscritto/a </w:t>
      </w:r>
      <w:r>
        <w:rPr>
          <w:i/>
          <w:sz w:val="28"/>
        </w:rPr>
        <w:t>…………..</w:t>
      </w:r>
      <w:r>
        <w:rPr>
          <w:sz w:val="28"/>
        </w:rPr>
        <w:t>nato/a ad …………. il …………, residente in ………………, codice fiscale 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l’avviso di selezione di cui all’ogget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 partecipare alla selezione per progressioni economiche orizzontali, destinate ai dipendenti comunali inquadrati nella categoria B del CCNL del personale non dirigente del Comparto Regioni e Autonomie Loc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 dichiara sotto la propria responsabilità e consapevole delle sanzioni e delle conseguenze previste dagli artt. 75 e 76 del DPR 445/2000 e s.m.i. 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essere inquadrato/a nella categoria …………., posizione economica ……………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essere assegnato/a al servizio 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aver maturato alla data del 01 gennaio 2020: ………… anni di anzianità nella categoria  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aver conseguito nella scheda di valutazione della prestazione lavorativa relativa all’anno 2017 punti complessivi 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aver conseguito nella scheda di valutazione della prestazione lavorativa relativa all’anno 2018 punti complessivi 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aver conseguito nella scheda di valutazione della prestazione lavorativa relativa all’anno 2019 punti complessivi 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aver conseguito nella scheda di valutazione della prestazione lavorativa relativa all’anno 2020 punti complessivi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ppure, in alternativa ai punti d), e), f), g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fare espresso rinvio alle schede di valutazione degli anni 2017, 2018, 2019 e 2020 depositate presso il Servizio Risorse umane del Comune di Montereale, per il punteggio in esse riportat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……………….  autorizza ai sensi della vigente normativa in tema di privacy il trattamento e la comunicazione dei dati personali contenuti nella presente domanda e necessari per il procedimento di selezione di cui all’oggett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on osservanz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Montereale, lì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llo">
    <w:name w:val="Bollo"/>
    <w:basedOn w:val="Normal"/>
    <w:qFormat/>
    <w:pPr>
      <w:spacing w:lineRule="atLeast" w:line="567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ndentato">
    <w:name w:val="Indentato"/>
    <w:basedOn w:val="Normal"/>
    <w:qFormat/>
    <w:pPr>
      <w:overflowPunct w:val="false"/>
      <w:autoSpaceDE w:val="false"/>
      <w:ind w:firstLine="340"/>
      <w:jc w:val="both"/>
      <w:textAlignment w:val="baseline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/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02:00Z</dcterms:created>
  <dc:creator>Segretario</dc:creator>
  <dc:description/>
  <dc:language>en-US</dc:language>
  <cp:lastModifiedBy>Protocollo</cp:lastModifiedBy>
  <cp:lastPrinted>2016-05-16T13:35:00Z</cp:lastPrinted>
  <dcterms:modified xsi:type="dcterms:W3CDTF">2020-12-14T17:03:00Z</dcterms:modified>
  <cp:revision>4</cp:revision>
  <dc:subject/>
  <dc:title>Comune</dc:title>
</cp:coreProperties>
</file>