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89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86.xml" ContentType="application/vnd.openxmlformats-officedocument.wordprocessingml.footer+xml"/>
  <Override PartName="/word/footer74.xml" ContentType="application/vnd.openxmlformats-officedocument.wordprocessingml.footer+xml"/>
  <Override PartName="/word/footer88.xml" ContentType="application/vnd.openxmlformats-officedocument.wordprocessingml.footer+xml"/>
  <Override PartName="/word/footer76.xml" ContentType="application/vnd.openxmlformats-officedocument.wordprocessingml.footer+xml"/>
  <Override PartName="/word/footer87.xml" ContentType="application/vnd.openxmlformats-officedocument.wordprocessingml.footer+xml"/>
  <Override PartName="/word/footer75.xml" ContentType="application/vnd.openxmlformats-officedocument.wordprocessingml.footer+xml"/>
  <Override PartName="/word/footer85.xml" ContentType="application/vnd.openxmlformats-officedocument.wordprocessingml.footer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92.xml" ContentType="application/vnd.openxmlformats-officedocument.wordprocessingml.footer+xml"/>
  <Override PartName="/word/footer27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91.xml" ContentType="application/vnd.openxmlformats-officedocument.wordprocessingml.footer+xml"/>
  <Override PartName="/word/footer26.xml" ContentType="application/vnd.openxmlformats-officedocument.wordprocessingml.footer+xml"/>
  <Override PartName="/word/footer90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  <w:lang w:val="en-US" w:eastAsia="en-US"/>
        </w:rPr>
        <w:t>1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  <w:lang w:val="en-US" w:eastAsia="en-US"/>
        </w:rPr>
        <w:t>Gestione dell’anagrafe e dei controlli anagrafici</w:t>
      </w:r>
    </w:p>
    <w:p>
      <w:pPr>
        <w:pStyle w:val="Normal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45"/>
        <w:gridCol w:w="378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Azione esegui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Dat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Qualifica soggetto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provazione a cura del Responsabile R.P.C.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alidazione del R.P.C.T. per l’inserimento nel P.T.P.C.T. 2021-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onitoraggio di RPCT e NIV (nucleo di valutazione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ucleo Interno di Valutazion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ventuale riesame per aggiornamento PTPCT 2022-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797" w:val="clear"/>
        <w:spacing w:before="0" w:after="0"/>
        <w:rPr/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1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709"/>
        <w:gridCol w:w="1559"/>
        <w:gridCol w:w="156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per la stima quantitativa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BOX n. 9 pag. 34 - All.to 1 PNA 20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</w:t>
            </w:r>
            <w:r>
              <w:rPr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 di monitoraggio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ivello di interesse “esterno”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Grado di discrezionalità del decisore intern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ifestazione di eventi corruttivi in passa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e l’attività è stata già oggetto di eventi corruttivi in passato nell’amministrazione o in altre realtà simili, il rischio aumenta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pacità del processo decisional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dozione di strumenti di trasparenza sostanziale, e non solo formale, riduce il rischio;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carsa collaborazione del responsabile del process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cata attuazione delle misure di trattamen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Tot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assim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edi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0,17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si ritiene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ba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/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</w:p>
    <w:p>
      <w:pPr>
        <w:pStyle w:val="Normal"/>
        <w:rPr/>
      </w:pPr>
      <w:r>
        <w:rPr/>
        <w:t>prima dell’aggiornamento del PTPCT: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95"/>
        <w:gridCol w:w="399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sure generali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 xml:space="preserve">(CFR box n. 11 pag. 40 –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All.to 1 PNA 2019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catori di monitoraggio richiesti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Tabella n. 5 pag. 44 - All.to 1 PNA 2019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siti del monitoraggi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ntroll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controlli effettuati su numero di pratiche/provvedimenti ..              </w:t>
            </w:r>
            <w:r>
              <w:rPr>
                <w:rFonts w:cs="Arial" w:ascii="Arial" w:hAnsi="Arial"/>
                <w:b/>
                <w:bCs/>
              </w:rPr>
              <w:t>10%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rasparenz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atti pubblicati relativi al processo in questione - </w:t>
            </w:r>
            <w:r>
              <w:rPr>
                <w:rFonts w:cs="Arial" w:ascii="Arial" w:hAnsi="Arial"/>
                <w:b/>
                <w:bCs/>
              </w:rPr>
              <w:t xml:space="preserve">100%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vo privacy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finizione di standard di compor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contri o comunicazioni effettuate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Min. 1 ordine di servizi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men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adozione del regolamento di gestione del processo o di attività -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mplific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di documentazione sistematizzino e semplifichino il processo          </w:t>
            </w:r>
            <w:r>
              <w:rPr>
                <w:rFonts w:cs="Arial" w:ascii="Arial" w:hAnsi="Arial"/>
                <w:b/>
                <w:bCs/>
              </w:rPr>
              <w:t>– 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rm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zione di un corso di formazione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nsibilizzazione e partecip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iziative svolte ed evidenza dei contributi raccolti  </w:t>
            </w:r>
            <w:r>
              <w:rPr>
                <w:rFonts w:cs="Arial" w:ascii="Arial" w:hAnsi="Arial"/>
                <w:b/>
                <w:bCs/>
              </w:rPr>
              <w:t>Min. 1 news sul sit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o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pratiche relative al processo ruotate sul totale                                </w:t>
            </w:r>
            <w:r>
              <w:rPr>
                <w:rFonts w:cs="Arial" w:ascii="Arial" w:hAnsi="Arial"/>
                <w:b/>
                <w:bCs/>
              </w:rPr>
              <w:t>2%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gnalazione e prote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ioni particolari per agevolare, sensibilizzare, garantire i segnalanti 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zare una brochure da distribuire ai dipendenti con le istruzion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isciplina del conflitto di interess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he previsioni su casi particolari di conflitto di interessi tipiche del processo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zione dei rapporti con i “rappresentanti di lobbies”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volta a regolare il confronto con 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obbies </w:t>
            </w:r>
            <w:r>
              <w:rPr>
                <w:rFonts w:cs="Arial" w:ascii="Arial" w:hAnsi="Arial"/>
                <w:sz w:val="20"/>
                <w:szCs w:val="20"/>
              </w:rPr>
              <w:t xml:space="preserve">e strumenti di controllo 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isure specifiche per questo trat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23811" w:h="16838"/>
          <w:pgMar w:left="720" w:right="720" w:gutter="0" w:header="0" w:top="720" w:footer="708" w:bottom="76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  <w:lang w:val="en-US" w:eastAsia="en-US"/>
        </w:rPr>
        <w:t>2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  <w:lang w:val="en-US" w:eastAsia="en-US"/>
        </w:rPr>
        <w:t>Gestione dello stato civile e della cittadinanza</w:t>
      </w:r>
    </w:p>
    <w:p>
      <w:pPr>
        <w:pStyle w:val="Normal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sectPr>
          <w:footerReference w:type="default" r:id="rId5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45"/>
        <w:gridCol w:w="378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Azione esegui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Dat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Qualifica soggetto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provazione a cura del Responsabile R.P.C.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alidazione del R.P.C.T. per l’inserimento nel P.T.P.C.T. 2021-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onitoraggio di RPCT e NIV (nucleo di valutazione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ucleo Interno di Valutazion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ventuale riesame per aggiornamento PTPCT 2022-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797" w:val="clear"/>
        <w:spacing w:before="0" w:after="0"/>
        <w:rPr/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1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709"/>
        <w:gridCol w:w="1559"/>
        <w:gridCol w:w="156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per la stima quantitativa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BOX n. 9 pag. 34 - All.to 1 PNA 20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</w:t>
            </w:r>
            <w:r>
              <w:rPr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 di monitoraggio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ivello di interesse “esterno”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Grado di discrezionalità del decisore intern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ifestazione di eventi corruttivi in passa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e l’attività è stata già oggetto di eventi corruttivi in passato nell’amministrazione o in altre realtà simili, il rischio aumenta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pacità del processo decisional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dozione di strumenti di trasparenza sostanziale, e non solo formale, riduce il rischio;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carsa collaborazione del responsabile del process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cata attuazione delle misure di trattamen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Tot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assim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edi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0,33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si ritiene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ba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/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</w:p>
    <w:p>
      <w:pPr>
        <w:pStyle w:val="Normal"/>
        <w:rPr/>
      </w:pPr>
      <w:r>
        <w:rPr/>
        <w:t>prima dell’aggiornamento del PTPCT: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95"/>
        <w:gridCol w:w="399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sure generali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 xml:space="preserve">(CFR box n. 11 pag. 40 –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All.to 1 PNA 2019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catori di monitoraggio richiesti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Tabella n. 5 pag. 44 - All.to 1 PNA 2019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siti del monitoraggi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ntroll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controlli effettuati su numero di pratiche/provvedimenti ..              </w:t>
            </w:r>
            <w:r>
              <w:rPr>
                <w:rFonts w:cs="Arial" w:ascii="Arial" w:hAnsi="Arial"/>
                <w:b/>
                <w:bCs/>
              </w:rPr>
              <w:t>10%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rasparenz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atti pubblicati relativi al processo in questione - </w:t>
            </w:r>
            <w:r>
              <w:rPr>
                <w:rFonts w:cs="Arial" w:ascii="Arial" w:hAnsi="Arial"/>
                <w:b/>
                <w:bCs/>
              </w:rPr>
              <w:t xml:space="preserve">100%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vo privacy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finizione di standard di compor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contri o comunicazioni effettuate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Min. 1 ordine di servizi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men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adozione del regolamento di gestione del processo o di attività -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mplific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di documentazione sistematizzino e semplifichino il processo          </w:t>
            </w:r>
            <w:r>
              <w:rPr>
                <w:rFonts w:cs="Arial" w:ascii="Arial" w:hAnsi="Arial"/>
                <w:b/>
                <w:bCs/>
              </w:rPr>
              <w:t>– 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rm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zione di un corso di formazione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nsibilizzazione e partecip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iziative svolte ed evidenza dei contributi raccolti  </w:t>
            </w:r>
            <w:r>
              <w:rPr>
                <w:rFonts w:cs="Arial" w:ascii="Arial" w:hAnsi="Arial"/>
                <w:b/>
                <w:bCs/>
              </w:rPr>
              <w:t>Min. 1 news sul sit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o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pratiche relative al processo ruotate sul totale                                </w:t>
            </w:r>
            <w:r>
              <w:rPr>
                <w:rFonts w:cs="Arial" w:ascii="Arial" w:hAnsi="Arial"/>
                <w:b/>
                <w:bCs/>
              </w:rPr>
              <w:t>2%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gnalazione e prote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ioni particolari per agevolare, sensibilizzare, garantire i segnalanti 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zare una brochure da distribuire ai dipendenti con le istruzion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isciplina del conflitto di interess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he previsioni su casi particolari di conflitto di interessi tipiche del processo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zione dei rapporti con i “rappresentanti di lobbies”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volta a regolare il confronto con 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obbies </w:t>
            </w:r>
            <w:r>
              <w:rPr>
                <w:rFonts w:cs="Arial" w:ascii="Arial" w:hAnsi="Arial"/>
                <w:sz w:val="20"/>
                <w:szCs w:val="20"/>
              </w:rPr>
              <w:t xml:space="preserve">e strumenti di controllo 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isure specifiche per questo trat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23811" w:h="16838"/>
          <w:pgMar w:left="720" w:right="720" w:gutter="0" w:header="0" w:top="720" w:footer="708" w:bottom="76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  <w:lang w:val="en-US" w:eastAsia="en-US"/>
        </w:rPr>
        <w:t>3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  <w:lang w:val="en-US" w:eastAsia="en-US"/>
        </w:rPr>
        <w:t>Rilascio documenti di identità</w:t>
      </w:r>
    </w:p>
    <w:p>
      <w:pPr>
        <w:pStyle w:val="Normal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sectPr>
          <w:footerReference w:type="default" r:id="rId7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45"/>
        <w:gridCol w:w="378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Azione esegui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Dat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Qualifica soggetto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provazione a cura del Responsabile R.P.C.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alidazione del R.P.C.T. per l’inserimento nel P.T.P.C.T. 2021-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onitoraggio di RPCT e NIV (nucleo di valutazione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ucleo Interno di Valutazion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ventuale riesame per aggiornamento PTPCT 2022-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797" w:val="clear"/>
        <w:spacing w:before="0" w:after="0"/>
        <w:rPr/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1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709"/>
        <w:gridCol w:w="1559"/>
        <w:gridCol w:w="156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per la stima quantitativa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BOX n. 9 pag. 34 - All.to 1 PNA 20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</w:t>
            </w:r>
            <w:r>
              <w:rPr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 di monitoraggio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ivello di interesse “esterno”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Grado di discrezionalità del decisore intern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ifestazione di eventi corruttivi in passa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e l’attività è stata già oggetto di eventi corruttivi in passato nell’amministrazione o in altre realtà simili, il rischio aumenta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pacità del processo decisional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dozione di strumenti di trasparenza sostanziale, e non solo formale, riduce il rischio;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carsa collaborazione del responsabile del process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cata attuazione delle misure di trattamen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Tot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assimo 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edio 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0,17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si ritiene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ba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/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</w:rPr>
        <w:t xml:space="preserve"> prima dell’aggiornamento del PTPCT: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95"/>
        <w:gridCol w:w="399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sure generali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 xml:space="preserve">(CFR box n. 11 pag. 40 –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All.to 1 PNA 2019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catori di monitoraggio richiesti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Tabella n. 5 pag. 44 - All.to 1 PNA 2019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siti del monitoraggi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ntroll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controlli effettuati su numero di pratiche/provvedimenti ..              </w:t>
            </w:r>
            <w:r>
              <w:rPr>
                <w:rFonts w:cs="Arial" w:ascii="Arial" w:hAnsi="Arial"/>
                <w:b/>
                <w:bCs/>
              </w:rPr>
              <w:t>10%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rasparenz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atti pubblicati relativi al processo in questione - </w:t>
            </w:r>
            <w:r>
              <w:rPr>
                <w:rFonts w:cs="Arial" w:ascii="Arial" w:hAnsi="Arial"/>
                <w:b/>
                <w:bCs/>
              </w:rPr>
              <w:t xml:space="preserve">100%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vo privacy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finizione di standard di compor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contri o comunicazioni effettuate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Min. 1 ordine di servizi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men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adozione del regolamento di gestione del processo o di attività -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mplific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di documentazione sistematizzino e semplifichino il processo          </w:t>
            </w:r>
            <w:r>
              <w:rPr>
                <w:rFonts w:cs="Arial" w:ascii="Arial" w:hAnsi="Arial"/>
                <w:b/>
                <w:bCs/>
              </w:rPr>
              <w:t>– 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rm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zione di un corso di formazione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nsibilizzazione e partecip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iziative svolte ed evidenza dei contributi raccolti  </w:t>
            </w:r>
            <w:r>
              <w:rPr>
                <w:rFonts w:cs="Arial" w:ascii="Arial" w:hAnsi="Arial"/>
                <w:b/>
                <w:bCs/>
              </w:rPr>
              <w:t>Min. 1 news sul sit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o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pratiche relative al processo ruotate sul totale                                </w:t>
            </w:r>
            <w:r>
              <w:rPr>
                <w:rFonts w:cs="Arial" w:ascii="Arial" w:hAnsi="Arial"/>
                <w:b/>
                <w:bCs/>
              </w:rPr>
              <w:t>2%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gnalazione e prote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ioni particolari per agevolare, sensibilizzare, garantire i segnalanti 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zare una brochure da distribuire ai dipendenti con le istruzion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isciplina del conflitto di interess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he previsioni su casi particolari di conflitto di interessi tipiche del processo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zione dei rapporti con i “rappresentanti di lobbies”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volta a regolare il confronto con 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obbies </w:t>
            </w:r>
            <w:r>
              <w:rPr>
                <w:rFonts w:cs="Arial" w:ascii="Arial" w:hAnsi="Arial"/>
                <w:sz w:val="20"/>
                <w:szCs w:val="20"/>
              </w:rPr>
              <w:t xml:space="preserve">e strumenti di controllo 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isure specifiche per questo trat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orient="landscape" w:w="23811" w:h="16838"/>
          <w:pgMar w:left="720" w:right="720" w:gutter="0" w:header="0" w:top="720" w:footer="708" w:bottom="76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  <w:lang w:val="en-US" w:eastAsia="en-US"/>
        </w:rPr>
        <w:t>4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  <w:lang w:val="en-US" w:eastAsia="en-US"/>
        </w:rPr>
        <w:t>Gestione documentale, servizi archivistici e sistema informatico</w:t>
      </w:r>
    </w:p>
    <w:p>
      <w:pPr>
        <w:pStyle w:val="Normal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sectPr>
          <w:footerReference w:type="default" r:id="rId9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45"/>
        <w:gridCol w:w="378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Azione esegui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Dat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Qualifica soggetto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provazione a cura del Responsabile R.P.C.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alidazione del R.P.C.T. per l’inserimento nel P.T.P.C.T. 2021-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onitoraggio di RPCT e NIV (nucleo di valutazione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ucleo Interno di Valutazion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ventuale riesame per aggiornamento PTPCT 2022-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797" w:val="clear"/>
        <w:spacing w:before="0" w:after="0"/>
        <w:rPr/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1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709"/>
        <w:gridCol w:w="1559"/>
        <w:gridCol w:w="156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per la stima quantitativa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BOX n. 9 pag. 34 - All.to 1 PNA 20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</w:t>
            </w:r>
            <w:r>
              <w:rPr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 di monitoraggio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ivello di interesse “esterno”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Grado di discrezionalità del decisore intern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ifestazione di eventi corruttivi in passa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e l’attività è stata già oggetto di eventi corruttivi in passato nell’amministrazione o in altre realtà simili, il rischio aumenta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pacità del processo decisional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dozione di strumenti di trasparenza sostanziale, e non solo formale, riduce il rischio;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carsa collaborazione del responsabile del process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cata attuazione delle misure di trattamen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Tot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assim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edi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si ritiene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inesist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/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</w:rPr>
        <w:t xml:space="preserve"> prima dell’aggiornamento del PTPCT: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95"/>
        <w:gridCol w:w="399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sure generali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 xml:space="preserve">(CFR box n. 11 pag. 40 –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All.to 1 PNA 2019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catori di monitoraggio richiesti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Tabella n. 5 pag. 44 - All.to 1 PNA 2019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siti del monitoraggi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ntroll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controlli effettuati su numero di pratiche/provvedimenti ..              </w:t>
            </w:r>
            <w:r>
              <w:rPr>
                <w:rFonts w:cs="Arial" w:ascii="Arial" w:hAnsi="Arial"/>
                <w:b/>
                <w:bCs/>
              </w:rPr>
              <w:t>10%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rasparenz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atti pubblicati relativi al processo in questione - </w:t>
            </w:r>
            <w:r>
              <w:rPr>
                <w:rFonts w:cs="Arial" w:ascii="Arial" w:hAnsi="Arial"/>
                <w:b/>
                <w:bCs/>
              </w:rPr>
              <w:t xml:space="preserve">100%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vo privacy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finizione di standard di compor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contri o comunicazioni effettuate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Min. 1 ordine di servizi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men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adozione del regolamento di gestione del processo o di attività -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mplific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di documentazione sistematizzino e semplifichino il processo          </w:t>
            </w:r>
            <w:r>
              <w:rPr>
                <w:rFonts w:cs="Arial" w:ascii="Arial" w:hAnsi="Arial"/>
                <w:b/>
                <w:bCs/>
              </w:rPr>
              <w:t>– 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rm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zione di un corso di formazione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nsibilizzazione e partecip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iziative svolte ed evidenza dei contributi raccolti  </w:t>
            </w:r>
            <w:r>
              <w:rPr>
                <w:rFonts w:cs="Arial" w:ascii="Arial" w:hAnsi="Arial"/>
                <w:b/>
                <w:bCs/>
              </w:rPr>
              <w:t>Min. 1 news sul sit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o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pratiche relative al processo ruotate sul totale                                </w:t>
            </w:r>
            <w:r>
              <w:rPr>
                <w:rFonts w:cs="Arial" w:ascii="Arial" w:hAnsi="Arial"/>
                <w:b/>
                <w:bCs/>
              </w:rPr>
              <w:t>2%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gnalazione e prote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ioni particolari per agevolare, sensibilizzare, garantire i segnalanti 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zare una brochure da distribuire ai dipendenti con le istruzion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isciplina del conflitto di interess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he previsioni su casi particolari di conflitto di interessi tipiche del processo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zione dei rapporti con i “rappresentanti di lobbies”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volta a regolare il confronto con 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obbies </w:t>
            </w:r>
            <w:r>
              <w:rPr>
                <w:rFonts w:cs="Arial" w:ascii="Arial" w:hAnsi="Arial"/>
                <w:sz w:val="20"/>
                <w:szCs w:val="20"/>
              </w:rPr>
              <w:t xml:space="preserve">e strumenti di controllo 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isure specifiche per questo trat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orient="landscape" w:w="23811" w:h="16838"/>
          <w:pgMar w:left="720" w:right="720" w:gutter="0" w:header="0" w:top="720" w:footer="708" w:bottom="76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  <w:lang w:val="en-US" w:eastAsia="en-US"/>
        </w:rPr>
        <w:t>5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  <w:lang w:val="en-US" w:eastAsia="en-US"/>
        </w:rPr>
        <w:t>Gestione dei cimiteri e delle relative concessioni ed operazioni</w:t>
      </w:r>
    </w:p>
    <w:p>
      <w:pPr>
        <w:pStyle w:val="Normal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sectPr>
          <w:footerReference w:type="default" r:id="rId11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45"/>
        <w:gridCol w:w="378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Azione esegui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Dat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Qualifica soggetto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provazione a cura del Responsabile R.P.C.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alidazione del R.P.C.T. per l’inserimento nel P.T.P.C.T. 2021-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onitoraggio di RPCT e NIV (nucleo di valutazione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ucleo Interno di Valutazion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ventuale riesame per aggiornamento PTPCT 2022-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797" w:val="clear"/>
        <w:spacing w:before="0" w:after="0"/>
        <w:rPr/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1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709"/>
        <w:gridCol w:w="1559"/>
        <w:gridCol w:w="156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per la stima quantitativa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BOX n. 9 pag. 34 - All.to 1 PNA 20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</w:t>
            </w:r>
            <w:r>
              <w:rPr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 di monitoraggio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ivello di interesse “esterno”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Grado di discrezionalità del decisore intern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ifestazione di eventi corruttivi in passa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e l’attività è stata già oggetto di eventi corruttivi in passato nell’amministrazione o in altre realtà simili, il rischio aumenta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pacità del processo decisional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dozione di strumenti di trasparenza sostanziale, e non solo formale, riduce il rischio;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carsa collaborazione del responsabile del process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cata attuazione delle misure di trattamen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Tot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assim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edi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,33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si ritiene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ba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/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/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/>
        <w:t xml:space="preserve"> prima dell’aggiornamento del PTPCT: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95"/>
        <w:gridCol w:w="399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sure generali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 xml:space="preserve">(CFR box n. 11 pag. 40 –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All.to 1 PNA 2019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catori di monitoraggio richiesti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Tabella n. 5 pag. 44 - All.to 1 PNA 2019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siti del monitoraggi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ntroll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controlli effettuati su numero di pratiche/provvedimenti ..              </w:t>
            </w:r>
            <w:r>
              <w:rPr>
                <w:rFonts w:cs="Arial" w:ascii="Arial" w:hAnsi="Arial"/>
                <w:b/>
                <w:bCs/>
              </w:rPr>
              <w:t>10%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rasparenz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atti pubblicati relativi al processo in questione - </w:t>
            </w:r>
            <w:r>
              <w:rPr>
                <w:rFonts w:cs="Arial" w:ascii="Arial" w:hAnsi="Arial"/>
                <w:b/>
                <w:bCs/>
              </w:rPr>
              <w:t xml:space="preserve">100%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vo privacy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finizione di standard di compor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contri o comunicazioni effettuate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Min. 1 ordine di servizi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men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adozione del regolamento di gestione del processo o di attività -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mplific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di documentazione sistematizzino e semplifichino il processo          </w:t>
            </w:r>
            <w:r>
              <w:rPr>
                <w:rFonts w:cs="Arial" w:ascii="Arial" w:hAnsi="Arial"/>
                <w:b/>
                <w:bCs/>
              </w:rPr>
              <w:t>– 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rm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zione di un corso di formazione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nsibilizzazione e partecip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iziative svolte ed evidenza dei contributi raccolti  </w:t>
            </w:r>
            <w:r>
              <w:rPr>
                <w:rFonts w:cs="Arial" w:ascii="Arial" w:hAnsi="Arial"/>
                <w:b/>
                <w:bCs/>
              </w:rPr>
              <w:t>Min. 1 news sul sit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o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pratiche relative al processo ruotate sul totale                                </w:t>
            </w:r>
            <w:r>
              <w:rPr>
                <w:rFonts w:cs="Arial" w:ascii="Arial" w:hAnsi="Arial"/>
                <w:b/>
                <w:bCs/>
              </w:rPr>
              <w:t>2%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gnalazione e prote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ioni particolari per agevolare, sensibilizzare, garantire i segnalanti 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zare una brochure da distribuire ai dipendenti con le istruzion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isciplina del conflitto di interess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he previsioni su casi particolari di conflitto di interessi tipiche del processo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zione dei rapporti con i “rappresentanti di lobbies”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volta a regolare il confronto con 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obbies </w:t>
            </w:r>
            <w:r>
              <w:rPr>
                <w:rFonts w:cs="Arial" w:ascii="Arial" w:hAnsi="Arial"/>
                <w:sz w:val="20"/>
                <w:szCs w:val="20"/>
              </w:rPr>
              <w:t xml:space="preserve">e strumenti di controllo 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isure specifiche per questo trat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2"/>
          <w:type w:val="nextPage"/>
          <w:pgSz w:orient="landscape" w:w="23811" w:h="16838"/>
          <w:pgMar w:left="720" w:right="720" w:gutter="0" w:header="0" w:top="720" w:footer="708" w:bottom="76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  <w:lang w:val="en-US" w:eastAsia="en-US"/>
        </w:rPr>
        <w:t>6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  <w:lang w:val="en-US" w:eastAsia="en-US"/>
        </w:rPr>
        <w:t>Rilascio di patrocini</w:t>
      </w:r>
    </w:p>
    <w:p>
      <w:pPr>
        <w:pStyle w:val="Normal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sectPr>
          <w:footerReference w:type="default" r:id="rId13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45"/>
        <w:gridCol w:w="378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Azione esegui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Dat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Qualifica soggetto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provazione a cura del Responsabile R.P.C.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alidazione del R.P.C.T. per l’inserimento nel P.T.P.C.T. 2021-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onitoraggio di RPCT e NIV (nucleo di valutazione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ucleo Interno di Valutazion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ventuale riesame per aggiornamento PTPCT 2022-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797" w:val="clear"/>
        <w:spacing w:before="0" w:after="0"/>
        <w:rPr/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1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709"/>
        <w:gridCol w:w="1559"/>
        <w:gridCol w:w="156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per la stima quantitativa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BOX n. 9 pag. 34 - All.to 1 PNA 20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</w:t>
            </w:r>
            <w:r>
              <w:rPr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 di monitoraggio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ivello di interesse “esterno”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Grado di discrezionalità del decisore intern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ifestazione di eventi corruttivi in passa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e l’attività è stata già oggetto di eventi corruttivi in passato nell’amministrazione o in altre realtà simili, il rischio aumenta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pacità del processo decisional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dozione di strumenti di trasparenza sostanziale, e non solo formale, riduce il rischio;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carsa collaborazione del responsabile del process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cata attuazione delle misure di trattamen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Tot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assim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edi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si ritiene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inesist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/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/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/>
        <w:t xml:space="preserve"> prima dell’aggiornamento del PTPCT: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95"/>
        <w:gridCol w:w="399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sure generali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 xml:space="preserve">(CFR box n. 11 pag. 40 –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All.to 1 PNA 2019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catori di monitoraggio richiesti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Tabella n. 5 pag. 44 - All.to 1 PNA 2019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siti del monitoraggi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ntroll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controlli effettuati su numero di pratiche/provvedimenti ..              </w:t>
            </w:r>
            <w:r>
              <w:rPr>
                <w:rFonts w:cs="Arial" w:ascii="Arial" w:hAnsi="Arial"/>
                <w:b/>
                <w:bCs/>
              </w:rPr>
              <w:t>10%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rasparenz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atti pubblicati relativi al processo in questione - </w:t>
            </w:r>
            <w:r>
              <w:rPr>
                <w:rFonts w:cs="Arial" w:ascii="Arial" w:hAnsi="Arial"/>
                <w:b/>
                <w:bCs/>
              </w:rPr>
              <w:t xml:space="preserve">100%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vo privacy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finizione di standard di compor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contri o comunicazioni effettuate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Min. 1 ordine di servizi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men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adozione del regolamento di gestione del processo o di attività -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mplific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di documentazione sistematizzino e semplifichino il processo          </w:t>
            </w:r>
            <w:r>
              <w:rPr>
                <w:rFonts w:cs="Arial" w:ascii="Arial" w:hAnsi="Arial"/>
                <w:b/>
                <w:bCs/>
              </w:rPr>
              <w:t>– 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rm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zione di un corso di formazione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nsibilizzazione e partecip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iziative svolte ed evidenza dei contributi raccolti  </w:t>
            </w:r>
            <w:r>
              <w:rPr>
                <w:rFonts w:cs="Arial" w:ascii="Arial" w:hAnsi="Arial"/>
                <w:b/>
                <w:bCs/>
              </w:rPr>
              <w:t>Min. 1 news sul sit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o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pratiche relative al processo ruotate sul totale                                </w:t>
            </w:r>
            <w:r>
              <w:rPr>
                <w:rFonts w:cs="Arial" w:ascii="Arial" w:hAnsi="Arial"/>
                <w:b/>
                <w:bCs/>
              </w:rPr>
              <w:t>2%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gnalazione e prote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ioni particolari per agevolare, sensibilizzare, garantire i segnalanti 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zare una brochure da distribuire ai dipendenti con le istruzion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isciplina del conflitto di interess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he previsioni su casi particolari di conflitto di interessi tipiche del processo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zione dei rapporti con i “rappresentanti di lobbies”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volta a regolare il confronto con 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obbies </w:t>
            </w:r>
            <w:r>
              <w:rPr>
                <w:rFonts w:cs="Arial" w:ascii="Arial" w:hAnsi="Arial"/>
                <w:sz w:val="20"/>
                <w:szCs w:val="20"/>
              </w:rPr>
              <w:t xml:space="preserve">e strumenti di controllo 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isure specifiche per questo trat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4"/>
          <w:type w:val="nextPage"/>
          <w:pgSz w:orient="landscape" w:w="23811" w:h="16838"/>
          <w:pgMar w:left="720" w:right="720" w:gutter="0" w:header="0" w:top="720" w:footer="708" w:bottom="76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  <w:lang w:val="en-US" w:eastAsia="en-US"/>
        </w:rPr>
        <w:t>7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  <w:lang w:val="en-US" w:eastAsia="en-US"/>
        </w:rPr>
        <w:t>Funzionamento degli organi collegiali</w:t>
      </w:r>
    </w:p>
    <w:p>
      <w:pPr>
        <w:pStyle w:val="Normal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sectPr>
          <w:footerReference w:type="default" r:id="rId15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45"/>
        <w:gridCol w:w="378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Azione esegui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Dat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Qualifica soggetto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provazione a cura del Responsabile R.P.C.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alidazione del R.P.C.T. per l’inserimento nel P.T.P.C.T. 2021-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onitoraggio di RPCT e NIV (nucleo di valutazione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ucleo Interno di Valutazion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ventuale riesame per aggiornamento PTPCT 2022-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797" w:val="clear"/>
        <w:spacing w:before="0" w:after="0"/>
        <w:rPr/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1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709"/>
        <w:gridCol w:w="1559"/>
        <w:gridCol w:w="156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per la stima quantitativa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BOX n. 9 pag. 34 - All.to 1 PNA 20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</w:t>
            </w:r>
            <w:r>
              <w:rPr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 di monitoraggio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ivello di interesse “esterno”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Grado di discrezionalità del decisore intern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ifestazione di eventi corruttivi in passa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e l’attività è stata già oggetto di eventi corruttivi in passato nell’amministrazione o in altre realtà simili, il rischio aumenta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pacità del processo decisional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dozione di strumenti di trasparenza sostanziale, e non solo formale, riduce il rischio;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carsa collaborazione del responsabile del process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cata attuazione delle misure di trattamen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Tot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assim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edi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si ritiene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inesist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/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/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/>
        <w:t xml:space="preserve"> prima dell’aggiornamento del PTPCT: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95"/>
        <w:gridCol w:w="399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sure generali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 xml:space="preserve">(CFR box n. 11 pag. 40 –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All.to 1 PNA 2019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catori di monitoraggio richiesti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Tabella n. 5 pag. 44 - All.to 1 PNA 2019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siti del monitoraggi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ntroll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controlli effettuati su numero di pratiche/provvedimenti ..              </w:t>
            </w:r>
            <w:r>
              <w:rPr>
                <w:rFonts w:cs="Arial" w:ascii="Arial" w:hAnsi="Arial"/>
                <w:b/>
                <w:bCs/>
              </w:rPr>
              <w:t>10%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rasparenz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atti pubblicati relativi al processo in questione - </w:t>
            </w:r>
            <w:r>
              <w:rPr>
                <w:rFonts w:cs="Arial" w:ascii="Arial" w:hAnsi="Arial"/>
                <w:b/>
                <w:bCs/>
              </w:rPr>
              <w:t xml:space="preserve">100%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vo privacy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finizione di standard di compor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contri o comunicazioni effettuate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Min. 1 ordine di servizi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men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adozione del regolamento di gestione del processo o di attività -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mplific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di documentazione sistematizzino e semplifichino il processo          </w:t>
            </w:r>
            <w:r>
              <w:rPr>
                <w:rFonts w:cs="Arial" w:ascii="Arial" w:hAnsi="Arial"/>
                <w:b/>
                <w:bCs/>
              </w:rPr>
              <w:t>– 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rm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zione di un corso di formazione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nsibilizzazione e partecip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iziative svolte ed evidenza dei contributi raccolti  </w:t>
            </w:r>
            <w:r>
              <w:rPr>
                <w:rFonts w:cs="Arial" w:ascii="Arial" w:hAnsi="Arial"/>
                <w:b/>
                <w:bCs/>
              </w:rPr>
              <w:t>Min. 1 news sul sit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o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pratiche relative al processo ruotate sul totale                                </w:t>
            </w:r>
            <w:r>
              <w:rPr>
                <w:rFonts w:cs="Arial" w:ascii="Arial" w:hAnsi="Arial"/>
                <w:b/>
                <w:bCs/>
              </w:rPr>
              <w:t>2%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gnalazione e prote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ioni particolari per agevolare, sensibilizzare, garantire i segnalanti 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zare una brochure da distribuire ai dipendenti con le istruzion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isciplina del conflitto di interess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he previsioni su casi particolari di conflitto di interessi tipiche del processo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zione dei rapporti con i “rappresentanti di lobbies”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volta a regolare il confronto con 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obbies </w:t>
            </w:r>
            <w:r>
              <w:rPr>
                <w:rFonts w:cs="Arial" w:ascii="Arial" w:hAnsi="Arial"/>
                <w:sz w:val="20"/>
                <w:szCs w:val="20"/>
              </w:rPr>
              <w:t xml:space="preserve">e strumenti di controllo 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isure specifiche per questo trat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6"/>
          <w:type w:val="nextPage"/>
          <w:pgSz w:orient="landscape" w:w="23811" w:h="16838"/>
          <w:pgMar w:left="720" w:right="720" w:gutter="0" w:header="0" w:top="720" w:footer="708" w:bottom="76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  <w:lang w:val="en-US" w:eastAsia="en-US"/>
        </w:rPr>
        <w:t>8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  <w:lang w:val="en-US" w:eastAsia="en-US"/>
        </w:rPr>
        <w:t>Formazione di determinazioni, ordinanze, decreti ed altri atti amministrativi</w:t>
      </w:r>
    </w:p>
    <w:p>
      <w:pPr>
        <w:pStyle w:val="Normal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sectPr>
          <w:footerReference w:type="default" r:id="rId17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45"/>
        <w:gridCol w:w="378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Azione esegui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Dat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Qualifica soggetto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provazione a cura del Responsabile R.P.C.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alidazione del R.P.C.T. per l’inserimento nel P.T.P.C.T. 2021-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onitoraggio di RPCT e NIV (nucleo di valutazione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ucleo Interno di Valutazion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ventuale riesame per aggiornamento PTPCT 2022-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797" w:val="clear"/>
        <w:spacing w:before="0" w:after="0"/>
        <w:rPr/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1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709"/>
        <w:gridCol w:w="1559"/>
        <w:gridCol w:w="156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per la stima quantitativa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BOX n. 9 pag. 34 - All.to 1 PNA 20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</w:t>
            </w:r>
            <w:r>
              <w:rPr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 di monitoraggio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ivello di interesse “esterno”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Grado di discrezionalità del decisore intern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ifestazione di eventi corruttivi in passa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e l’attività è stata già oggetto di eventi corruttivi in passato nell’amministrazione o in altre realtà simili, il rischio aumenta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pacità del processo decisional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dozione di strumenti di trasparenza sostanziale, e non solo formale, riduce il rischio;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carsa collaborazione del responsabile del process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cata attuazione delle misure di trattamen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Tot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assim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edi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2,66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si ritiene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ba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/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/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/>
        <w:t xml:space="preserve"> prima dell’aggiornamento del PTPCT: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95"/>
        <w:gridCol w:w="399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sure generali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 xml:space="preserve">(CFR box n. 11 pag. 40 –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All.to 1 PNA 2019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catori di monitoraggio richiesti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Tabella n. 5 pag. 44 - All.to 1 PNA 2019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siti del monitoraggi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ntroll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controlli effettuati su numero di pratiche/provvedimenti ..              </w:t>
            </w:r>
            <w:r>
              <w:rPr>
                <w:rFonts w:cs="Arial" w:ascii="Arial" w:hAnsi="Arial"/>
                <w:b/>
                <w:bCs/>
              </w:rPr>
              <w:t>10%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rasparenz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atti pubblicati relativi al processo in questione - </w:t>
            </w:r>
            <w:r>
              <w:rPr>
                <w:rFonts w:cs="Arial" w:ascii="Arial" w:hAnsi="Arial"/>
                <w:b/>
                <w:bCs/>
              </w:rPr>
              <w:t xml:space="preserve">100%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vo privacy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finizione di standard di compor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contri o comunicazioni effettuate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Min. 1 ordine di servizi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men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adozione del regolamento di gestione del processo o di attività -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mplific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di documentazione sistematizzino e semplifichino il processo          </w:t>
            </w:r>
            <w:r>
              <w:rPr>
                <w:rFonts w:cs="Arial" w:ascii="Arial" w:hAnsi="Arial"/>
                <w:b/>
                <w:bCs/>
              </w:rPr>
              <w:t>– 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rm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zione di un corso di formazione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nsibilizzazione e partecip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iziative svolte ed evidenza dei contributi raccolti  </w:t>
            </w:r>
            <w:r>
              <w:rPr>
                <w:rFonts w:cs="Arial" w:ascii="Arial" w:hAnsi="Arial"/>
                <w:b/>
                <w:bCs/>
              </w:rPr>
              <w:t>Min. 1 news sul sit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o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pratiche relative al processo ruotate sul totale                                </w:t>
            </w:r>
            <w:r>
              <w:rPr>
                <w:rFonts w:cs="Arial" w:ascii="Arial" w:hAnsi="Arial"/>
                <w:b/>
                <w:bCs/>
              </w:rPr>
              <w:t>2%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gnalazione e prote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ioni particolari per agevolare, sensibilizzare, garantire i segnalanti 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zare una brochure da distribuire ai dipendenti con le istruzion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isciplina del conflitto di interess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he previsioni su casi particolari di conflitto di interessi tipiche del processo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zione dei rapporti con i “rappresentanti di lobbies”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volta a regolare il confronto con 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obbies </w:t>
            </w:r>
            <w:r>
              <w:rPr>
                <w:rFonts w:cs="Arial" w:ascii="Arial" w:hAnsi="Arial"/>
                <w:sz w:val="20"/>
                <w:szCs w:val="20"/>
              </w:rPr>
              <w:t xml:space="preserve">e strumenti di controllo 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isure specifiche per questo trat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8"/>
          <w:type w:val="nextPage"/>
          <w:pgSz w:orient="landscape" w:w="23811" w:h="16838"/>
          <w:pgMar w:left="720" w:right="720" w:gutter="0" w:header="0" w:top="720" w:footer="708" w:bottom="76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  <w:lang w:val="en-US" w:eastAsia="en-US"/>
        </w:rPr>
        <w:t>9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  <w:lang w:val="en-US" w:eastAsia="en-US"/>
        </w:rPr>
        <w:t>Gestione dei procedimenti di segnalazione e reclamo</w:t>
      </w:r>
    </w:p>
    <w:p>
      <w:pPr>
        <w:pStyle w:val="Normal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sectPr>
          <w:footerReference w:type="default" r:id="rId19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45"/>
        <w:gridCol w:w="378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Azione esegui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Dat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Qualifica soggetto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provazione a cura del Responsabile R.P.C.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alidazione del R.P.C.T. per l’inserimento nel P.T.P.C.T. 2021-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onitoraggio di RPCT e NIV (nucleo di valutazione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ucleo Interno di Valutazion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ventuale riesame per aggiornamento PTPCT 2022-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797" w:val="clear"/>
        <w:spacing w:before="0" w:after="0"/>
        <w:rPr/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1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709"/>
        <w:gridCol w:w="1559"/>
        <w:gridCol w:w="156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per la stima quantitativa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BOX n. 9 pag. 34 - All.to 1 PNA 20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</w:t>
            </w:r>
            <w:r>
              <w:rPr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 di monitoraggio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ivello di interesse “esterno”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Grado di discrezionalità del decisore intern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ifestazione di eventi corruttivi in passa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e l’attività è stata già oggetto di eventi corruttivi in passato nell’amministrazione o in altre realtà simili, il rischio aumenta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pacità del processo decisional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dozione di strumenti di trasparenza sostanziale, e non solo formale, riduce il rischio;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carsa collaborazione del responsabile del process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cata attuazione delle misure di trattamen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Tot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assim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edi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2,33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si ritiene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ba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/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/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/>
        <w:t xml:space="preserve"> prima dell’aggiornamento del PTPCT: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95"/>
        <w:gridCol w:w="399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sure generali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 xml:space="preserve">(CFR box n. 11 pag. 40 –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All.to 1 PNA 2019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catori di monitoraggio richiesti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Tabella n. 5 pag. 44 - All.to 1 PNA 2019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siti del monitoraggi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ntroll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controlli effettuati su numero di pratiche/provvedimenti ..              </w:t>
            </w:r>
            <w:r>
              <w:rPr>
                <w:rFonts w:cs="Arial" w:ascii="Arial" w:hAnsi="Arial"/>
                <w:b/>
                <w:bCs/>
              </w:rPr>
              <w:t>10%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rasparenz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atti pubblicati relativi al processo in questione - </w:t>
            </w:r>
            <w:r>
              <w:rPr>
                <w:rFonts w:cs="Arial" w:ascii="Arial" w:hAnsi="Arial"/>
                <w:b/>
                <w:bCs/>
              </w:rPr>
              <w:t xml:space="preserve">100%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vo privacy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finizione di standard di compor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contri o comunicazioni effettuate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Min. 1 ordine di servizi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men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adozione del regolamento di gestione del processo o di attività -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mplific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di documentazione sistematizzino e semplifichino il processo          </w:t>
            </w:r>
            <w:r>
              <w:rPr>
                <w:rFonts w:cs="Arial" w:ascii="Arial" w:hAnsi="Arial"/>
                <w:b/>
                <w:bCs/>
              </w:rPr>
              <w:t>– 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rm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zione di un corso di formazione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nsibilizzazione e partecip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iziative svolte ed evidenza dei contributi raccolti  </w:t>
            </w:r>
            <w:r>
              <w:rPr>
                <w:rFonts w:cs="Arial" w:ascii="Arial" w:hAnsi="Arial"/>
                <w:b/>
                <w:bCs/>
              </w:rPr>
              <w:t>Min. 1 news sul sit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o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pratiche relative al processo ruotate sul totale                                </w:t>
            </w:r>
            <w:r>
              <w:rPr>
                <w:rFonts w:cs="Arial" w:ascii="Arial" w:hAnsi="Arial"/>
                <w:b/>
                <w:bCs/>
              </w:rPr>
              <w:t>2%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gnalazione e prote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ioni particolari per agevolare, sensibilizzare, garantire i segnalanti 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zare una brochure da distribuire ai dipendenti con le istruzion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isciplina del conflitto di interess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he previsioni su casi particolari di conflitto di interessi tipiche del processo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zione dei rapporti con i “rappresentanti di lobbies”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volta a regolare il confronto con 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obbies </w:t>
            </w:r>
            <w:r>
              <w:rPr>
                <w:rFonts w:cs="Arial" w:ascii="Arial" w:hAnsi="Arial"/>
                <w:sz w:val="20"/>
                <w:szCs w:val="20"/>
              </w:rPr>
              <w:t xml:space="preserve">e strumenti di controllo 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isure specifiche per questo trat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0"/>
          <w:type w:val="nextPage"/>
          <w:pgSz w:orient="landscape" w:w="23811" w:h="16838"/>
          <w:pgMar w:left="720" w:right="720" w:gutter="0" w:header="0" w:top="720" w:footer="708" w:bottom="76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  <w:lang w:val="en-US" w:eastAsia="en-US"/>
        </w:rPr>
        <w:t>10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  <w:lang w:val="en-US" w:eastAsia="en-US"/>
        </w:rPr>
        <w:t>Gestione della leva, dell'elettorato e degli albi comunali (scrutatori, presidenti di seggio,  giudici popolari)</w:t>
      </w:r>
    </w:p>
    <w:p>
      <w:pPr>
        <w:pStyle w:val="Normal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sectPr>
          <w:footerReference w:type="default" r:id="rId21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45"/>
        <w:gridCol w:w="378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Azione esegui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Dat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Qualifica soggetto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provazione a cura del Responsabile R.P.C.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alidazione del R.P.C.T. per l’inserimento nel P.T.P.C.T. 2021-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onitoraggio di RPCT e NIV (nucleo di valutazione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ucleo Interno di Valutazion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ventuale riesame per aggiornamento PTPCT 2022-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797" w:val="clear"/>
        <w:spacing w:before="0" w:after="0"/>
        <w:rPr/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1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709"/>
        <w:gridCol w:w="1559"/>
        <w:gridCol w:w="156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per la stima quantitativa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BOX n. 9 pag. 34 - All.to 1 PNA 20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</w:t>
            </w:r>
            <w:r>
              <w:rPr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 di monitoraggio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ivello di interesse “esterno”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Grado di discrezionalità del decisore intern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ifestazione di eventi corruttivi in passa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e l’attività è stata già oggetto di eventi corruttivi in passato nell’amministrazione o in altre realtà simili, il rischio aumenta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pacità del processo decisional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dozione di strumenti di trasparenza sostanziale, e non solo formale, riduce il rischio;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carsa collaborazione del responsabile del process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cata attuazione delle misure di trattamen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Tot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assim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edi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0,83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si ritiene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ba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/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/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/>
        <w:t xml:space="preserve"> prima dell’aggiornamento del PTPCT: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95"/>
        <w:gridCol w:w="399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sure generali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 xml:space="preserve">(CFR box n. 11 pag. 40 –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All.to 1 PNA 2019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catori di monitoraggio richiesti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Tabella n. 5 pag. 44 - All.to 1 PNA 2019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siti del monitoraggi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ntroll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controlli effettuati su numero di pratiche/provvedimenti ..              </w:t>
            </w:r>
            <w:r>
              <w:rPr>
                <w:rFonts w:cs="Arial" w:ascii="Arial" w:hAnsi="Arial"/>
                <w:b/>
                <w:bCs/>
              </w:rPr>
              <w:t>10%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rasparenz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atti pubblicati relativi al processo in questione - </w:t>
            </w:r>
            <w:r>
              <w:rPr>
                <w:rFonts w:cs="Arial" w:ascii="Arial" w:hAnsi="Arial"/>
                <w:b/>
                <w:bCs/>
              </w:rPr>
              <w:t xml:space="preserve">100%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vo privacy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finizione di standard di compor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contri o comunicazioni effettuate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Min. 1 ordine di servizi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men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adozione del regolamento di gestione del processo o di attività -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mplific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di documentazione sistematizzino e semplifichino il processo          </w:t>
            </w:r>
            <w:r>
              <w:rPr>
                <w:rFonts w:cs="Arial" w:ascii="Arial" w:hAnsi="Arial"/>
                <w:b/>
                <w:bCs/>
              </w:rPr>
              <w:t>– 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rm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zione di un corso di formazione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nsibilizzazione e partecip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iziative svolte ed evidenza dei contributi raccolti  </w:t>
            </w:r>
            <w:r>
              <w:rPr>
                <w:rFonts w:cs="Arial" w:ascii="Arial" w:hAnsi="Arial"/>
                <w:b/>
                <w:bCs/>
              </w:rPr>
              <w:t>Min. 1 news sul sit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o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pratiche relative al processo ruotate sul totale                                </w:t>
            </w:r>
            <w:r>
              <w:rPr>
                <w:rFonts w:cs="Arial" w:ascii="Arial" w:hAnsi="Arial"/>
                <w:b/>
                <w:bCs/>
              </w:rPr>
              <w:t>2%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gnalazione e prote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ioni particolari per agevolare, sensibilizzare, garantire i segnalanti 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zare una brochure da distribuire ai dipendenti con le istruzion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isciplina del conflitto di interess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he previsioni su casi particolari di conflitto di interessi tipiche del processo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zione dei rapporti con i “rappresentanti di lobbies”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volta a regolare il confronto con 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obbies </w:t>
            </w:r>
            <w:r>
              <w:rPr>
                <w:rFonts w:cs="Arial" w:ascii="Arial" w:hAnsi="Arial"/>
                <w:sz w:val="20"/>
                <w:szCs w:val="20"/>
              </w:rPr>
              <w:t xml:space="preserve">e strumenti di controllo 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isure specifiche per questo trat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2"/>
          <w:type w:val="nextPage"/>
          <w:pgSz w:orient="landscape" w:w="23811" w:h="16838"/>
          <w:pgMar w:left="720" w:right="720" w:gutter="0" w:header="0" w:top="720" w:footer="708" w:bottom="76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  <w:lang w:val="en-US" w:eastAsia="en-US"/>
        </w:rPr>
        <w:t>11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  <w:lang w:val="en-US" w:eastAsia="en-US"/>
        </w:rPr>
        <w:t>Rilascio autorizzazioni e permessi di edilizia privata</w:t>
      </w:r>
    </w:p>
    <w:p>
      <w:pPr>
        <w:pStyle w:val="Normal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sectPr>
          <w:footerReference w:type="default" r:id="rId23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45"/>
        <w:gridCol w:w="378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Azione esegui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Dat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Qualifica soggetto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provazione a cura del Responsabile R.P.C.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alidazione del R.P.C.T. per l’inserimento nel P.T.P.C.T. 2021-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onitoraggio di RPCT e NIV (nucleo di valutazione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ucleo Interno di Valutazion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ventuale riesame per aggiornamento PTPCT 2022-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797" w:val="clear"/>
        <w:spacing w:before="0" w:after="0"/>
        <w:rPr/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1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709"/>
        <w:gridCol w:w="1559"/>
        <w:gridCol w:w="156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per la stima quantitativa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BOX n. 9 pag. 34 - All.to 1 PNA 20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</w:t>
            </w:r>
            <w:r>
              <w:rPr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 di monitoraggio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ivello di interesse “esterno”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Grado di discrezionalità del decisore intern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ifestazione di eventi corruttivi in passa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e l’attività è stata già oggetto di eventi corruttivi in passato nell’amministrazione o in altre realtà simili, il rischio aumenta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pacità del processo decisional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dozione di strumenti di trasparenza sostanziale, e non solo formale, riduce il rischio;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carsa collaborazione del responsabile del process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cata attuazione delle misure di trattamen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Tot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assim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edi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3,33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si ritiene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me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/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/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/>
        <w:t xml:space="preserve"> prima dell’aggiornamento del PTPCT: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95"/>
        <w:gridCol w:w="399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sure generali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 xml:space="preserve">(CFR box n. 11 pag. 40 –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All.to 1 PNA 2019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catori di monitoraggio richiesti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Tabella n. 5 pag. 44 - All.to 1 PNA 2019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siti del monitoraggi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ntroll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controlli effettuati su numero di pratiche/provvedimenti ..              </w:t>
            </w:r>
            <w:r>
              <w:rPr>
                <w:rFonts w:cs="Arial" w:ascii="Arial" w:hAnsi="Arial"/>
                <w:b/>
                <w:bCs/>
              </w:rPr>
              <w:t>10%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rasparenz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atti pubblicati relativi al processo in questione - </w:t>
            </w:r>
            <w:r>
              <w:rPr>
                <w:rFonts w:cs="Arial" w:ascii="Arial" w:hAnsi="Arial"/>
                <w:b/>
                <w:bCs/>
              </w:rPr>
              <w:t xml:space="preserve">100%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vo privacy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finizione di standard di compor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contri o comunicazioni effettuate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Min. 1 ordine di servizi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men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adozione del regolamento di gestione del processo o di attività -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mplific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di documentazione sistematizzino e semplifichino il processo          </w:t>
            </w:r>
            <w:r>
              <w:rPr>
                <w:rFonts w:cs="Arial" w:ascii="Arial" w:hAnsi="Arial"/>
                <w:b/>
                <w:bCs/>
              </w:rPr>
              <w:t>– 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rm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zione di un corso di formazione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nsibilizzazione e partecip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iziative svolte ed evidenza dei contributi raccolti  </w:t>
            </w:r>
            <w:r>
              <w:rPr>
                <w:rFonts w:cs="Arial" w:ascii="Arial" w:hAnsi="Arial"/>
                <w:b/>
                <w:bCs/>
              </w:rPr>
              <w:t>Min. 1 news sul sit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o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pratiche relative al processo ruotate sul totale                                </w:t>
            </w:r>
            <w:r>
              <w:rPr>
                <w:rFonts w:cs="Arial" w:ascii="Arial" w:hAnsi="Arial"/>
                <w:b/>
                <w:bCs/>
              </w:rPr>
              <w:t>2%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gnalazione e prote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ioni particolari per agevolare, sensibilizzare, garantire i segnalanti 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zare una brochure da distribuire ai dipendenti con le istruzion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isciplina del conflitto di interess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he previsioni su casi particolari di conflitto di interessi tipiche del processo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zione dei rapporti con i “rappresentanti di lobbies”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volta a regolare il confronto con 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obbies </w:t>
            </w:r>
            <w:r>
              <w:rPr>
                <w:rFonts w:cs="Arial" w:ascii="Arial" w:hAnsi="Arial"/>
                <w:sz w:val="20"/>
                <w:szCs w:val="20"/>
              </w:rPr>
              <w:t xml:space="preserve">e strumenti di controllo 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isure specifiche per questo trat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4"/>
          <w:type w:val="nextPage"/>
          <w:pgSz w:orient="landscape" w:w="23811" w:h="16838"/>
          <w:pgMar w:left="720" w:right="720" w:gutter="0" w:header="0" w:top="720" w:footer="708" w:bottom="76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  <w:lang w:val="en-US" w:eastAsia="en-US"/>
        </w:rPr>
        <w:t>12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  <w:lang w:val="en-US" w:eastAsia="en-US"/>
        </w:rPr>
        <w:t>Gestione dichiarazioni e segnalazioni di edilizia privata</w:t>
      </w:r>
    </w:p>
    <w:p>
      <w:pPr>
        <w:pStyle w:val="Normal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sectPr>
          <w:footerReference w:type="default" r:id="rId25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45"/>
        <w:gridCol w:w="378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Azione esegui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Dat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Qualifica soggetto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provazione a cura del Responsabile R.P.C.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alidazione del R.P.C.T. per l’inserimento nel P.T.P.C.T. 2021-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onitoraggio di RPCT e NIV (nucleo di valutazione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ucleo Interno di Valutazion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ventuale riesame per aggiornamento PTPCT 2022-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797" w:val="clear"/>
        <w:spacing w:before="0" w:after="0"/>
        <w:rPr/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1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709"/>
        <w:gridCol w:w="1559"/>
        <w:gridCol w:w="156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per la stima quantitativa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BOX n. 9 pag. 34 - All.to 1 PNA 20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</w:t>
            </w:r>
            <w:r>
              <w:rPr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 di monitoraggio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ivello di interesse “esterno”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Grado di discrezionalità del decisore intern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ifestazione di eventi corruttivi in passa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e l’attività è stata già oggetto di eventi corruttivi in passato nell’amministrazione o in altre realtà simili, il rischio aumenta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pacità del processo decisional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dozione di strumenti di trasparenza sostanziale, e non solo formale, riduce il rischio;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carsa collaborazione del responsabile del process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cata attuazione delle misure di trattamen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Tot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assim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edi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,33</w:t>
            </w:r>
          </w:p>
        </w:tc>
      </w:tr>
    </w:tbl>
    <w:p>
      <w:pPr>
        <w:pStyle w:val="Normal"/>
        <w:rPr/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si ritiene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me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/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/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/>
        <w:t xml:space="preserve"> prima dell’aggiornamento del PTPCT: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95"/>
        <w:gridCol w:w="399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sure generali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 xml:space="preserve">(CFR box n. 11 pag. 40 –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All.to 1 PNA 2019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catori di monitoraggio richiesti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Tabella n. 5 pag. 44 - All.to 1 PNA 2019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siti del monitoraggi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ntroll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controlli effettuati su numero di pratiche/provvedimenti ..              </w:t>
            </w:r>
            <w:r>
              <w:rPr>
                <w:rFonts w:cs="Arial" w:ascii="Arial" w:hAnsi="Arial"/>
                <w:b/>
                <w:bCs/>
              </w:rPr>
              <w:t>10%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rasparenz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atti pubblicati relativi al processo in questione - </w:t>
            </w:r>
            <w:r>
              <w:rPr>
                <w:rFonts w:cs="Arial" w:ascii="Arial" w:hAnsi="Arial"/>
                <w:b/>
                <w:bCs/>
              </w:rPr>
              <w:t xml:space="preserve">100%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vo privacy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finizione di standard di compor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contri o comunicazioni effettuate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Min. 1 ordine di servizi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men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adozione del regolamento di gestione del processo o di attività -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mplific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di documentazione sistematizzino e semplifichino il processo          </w:t>
            </w:r>
            <w:r>
              <w:rPr>
                <w:rFonts w:cs="Arial" w:ascii="Arial" w:hAnsi="Arial"/>
                <w:b/>
                <w:bCs/>
              </w:rPr>
              <w:t>– 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rm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zione di un corso di formazione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nsibilizzazione e partecip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iziative svolte ed evidenza dei contributi raccolti  </w:t>
            </w:r>
            <w:r>
              <w:rPr>
                <w:rFonts w:cs="Arial" w:ascii="Arial" w:hAnsi="Arial"/>
                <w:b/>
                <w:bCs/>
              </w:rPr>
              <w:t>Min. 1 news sul sit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o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pratiche relative al processo ruotate sul totale                                </w:t>
            </w:r>
            <w:r>
              <w:rPr>
                <w:rFonts w:cs="Arial" w:ascii="Arial" w:hAnsi="Arial"/>
                <w:b/>
                <w:bCs/>
              </w:rPr>
              <w:t>2%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gnalazione e prote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ioni particolari per agevolare, sensibilizzare, garantire i segnalanti 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zare una brochure da distribuire ai dipendenti con le istruzion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isciplina del conflitto di interess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he previsioni su casi particolari di conflitto di interessi tipiche del processo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zione dei rapporti con i “rappresentanti di lobbies”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volta a regolare il confronto con 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obbies </w:t>
            </w:r>
            <w:r>
              <w:rPr>
                <w:rFonts w:cs="Arial" w:ascii="Arial" w:hAnsi="Arial"/>
                <w:sz w:val="20"/>
                <w:szCs w:val="20"/>
              </w:rPr>
              <w:t xml:space="preserve">e strumenti di controllo 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isure specifiche per questo trat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6"/>
          <w:type w:val="nextPage"/>
          <w:pgSz w:orient="landscape" w:w="23811" w:h="16838"/>
          <w:pgMar w:left="720" w:right="720" w:gutter="0" w:header="0" w:top="720" w:footer="708" w:bottom="76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  <w:lang w:val="en-US" w:eastAsia="en-US"/>
        </w:rPr>
        <w:t>13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  <w:lang w:val="en-US" w:eastAsia="en-US"/>
        </w:rPr>
        <w:t>Concessione di sovvenzioni, contributi, sussidi, ecc.</w:t>
      </w:r>
    </w:p>
    <w:p>
      <w:pPr>
        <w:pStyle w:val="Normal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sectPr>
          <w:footerReference w:type="default" r:id="rId27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45"/>
        <w:gridCol w:w="378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Azione esegui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Dat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Qualifica soggetto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provazione a cura del Responsabile R.P.C.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alidazione del R.P.C.T. per l’inserimento nel P.T.P.C.T. 2021-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onitoraggio di RPCT e NIV (nucleo di valutazione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ucleo Interno di Valutazion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ventuale riesame per aggiornamento PTPCT 2022-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797" w:val="clear"/>
        <w:spacing w:before="0" w:after="0"/>
        <w:rPr/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1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709"/>
        <w:gridCol w:w="1559"/>
        <w:gridCol w:w="156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per la stima quantitativa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BOX n. 9 pag. 34 - All.to 1 PNA 20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</w:t>
            </w:r>
            <w:r>
              <w:rPr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 di monitoraggio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ivello di interesse “esterno”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Grado di discrezionalità del decisore intern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ifestazione di eventi corruttivi in passa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e l’attività è stata già oggetto di eventi corruttivi in passato nell’amministrazione o in altre realtà simili, il rischio aumenta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pacità del processo decisional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dozione di strumenti di trasparenza sostanziale, e non solo formale, riduce il rischio;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carsa collaborazione del responsabile del process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cata attuazione delle misure di trattamen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Tot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assim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edi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si ritiene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ba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/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/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/>
        <w:t xml:space="preserve"> prima dell’aggiornamento del PTPCT: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95"/>
        <w:gridCol w:w="399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sure generali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 xml:space="preserve">(CFR box n. 11 pag. 40 –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All.to 1 PNA 2019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catori di monitoraggio richiesti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Tabella n. 5 pag. 44 - All.to 1 PNA 2019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siti del monitoraggi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ntroll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controlli effettuati su numero di pratiche/provvedimenti ..              </w:t>
            </w:r>
            <w:r>
              <w:rPr>
                <w:rFonts w:cs="Arial" w:ascii="Arial" w:hAnsi="Arial"/>
                <w:b/>
                <w:bCs/>
              </w:rPr>
              <w:t>10%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rasparenz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atti pubblicati relativi al processo in questione - </w:t>
            </w:r>
            <w:r>
              <w:rPr>
                <w:rFonts w:cs="Arial" w:ascii="Arial" w:hAnsi="Arial"/>
                <w:b/>
                <w:bCs/>
              </w:rPr>
              <w:t xml:space="preserve">100%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vo privacy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finizione di standard di compor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contri o comunicazioni effettuate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Min. 1 ordine di servizi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men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adozione del regolamento di gestione del processo o di attività -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mplific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di documentazione sistematizzino e semplifichino il processo          </w:t>
            </w:r>
            <w:r>
              <w:rPr>
                <w:rFonts w:cs="Arial" w:ascii="Arial" w:hAnsi="Arial"/>
                <w:b/>
                <w:bCs/>
              </w:rPr>
              <w:t>– 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rm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zione di un corso di formazione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nsibilizzazione e partecip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iziative svolte ed evidenza dei contributi raccolti  </w:t>
            </w:r>
            <w:r>
              <w:rPr>
                <w:rFonts w:cs="Arial" w:ascii="Arial" w:hAnsi="Arial"/>
                <w:b/>
                <w:bCs/>
              </w:rPr>
              <w:t>Min. 1 news sul sit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o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pratiche relative al processo ruotate sul totale                                </w:t>
            </w:r>
            <w:r>
              <w:rPr>
                <w:rFonts w:cs="Arial" w:ascii="Arial" w:hAnsi="Arial"/>
                <w:b/>
                <w:bCs/>
              </w:rPr>
              <w:t>2%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gnalazione e prote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ioni particolari per agevolare, sensibilizzare, garantire i segnalanti 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zare una brochure da distribuire ai dipendenti con le istruzion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isciplina del conflitto di interess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he previsioni su casi particolari di conflitto di interessi tipiche del processo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zione dei rapporti con i “rappresentanti di lobbies”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volta a regolare il confronto con 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obbies </w:t>
            </w:r>
            <w:r>
              <w:rPr>
                <w:rFonts w:cs="Arial" w:ascii="Arial" w:hAnsi="Arial"/>
                <w:sz w:val="20"/>
                <w:szCs w:val="20"/>
              </w:rPr>
              <w:t xml:space="preserve">e strumenti di controllo 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isure specifiche per questo trat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8"/>
          <w:type w:val="nextPage"/>
          <w:pgSz w:orient="landscape" w:w="23811" w:h="16838"/>
          <w:pgMar w:left="720" w:right="720" w:gutter="0" w:header="0" w:top="720" w:footer="708" w:bottom="76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  <w:lang w:val="en-US" w:eastAsia="en-US"/>
        </w:rPr>
        <w:t>14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  <w:lang w:val="en-US" w:eastAsia="en-US"/>
        </w:rPr>
        <w:t>Contratti per atto pubblico, registrazioni e repertori</w:t>
      </w:r>
    </w:p>
    <w:p>
      <w:pPr>
        <w:pStyle w:val="Normal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sectPr>
          <w:footerReference w:type="default" r:id="rId29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45"/>
        <w:gridCol w:w="378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Azione esegui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Dat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Qualifica soggetto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provazione a cura del Responsabile R.P.C.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alidazione del R.P.C.T. per l’inserimento nel P.T.P.C.T. 2021-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onitoraggio di RPCT e NIV (nucleo di valutazione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ucleo Interno di Valutazion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ventuale riesame per aggiornamento PTPCT 2022-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797" w:val="clear"/>
        <w:spacing w:before="0" w:after="0"/>
        <w:rPr/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1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709"/>
        <w:gridCol w:w="1559"/>
        <w:gridCol w:w="156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per la stima quantitativa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BOX n. 9 pag. 34 - All.to 1 PNA 20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</w:t>
            </w:r>
            <w:r>
              <w:rPr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 di monitoraggio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ivello di interesse “esterno”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Grado di discrezionalità del decisore intern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ifestazione di eventi corruttivi in passa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e l’attività è stata già oggetto di eventi corruttivi in passato nell’amministrazione o in altre realtà simili, il rischio aumenta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pacità del processo decisional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dozione di strumenti di trasparenza sostanziale, e non solo formale, riduce il rischio;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carsa collaborazione del responsabile del process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cata attuazione delle misure di trattamen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Tot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assim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edi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si ritiene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inesist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/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/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/>
        <w:t xml:space="preserve"> prima dell’aggiornamento del PTPCT: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95"/>
        <w:gridCol w:w="399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sure generali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 xml:space="preserve">(CFR box n. 11 pag. 40 –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All.to 1 PNA 2019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catori di monitoraggio richiesti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Tabella n. 5 pag. 44 - All.to 1 PNA 2019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siti del monitoraggi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ntroll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controlli effettuati su numero di pratiche/provvedimenti ..              </w:t>
            </w:r>
            <w:r>
              <w:rPr>
                <w:rFonts w:cs="Arial" w:ascii="Arial" w:hAnsi="Arial"/>
                <w:b/>
                <w:bCs/>
              </w:rPr>
              <w:t>10%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rasparenz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atti pubblicati relativi al processo in questione - </w:t>
            </w:r>
            <w:r>
              <w:rPr>
                <w:rFonts w:cs="Arial" w:ascii="Arial" w:hAnsi="Arial"/>
                <w:b/>
                <w:bCs/>
              </w:rPr>
              <w:t xml:space="preserve">100%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vo privacy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finizione di standard di compor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contri o comunicazioni effettuate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Min. 1 ordine di servizi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men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adozione del regolamento di gestione del processo o di attività -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mplific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di documentazione sistematizzino e semplifichino il processo          </w:t>
            </w:r>
            <w:r>
              <w:rPr>
                <w:rFonts w:cs="Arial" w:ascii="Arial" w:hAnsi="Arial"/>
                <w:b/>
                <w:bCs/>
              </w:rPr>
              <w:t>– 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rm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zione di un corso di formazione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nsibilizzazione e partecip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iziative svolte ed evidenza dei contributi raccolti  </w:t>
            </w:r>
            <w:r>
              <w:rPr>
                <w:rFonts w:cs="Arial" w:ascii="Arial" w:hAnsi="Arial"/>
                <w:b/>
                <w:bCs/>
              </w:rPr>
              <w:t>Min. 1 news sul sit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o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pratiche relative al processo ruotate sul totale                                </w:t>
            </w:r>
            <w:r>
              <w:rPr>
                <w:rFonts w:cs="Arial" w:ascii="Arial" w:hAnsi="Arial"/>
                <w:b/>
                <w:bCs/>
              </w:rPr>
              <w:t>2%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gnalazione e prote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ioni particolari per agevolare, sensibilizzare, garantire i segnalanti 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zare una brochure da distribuire ai dipendenti con le istruzion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isciplina del conflitto di interess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he previsioni su casi particolari di conflitto di interessi tipiche del processo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zione dei rapporti con i “rappresentanti di lobbies”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volta a regolare il confronto con 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obbies </w:t>
            </w:r>
            <w:r>
              <w:rPr>
                <w:rFonts w:cs="Arial" w:ascii="Arial" w:hAnsi="Arial"/>
                <w:sz w:val="20"/>
                <w:szCs w:val="20"/>
              </w:rPr>
              <w:t xml:space="preserve">e strumenti di controllo 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isure specifiche per questo trat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0"/>
          <w:type w:val="nextPage"/>
          <w:pgSz w:orient="landscape" w:w="23811" w:h="16838"/>
          <w:pgMar w:left="720" w:right="720" w:gutter="0" w:header="0" w:top="720" w:footer="708" w:bottom="76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  <w:lang w:val="en-US" w:eastAsia="en-US"/>
        </w:rPr>
        <w:t>15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  <w:lang w:val="en-US" w:eastAsia="en-US"/>
        </w:rPr>
        <w:t>Autorizzazione all’occupazione del suolo pubblico</w:t>
      </w:r>
    </w:p>
    <w:p>
      <w:pPr>
        <w:pStyle w:val="Normal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sectPr>
          <w:footerReference w:type="default" r:id="rId31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45"/>
        <w:gridCol w:w="378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Azione esegui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Dat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Qualifica soggetto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provazione a cura del Responsabile R.P.C.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alidazione del R.P.C.T. per l’inserimento nel P.T.P.C.T. 2021-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onitoraggio di RPCT e NIV (nucleo di valutazione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ucleo Interno di Valutazion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ventuale riesame per aggiornamento PTPCT 2022-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797" w:val="clear"/>
        <w:spacing w:before="0" w:after="0"/>
        <w:rPr/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1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709"/>
        <w:gridCol w:w="1559"/>
        <w:gridCol w:w="156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per la stima quantitativa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BOX n. 9 pag. 34 - All.to 1 PNA 20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</w:t>
            </w:r>
            <w:r>
              <w:rPr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 di monitoraggio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ivello di interesse “esterno”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Grado di discrezionalità del decisore intern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ifestazione di eventi corruttivi in passa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e l’attività è stata già oggetto di eventi corruttivi in passato nell’amministrazione o in altre realtà simili, il rischio aumenta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pacità del processo decisional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dozione di strumenti di trasparenza sostanziale, e non solo formale, riduce il rischio;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carsa collaborazione del responsabile del process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cata attuazione delle misure di trattamen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Tot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assim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edi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2,66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si ritine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ba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/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/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/>
        <w:t xml:space="preserve"> prima dell’aggiornamento del PTPCT: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95"/>
        <w:gridCol w:w="399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sure generali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 xml:space="preserve">(CFR box n. 11 pag. 40 –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All.to 1 PNA 2019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catori di monitoraggio richiesti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Tabella n. 5 pag. 44 - All.to 1 PNA 2019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siti del monitoraggi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ntroll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controlli effettuati su numero di pratiche/provvedimenti ..              </w:t>
            </w:r>
            <w:r>
              <w:rPr>
                <w:rFonts w:cs="Arial" w:ascii="Arial" w:hAnsi="Arial"/>
                <w:b/>
                <w:bCs/>
              </w:rPr>
              <w:t>10%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rasparenz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atti pubblicati relativi al processo in questione - </w:t>
            </w:r>
            <w:r>
              <w:rPr>
                <w:rFonts w:cs="Arial" w:ascii="Arial" w:hAnsi="Arial"/>
                <w:b/>
                <w:bCs/>
              </w:rPr>
              <w:t xml:space="preserve">100%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vo privacy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finizione di standard di compor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contri o comunicazioni effettuate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Min. 1 ordine di servizi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men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adozione del regolamento di gestione del processo o di attività -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mplific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di documentazione sistematizzino e semplifichino il processo          </w:t>
            </w:r>
            <w:r>
              <w:rPr>
                <w:rFonts w:cs="Arial" w:ascii="Arial" w:hAnsi="Arial"/>
                <w:b/>
                <w:bCs/>
              </w:rPr>
              <w:t>– 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rm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zione di un corso di formazione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nsibilizzazione e partecip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iziative svolte ed evidenza dei contributi raccolti  </w:t>
            </w:r>
            <w:r>
              <w:rPr>
                <w:rFonts w:cs="Arial" w:ascii="Arial" w:hAnsi="Arial"/>
                <w:b/>
                <w:bCs/>
              </w:rPr>
              <w:t>Min. 1 news sul sit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o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pratiche relative al processo ruotate sul totale                                </w:t>
            </w:r>
            <w:r>
              <w:rPr>
                <w:rFonts w:cs="Arial" w:ascii="Arial" w:hAnsi="Arial"/>
                <w:b/>
                <w:bCs/>
              </w:rPr>
              <w:t>2%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gnalazione e prote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ioni particolari per agevolare, sensibilizzare, garantire i segnalanti 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zare una brochure da distribuire ai dipendenti con le istruzion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isciplina del conflitto di interess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he previsioni su casi particolari di conflitto di interessi tipiche del processo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zione dei rapporti con i “rappresentanti di lobbies”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volta a regolare il confronto con 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obbies </w:t>
            </w:r>
            <w:r>
              <w:rPr>
                <w:rFonts w:cs="Arial" w:ascii="Arial" w:hAnsi="Arial"/>
                <w:sz w:val="20"/>
                <w:szCs w:val="20"/>
              </w:rPr>
              <w:t xml:space="preserve">e strumenti di controllo 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isure specifiche per questo trat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2"/>
          <w:type w:val="nextPage"/>
          <w:pgSz w:orient="landscape" w:w="23811" w:h="16838"/>
          <w:pgMar w:left="720" w:right="720" w:gutter="0" w:header="0" w:top="720" w:footer="708" w:bottom="76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  <w:lang w:val="en-US" w:eastAsia="en-US"/>
        </w:rPr>
        <w:t>16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  <w:lang w:val="en-US" w:eastAsia="en-US"/>
        </w:rPr>
        <w:t>Autorizzazioni per spettacoli, intrattenimenti e simili</w:t>
      </w:r>
    </w:p>
    <w:p>
      <w:pPr>
        <w:pStyle w:val="Normal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sectPr>
          <w:footerReference w:type="default" r:id="rId33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45"/>
        <w:gridCol w:w="378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Azione esegui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Dat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Qualifica soggetto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provazione a cura del Responsabile R.P.C.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alidazione del R.P.C.T. per l’inserimento nel P.T.P.C.T. 2021-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onitoraggio di RPCT e NIV (nucleo di valutazione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ucleo Interno di Valutazion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ventuale riesame per aggiornamento PTPCT 2022-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797" w:val="clear"/>
        <w:spacing w:before="0" w:after="0"/>
        <w:rPr/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1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709"/>
        <w:gridCol w:w="1559"/>
        <w:gridCol w:w="156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per la stima quantitativa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BOX n. 9 pag. 34 - All.to 1 PNA 20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</w:t>
            </w:r>
            <w:r>
              <w:rPr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 di monitoraggio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ivello di interesse “esterno”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Grado di discrezionalità del decisore intern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ifestazione di eventi corruttivi in passa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e l’attività è stata già oggetto di eventi corruttivi in passato nell’amministrazione o in altre realtà simili, il rischio aumenta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pacità del processo decisional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dozione di strumenti di trasparenza sostanziale, e non solo formale, riduce il rischio;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carsa collaborazione del responsabile del process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cata attuazione delle misure di trattamen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Tot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assim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edi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,33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si ritiene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ba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/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/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/>
        <w:t xml:space="preserve"> prima dell’aggiornamento del PTPCT: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95"/>
        <w:gridCol w:w="399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sure generali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 xml:space="preserve">(CFR box n. 11 pag. 40 –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All.to 1 PNA 2019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catori di monitoraggio richiesti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Tabella n. 5 pag. 44 - All.to 1 PNA 2019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siti del monitoraggi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ntroll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controlli effettuati su numero di pratiche/provvedimenti ..              </w:t>
            </w:r>
            <w:r>
              <w:rPr>
                <w:rFonts w:cs="Arial" w:ascii="Arial" w:hAnsi="Arial"/>
                <w:b/>
                <w:bCs/>
              </w:rPr>
              <w:t>10%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rasparenz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atti pubblicati relativi al processo in questione - </w:t>
            </w:r>
            <w:r>
              <w:rPr>
                <w:rFonts w:cs="Arial" w:ascii="Arial" w:hAnsi="Arial"/>
                <w:b/>
                <w:bCs/>
              </w:rPr>
              <w:t xml:space="preserve">100%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vo privacy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finizione di standard di compor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contri o comunicazioni effettuate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Min. 1 ordine di servizi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men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adozione del regolamento di gestione del processo o di attività -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mplific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di documentazione sistematizzino e semplifichino il processo          </w:t>
            </w:r>
            <w:r>
              <w:rPr>
                <w:rFonts w:cs="Arial" w:ascii="Arial" w:hAnsi="Arial"/>
                <w:b/>
                <w:bCs/>
              </w:rPr>
              <w:t>– 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rm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zione di un corso di formazione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nsibilizzazione e partecip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iziative svolte ed evidenza dei contributi raccolti  </w:t>
            </w:r>
            <w:r>
              <w:rPr>
                <w:rFonts w:cs="Arial" w:ascii="Arial" w:hAnsi="Arial"/>
                <w:b/>
                <w:bCs/>
              </w:rPr>
              <w:t>Min. 1 news sul sit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o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pratiche relative al processo ruotate sul totale                                </w:t>
            </w:r>
            <w:r>
              <w:rPr>
                <w:rFonts w:cs="Arial" w:ascii="Arial" w:hAnsi="Arial"/>
                <w:b/>
                <w:bCs/>
              </w:rPr>
              <w:t>2%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gnalazione e prote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ioni particolari per agevolare, sensibilizzare, garantire i segnalanti 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zare una brochure da distribuire ai dipendenti con le istruzion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isciplina del conflitto di interess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he previsioni su casi particolari di conflitto di interessi tipiche del processo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zione dei rapporti con i “rappresentanti di lobbies”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volta a regolare il confronto con 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obbies </w:t>
            </w:r>
            <w:r>
              <w:rPr>
                <w:rFonts w:cs="Arial" w:ascii="Arial" w:hAnsi="Arial"/>
                <w:sz w:val="20"/>
                <w:szCs w:val="20"/>
              </w:rPr>
              <w:t xml:space="preserve">e strumenti di controllo 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isure specifiche per questo trat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4"/>
          <w:type w:val="nextPage"/>
          <w:pgSz w:orient="landscape" w:w="23811" w:h="16838"/>
          <w:pgMar w:left="720" w:right="720" w:gutter="0" w:header="0" w:top="720" w:footer="708" w:bottom="76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  <w:lang w:val="en-US" w:eastAsia="en-US"/>
        </w:rPr>
        <w:t>17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  <w:lang w:val="en-US" w:eastAsia="en-US"/>
        </w:rPr>
        <w:t>Affidamento di lavori, servizi, forniture, mediante procedura complessa</w:t>
      </w:r>
    </w:p>
    <w:p>
      <w:pPr>
        <w:pStyle w:val="Normal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sectPr>
          <w:footerReference w:type="default" r:id="rId35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45"/>
        <w:gridCol w:w="378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Azione esegui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Dat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Qualifica soggetto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provazione a cura del Responsabile R.P.C.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alidazione del R.P.C.T. per l’inserimento nel P.T.P.C.T. 2021-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onitoraggio di RPCT e NIV (nucleo di valutazione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ucleo Interno di Valutazion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ventuale riesame per aggiornamento PTPCT 2022-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797" w:val="clear"/>
        <w:spacing w:before="0" w:after="0"/>
        <w:rPr/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1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709"/>
        <w:gridCol w:w="1559"/>
        <w:gridCol w:w="156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per la stima quantitativa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BOX n. 9 pag. 34 - All.to 1 PNA 20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</w:t>
            </w:r>
            <w:r>
              <w:rPr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 di monitoraggio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ivello di interesse “esterno”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Grado di discrezionalità del decisore intern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ifestazione di eventi corruttivi in passa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e l’attività è stata già oggetto di eventi corruttivi in passato nell’amministrazione o in altre realtà simili, il rischio aumenta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pacità del processo decisional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dozione di strumenti di trasparenza sostanziale, e non solo formale, riduce il rischio;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carsa collaborazione del responsabile del process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cata attuazione delle misure di trattamen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Tot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assim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edi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3,5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si ritiene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me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/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/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/>
        <w:t xml:space="preserve"> prima dell’aggiornamento del PTPCT: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95"/>
        <w:gridCol w:w="399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sure generali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 xml:space="preserve">(CFR box n. 11 pag. 40 –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All.to 1 PNA 2019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catori di monitoraggio richiesti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Tabella n. 5 pag. 44 - All.to 1 PNA 2019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siti del monitoraggi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ntroll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controlli effettuati su numero di pratiche/provvedimenti ..              </w:t>
            </w:r>
            <w:r>
              <w:rPr>
                <w:rFonts w:cs="Arial" w:ascii="Arial" w:hAnsi="Arial"/>
                <w:b/>
                <w:bCs/>
              </w:rPr>
              <w:t>10%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rasparenz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atti pubblicati relativi al processo in questione - </w:t>
            </w:r>
            <w:r>
              <w:rPr>
                <w:rFonts w:cs="Arial" w:ascii="Arial" w:hAnsi="Arial"/>
                <w:b/>
                <w:bCs/>
              </w:rPr>
              <w:t xml:space="preserve">100%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vo privacy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finizione di standard di compor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contri o comunicazioni effettuate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Min. 1 ordine di servizi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men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adozione del regolamento di gestione del processo o di attività -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mplific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di documentazione sistematizzino e semplifichino il processo          </w:t>
            </w:r>
            <w:r>
              <w:rPr>
                <w:rFonts w:cs="Arial" w:ascii="Arial" w:hAnsi="Arial"/>
                <w:b/>
                <w:bCs/>
              </w:rPr>
              <w:t>– 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rm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zione di un corso di formazione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nsibilizzazione e partecip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iziative svolte ed evidenza dei contributi raccolti  </w:t>
            </w:r>
            <w:r>
              <w:rPr>
                <w:rFonts w:cs="Arial" w:ascii="Arial" w:hAnsi="Arial"/>
                <w:b/>
                <w:bCs/>
              </w:rPr>
              <w:t>Min. 1 news sul sit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o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pratiche relative al processo ruotate sul totale                                </w:t>
            </w:r>
            <w:r>
              <w:rPr>
                <w:rFonts w:cs="Arial" w:ascii="Arial" w:hAnsi="Arial"/>
                <w:b/>
                <w:bCs/>
              </w:rPr>
              <w:t>2%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gnalazione e prote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ioni particolari per agevolare, sensibilizzare, garantire i segnalanti 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zare una brochure da distribuire ai dipendenti con le istruzion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isciplina del conflitto di interess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he previsioni su casi particolari di conflitto di interessi tipiche del processo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zione dei rapporti con i “rappresentanti di lobbies”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volta a regolare il confronto con 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obbies </w:t>
            </w:r>
            <w:r>
              <w:rPr>
                <w:rFonts w:cs="Arial" w:ascii="Arial" w:hAnsi="Arial"/>
                <w:sz w:val="20"/>
                <w:szCs w:val="20"/>
              </w:rPr>
              <w:t xml:space="preserve">e strumenti di controllo 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isure specifiche per questo trat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6"/>
          <w:type w:val="nextPage"/>
          <w:pgSz w:orient="landscape" w:w="23811" w:h="16838"/>
          <w:pgMar w:left="720" w:right="720" w:gutter="0" w:header="0" w:top="720" w:footer="708" w:bottom="76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  <w:lang w:val="en-US" w:eastAsia="en-US"/>
        </w:rPr>
        <w:t>18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  <w:lang w:val="en-US" w:eastAsia="en-US"/>
        </w:rPr>
        <w:t>Affidamento di lavori, servizi o forniture, mediante procedura semplificata</w:t>
      </w:r>
    </w:p>
    <w:p>
      <w:pPr>
        <w:pStyle w:val="Normal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sectPr>
          <w:footerReference w:type="default" r:id="rId37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45"/>
        <w:gridCol w:w="378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Azione esegui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Dat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Qualifica soggetto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provazione a cura del Responsabile R.P.C.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alidazione del R.P.C.T. per l’inserimento nel P.T.P.C.T. 2021-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onitoraggio di RPCT e NIV (nucleo di valutazione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ucleo Interno di Valutazion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ventuale riesame per aggiornamento PTPCT 2022-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797" w:val="clear"/>
        <w:spacing w:before="0" w:after="0"/>
        <w:rPr/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1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709"/>
        <w:gridCol w:w="1559"/>
        <w:gridCol w:w="156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per la stima quantitativa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BOX n. 9 pag. 34 - All.to 1 PNA 20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</w:t>
            </w:r>
            <w:r>
              <w:rPr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 di monitoraggio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ivello di interesse “esterno”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Grado di discrezionalità del decisore intern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ifestazione di eventi corruttivi in passa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e l’attività è stata già oggetto di eventi corruttivi in passato nell’amministrazione o in altre realtà simili, il rischio aumenta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pacità del processo decisional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dozione di strumenti di trasparenza sostanziale, e non solo formale, riduce il rischio;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carsa collaborazione del responsabile del process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cata attuazione delle misure di trattamen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Tot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assim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edi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3,5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si ritiene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me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/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/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/>
        <w:t xml:space="preserve"> prima dell’aggiornamento del PTPCT: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95"/>
        <w:gridCol w:w="399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sure generali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 xml:space="preserve">(CFR box n. 11 pag. 40 –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All.to 1 PNA 2019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catori di monitoraggio richiesti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Tabella n. 5 pag. 44 - All.to 1 PNA 2019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siti del monitoraggi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ntroll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controlli effettuati su numero di pratiche/provvedimenti ..              </w:t>
            </w:r>
            <w:r>
              <w:rPr>
                <w:rFonts w:cs="Arial" w:ascii="Arial" w:hAnsi="Arial"/>
                <w:b/>
                <w:bCs/>
              </w:rPr>
              <w:t>10%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rasparenz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atti pubblicati relativi al processo in questione - </w:t>
            </w:r>
            <w:r>
              <w:rPr>
                <w:rFonts w:cs="Arial" w:ascii="Arial" w:hAnsi="Arial"/>
                <w:b/>
                <w:bCs/>
              </w:rPr>
              <w:t xml:space="preserve">100%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vo privacy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finizione di standard di compor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contri o comunicazioni effettuate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Min. 1 ordine di servizi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men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adozione del regolamento di gestione del processo o di attività -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mplific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di documentazione sistematizzino e semplifichino il processo          </w:t>
            </w:r>
            <w:r>
              <w:rPr>
                <w:rFonts w:cs="Arial" w:ascii="Arial" w:hAnsi="Arial"/>
                <w:b/>
                <w:bCs/>
              </w:rPr>
              <w:t>– 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rm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zione di un corso di formazione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nsibilizzazione e partecip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iziative svolte ed evidenza dei contributi raccolti  </w:t>
            </w:r>
            <w:r>
              <w:rPr>
                <w:rFonts w:cs="Arial" w:ascii="Arial" w:hAnsi="Arial"/>
                <w:b/>
                <w:bCs/>
              </w:rPr>
              <w:t>Min. 1 news sul sit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o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pratiche relative al processo ruotate sul totale                                </w:t>
            </w:r>
            <w:r>
              <w:rPr>
                <w:rFonts w:cs="Arial" w:ascii="Arial" w:hAnsi="Arial"/>
                <w:b/>
                <w:bCs/>
              </w:rPr>
              <w:t>2%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gnalazione e prote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ioni particolari per agevolare, sensibilizzare, garantire i segnalanti 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zare una brochure da distribuire ai dipendenti con le istruzion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isciplina del conflitto di interess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he previsioni su casi particolari di conflitto di interessi tipiche del processo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zione dei rapporti con i “rappresentanti di lobbies”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volta a regolare il confronto con 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obbies </w:t>
            </w:r>
            <w:r>
              <w:rPr>
                <w:rFonts w:cs="Arial" w:ascii="Arial" w:hAnsi="Arial"/>
                <w:sz w:val="20"/>
                <w:szCs w:val="20"/>
              </w:rPr>
              <w:t xml:space="preserve">e strumenti di controllo 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isure specifiche per questo trat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8"/>
          <w:type w:val="nextPage"/>
          <w:pgSz w:orient="landscape" w:w="23811" w:h="16838"/>
          <w:pgMar w:left="720" w:right="720" w:gutter="0" w:header="0" w:top="720" w:footer="708" w:bottom="76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  <w:lang w:val="en-US" w:eastAsia="en-US"/>
        </w:rPr>
        <w:t>19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  <w:lang w:val="en-US" w:eastAsia="en-US"/>
        </w:rPr>
        <w:t>Progettazione di opera pubblica</w:t>
      </w:r>
    </w:p>
    <w:p>
      <w:pPr>
        <w:pStyle w:val="Normal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sectPr>
          <w:footerReference w:type="default" r:id="rId39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45"/>
        <w:gridCol w:w="378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Azione esegui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Dat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Qualifica soggetto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provazione a cura del Responsabile R.P.C.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alidazione del R.P.C.T. per l’inserimento nel P.T.P.C.T. 2021-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onitoraggio di RPCT e NIV (nucleo di valutazione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ucleo Interno di Valutazion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ventuale riesame per aggiornamento PTPCT 2022-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797" w:val="clear"/>
        <w:spacing w:before="0" w:after="0"/>
        <w:rPr/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1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709"/>
        <w:gridCol w:w="1559"/>
        <w:gridCol w:w="156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per la stima quantitativa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BOX n. 9 pag. 34 - All.to 1 PNA 20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</w:t>
            </w:r>
            <w:r>
              <w:rPr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 di monitoraggio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ivello di interesse “esterno”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Grado di discrezionalità del decisore intern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ifestazione di eventi corruttivi in passa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e l’attività è stata già oggetto di eventi corruttivi in passato nell’amministrazione o in altre realtà simili, il rischio aumenta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pacità del processo decisional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dozione di strumenti di trasparenza sostanziale, e non solo formale, riduce il rischio;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carsa collaborazione del responsabile del process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cata attuazione delle misure di trattamen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Tot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assim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edi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si ritiene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ba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/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/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/>
        <w:t xml:space="preserve"> prima dell’aggiornamento del PTPCT: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95"/>
        <w:gridCol w:w="399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sure generali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 xml:space="preserve">(CFR box n. 11 pag. 40 –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All.to 1 PNA 2019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catori di monitoraggio richiesti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Tabella n. 5 pag. 44 - All.to 1 PNA 2019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siti del monitoraggi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ntroll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controlli effettuati su numero di pratiche/provvedimenti ..              </w:t>
            </w:r>
            <w:r>
              <w:rPr>
                <w:rFonts w:cs="Arial" w:ascii="Arial" w:hAnsi="Arial"/>
                <w:b/>
                <w:bCs/>
              </w:rPr>
              <w:t>10%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rasparenz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atti pubblicati relativi al processo in questione - </w:t>
            </w:r>
            <w:r>
              <w:rPr>
                <w:rFonts w:cs="Arial" w:ascii="Arial" w:hAnsi="Arial"/>
                <w:b/>
                <w:bCs/>
              </w:rPr>
              <w:t xml:space="preserve">100%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vo privacy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finizione di standard di compor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contri o comunicazioni effettuate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Min. 1 ordine di servizi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men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adozione del regolamento di gestione del processo o di attività -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mplific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di documentazione sistematizzino e semplifichino il processo          </w:t>
            </w:r>
            <w:r>
              <w:rPr>
                <w:rFonts w:cs="Arial" w:ascii="Arial" w:hAnsi="Arial"/>
                <w:b/>
                <w:bCs/>
              </w:rPr>
              <w:t>– 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rm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zione di un corso di formazione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nsibilizzazione e partecip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iziative svolte ed evidenza dei contributi raccolti  </w:t>
            </w:r>
            <w:r>
              <w:rPr>
                <w:rFonts w:cs="Arial" w:ascii="Arial" w:hAnsi="Arial"/>
                <w:b/>
                <w:bCs/>
              </w:rPr>
              <w:t>Min. 1 news sul sit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o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pratiche relative al processo ruotate sul totale                                </w:t>
            </w:r>
            <w:r>
              <w:rPr>
                <w:rFonts w:cs="Arial" w:ascii="Arial" w:hAnsi="Arial"/>
                <w:b/>
                <w:bCs/>
              </w:rPr>
              <w:t>2%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gnalazione e prote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ioni particolari per agevolare, sensibilizzare, garantire i segnalanti 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zare una brochure da distribuire ai dipendenti con le istruzion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isciplina del conflitto di interess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he previsioni su casi particolari di conflitto di interessi tipiche del processo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zione dei rapporti con i “rappresentanti di lobbies”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volta a regolare il confronto con 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obbies </w:t>
            </w:r>
            <w:r>
              <w:rPr>
                <w:rFonts w:cs="Arial" w:ascii="Arial" w:hAnsi="Arial"/>
                <w:sz w:val="20"/>
                <w:szCs w:val="20"/>
              </w:rPr>
              <w:t xml:space="preserve">e strumenti di controllo 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isure specifiche per questo trat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0"/>
          <w:type w:val="nextPage"/>
          <w:pgSz w:orient="landscape" w:w="23811" w:h="16838"/>
          <w:pgMar w:left="720" w:right="720" w:gutter="0" w:header="0" w:top="720" w:footer="708" w:bottom="76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  <w:lang w:val="en-US" w:eastAsia="en-US"/>
        </w:rPr>
        <w:t>20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  <w:lang w:val="en-US" w:eastAsia="en-US"/>
        </w:rPr>
        <w:t>Gestione dei servizi idrici e fornitura acqua potabile</w:t>
      </w:r>
    </w:p>
    <w:p>
      <w:pPr>
        <w:pStyle w:val="Normal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sectPr>
          <w:footerReference w:type="default" r:id="rId41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45"/>
        <w:gridCol w:w="378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Azione esegui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Dat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Qualifica soggetto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provazione a cura del Responsabile R.P.C.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alidazione del R.P.C.T. per l’inserimento nel P.T.P.C.T. 2021-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onitoraggio di RPCT e NIV (nucleo di valutazione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ucleo Interno di Valutazion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ventuale riesame per aggiornamento PTPCT 2022-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797" w:val="clear"/>
        <w:spacing w:before="0" w:after="0"/>
        <w:rPr/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1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709"/>
        <w:gridCol w:w="1559"/>
        <w:gridCol w:w="156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per la stima quantitativa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BOX n. 9 pag. 34 - All.to 1 PNA 20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</w:t>
            </w:r>
            <w:r>
              <w:rPr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 di monitoraggio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ivello di interesse “esterno”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Grado di discrezionalità del decisore intern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ifestazione di eventi corruttivi in passa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e l’attività è stata già oggetto di eventi corruttivi in passato nell’amministrazione o in altre realtà simili, il rischio aumenta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pacità del processo decisional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dozione di strumenti di trasparenza sostanziale, e non solo formale, riduce il rischio;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carsa collaborazione del responsabile del process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cata attuazione delle misure di trattamen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Tot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assim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edi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/>
      </w:pPr>
      <w:r>
        <w:rPr>
          <w:b/>
          <w:bCs/>
          <w:color w:val="0070C0"/>
        </w:rPr>
        <w:t>Tabella –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– riquadro azzurro – del PTPCT </w:t>
      </w:r>
      <w:r>
        <w:rPr>
          <w:color w:val="00B050"/>
          <w:sz w:val="18"/>
          <w:szCs w:val="16"/>
        </w:rPr>
        <w:t xml:space="preserve">(CFR BOX n. 8 pag. 34 – All.to 1 PNA 2019) </w:t>
      </w:r>
      <w:r>
        <w:rPr>
          <w:sz w:val="20"/>
          <w:szCs w:val="18"/>
        </w:rPr>
        <w:t>si ritiene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/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/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/>
        <w:t xml:space="preserve"> prima dell’aggiornamento del PTPCT: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95"/>
        <w:gridCol w:w="399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sure generali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 xml:space="preserve">(CFR box n. 11 pag. 40 –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All.to 1 PNA 2019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catori di monitoraggio richiesti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Tabella n. 5 pag. 44 – All.to 1 PNA 2019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siti del monitoraggi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ntroll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controlli effettuati su numero di pratiche/provvedimenti ..              </w:t>
            </w:r>
            <w:r>
              <w:rPr>
                <w:rFonts w:cs="Arial" w:ascii="Arial" w:hAnsi="Arial"/>
                <w:b/>
                <w:bCs/>
              </w:rPr>
              <w:t>10%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rasparenz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atti pubblicati relativi al processo in questione – </w:t>
            </w:r>
            <w:r>
              <w:rPr>
                <w:rFonts w:cs="Arial" w:ascii="Arial" w:hAnsi="Arial"/>
                <w:b/>
                <w:bCs/>
              </w:rPr>
              <w:t xml:space="preserve">100%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vo privacy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finizione di standard di compor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contri o comunicazioni effettuate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Min. 1 ordine di servizi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men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adozione del regolamento di gestione del processo o di attività –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mplific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di documentazione sistematizzino e semplifichino il processo          </w:t>
            </w:r>
            <w:r>
              <w:rPr>
                <w:rFonts w:cs="Arial" w:ascii="Arial" w:hAnsi="Arial"/>
                <w:b/>
                <w:bCs/>
              </w:rPr>
              <w:t>– 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rm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zione di un corso di formazione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nsibilizzazione e partecip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iziative svolte ed evidenza dei contributi raccolti  </w:t>
            </w:r>
            <w:r>
              <w:rPr>
                <w:rFonts w:cs="Arial" w:ascii="Arial" w:hAnsi="Arial"/>
                <w:b/>
                <w:bCs/>
              </w:rPr>
              <w:t>Min. 1 news sul sit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o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pratiche relative al processo ruotate sul totale                                </w:t>
            </w:r>
            <w:r>
              <w:rPr>
                <w:rFonts w:cs="Arial" w:ascii="Arial" w:hAnsi="Arial"/>
                <w:b/>
                <w:bCs/>
              </w:rPr>
              <w:t>2%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gnalazione e prote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ioni particolari per agevolare, sensibilizzare, garantire i segnalanti 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zare una brochure da distribuire ai dipendenti con le istruzion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isciplina del conflitto di interess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he previsioni su casi particolari di conflitto di interessi tipiche del processo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zione dei rapporti con i “rappresentanti di lobbies”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volta a regolare il confronto con 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obbies </w:t>
            </w:r>
            <w:r>
              <w:rPr>
                <w:rFonts w:cs="Arial" w:ascii="Arial" w:hAnsi="Arial"/>
                <w:sz w:val="20"/>
                <w:szCs w:val="20"/>
              </w:rPr>
              <w:t xml:space="preserve">e strumenti di controllo 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isure specifiche per questo trat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sectPr>
          <w:footerReference w:type="default" r:id="rId42"/>
          <w:type w:val="nextPage"/>
          <w:pgSz w:orient="landscape" w:w="23811" w:h="16838"/>
          <w:pgMar w:left="720" w:right="720" w:gutter="0" w:header="0" w:top="720" w:footer="708" w:bottom="76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  <w:lang w:val="en-US" w:eastAsia="en-US"/>
        </w:rPr>
        <w:t>21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  <w:lang w:val="en-US" w:eastAsia="en-US"/>
        </w:rPr>
        <w:t>Sicurezza e ordine pubblico</w:t>
      </w:r>
    </w:p>
    <w:p>
      <w:pPr>
        <w:pStyle w:val="Normal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sectPr>
          <w:footerReference w:type="default" r:id="rId43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°</w:t>
      </w:r>
      <w:r>
        <w:rPr>
          <w:b/>
          <w:bCs/>
          <w:color w:val="0070C0"/>
        </w:rPr>
        <w:t xml:space="preserve"> – termini di approvazione, validazione, monitoraggio ed eventuale riesame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45"/>
        <w:gridCol w:w="378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Azione esegui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Dat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Qualifica soggetto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provazione a cura del Responsabile R.P.C.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alidazione del R.P.C.T. per l’inserimento nel P.T.P.C.T. 2021-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onitoraggio di RPCT e NIV (nucleo di valutazione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ucleo Interno di Valutazion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ventuale riesame per aggiornamento PTPCT 2022-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797" w:val="clear"/>
        <w:spacing w:before="0" w:after="0"/>
        <w:rPr/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1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709"/>
        <w:gridCol w:w="1559"/>
        <w:gridCol w:w="156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per la stima quantitativa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BOX n. 9 pag. 34 – All.to 1 PNA 20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</w:t>
            </w:r>
            <w:r>
              <w:rPr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 di monitoraggio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ivello di interesse “esterno”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Grado di discrezionalità del decisore intern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ifestazione di eventi corruttivi in passa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e l’attività è stata già oggetto di eventi corruttivi in passato nell’amministrazione o in altre realtà simili, il rischio aumenta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pacità del processo decisional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dozione di strumenti di trasparenza sostanziale, e non solo formale, riduce il rischio;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carsa collaborazione del responsabile del process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cata attuazione delle misure di trattamen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Tot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assim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edi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/>
      </w:pPr>
      <w:r>
        <w:rPr>
          <w:b/>
          <w:bCs/>
          <w:color w:val="0070C0"/>
        </w:rPr>
        <w:t>Tabella –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– riquadro azzurro – del PTPCT </w:t>
      </w:r>
      <w:r>
        <w:rPr>
          <w:color w:val="00B050"/>
          <w:sz w:val="18"/>
          <w:szCs w:val="16"/>
        </w:rPr>
        <w:t xml:space="preserve">(CFR BOX n. 8 pag. 34 – All.to 1 PNA 2019) </w:t>
      </w:r>
      <w:r>
        <w:rPr>
          <w:sz w:val="20"/>
          <w:szCs w:val="18"/>
        </w:rPr>
        <w:t>si ritiene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ba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/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/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/>
        <w:t xml:space="preserve"> prima dell’aggiornamento del PTPCT: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95"/>
        <w:gridCol w:w="399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sure generali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 xml:space="preserve">(CFR box n. 11 pag. 40 –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All.to 1 PNA 2019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catori di monitoraggio richiesti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Tabella n. 5 pag. 44 - All.to 1 PNA 2019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siti del monitoraggi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ntroll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controlli effettuati su numero di pratiche/provvedimenti ..              </w:t>
            </w:r>
            <w:r>
              <w:rPr>
                <w:rFonts w:cs="Arial" w:ascii="Arial" w:hAnsi="Arial"/>
                <w:b/>
                <w:bCs/>
              </w:rPr>
              <w:t>10%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rasparenz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atti pubblicati relativi al processo in questione - </w:t>
            </w:r>
            <w:r>
              <w:rPr>
                <w:rFonts w:cs="Arial" w:ascii="Arial" w:hAnsi="Arial"/>
                <w:b/>
                <w:bCs/>
              </w:rPr>
              <w:t xml:space="preserve">100%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vo privacy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finizione di standard di compor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contri o comunicazioni effettuate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Min. 1 ordine di servizi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men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adozione del regolamento di gestione del processo o di attività -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mplific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di documentazione sistematizzino e semplifichino il processo          </w:t>
            </w:r>
            <w:r>
              <w:rPr>
                <w:rFonts w:cs="Arial" w:ascii="Arial" w:hAnsi="Arial"/>
                <w:b/>
                <w:bCs/>
              </w:rPr>
              <w:t>– 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rm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zione di un corso di formazione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nsibilizzazione e partecip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iziative svolte ed evidenza dei contributi raccolti  </w:t>
            </w:r>
            <w:r>
              <w:rPr>
                <w:rFonts w:cs="Arial" w:ascii="Arial" w:hAnsi="Arial"/>
                <w:b/>
                <w:bCs/>
              </w:rPr>
              <w:t>Min. 1 news sul sit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o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pratiche relative al processo ruotate sul totale                                </w:t>
            </w:r>
            <w:r>
              <w:rPr>
                <w:rFonts w:cs="Arial" w:ascii="Arial" w:hAnsi="Arial"/>
                <w:b/>
                <w:bCs/>
              </w:rPr>
              <w:t>2%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gnalazione e prote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ioni particolari per agevolare, sensibilizzare, garantire i segnalanti 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zare una brochure da distribuire ai dipendenti con le istruzion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isciplina del conflitto di interess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he previsioni su casi particolari di conflitto di interessi tipiche del processo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zione dei rapporti con i “rappresentanti di lobbies”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volta a regolare il confronto con 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obbies </w:t>
            </w:r>
            <w:r>
              <w:rPr>
                <w:rFonts w:cs="Arial" w:ascii="Arial" w:hAnsi="Arial"/>
                <w:sz w:val="20"/>
                <w:szCs w:val="20"/>
              </w:rPr>
              <w:t xml:space="preserve">e strumenti di controllo 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isure specifiche per questo trat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4"/>
          <w:type w:val="nextPage"/>
          <w:pgSz w:orient="landscape" w:w="23811" w:h="16838"/>
          <w:pgMar w:left="720" w:right="720" w:gutter="0" w:header="0" w:top="720" w:footer="708" w:bottom="76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  <w:lang w:val="en-US" w:eastAsia="en-US"/>
        </w:rPr>
        <w:t>22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  <w:lang w:val="en-US" w:eastAsia="en-US"/>
        </w:rPr>
        <w:t>Selezione per l'assunzione o progressione del personale</w:t>
      </w:r>
    </w:p>
    <w:p>
      <w:pPr>
        <w:pStyle w:val="Normal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sectPr>
          <w:footerReference w:type="default" r:id="rId45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45"/>
        <w:gridCol w:w="378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Azione esegui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Dat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Qualifica soggetto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provazione a cura del Responsabile R.P.C.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alidazione del R.P.C.T. per l’inserimento nel P.T.P.C.T. 2021-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onitoraggio di RPCT e NIV (nucleo di valutazione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ucleo Interno di Valutazion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ventuale riesame per aggiornamento PTPCT 2022-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797" w:val="clear"/>
        <w:spacing w:before="0" w:after="0"/>
        <w:rPr/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1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709"/>
        <w:gridCol w:w="1559"/>
        <w:gridCol w:w="156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per la stima quantitativa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BOX n. 9 pag. 34 - All.to 1 PNA 20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</w:t>
            </w:r>
            <w:r>
              <w:rPr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 di monitoraggio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ivello di interesse “esterno”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Grado di discrezionalità del decisore intern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ifestazione di eventi corruttivi in passa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e l’attività è stata già oggetto di eventi corruttivi in passato nell’amministrazione o in altre realtà simili, il rischio aumenta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pacità del processo decisional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dozione di strumenti di trasparenza sostanziale, e non solo formale, riduce il rischio;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carsa collaborazione del responsabile del process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cata attuazione delle misure di trattamen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Tot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assim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edi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3,5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si ritiene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me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/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/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/>
        <w:t xml:space="preserve"> prima dell’aggiornamento del PTPCT: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95"/>
        <w:gridCol w:w="399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sure generali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 xml:space="preserve">(CFR box n. 11 pag. 40 –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All.to 1 PNA 2019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catori di monitoraggio richiesti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Tabella n. 5 pag. 44 - All.to 1 PNA 2019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siti del monitoraggi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ntroll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controlli effettuati su numero di pratiche/provvedimenti ..              </w:t>
            </w:r>
            <w:r>
              <w:rPr>
                <w:rFonts w:cs="Arial" w:ascii="Arial" w:hAnsi="Arial"/>
                <w:b/>
                <w:bCs/>
              </w:rPr>
              <w:t>10%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rasparenz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atti pubblicati relativi al processo in questione - </w:t>
            </w:r>
            <w:r>
              <w:rPr>
                <w:rFonts w:cs="Arial" w:ascii="Arial" w:hAnsi="Arial"/>
                <w:b/>
                <w:bCs/>
              </w:rPr>
              <w:t xml:space="preserve">100%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vo privacy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finizione di standard di compor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contri o comunicazioni effettuate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Min. 1 ordine di servizi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men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adozione del regolamento di gestione del processo o di attività -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mplific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di documentazione sistematizzino e semplifichino il processo          </w:t>
            </w:r>
            <w:r>
              <w:rPr>
                <w:rFonts w:cs="Arial" w:ascii="Arial" w:hAnsi="Arial"/>
                <w:b/>
                <w:bCs/>
              </w:rPr>
              <w:t>– 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rm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zione di un corso di formazione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nsibilizzazione e partecip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iziative svolte ed evidenza dei contributi raccolti  </w:t>
            </w:r>
            <w:r>
              <w:rPr>
                <w:rFonts w:cs="Arial" w:ascii="Arial" w:hAnsi="Arial"/>
                <w:b/>
                <w:bCs/>
              </w:rPr>
              <w:t>Min. 1 news sul sit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o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pratiche relative al processo ruotate sul totale                                </w:t>
            </w:r>
            <w:r>
              <w:rPr>
                <w:rFonts w:cs="Arial" w:ascii="Arial" w:hAnsi="Arial"/>
                <w:b/>
                <w:bCs/>
              </w:rPr>
              <w:t>2%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gnalazione e prote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ioni particolari per agevolare, sensibilizzare, garantire i segnalanti 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zare una brochure da distribuire ai dipendenti con le istruzion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isciplina del conflitto di interess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he previsioni su casi particolari di conflitto di interessi tipiche del processo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zione dei rapporti con i “rappresentanti di lobbies”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volta a regolare il confronto con 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obbies </w:t>
            </w:r>
            <w:r>
              <w:rPr>
                <w:rFonts w:cs="Arial" w:ascii="Arial" w:hAnsi="Arial"/>
                <w:sz w:val="20"/>
                <w:szCs w:val="20"/>
              </w:rPr>
              <w:t xml:space="preserve">e strumenti di controllo 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isure specifiche per questo trat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6"/>
          <w:type w:val="nextPage"/>
          <w:pgSz w:orient="landscape" w:w="23811" w:h="16838"/>
          <w:pgMar w:left="720" w:right="720" w:gutter="0" w:header="0" w:top="720" w:footer="708" w:bottom="76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  <w:lang w:val="en-US" w:eastAsia="en-US"/>
        </w:rPr>
        <w:t>23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  <w:lang w:val="en-US" w:eastAsia="en-US"/>
        </w:rPr>
        <w:t>Incentivi economici al personale (produttività e retribuzioni di risultato)</w:t>
      </w:r>
    </w:p>
    <w:p>
      <w:pPr>
        <w:pStyle w:val="Normal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sectPr>
          <w:footerReference w:type="default" r:id="rId47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45"/>
        <w:gridCol w:w="378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Azione esegui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Dat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Qualifica soggetto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provazione a cura del Responsabile R.P.C.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alidazione del R.P.C.T. per l’inserimento nel P.T.P.C.T. 2021-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onitoraggio di RPCT e NIV (nucleo di valutazione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ucleo Interno di Valutazion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ventuale riesame per aggiornamento PTPCT 2022-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797" w:val="clear"/>
        <w:spacing w:before="0" w:after="0"/>
        <w:rPr/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1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709"/>
        <w:gridCol w:w="1559"/>
        <w:gridCol w:w="156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per la stima quantitativa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BOX n. 9 pag. 34 - All.to 1 PNA 20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</w:t>
            </w:r>
            <w:r>
              <w:rPr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 di monitoraggio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ivello di interesse “esterno”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Grado di discrezionalità del decisore intern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ifestazione di eventi corruttivi in passa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e l’attività è stata già oggetto di eventi corruttivi in passato nell’amministrazione o in altre realtà simili, il rischio aumenta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pacità del processo decisional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dozione di strumenti di trasparenza sostanziale, e non solo formale, riduce il rischio;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carsa collaborazione del responsabile del process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cata attuazione delle misure di trattamen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Tot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assim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edi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si ritiene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ba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/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/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/>
        <w:t xml:space="preserve"> prima dell’aggiornamento del PTPCT: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95"/>
        <w:gridCol w:w="399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sure generali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 xml:space="preserve">(CFR box n. 11 pag. 40 –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All.to 1 PNA 2019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catori di monitoraggio richiesti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Tabella n. 5 pag. 44 - All.to 1 PNA 2019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siti del monitoraggi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ntroll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controlli effettuati su numero di pratiche/provvedimenti ..              </w:t>
            </w:r>
            <w:r>
              <w:rPr>
                <w:rFonts w:cs="Arial" w:ascii="Arial" w:hAnsi="Arial"/>
                <w:b/>
                <w:bCs/>
              </w:rPr>
              <w:t>10%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rasparenz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atti pubblicati relativi al processo in questione - </w:t>
            </w:r>
            <w:r>
              <w:rPr>
                <w:rFonts w:cs="Arial" w:ascii="Arial" w:hAnsi="Arial"/>
                <w:b/>
                <w:bCs/>
              </w:rPr>
              <w:t xml:space="preserve">100%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vo privacy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finizione di standard di compor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contri o comunicazioni effettuate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Min. 1 ordine di servizi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men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adozione del regolamento di gestione del processo o di attività -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mplific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di documentazione sistematizzino e semplifichino il processo          </w:t>
            </w:r>
            <w:r>
              <w:rPr>
                <w:rFonts w:cs="Arial" w:ascii="Arial" w:hAnsi="Arial"/>
                <w:b/>
                <w:bCs/>
              </w:rPr>
              <w:t>– 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rm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zione di un corso di formazione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nsibilizzazione e partecip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iziative svolte ed evidenza dei contributi raccolti  </w:t>
            </w:r>
            <w:r>
              <w:rPr>
                <w:rFonts w:cs="Arial" w:ascii="Arial" w:hAnsi="Arial"/>
                <w:b/>
                <w:bCs/>
              </w:rPr>
              <w:t>Min. 1 news sul sit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o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pratiche relative al processo ruotate sul totale                                </w:t>
            </w:r>
            <w:r>
              <w:rPr>
                <w:rFonts w:cs="Arial" w:ascii="Arial" w:hAnsi="Arial"/>
                <w:b/>
                <w:bCs/>
              </w:rPr>
              <w:t>2%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gnalazione e prote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ioni particolari per agevolare, sensibilizzare, garantire i segnalanti 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zare una brochure da distribuire ai dipendenti con le istruzion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isciplina del conflitto di interess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he previsioni su casi particolari di conflitto di interessi tipiche del processo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zione dei rapporti con i “rappresentanti di lobbies”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volta a regolare il confronto con 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obbies </w:t>
            </w:r>
            <w:r>
              <w:rPr>
                <w:rFonts w:cs="Arial" w:ascii="Arial" w:hAnsi="Arial"/>
                <w:sz w:val="20"/>
                <w:szCs w:val="20"/>
              </w:rPr>
              <w:t xml:space="preserve">e strumenti di controllo 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isure specifiche per questo trat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8"/>
          <w:type w:val="nextPage"/>
          <w:pgSz w:orient="landscape" w:w="23811" w:h="16838"/>
          <w:pgMar w:left="720" w:right="720" w:gutter="0" w:header="0" w:top="720" w:footer="708" w:bottom="76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  <w:lang w:val="en-US" w:eastAsia="en-US"/>
        </w:rPr>
        <w:t>24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  <w:lang w:val="en-US" w:eastAsia="en-US"/>
        </w:rPr>
        <w:t>Gestione ordinaria delle entrate</w:t>
      </w:r>
    </w:p>
    <w:p>
      <w:pPr>
        <w:pStyle w:val="Normal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sectPr>
          <w:footerReference w:type="default" r:id="rId49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45"/>
        <w:gridCol w:w="378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Azione esegui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Dat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Qualifica soggetto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provazione a cura del Responsabile R.P.C.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alidazione del R.P.C.T. per l’inserimento nel P.T.P.C.T. 2021-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onitoraggio di RPCT e NIV (nucleo di valutazione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ucleo Interno di Valutazion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ventuale riesame per aggiornamento PTPCT 2022-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797" w:val="clear"/>
        <w:spacing w:before="0" w:after="0"/>
        <w:rPr/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1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709"/>
        <w:gridCol w:w="1559"/>
        <w:gridCol w:w="156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per la stima quantitativa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BOX n. 9 pag. 34 - All.to 1 PNA 20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</w:t>
            </w:r>
            <w:r>
              <w:rPr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 di monitoraggio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ivello di interesse “esterno”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Grado di discrezionalità del decisore intern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ifestazione di eventi corruttivi in passa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e l’attività è stata già oggetto di eventi corruttivi in passato nell’amministrazione o in altre realtà simili, il rischio aumenta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pacità del processo decisional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dozione di strumenti di trasparenza sostanziale, e non solo formale, riduce il rischio;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carsa collaborazione del responsabile del process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cata attuazione delle misure di trattamen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Tot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assim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edi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si ritiene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inesist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/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/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/>
        <w:t xml:space="preserve"> prima dell’aggiornamento del PTPCT: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95"/>
        <w:gridCol w:w="399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sure generali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 xml:space="preserve">(CFR box n. 11 pag. 40 –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All.to 1 PNA 2019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catori di monitoraggio richiesti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Tabella n. 5 pag. 44 - All.to 1 PNA 2019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siti del monitoraggi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ntroll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controlli effettuati su numero di pratiche/provvedimenti ..              </w:t>
            </w:r>
            <w:r>
              <w:rPr>
                <w:rFonts w:cs="Arial" w:ascii="Arial" w:hAnsi="Arial"/>
                <w:b/>
                <w:bCs/>
              </w:rPr>
              <w:t>10%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rasparenz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atti pubblicati relativi al processo in questione - </w:t>
            </w:r>
            <w:r>
              <w:rPr>
                <w:rFonts w:cs="Arial" w:ascii="Arial" w:hAnsi="Arial"/>
                <w:b/>
                <w:bCs/>
              </w:rPr>
              <w:t xml:space="preserve">100%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vo privacy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finizione di standard di compor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contri o comunicazioni effettuate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Min. 1 ordine di servizi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men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adozione del regolamento di gestione del processo o di attività -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mplific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di documentazione sistematizzino e semplifichino il processo          </w:t>
            </w:r>
            <w:r>
              <w:rPr>
                <w:rFonts w:cs="Arial" w:ascii="Arial" w:hAnsi="Arial"/>
                <w:b/>
                <w:bCs/>
              </w:rPr>
              <w:t>– 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rm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zione di un corso di formazione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nsibilizzazione e partecip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iziative svolte ed evidenza dei contributi raccolti  </w:t>
            </w:r>
            <w:r>
              <w:rPr>
                <w:rFonts w:cs="Arial" w:ascii="Arial" w:hAnsi="Arial"/>
                <w:b/>
                <w:bCs/>
              </w:rPr>
              <w:t>Min. 1 news sul sit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o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pratiche relative al processo ruotate sul totale                                </w:t>
            </w:r>
            <w:r>
              <w:rPr>
                <w:rFonts w:cs="Arial" w:ascii="Arial" w:hAnsi="Arial"/>
                <w:b/>
                <w:bCs/>
              </w:rPr>
              <w:t>2%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gnalazione e prote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ioni particolari per agevolare, sensibilizzare, garantire i segnalanti 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zare una brochure da distribuire ai dipendenti con le istruzion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isciplina del conflitto di interess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he previsioni su casi particolari di conflitto di interessi tipiche del processo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zione dei rapporti con i “rappresentanti di lobbies”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volta a regolare il confronto con 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obbies </w:t>
            </w:r>
            <w:r>
              <w:rPr>
                <w:rFonts w:cs="Arial" w:ascii="Arial" w:hAnsi="Arial"/>
                <w:sz w:val="20"/>
                <w:szCs w:val="20"/>
              </w:rPr>
              <w:t xml:space="preserve">e strumenti di controllo 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isure specifiche per questo trat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0"/>
          <w:type w:val="nextPage"/>
          <w:pgSz w:orient="landscape" w:w="23811" w:h="16838"/>
          <w:pgMar w:left="720" w:right="720" w:gutter="0" w:header="0" w:top="720" w:footer="708" w:bottom="76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  <w:lang w:val="en-US" w:eastAsia="en-US"/>
        </w:rPr>
        <w:t>25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  <w:lang w:val="en-US" w:eastAsia="en-US"/>
        </w:rPr>
        <w:t>Gestione ordinaria della spesa, servizi economali</w:t>
      </w:r>
    </w:p>
    <w:p>
      <w:pPr>
        <w:pStyle w:val="Normal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sectPr>
          <w:footerReference w:type="default" r:id="rId51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45"/>
        <w:gridCol w:w="378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Azione esegui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Dat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Qualifica soggetto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provazione a cura del Responsabile R.P.C.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alidazione del R.P.C.T. per l’inserimento nel P.T.P.C.T. 2021-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onitoraggio di RPCT e NIV (nucleo di valutazione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ucleo Interno di Valutazion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ventuale riesame per aggiornamento PTPCT 2022-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797" w:val="clear"/>
        <w:spacing w:before="0" w:after="0"/>
        <w:rPr/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1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709"/>
        <w:gridCol w:w="1559"/>
        <w:gridCol w:w="156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per la stima quantitativa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BOX n. 9 pag. 34 - All.to 1 PNA 20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</w:t>
            </w:r>
            <w:r>
              <w:rPr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 di monitoraggio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ivello di interesse “esterno”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Grado di discrezionalità del decisore intern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ifestazione di eventi corruttivi in passa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e l’attività è stata già oggetto di eventi corruttivi in passato nell’amministrazione o in altre realtà simili, il rischio aumenta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pacità del processo decisional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dozione di strumenti di trasparenza sostanziale, e non solo formale, riduce il rischio;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carsa collaborazione del responsabile del process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cata attuazione delle misure di trattamen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Tot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assim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edi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si ritiene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/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/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/>
        <w:t xml:space="preserve"> prima dell’aggiornamento del PTPCT: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95"/>
        <w:gridCol w:w="399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sure generali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 xml:space="preserve">(CFR box n. 11 pag. 40 –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All.to 1 PNA 2019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catori di monitoraggio richiesti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Tabella n. 5 pag. 44 - All.to 1 PNA 2019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siti del monitoraggi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ntroll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controlli effettuati su numero di pratiche/provvedimenti ..              </w:t>
            </w:r>
            <w:r>
              <w:rPr>
                <w:rFonts w:cs="Arial" w:ascii="Arial" w:hAnsi="Arial"/>
                <w:b/>
                <w:bCs/>
              </w:rPr>
              <w:t>10%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rasparenz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atti pubblicati relativi al processo in questione - </w:t>
            </w:r>
            <w:r>
              <w:rPr>
                <w:rFonts w:cs="Arial" w:ascii="Arial" w:hAnsi="Arial"/>
                <w:b/>
                <w:bCs/>
              </w:rPr>
              <w:t xml:space="preserve">100%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vo privacy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finizione di standard di compor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contri o comunicazioni effettuate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Min. 1 ordine di servizi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men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adozione del regolamento di gestione del processo o di attività -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mplific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di documentazione sistematizzino e semplifichino il processo          </w:t>
            </w:r>
            <w:r>
              <w:rPr>
                <w:rFonts w:cs="Arial" w:ascii="Arial" w:hAnsi="Arial"/>
                <w:b/>
                <w:bCs/>
              </w:rPr>
              <w:t>– 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rm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zione di un corso di formazione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nsibilizzazione e partecip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iziative svolte ed evidenza dei contributi raccolti  </w:t>
            </w:r>
            <w:r>
              <w:rPr>
                <w:rFonts w:cs="Arial" w:ascii="Arial" w:hAnsi="Arial"/>
                <w:b/>
                <w:bCs/>
              </w:rPr>
              <w:t>Min. 1 news sul sit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o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pratiche relative al processo ruotate sul totale                                </w:t>
            </w:r>
            <w:r>
              <w:rPr>
                <w:rFonts w:cs="Arial" w:ascii="Arial" w:hAnsi="Arial"/>
                <w:b/>
                <w:bCs/>
              </w:rPr>
              <w:t>2%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gnalazione e prote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ioni particolari per agevolare, sensibilizzare, garantire i segnalanti 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zare una brochure da distribuire ai dipendenti con le istruzion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isciplina del conflitto di interess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he previsioni su casi particolari di conflitto di interessi tipiche del processo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zione dei rapporti con i “rappresentanti di lobbies”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volta a regolare il confronto con 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obbies </w:t>
            </w:r>
            <w:r>
              <w:rPr>
                <w:rFonts w:cs="Arial" w:ascii="Arial" w:hAnsi="Arial"/>
                <w:sz w:val="20"/>
                <w:szCs w:val="20"/>
              </w:rPr>
              <w:t xml:space="preserve">e strumenti di controllo 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isure specifiche per questo trat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2"/>
          <w:type w:val="nextPage"/>
          <w:pgSz w:orient="landscape" w:w="23811" w:h="16838"/>
          <w:pgMar w:left="720" w:right="720" w:gutter="0" w:header="0" w:top="720" w:footer="708" w:bottom="76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  <w:lang w:val="en-US" w:eastAsia="en-US"/>
        </w:rPr>
        <w:t>26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  <w:lang w:val="en-US" w:eastAsia="en-US"/>
        </w:rPr>
        <w:t>Accertamenti e verifiche dei tributi locali</w:t>
      </w:r>
    </w:p>
    <w:p>
      <w:pPr>
        <w:pStyle w:val="Normal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sectPr>
          <w:footerReference w:type="default" r:id="rId53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45"/>
        <w:gridCol w:w="378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Azione esegui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Dat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Qualifica soggetto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provazione a cura del Responsabile R.P.C.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alidazione del R.P.C.T. per l’inserimento nel P.T.P.C.T. 2021-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onitoraggio di RPCT e NIV (nucleo di valutazione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ucleo Interno di Valutazion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ventuale riesame per aggiornamento PTPCT 2022-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797" w:val="clear"/>
        <w:spacing w:before="0" w:after="0"/>
        <w:rPr/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1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709"/>
        <w:gridCol w:w="1559"/>
        <w:gridCol w:w="156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per la stima quantitativa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BOX n. 9 pag. 34 - All.to 1 PNA 20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</w:t>
            </w:r>
            <w:r>
              <w:rPr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 di monitoraggio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ivello di interesse “esterno”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Grado di discrezionalità del decisore intern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ifestazione di eventi corruttivi in passa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e l’attività è stata già oggetto di eventi corruttivi in passato nell’amministrazione o in altre realtà simili, il rischio aumenta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pacità del processo decisional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dozione di strumenti di trasparenza sostanziale, e non solo formale, riduce il rischio;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carsa collaborazione del responsabile del process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cata attuazione delle misure di trattamen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Tot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assim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edi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,16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si ritiene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ba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/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/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/>
        <w:t xml:space="preserve"> prima dell’aggiornamento del PTPCT: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95"/>
        <w:gridCol w:w="399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sure generali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 xml:space="preserve">(CFR box n. 11 pag. 40 –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All.to 1 PNA 2019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catori di monitoraggio richiesti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Tabella n. 5 pag. 44 - All.to 1 PNA 2019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siti del monitoraggi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ntroll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controlli effettuati su numero di pratiche/provvedimenti ..              </w:t>
            </w:r>
            <w:r>
              <w:rPr>
                <w:rFonts w:cs="Arial" w:ascii="Arial" w:hAnsi="Arial"/>
                <w:b/>
                <w:bCs/>
              </w:rPr>
              <w:t>10%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rasparenz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atti pubblicati relativi al processo in questione - </w:t>
            </w:r>
            <w:r>
              <w:rPr>
                <w:rFonts w:cs="Arial" w:ascii="Arial" w:hAnsi="Arial"/>
                <w:b/>
                <w:bCs/>
              </w:rPr>
              <w:t xml:space="preserve">100%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vo privacy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finizione di standard di compor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contri o comunicazioni effettuate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Min. 1 ordine di servizi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men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adozione del regolamento di gestione del processo o di attività -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mplific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di documentazione sistematizzino e semplifichino il processo          </w:t>
            </w:r>
            <w:r>
              <w:rPr>
                <w:rFonts w:cs="Arial" w:ascii="Arial" w:hAnsi="Arial"/>
                <w:b/>
                <w:bCs/>
              </w:rPr>
              <w:t>– 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rm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zione di un corso di formazione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nsibilizzazione e partecip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iziative svolte ed evidenza dei contributi raccolti  </w:t>
            </w:r>
            <w:r>
              <w:rPr>
                <w:rFonts w:cs="Arial" w:ascii="Arial" w:hAnsi="Arial"/>
                <w:b/>
                <w:bCs/>
              </w:rPr>
              <w:t>Min. 1 news sul sit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o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pratiche relative al processo ruotate sul totale                                </w:t>
            </w:r>
            <w:r>
              <w:rPr>
                <w:rFonts w:cs="Arial" w:ascii="Arial" w:hAnsi="Arial"/>
                <w:b/>
                <w:bCs/>
              </w:rPr>
              <w:t>2%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gnalazione e prote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ioni particolari per agevolare, sensibilizzare, garantire i segnalanti 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zare una brochure da distribuire ai dipendenti con le istruzion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isciplina del conflitto di interess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he previsioni su casi particolari di conflitto di interessi tipiche del processo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zione dei rapporti con i “rappresentanti di lobbies”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volta a regolare il confronto con 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obbies </w:t>
            </w:r>
            <w:r>
              <w:rPr>
                <w:rFonts w:cs="Arial" w:ascii="Arial" w:hAnsi="Arial"/>
                <w:sz w:val="20"/>
                <w:szCs w:val="20"/>
              </w:rPr>
              <w:t xml:space="preserve">e strumenti di controllo 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isure specifiche per questo trat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4"/>
          <w:type w:val="nextPage"/>
          <w:pgSz w:orient="landscape" w:w="23811" w:h="16838"/>
          <w:pgMar w:left="720" w:right="720" w:gutter="0" w:header="0" w:top="720" w:footer="708" w:bottom="76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  <w:lang w:val="en-US" w:eastAsia="en-US"/>
        </w:rPr>
        <w:t>27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  <w:lang w:val="en-US" w:eastAsia="en-US"/>
        </w:rPr>
        <w:t>Valorizzazioni e gestioni del patrimonio e demanio comunali</w:t>
      </w:r>
    </w:p>
    <w:p>
      <w:pPr>
        <w:pStyle w:val="Normal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sectPr>
          <w:footerReference w:type="default" r:id="rId55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45"/>
        <w:gridCol w:w="378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Azione esegui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Dat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Qualifica soggetto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provazione a cura del Responsabile R.P.C.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alidazione del R.P.C.T. per l’inserimento nel P.T.P.C.T. 2021-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onitoraggio di RPCT e NIV (nucleo di valutazione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ucleo Interno di Valutazion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ventuale riesame per aggiornamento PTPCT 2022-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797" w:val="clear"/>
        <w:spacing w:before="0" w:after="0"/>
        <w:rPr/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1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709"/>
        <w:gridCol w:w="1559"/>
        <w:gridCol w:w="156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per la stima quantitativa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BOX n. 9 pag. 34 - All.to 1 PNA 20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</w:t>
            </w:r>
            <w:r>
              <w:rPr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 di monitoraggio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ivello di interesse “esterno”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Grado di discrezionalità del decisore intern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ifestazione di eventi corruttivi in passa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e l’attività è stata già oggetto di eventi corruttivi in passato nell’amministrazione o in altre realtà simili, il rischio aumenta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pacità del processo decisional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dozione di strumenti di trasparenza sostanziale, e non solo formale, riduce il rischio;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carsa collaborazione del responsabile del process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cata attuazione delle misure di trattamen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Tot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assim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edi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2,66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si ritiene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ba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/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/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/>
        <w:t xml:space="preserve"> prima dell’aggiornamento del PTPCT: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95"/>
        <w:gridCol w:w="399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sure generali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 xml:space="preserve">(CFR box n. 11 pag. 40 –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All.to 1 PNA 2019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catori di monitoraggio richiesti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Tabella n. 5 pag. 44 - All.to 1 PNA 2019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siti del monitoraggi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ntroll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controlli effettuati su numero di pratiche/provvedimenti ..              </w:t>
            </w:r>
            <w:r>
              <w:rPr>
                <w:rFonts w:cs="Arial" w:ascii="Arial" w:hAnsi="Arial"/>
                <w:b/>
                <w:bCs/>
              </w:rPr>
              <w:t>10%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rasparenz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atti pubblicati relativi al processo in questione - </w:t>
            </w:r>
            <w:r>
              <w:rPr>
                <w:rFonts w:cs="Arial" w:ascii="Arial" w:hAnsi="Arial"/>
                <w:b/>
                <w:bCs/>
              </w:rPr>
              <w:t xml:space="preserve">100%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vo privacy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finizione di standard di compor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contri o comunicazioni effettuate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Min. 1 ordine di servizi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men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adozione del regolamento di gestione del processo o di attività -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mplific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di documentazione sistematizzino e semplifichino il processo          </w:t>
            </w:r>
            <w:r>
              <w:rPr>
                <w:rFonts w:cs="Arial" w:ascii="Arial" w:hAnsi="Arial"/>
                <w:b/>
                <w:bCs/>
              </w:rPr>
              <w:t>– 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rm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zione di un corso di formazione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nsibilizzazione e partecip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iziative svolte ed evidenza dei contributi raccolti  </w:t>
            </w:r>
            <w:r>
              <w:rPr>
                <w:rFonts w:cs="Arial" w:ascii="Arial" w:hAnsi="Arial"/>
                <w:b/>
                <w:bCs/>
              </w:rPr>
              <w:t>Min. 1 news sul sit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o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pratiche relative al processo ruotate sul totale                                </w:t>
            </w:r>
            <w:r>
              <w:rPr>
                <w:rFonts w:cs="Arial" w:ascii="Arial" w:hAnsi="Arial"/>
                <w:b/>
                <w:bCs/>
              </w:rPr>
              <w:t>2%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gnalazione e prote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ioni particolari per agevolare, sensibilizzare, garantire i segnalanti 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zare una brochure da distribuire ai dipendenti con le istruzion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isciplina del conflitto di interess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he previsioni su casi particolari di conflitto di interessi tipiche del processo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zione dei rapporti con i “rappresentanti di lobbies”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volta a regolare il confronto con 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obbies </w:t>
            </w:r>
            <w:r>
              <w:rPr>
                <w:rFonts w:cs="Arial" w:ascii="Arial" w:hAnsi="Arial"/>
                <w:sz w:val="20"/>
                <w:szCs w:val="20"/>
              </w:rPr>
              <w:t xml:space="preserve">e strumenti di controllo 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isure specifiche per questo trat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6"/>
          <w:type w:val="nextPage"/>
          <w:pgSz w:orient="landscape" w:w="23811" w:h="16838"/>
          <w:pgMar w:left="720" w:right="720" w:gutter="0" w:header="0" w:top="720" w:footer="708" w:bottom="76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  <w:lang w:val="en-US" w:eastAsia="en-US"/>
        </w:rPr>
        <w:t>28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  <w:lang w:val="en-US" w:eastAsia="en-US"/>
        </w:rPr>
        <w:t>Gestione delle sanzioni per violazione del Codice della strada</w:t>
      </w:r>
    </w:p>
    <w:p>
      <w:pPr>
        <w:pStyle w:val="Normal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sectPr>
          <w:footerReference w:type="default" r:id="rId57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45"/>
        <w:gridCol w:w="378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Azione esegui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Dat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Qualifica soggetto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provazione a cura del Responsabile R.P.C.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alidazione del R.P.C.T. per l’inserimento nel P.T.P.C.T. 2021-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onitoraggio di RPCT e NIV (nucleo di valutazione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ucleo Interno di Valutazion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ventuale riesame per aggiornamento PTPCT 2022-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797" w:val="clear"/>
        <w:spacing w:before="0" w:after="0"/>
        <w:rPr/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1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709"/>
        <w:gridCol w:w="1559"/>
        <w:gridCol w:w="156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per la stima quantitativa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BOX n. 9 pag. 34 - All.to 1 PNA 20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</w:t>
            </w:r>
            <w:r>
              <w:rPr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 di monitoraggio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ivello di interesse “esterno”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Grado di discrezionalità del decisore intern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ifestazione di eventi corruttivi in passa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e l’attività è stata già oggetto di eventi corruttivi in passato nell’amministrazione o in altre realtà simili, il rischio aumenta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pacità del processo decisional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dozione di strumenti di trasparenza sostanziale, e non solo formale, riduce il rischio;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carsa collaborazione del responsabile del process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cata attuazione delle misure di trattamen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Tot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assim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edi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3,5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si ritiene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me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/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/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/>
        <w:t xml:space="preserve"> prima dell’aggiornamento del PTPCT: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95"/>
        <w:gridCol w:w="399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sure generali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 xml:space="preserve">(CFR box n. 11 pag. 40 –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All.to 1 PNA 2019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catori di monitoraggio richiesti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Tabella n. 5 pag. 44 - All.to 1 PNA 2019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siti del monitoraggi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ntroll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controlli effettuati su numero di pratiche/provvedimenti ..              </w:t>
            </w:r>
            <w:r>
              <w:rPr>
                <w:rFonts w:cs="Arial" w:ascii="Arial" w:hAnsi="Arial"/>
                <w:b/>
                <w:bCs/>
              </w:rPr>
              <w:t>10%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rasparenz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atti pubblicati relativi al processo in questione - </w:t>
            </w:r>
            <w:r>
              <w:rPr>
                <w:rFonts w:cs="Arial" w:ascii="Arial" w:hAnsi="Arial"/>
                <w:b/>
                <w:bCs/>
              </w:rPr>
              <w:t xml:space="preserve">100%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vo privacy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finizione di standard di compor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contri o comunicazioni effettuate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Min. 1 ordine di servizi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men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adozione del regolamento di gestione del processo o di attività -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mplific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di documentazione sistematizzino e semplifichino il processo          </w:t>
            </w:r>
            <w:r>
              <w:rPr>
                <w:rFonts w:cs="Arial" w:ascii="Arial" w:hAnsi="Arial"/>
                <w:b/>
                <w:bCs/>
              </w:rPr>
              <w:t>– 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rm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zione di un corso di formazione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nsibilizzazione e partecip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iziative svolte ed evidenza dei contributi raccolti  </w:t>
            </w:r>
            <w:r>
              <w:rPr>
                <w:rFonts w:cs="Arial" w:ascii="Arial" w:hAnsi="Arial"/>
                <w:b/>
                <w:bCs/>
              </w:rPr>
              <w:t>Min. 1 news sul sit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o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pratiche relative al processo ruotate sul totale                                </w:t>
            </w:r>
            <w:r>
              <w:rPr>
                <w:rFonts w:cs="Arial" w:ascii="Arial" w:hAnsi="Arial"/>
                <w:b/>
                <w:bCs/>
              </w:rPr>
              <w:t>2%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gnalazione e prote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ioni particolari per agevolare, sensibilizzare, garantire i segnalanti 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zare una brochure da distribuire ai dipendenti con le istruzion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isciplina del conflitto di interess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he previsioni su casi particolari di conflitto di interessi tipiche del processo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zione dei rapporti con i “rappresentanti di lobbies”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volta a regolare il confronto con 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obbies </w:t>
            </w:r>
            <w:r>
              <w:rPr>
                <w:rFonts w:cs="Arial" w:ascii="Arial" w:hAnsi="Arial"/>
                <w:sz w:val="20"/>
                <w:szCs w:val="20"/>
              </w:rPr>
              <w:t xml:space="preserve">e strumenti di controllo 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isure specifiche per questo trat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8"/>
          <w:type w:val="nextPage"/>
          <w:pgSz w:orient="landscape" w:w="23811" w:h="16838"/>
          <w:pgMar w:left="720" w:right="720" w:gutter="0" w:header="0" w:top="720" w:footer="708" w:bottom="76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  <w:lang w:val="en-US" w:eastAsia="en-US"/>
        </w:rPr>
        <w:t>29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  <w:lang w:val="en-US" w:eastAsia="en-US"/>
        </w:rPr>
        <w:t>Accertamenti e controlli sugli abusi edilizi e sull'uso del territorio</w:t>
      </w:r>
    </w:p>
    <w:p>
      <w:pPr>
        <w:pStyle w:val="Normal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sectPr>
          <w:footerReference w:type="default" r:id="rId59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45"/>
        <w:gridCol w:w="378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Azione esegui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Dat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Qualifica soggetto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provazione a cura del Responsabile R.P.C.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alidazione del R.P.C.T. per l’inserimento nel P.T.P.C.T. 2021-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onitoraggio di RPCT e NIV (nucleo di valutazione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ucleo Interno di Valutazion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ventuale riesame per aggiornamento PTPCT 2022-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797" w:val="clear"/>
        <w:spacing w:before="0" w:after="0"/>
        <w:rPr/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1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709"/>
        <w:gridCol w:w="1559"/>
        <w:gridCol w:w="156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per la stima quantitativa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BOX n. 9 pag. 34 - All.to 1 PNA 20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</w:t>
            </w:r>
            <w:r>
              <w:rPr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 di monitoraggio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ivello di interesse “esterno”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7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Grado di discrezionalità del decisore intern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7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ifestazione di eventi corruttivi in passa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e l’attività è stata già oggetto di eventi corruttivi in passato nell’amministrazione o in altre realtà simili, il rischio aumenta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pacità del processo decisional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dozione di strumenti di trasparenza sostanziale, e non solo formale, riduce il rischio;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7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carsa collaborazione del responsabile del process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cata attuazione delle misure di trattamen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Tot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assim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sz w:val="36"/>
                <w:szCs w:val="3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edi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sz w:val="36"/>
                <w:szCs w:val="32"/>
              </w:rPr>
              <w:t>3,5</w:t>
            </w:r>
          </w:p>
        </w:tc>
      </w:tr>
    </w:tbl>
    <w:p>
      <w:pPr>
        <w:pStyle w:val="Normal"/>
        <w:rPr/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si ritiene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me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/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/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/>
        <w:t xml:space="preserve"> prima dell’aggiornamento del PTPCT: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95"/>
        <w:gridCol w:w="399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sure generali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 xml:space="preserve">(CFR box n. 11 pag. 40 –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All.to 1 PNA 2019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catori di monitoraggio richiesti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Tabella n. 5 pag. 44 - All.to 1 PNA 2019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siti del monitoraggi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ntroll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controlli effettuati su numero di pratiche/provvedimenti ..              </w:t>
            </w:r>
            <w:r>
              <w:rPr>
                <w:rFonts w:cs="Arial" w:ascii="Arial" w:hAnsi="Arial"/>
                <w:b/>
                <w:bCs/>
              </w:rPr>
              <w:t>10%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rasparenz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atti pubblicati relativi al processo in questione - </w:t>
            </w:r>
            <w:r>
              <w:rPr>
                <w:rFonts w:cs="Arial" w:ascii="Arial" w:hAnsi="Arial"/>
                <w:b/>
                <w:bCs/>
              </w:rPr>
              <w:t xml:space="preserve">100%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vo privacy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finizione di standard di compor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contri o comunicazioni effettuate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Min. 1 ordine di servizi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men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adozione del regolamento di gestione del processo o di attività -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mplific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di documentazione sistematizzino e semplifichino il processo          </w:t>
            </w:r>
            <w:r>
              <w:rPr>
                <w:rFonts w:cs="Arial" w:ascii="Arial" w:hAnsi="Arial"/>
                <w:b/>
                <w:bCs/>
              </w:rPr>
              <w:t>– 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rm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zione di un corso di formazione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nsibilizzazione e partecip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iziative svolte ed evidenza dei contributi raccolti  </w:t>
            </w:r>
            <w:r>
              <w:rPr>
                <w:rFonts w:cs="Arial" w:ascii="Arial" w:hAnsi="Arial"/>
                <w:b/>
                <w:bCs/>
              </w:rPr>
              <w:t>Min. 1 news sul sit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o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pratiche relative al processo ruotate sul totale                                </w:t>
            </w:r>
            <w:r>
              <w:rPr>
                <w:rFonts w:cs="Arial" w:ascii="Arial" w:hAnsi="Arial"/>
                <w:b/>
                <w:bCs/>
              </w:rPr>
              <w:t>2%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gnalazione e prote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ioni particolari per agevolare, sensibilizzare, garantire i segnalanti 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zare una brochure da distribuire ai dipendenti con le istruzion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isciplina del conflitto di interess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he previsioni su casi particolari di conflitto di interessi tipiche del processo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zione dei rapporti con i “rappresentanti di lobbies”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volta a regolare il confronto con 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obbies </w:t>
            </w:r>
            <w:r>
              <w:rPr>
                <w:rFonts w:cs="Arial" w:ascii="Arial" w:hAnsi="Arial"/>
                <w:sz w:val="20"/>
                <w:szCs w:val="20"/>
              </w:rPr>
              <w:t xml:space="preserve">e strumenti di controllo 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isure specifiche per questo trat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0"/>
          <w:type w:val="nextPage"/>
          <w:pgSz w:orient="landscape" w:w="23811" w:h="16838"/>
          <w:pgMar w:left="720" w:right="720" w:gutter="0" w:header="0" w:top="720" w:footer="708" w:bottom="76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  <w:lang w:val="en-US" w:eastAsia="en-US"/>
        </w:rPr>
        <w:t>30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  <w:lang w:val="en-US" w:eastAsia="en-US"/>
        </w:rPr>
        <w:t>Selezione per l'affidamento di incarichi professionali</w:t>
      </w:r>
    </w:p>
    <w:p>
      <w:pPr>
        <w:pStyle w:val="Normal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sectPr>
          <w:footerReference w:type="default" r:id="rId61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45"/>
        <w:gridCol w:w="378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Azione esegui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Dat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Qualifica soggetto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provazione a cura del Responsabile R.P.C.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alidazione del R.P.C.T. per l’inserimento nel P.T.P.C.T. 2021-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onitoraggio di RPCT e NIV (nucleo di valutazione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ucleo Interno di Valutazion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ventuale riesame per aggiornamento PTPCT 2022-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797" w:val="clear"/>
        <w:spacing w:before="0" w:after="0"/>
        <w:rPr/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1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709"/>
        <w:gridCol w:w="1559"/>
        <w:gridCol w:w="156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per la stima quantitativa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BOX n. 9 pag. 34 - All.to 1 PNA 20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</w:t>
            </w:r>
            <w:r>
              <w:rPr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 di monitoraggio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ivello di interesse “esterno”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Grado di discrezionalità del decisore intern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ifestazione di eventi corruttivi in passa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e l’attività è stata già oggetto di eventi corruttivi in passato nell’amministrazione o in altre realtà simili, il rischio aumenta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pacità del processo decisional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dozione di strumenti di trasparenza sostanziale, e non solo formale, riduce il rischio;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carsa collaborazione del responsabile del process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cata attuazione delle misure di trattamen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Tot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assim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edi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3,33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si ritiene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/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</w:rPr>
        <w:t xml:space="preserve"> prima dell’aggiornamento del PTPCT: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95"/>
        <w:gridCol w:w="399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sure generali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 xml:space="preserve">(CFR box n. 11 pag. 40 –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All.to 1 PNA 2019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catori di monitoraggio richiesti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Tabella n. 5 pag. 44 - All.to 1 PNA 2019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siti del monitoraggi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ntroll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controlli effettuati su numero di pratiche/provvedimenti ..              </w:t>
            </w:r>
            <w:r>
              <w:rPr>
                <w:rFonts w:cs="Arial" w:ascii="Arial" w:hAnsi="Arial"/>
                <w:b/>
                <w:bCs/>
              </w:rPr>
              <w:t>10%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rasparenz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atti pubblicati relativi al processo in questione - </w:t>
            </w:r>
            <w:r>
              <w:rPr>
                <w:rFonts w:cs="Arial" w:ascii="Arial" w:hAnsi="Arial"/>
                <w:b/>
                <w:bCs/>
              </w:rPr>
              <w:t xml:space="preserve">100%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vo privacy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finizione di standard di compor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contri o comunicazioni effettuate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Min. 1 ordine di servizi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men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adozione del regolamento di gestione del processo o di attività -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mplific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di documentazione sistematizzino e semplifichino il processo          </w:t>
            </w:r>
            <w:r>
              <w:rPr>
                <w:rFonts w:cs="Arial" w:ascii="Arial" w:hAnsi="Arial"/>
                <w:b/>
                <w:bCs/>
              </w:rPr>
              <w:t>– 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rm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zione di un corso di formazione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nsibilizzazione e partecip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iziative svolte ed evidenza dei contributi raccolti  </w:t>
            </w:r>
            <w:r>
              <w:rPr>
                <w:rFonts w:cs="Arial" w:ascii="Arial" w:hAnsi="Arial"/>
                <w:b/>
                <w:bCs/>
              </w:rPr>
              <w:t>Min. 1 news sul sit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o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pratiche relative al processo ruotate sul totale                                </w:t>
            </w:r>
            <w:r>
              <w:rPr>
                <w:rFonts w:cs="Arial" w:ascii="Arial" w:hAnsi="Arial"/>
                <w:b/>
                <w:bCs/>
              </w:rPr>
              <w:t>2%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gnalazione e prote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ioni particolari per agevolare, sensibilizzare, garantire i segnalanti 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zare una brochure da distribuire ai dipendenti con le istruzion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isciplina del conflitto di interess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he previsioni su casi particolari di conflitto di interessi tipiche del processo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zione dei rapporti con i “rappresentanti di lobbies”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volta a regolare il confronto con 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obbies </w:t>
            </w:r>
            <w:r>
              <w:rPr>
                <w:rFonts w:cs="Arial" w:ascii="Arial" w:hAnsi="Arial"/>
                <w:sz w:val="20"/>
                <w:szCs w:val="20"/>
              </w:rPr>
              <w:t xml:space="preserve">e strumenti di controllo 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isure specifiche per questo trat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2"/>
          <w:type w:val="nextPage"/>
          <w:pgSz w:orient="landscape" w:w="23811" w:h="16838"/>
          <w:pgMar w:left="720" w:right="720" w:gutter="0" w:header="0" w:top="720" w:footer="708" w:bottom="76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  <w:lang w:val="en-US" w:eastAsia="en-US"/>
        </w:rPr>
        <w:t>31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  <w:lang w:val="en-US" w:eastAsia="en-US"/>
        </w:rPr>
        <w:t>Designazione dei rappresentanti dell'ente presso enti, società, fondazioni.</w:t>
      </w:r>
    </w:p>
    <w:p>
      <w:pPr>
        <w:pStyle w:val="Normal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sectPr>
          <w:footerReference w:type="default" r:id="rId63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45"/>
        <w:gridCol w:w="378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Azione esegui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Dat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Qualifica soggetto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provazione a cura del Responsabile R.P.C.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alidazione del R.P.C.T. per l’inserimento nel P.T.P.C.T. 2021-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onitoraggio di RPCT e NIV (nucleo di valutazione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ucleo Interno di Valutazion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ventuale riesame per aggiornamento PTPCT 2022-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797" w:val="clear"/>
        <w:spacing w:before="0" w:after="0"/>
        <w:rPr/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1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709"/>
        <w:gridCol w:w="1559"/>
        <w:gridCol w:w="156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per la stima quantitativa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BOX n. 9 pag. 34 - All.to 1 PNA 20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</w:t>
            </w:r>
            <w:r>
              <w:rPr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 di monitoraggio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ivello di interesse “esterno”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Grado di discrezionalità del decisore intern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ifestazione di eventi corruttivi in passa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e l’attività è stata già oggetto di eventi corruttivi in passato nell’amministrazione o in altre realtà simili, il rischio aumenta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pacità del processo decisional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dozione di strumenti di trasparenza sostanziale, e non solo formale, riduce il rischio;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carsa collaborazione del responsabile del process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cata attuazione delle misure di trattamen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Tot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assim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edi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si ritiene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inesist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/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/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/>
        <w:t xml:space="preserve"> prima dell’aggiornamento del PTPCT: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95"/>
        <w:gridCol w:w="399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sure generali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 xml:space="preserve">(CFR box n. 11 pag. 40 –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All.to 1 PNA 2019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catori di monitoraggio richiesti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Tabella n. 5 pag. 44 - All.to 1 PNA 2019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siti del monitoraggi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ntroll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controlli effettuati su numero di pratiche/provvedimenti ..              </w:t>
            </w:r>
            <w:r>
              <w:rPr>
                <w:rFonts w:cs="Arial" w:ascii="Arial" w:hAnsi="Arial"/>
                <w:b/>
                <w:bCs/>
              </w:rPr>
              <w:t>10%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rasparenz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atti pubblicati relativi al processo in questione - </w:t>
            </w:r>
            <w:r>
              <w:rPr>
                <w:rFonts w:cs="Arial" w:ascii="Arial" w:hAnsi="Arial"/>
                <w:b/>
                <w:bCs/>
              </w:rPr>
              <w:t xml:space="preserve">100%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vo privacy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finizione di standard di compor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contri o comunicazioni effettuate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Min. 1 ordine di servizi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men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adozione del regolamento di gestione del processo o di attività -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mplific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di documentazione sistematizzino e semplifichino il processo          </w:t>
            </w:r>
            <w:r>
              <w:rPr>
                <w:rFonts w:cs="Arial" w:ascii="Arial" w:hAnsi="Arial"/>
                <w:b/>
                <w:bCs/>
              </w:rPr>
              <w:t>– 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rm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zione di un corso di formazione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nsibilizzazione e partecip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iziative svolte ed evidenza dei contributi raccolti  </w:t>
            </w:r>
            <w:r>
              <w:rPr>
                <w:rFonts w:cs="Arial" w:ascii="Arial" w:hAnsi="Arial"/>
                <w:b/>
                <w:bCs/>
              </w:rPr>
              <w:t>Min. 1 news sul sit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o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pratiche relative al processo ruotate sul totale                                </w:t>
            </w:r>
            <w:r>
              <w:rPr>
                <w:rFonts w:cs="Arial" w:ascii="Arial" w:hAnsi="Arial"/>
                <w:b/>
                <w:bCs/>
              </w:rPr>
              <w:t>2%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gnalazione e prote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ioni particolari per agevolare, sensibilizzare, garantire i segnalanti 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zare una brochure da distribuire ai dipendenti con le istruzion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isciplina del conflitto di interess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he previsioni su casi particolari di conflitto di interessi tipiche del processo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zione dei rapporti con i “rappresentanti di lobbies”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volta a regolare il confronto con 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obbies </w:t>
            </w:r>
            <w:r>
              <w:rPr>
                <w:rFonts w:cs="Arial" w:ascii="Arial" w:hAnsi="Arial"/>
                <w:sz w:val="20"/>
                <w:szCs w:val="20"/>
              </w:rPr>
              <w:t xml:space="preserve">e strumenti di controllo 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isure specifiche per questo trat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4"/>
          <w:type w:val="nextPage"/>
          <w:pgSz w:orient="landscape" w:w="23811" w:h="16838"/>
          <w:pgMar w:left="720" w:right="720" w:gutter="0" w:header="0" w:top="720" w:footer="708" w:bottom="76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  <w:lang w:val="en-US" w:eastAsia="en-US"/>
        </w:rPr>
        <w:t>32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  <w:lang w:val="en-US" w:eastAsia="en-US"/>
        </w:rPr>
        <w:t>Servizi legali, attività processuale del comune (transazioni, costituzioni in giudizio, citazioni, scelta dei legali)</w:t>
      </w:r>
    </w:p>
    <w:p>
      <w:pPr>
        <w:pStyle w:val="Normal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sectPr>
          <w:footerReference w:type="default" r:id="rId65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45"/>
        <w:gridCol w:w="378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Azione esegui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Dat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Qualifica soggetto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provazione a cura del Responsabile R.P.C.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alidazione del R.P.C.T. per l’inserimento nel P.T.P.C.T. 2021-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onitoraggio di RPCT e NIV (nucleo di valutazione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ucleo Interno di Valutazion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ventuale riesame per aggiornamento PTPCT 2022-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797" w:val="clear"/>
        <w:spacing w:before="0" w:after="0"/>
        <w:rPr/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1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709"/>
        <w:gridCol w:w="1559"/>
        <w:gridCol w:w="156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per la stima quantitativa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BOX n. 9 pag. 34 - All.to 1 PNA 20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</w:t>
            </w:r>
            <w:r>
              <w:rPr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 di monitoraggio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ivello di interesse “esterno”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Grado di discrezionalità del decisore intern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ifestazione di eventi corruttivi in passa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e l’attività è stata già oggetto di eventi corruttivi in passato nell’amministrazione o in altre realtà simili, il rischio aumenta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pacità del processo decisional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dozione di strumenti di trasparenza sostanziale, e non solo formale, riduce il rischio;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carsa collaborazione del responsabile del process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cata attuazione delle misure di trattamen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Tot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assim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edi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,33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si ritiene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ba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/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/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/>
        <w:t xml:space="preserve"> prima dell’aggiornamento del PTPCT: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95"/>
        <w:gridCol w:w="399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sure generali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 xml:space="preserve">(CFR box n. 11 pag. 40 –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All.to 1 PNA 2019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catori di monitoraggio richiesti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Tabella n. 5 pag. 44 - All.to 1 PNA 2019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siti del monitoraggi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ntroll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controlli effettuati su numero di pratiche/provvedimenti ..              </w:t>
            </w:r>
            <w:r>
              <w:rPr>
                <w:rFonts w:cs="Arial" w:ascii="Arial" w:hAnsi="Arial"/>
                <w:b/>
                <w:bCs/>
              </w:rPr>
              <w:t>10%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rasparenz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atti pubblicati relativi al processo in questione - </w:t>
            </w:r>
            <w:r>
              <w:rPr>
                <w:rFonts w:cs="Arial" w:ascii="Arial" w:hAnsi="Arial"/>
                <w:b/>
                <w:bCs/>
              </w:rPr>
              <w:t xml:space="preserve">100%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vo privacy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finizione di standard di compor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contri o comunicazioni effettuate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Min. 1 ordine di servizi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men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adozione del regolamento di gestione del processo o di attività -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mplific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di documentazione sistematizzino e semplifichino il processo          </w:t>
            </w:r>
            <w:r>
              <w:rPr>
                <w:rFonts w:cs="Arial" w:ascii="Arial" w:hAnsi="Arial"/>
                <w:b/>
                <w:bCs/>
              </w:rPr>
              <w:t>– 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rm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zione di un corso di formazione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nsibilizzazione e partecip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iziative svolte ed evidenza dei contributi raccolti  </w:t>
            </w:r>
            <w:r>
              <w:rPr>
                <w:rFonts w:cs="Arial" w:ascii="Arial" w:hAnsi="Arial"/>
                <w:b/>
                <w:bCs/>
              </w:rPr>
              <w:t>Min. 1 news sul sit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o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pratiche relative al processo ruotate sul totale                                </w:t>
            </w:r>
            <w:r>
              <w:rPr>
                <w:rFonts w:cs="Arial" w:ascii="Arial" w:hAnsi="Arial"/>
                <w:b/>
                <w:bCs/>
              </w:rPr>
              <w:t>2%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gnalazione e prote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ioni particolari per agevolare, sensibilizzare, garantire i segnalanti 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zare una brochure da distribuire ai dipendenti con le istruzion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isciplina del conflitto di interess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he previsioni su casi particolari di conflitto di interessi tipiche del processo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zione dei rapporti con i “rappresentanti di lobbies”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volta a regolare il confronto con 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obbies </w:t>
            </w:r>
            <w:r>
              <w:rPr>
                <w:rFonts w:cs="Arial" w:ascii="Arial" w:hAnsi="Arial"/>
                <w:sz w:val="20"/>
                <w:szCs w:val="20"/>
              </w:rPr>
              <w:t xml:space="preserve">e strumenti di controllo 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isure specifiche per questo trat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6"/>
          <w:type w:val="nextPage"/>
          <w:pgSz w:orient="landscape" w:w="23811" w:h="16838"/>
          <w:pgMar w:left="720" w:right="720" w:gutter="0" w:header="0" w:top="720" w:footer="708" w:bottom="76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  <w:lang w:val="en-US" w:eastAsia="en-US"/>
        </w:rPr>
        <w:t>33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  <w:lang w:val="en-US" w:eastAsia="en-US"/>
        </w:rPr>
        <w:t>Supporto e controllo attività produttive, autorizzazioni e permessi</w:t>
      </w:r>
    </w:p>
    <w:p>
      <w:pPr>
        <w:pStyle w:val="Normal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sectPr>
          <w:footerReference w:type="default" r:id="rId67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45"/>
        <w:gridCol w:w="378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Azione esegui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Dat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Qualifica soggetto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provazione a cura del Responsabile R.P.C.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alidazione del R.P.C.T. per l’inserimento nel P.T.P.C.T. 2021-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onitoraggio di RPCT e NIV (nucleo di valutazione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ucleo Interno di Valutazion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ventuale riesame per aggiornamento PTPCT 2022-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797" w:val="clear"/>
        <w:spacing w:before="0" w:after="0"/>
        <w:rPr/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1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709"/>
        <w:gridCol w:w="1559"/>
        <w:gridCol w:w="156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per la stima quantitativa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BOX n. 9 pag. 34 - All.to 1 PNA 20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</w:t>
            </w:r>
            <w:r>
              <w:rPr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 di monitoraggio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ivello di interesse “esterno”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Grado di discrezionalità del decisore intern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ifestazione di eventi corruttivi in passa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e l’attività è stata già oggetto di eventi corruttivi in passato nell’amministrazione o in altre realtà simili, il rischio aumenta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pacità del processo decisional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dozione di strumenti di trasparenza sostanziale, e non solo formale, riduce il rischio;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carsa collaborazione del responsabile del process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cata attuazione delle misure di trattamen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Tot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assim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edi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3,5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si ritiene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me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/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/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/>
        <w:t xml:space="preserve"> prima dell’aggiornamento del PTPCT: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95"/>
        <w:gridCol w:w="399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sure generali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 xml:space="preserve">(CFR box n. 11 pag. 40 –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All.to 1 PNA 2019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catori di monitoraggio richiesti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Tabella n. 5 pag. 44 - All.to 1 PNA 2019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siti del monitoraggi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ntroll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controlli effettuati su numero di pratiche/provvedimenti ..              </w:t>
            </w:r>
            <w:r>
              <w:rPr>
                <w:rFonts w:cs="Arial" w:ascii="Arial" w:hAnsi="Arial"/>
                <w:b/>
                <w:bCs/>
              </w:rPr>
              <w:t>10%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rasparenz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atti pubblicati relativi al processo in questione - </w:t>
            </w:r>
            <w:r>
              <w:rPr>
                <w:rFonts w:cs="Arial" w:ascii="Arial" w:hAnsi="Arial"/>
                <w:b/>
                <w:bCs/>
              </w:rPr>
              <w:t xml:space="preserve">100%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vo privacy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finizione di standard di compor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contri o comunicazioni effettuate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Min. 1 ordine di servizi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men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adozione del regolamento di gestione del processo o di attività -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mplific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di documentazione sistematizzino e semplifichino il processo          </w:t>
            </w:r>
            <w:r>
              <w:rPr>
                <w:rFonts w:cs="Arial" w:ascii="Arial" w:hAnsi="Arial"/>
                <w:b/>
                <w:bCs/>
              </w:rPr>
              <w:t>– 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rm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zione di un corso di formazione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nsibilizzazione e partecip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iziative svolte ed evidenza dei contributi raccolti  </w:t>
            </w:r>
            <w:r>
              <w:rPr>
                <w:rFonts w:cs="Arial" w:ascii="Arial" w:hAnsi="Arial"/>
                <w:b/>
                <w:bCs/>
              </w:rPr>
              <w:t>Min. 1 news sul sit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o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pratiche relative al processo ruotate sul totale                                </w:t>
            </w:r>
            <w:r>
              <w:rPr>
                <w:rFonts w:cs="Arial" w:ascii="Arial" w:hAnsi="Arial"/>
                <w:b/>
                <w:bCs/>
              </w:rPr>
              <w:t>2%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gnalazione e prote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ioni particolari per agevolare, sensibilizzare, garantire i segnalanti 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zare una brochure da distribuire ai dipendenti con le istruzion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isciplina del conflitto di interess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he previsioni su casi particolari di conflitto di interessi tipiche del processo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zione dei rapporti con i “rappresentanti di lobbies”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volta a regolare il confronto con 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obbies </w:t>
            </w:r>
            <w:r>
              <w:rPr>
                <w:rFonts w:cs="Arial" w:ascii="Arial" w:hAnsi="Arial"/>
                <w:sz w:val="20"/>
                <w:szCs w:val="20"/>
              </w:rPr>
              <w:t xml:space="preserve">e strumenti di controllo 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isure specifiche per questo trat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8"/>
          <w:type w:val="nextPage"/>
          <w:pgSz w:orient="landscape" w:w="23811" w:h="16838"/>
          <w:pgMar w:left="720" w:right="720" w:gutter="0" w:header="0" w:top="720" w:footer="708" w:bottom="76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  <w:lang w:val="en-US" w:eastAsia="en-US"/>
        </w:rPr>
        <w:t>34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  <w:lang w:val="en-US" w:eastAsia="en-US"/>
        </w:rPr>
        <w:t>Raccolta e smaltimento rifiuti, servizi ambientali</w:t>
      </w:r>
    </w:p>
    <w:p>
      <w:pPr>
        <w:pStyle w:val="Normal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sectPr>
          <w:footerReference w:type="default" r:id="rId69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45"/>
        <w:gridCol w:w="378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Azione esegui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Dat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Qualifica soggetto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provazione a cura del Responsabile R.P.C.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alidazione del R.P.C.T. per l’inserimento nel P.T.P.C.T. 2021-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onitoraggio di RPCT e NIV (nucleo di valutazione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ucleo Interno di Valutazion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ventuale riesame per aggiornamento PTPCT 2022-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797" w:val="clear"/>
        <w:spacing w:before="0" w:after="0"/>
        <w:rPr/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1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709"/>
        <w:gridCol w:w="1559"/>
        <w:gridCol w:w="156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per la stima quantitativa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BOX n. 9 pag. 34 - All.to 1 PNA 20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</w:t>
            </w:r>
            <w:r>
              <w:rPr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 di monitoraggio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ivello di interesse “esterno”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Grado di discrezionalità del decisore intern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ifestazione di eventi corruttivi in passa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e l’attività è stata già oggetto di eventi corruttivi in passato nell’amministrazione o in altre realtà simili, il rischio aumenta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pacità del processo decisional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dozione di strumenti di trasparenza sostanziale, e non solo formale, riduce il rischio;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carsa collaborazione del responsabile del process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cata attuazione delle misure di trattamen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Tot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assim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edi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si ritiene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inesist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/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/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/>
        <w:t xml:space="preserve"> prima dell’aggiornamento del PTPCT: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95"/>
        <w:gridCol w:w="399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sure generali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 xml:space="preserve">(CFR box n. 11 pag. 40 –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All.to 1 PNA 2019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catori di monitoraggio richiesti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Tabella n. 5 pag. 44 - All.to 1 PNA 2019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siti del monitoraggi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ntroll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controlli effettuati su numero di pratiche/provvedimenti ..              </w:t>
            </w:r>
            <w:r>
              <w:rPr>
                <w:rFonts w:cs="Arial" w:ascii="Arial" w:hAnsi="Arial"/>
                <w:b/>
                <w:bCs/>
              </w:rPr>
              <w:t>10%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rasparenz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atti pubblicati relativi al processo in questione - </w:t>
            </w:r>
            <w:r>
              <w:rPr>
                <w:rFonts w:cs="Arial" w:ascii="Arial" w:hAnsi="Arial"/>
                <w:b/>
                <w:bCs/>
              </w:rPr>
              <w:t xml:space="preserve">100%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vo privacy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finizione di standard di compor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contri o comunicazioni effettuate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Min. 1 ordine di servizi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men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adozione del regolamento di gestione del processo o di attività -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mplific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di documentazione sistematizzino e semplifichino il processo          </w:t>
            </w:r>
            <w:r>
              <w:rPr>
                <w:rFonts w:cs="Arial" w:ascii="Arial" w:hAnsi="Arial"/>
                <w:b/>
                <w:bCs/>
              </w:rPr>
              <w:t>– 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rm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zione di un corso di formazione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nsibilizzazione e partecip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iziative svolte ed evidenza dei contributi raccolti  </w:t>
            </w:r>
            <w:r>
              <w:rPr>
                <w:rFonts w:cs="Arial" w:ascii="Arial" w:hAnsi="Arial"/>
                <w:b/>
                <w:bCs/>
              </w:rPr>
              <w:t>Min. 1 news sul sit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o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pratiche relative al processo ruotate sul totale                                </w:t>
            </w:r>
            <w:r>
              <w:rPr>
                <w:rFonts w:cs="Arial" w:ascii="Arial" w:hAnsi="Arial"/>
                <w:b/>
                <w:bCs/>
              </w:rPr>
              <w:t>2%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gnalazione e prote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ioni particolari per agevolare, sensibilizzare, garantire i segnalanti 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zare una brochure da distribuire ai dipendenti con le istruzion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isciplina del conflitto di interess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he previsioni su casi particolari di conflitto di interessi tipiche del processo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zione dei rapporti con i “rappresentanti di lobbies”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volta a regolare il confronto con 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obbies </w:t>
            </w:r>
            <w:r>
              <w:rPr>
                <w:rFonts w:cs="Arial" w:ascii="Arial" w:hAnsi="Arial"/>
                <w:sz w:val="20"/>
                <w:szCs w:val="20"/>
              </w:rPr>
              <w:t xml:space="preserve">e strumenti di controllo 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isure specifiche per questo trat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0"/>
          <w:type w:val="nextPage"/>
          <w:pgSz w:orient="landscape" w:w="23811" w:h="16838"/>
          <w:pgMar w:left="720" w:right="720" w:gutter="0" w:header="0" w:top="720" w:footer="708" w:bottom="76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  <w:lang w:val="en-US" w:eastAsia="en-US"/>
        </w:rPr>
        <w:t>35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  <w:lang w:val="en-US" w:eastAsia="en-US"/>
        </w:rPr>
        <w:t>Gestione dei servizi fognari e di depurazione</w:t>
      </w:r>
    </w:p>
    <w:p>
      <w:pPr>
        <w:pStyle w:val="Normal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sectPr>
          <w:footerReference w:type="default" r:id="rId71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45"/>
        <w:gridCol w:w="378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Azione esegui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Dat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Qualifica soggetto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provazione a cura del Responsabile R.P.C.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alidazione del R.P.C.T. per l’inserimento nel P.T.P.C.T. 2021-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onitoraggio di RPCT e NIV (nucleo di valutazione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ucleo Interno di Valutazion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ventuale riesame per aggiornamento PTPCT 2022-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797" w:val="clear"/>
        <w:spacing w:before="0" w:after="0"/>
        <w:rPr/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1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709"/>
        <w:gridCol w:w="1559"/>
        <w:gridCol w:w="156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per la stima quantitativa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BOX n. 9 pag. 34 - All.to 1 PNA 20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</w:t>
            </w:r>
            <w:r>
              <w:rPr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 di monitoraggio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ivello di interesse “esterno”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Grado di discrezionalità del decisore intern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ifestazione di eventi corruttivi in passa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e l’attività è stata già oggetto di eventi corruttivi in passato nell’amministrazione o in altre realtà simili, il rischio aumenta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pacità del processo decisional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dozione di strumenti di trasparenza sostanziale, e non solo formale, riduce il rischio;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carsa collaborazione del responsabile del process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cata attuazione delle misure di trattamen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Tot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assim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edi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si ritiene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inesist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/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/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/>
        <w:t xml:space="preserve"> prima dell’aggiornamento del PTPCT: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95"/>
        <w:gridCol w:w="399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sure generali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 xml:space="preserve">(CFR box n. 11 pag. 40 –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All.to 1 PNA 2019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catori di monitoraggio richiesti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Tabella n. 5 pag. 44 - All.to 1 PNA 2019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siti del monitoraggi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ntroll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controlli effettuati su numero di pratiche/provvedimenti ..              </w:t>
            </w:r>
            <w:r>
              <w:rPr>
                <w:rFonts w:cs="Arial" w:ascii="Arial" w:hAnsi="Arial"/>
                <w:b/>
                <w:bCs/>
              </w:rPr>
              <w:t>10%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rasparenz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atti pubblicati relativi al processo in questione - </w:t>
            </w:r>
            <w:r>
              <w:rPr>
                <w:rFonts w:cs="Arial" w:ascii="Arial" w:hAnsi="Arial"/>
                <w:b/>
                <w:bCs/>
              </w:rPr>
              <w:t xml:space="preserve">100%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vo privacy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finizione di standard di compor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contri o comunicazioni effettuate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Min. 1 ordine di servizi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men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adozione del regolamento di gestione del processo o di attività -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mplific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di documentazione sistematizzino e semplifichino il processo          </w:t>
            </w:r>
            <w:r>
              <w:rPr>
                <w:rFonts w:cs="Arial" w:ascii="Arial" w:hAnsi="Arial"/>
                <w:b/>
                <w:bCs/>
              </w:rPr>
              <w:t>– 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rm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zione di un corso di formazione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nsibilizzazione e partecip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iziative svolte ed evidenza dei contributi raccolti  </w:t>
            </w:r>
            <w:r>
              <w:rPr>
                <w:rFonts w:cs="Arial" w:ascii="Arial" w:hAnsi="Arial"/>
                <w:b/>
                <w:bCs/>
              </w:rPr>
              <w:t>Min. 1 news sul sit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o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pratiche relative al processo ruotate sul totale                                </w:t>
            </w:r>
            <w:r>
              <w:rPr>
                <w:rFonts w:cs="Arial" w:ascii="Arial" w:hAnsi="Arial"/>
                <w:b/>
                <w:bCs/>
              </w:rPr>
              <w:t>2%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gnalazione e prote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ioni particolari per agevolare, sensibilizzare, garantire i segnalanti 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zare una brochure da distribuire ai dipendenti con le istruzion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isciplina del conflitto di interess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he previsioni su casi particolari di conflitto di interessi tipiche del processo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zione dei rapporti con i “rappresentanti di lobbies”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volta a regolare il confronto con 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obbies </w:t>
            </w:r>
            <w:r>
              <w:rPr>
                <w:rFonts w:cs="Arial" w:ascii="Arial" w:hAnsi="Arial"/>
                <w:sz w:val="20"/>
                <w:szCs w:val="20"/>
              </w:rPr>
              <w:t xml:space="preserve">e strumenti di controllo 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isure specifiche per questo trat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2"/>
          <w:type w:val="nextPage"/>
          <w:pgSz w:orient="landscape" w:w="23811" w:h="16838"/>
          <w:pgMar w:left="720" w:right="720" w:gutter="0" w:header="0" w:top="720" w:footer="708" w:bottom="76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  <w:lang w:val="en-US" w:eastAsia="en-US"/>
        </w:rPr>
        <w:t>36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  <w:lang w:val="en-US" w:eastAsia="en-US"/>
        </w:rPr>
        <w:t>Gestione protezione civile</w:t>
      </w:r>
    </w:p>
    <w:p>
      <w:pPr>
        <w:pStyle w:val="Normal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sectPr>
          <w:footerReference w:type="default" r:id="rId73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45"/>
        <w:gridCol w:w="378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Azione esegui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Dat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Qualifica soggetto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provazione a cura del Responsabile R.P.C.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alidazione del R.P.C.T. per l’inserimento nel P.T.P.C.T. 2021-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onitoraggio di RPCT e NIV (nucleo di valutazione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ucleo Interno di Valutazion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ventuale riesame per aggiornamento PTPCT 2022-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797" w:val="clear"/>
        <w:spacing w:before="0" w:after="0"/>
        <w:rPr/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1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709"/>
        <w:gridCol w:w="1559"/>
        <w:gridCol w:w="156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per la stima quantitativa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BOX n. 9 pag. 34 - All.to 1 PNA 20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</w:t>
            </w:r>
            <w:r>
              <w:rPr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 di monitoraggio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ivello di interesse “esterno”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Grado di discrezionalità del decisore intern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ifestazione di eventi corruttivi in passa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e l’attività è stata già oggetto di eventi corruttivi in passato nell’amministrazione o in altre realtà simili, il rischio aumenta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pacità del processo decisional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dozione di strumenti di trasparenza sostanziale, e non solo formale, riduce il rischio;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carsa collaborazione del responsabile del process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cata attuazione delle misure di trattamen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Tot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assim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edi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2,33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si ritiene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ba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/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/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/>
        <w:t xml:space="preserve"> prima dell’aggiornamento del PTPCT: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95"/>
        <w:gridCol w:w="399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sure generali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 xml:space="preserve">(CFR box n. 11 pag. 40 –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All.to 1 PNA 2019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catori di monitoraggio richiesti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Tabella n. 5 pag. 44 - All.to 1 PNA 2019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siti del monitoraggi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ntroll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controlli effettuati su numero di pratiche/provvedimenti ..              </w:t>
            </w:r>
            <w:r>
              <w:rPr>
                <w:rFonts w:cs="Arial" w:ascii="Arial" w:hAnsi="Arial"/>
                <w:b/>
                <w:bCs/>
              </w:rPr>
              <w:t>10%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rasparenz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atti pubblicati relativi al processo in questione - </w:t>
            </w:r>
            <w:r>
              <w:rPr>
                <w:rFonts w:cs="Arial" w:ascii="Arial" w:hAnsi="Arial"/>
                <w:b/>
                <w:bCs/>
              </w:rPr>
              <w:t xml:space="preserve">100%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vo privacy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finizione di standard di compor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contri o comunicazioni effettuate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Min. 1 ordine di servizi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men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adozione del regolamento di gestione del processo o di attività -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mplific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di documentazione sistematizzino e semplifichino il processo          </w:t>
            </w:r>
            <w:r>
              <w:rPr>
                <w:rFonts w:cs="Arial" w:ascii="Arial" w:hAnsi="Arial"/>
                <w:b/>
                <w:bCs/>
              </w:rPr>
              <w:t>– 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rm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zione di un corso di formazione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nsibilizzazione e partecip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iziative svolte ed evidenza dei contributi raccolti  </w:t>
            </w:r>
            <w:r>
              <w:rPr>
                <w:rFonts w:cs="Arial" w:ascii="Arial" w:hAnsi="Arial"/>
                <w:b/>
                <w:bCs/>
              </w:rPr>
              <w:t>Min. 1 news sul sit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o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pratiche relative al processo ruotate sul totale                                </w:t>
            </w:r>
            <w:r>
              <w:rPr>
                <w:rFonts w:cs="Arial" w:ascii="Arial" w:hAnsi="Arial"/>
                <w:b/>
                <w:bCs/>
              </w:rPr>
              <w:t>2%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gnalazione e prote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ioni particolari per agevolare, sensibilizzare, garantire i segnalanti 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zare una brochure da distribuire ai dipendenti con le istruzion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isciplina del conflitto di interess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he previsioni su casi particolari di conflitto di interessi tipiche del processo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zione dei rapporti con i “rappresentanti di lobbies”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volta a regolare il confronto con 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obbies </w:t>
            </w:r>
            <w:r>
              <w:rPr>
                <w:rFonts w:cs="Arial" w:ascii="Arial" w:hAnsi="Arial"/>
                <w:sz w:val="20"/>
                <w:szCs w:val="20"/>
              </w:rPr>
              <w:t xml:space="preserve">e strumenti di controllo 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isure specifiche per questo trat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4"/>
          <w:type w:val="nextPage"/>
          <w:pgSz w:orient="landscape" w:w="23811" w:h="16838"/>
          <w:pgMar w:left="720" w:right="720" w:gutter="0" w:header="0" w:top="720" w:footer="708" w:bottom="76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  <w:lang w:val="en-US" w:eastAsia="en-US"/>
        </w:rPr>
        <w:t>37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  <w:lang w:val="en-US" w:eastAsia="en-US"/>
        </w:rPr>
        <w:t>Provvedimenti di pianificazione urbanistica e convenzioni urbanistiche</w:t>
      </w:r>
    </w:p>
    <w:p>
      <w:pPr>
        <w:pStyle w:val="Normal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sectPr>
          <w:footerReference w:type="default" r:id="rId75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45"/>
        <w:gridCol w:w="378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Azione esegui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Dat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Qualifica soggetto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provazione a cura del Responsabile R.P.C.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alidazione del R.P.C.T. per l’inserimento nel P.T.P.C.T. 2021-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onitoraggio di RPCT e NIV (nucleo di valutazione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ucleo Interno di Valutazion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ventuale riesame per aggiornamento PTPCT 2022-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797" w:val="clear"/>
        <w:spacing w:before="0" w:after="0"/>
        <w:rPr/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1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709"/>
        <w:gridCol w:w="1559"/>
        <w:gridCol w:w="156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per la stima quantitativa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BOX n. 9 pag. 34 - All.to 1 PNA 20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</w:t>
            </w:r>
            <w:r>
              <w:rPr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 di monitoraggio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ivello di interesse “esterno”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Grado di discrezionalità del decisore intern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ifestazione di eventi corruttivi in passa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e l’attività è stata già oggetto di eventi corruttivi in passato nell’amministrazione o in altre realtà simili, il rischio aumenta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pacità del processo decisional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dozione di strumenti di trasparenza sostanziale, e non solo formale, riduce il rischio;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carsa collaborazione del responsabile del process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cata attuazione delle misure di trattamen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Tot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assim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edi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,5</w:t>
            </w:r>
          </w:p>
        </w:tc>
      </w:tr>
    </w:tbl>
    <w:p>
      <w:pPr>
        <w:pStyle w:val="Normal"/>
        <w:rPr/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si ritiene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me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/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/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/>
        <w:t xml:space="preserve"> prima dell’aggiornamento del PTPCT: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95"/>
        <w:gridCol w:w="399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sure generali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 xml:space="preserve">(CFR box n. 11 pag. 40 –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All.to 1 PNA 2019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catori di monitoraggio richiesti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Tabella n. 5 pag. 44 - All.to 1 PNA 2019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siti del monitoraggi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ntroll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controlli effettuati su numero di pratiche/provvedimenti ..              </w:t>
            </w:r>
            <w:r>
              <w:rPr>
                <w:rFonts w:cs="Arial" w:ascii="Arial" w:hAnsi="Arial"/>
                <w:b/>
                <w:bCs/>
              </w:rPr>
              <w:t>10%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rasparenz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atti pubblicati relativi al processo in questione - </w:t>
            </w:r>
            <w:r>
              <w:rPr>
                <w:rFonts w:cs="Arial" w:ascii="Arial" w:hAnsi="Arial"/>
                <w:b/>
                <w:bCs/>
              </w:rPr>
              <w:t xml:space="preserve">100%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vo privacy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finizione di standard di compor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contri o comunicazioni effettuate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Min. 1 ordine di servizi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men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adozione del regolamento di gestione del processo o di attività -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mplific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di documentazione sistematizzino e semplifichino il processo          </w:t>
            </w:r>
            <w:r>
              <w:rPr>
                <w:rFonts w:cs="Arial" w:ascii="Arial" w:hAnsi="Arial"/>
                <w:b/>
                <w:bCs/>
              </w:rPr>
              <w:t>– 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rm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zione di un corso di formazione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nsibilizzazione e partecip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iziative svolte ed evidenza dei contributi raccolti  </w:t>
            </w:r>
            <w:r>
              <w:rPr>
                <w:rFonts w:cs="Arial" w:ascii="Arial" w:hAnsi="Arial"/>
                <w:b/>
                <w:bCs/>
              </w:rPr>
              <w:t>Min. 1 news sul sit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o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pratiche relative al processo ruotate sul totale                                </w:t>
            </w:r>
            <w:r>
              <w:rPr>
                <w:rFonts w:cs="Arial" w:ascii="Arial" w:hAnsi="Arial"/>
                <w:b/>
                <w:bCs/>
              </w:rPr>
              <w:t>2%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gnalazione e prote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ioni particolari per agevolare, sensibilizzare, garantire i segnalanti 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zare una brochure da distribuire ai dipendenti con le istruzion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isciplina del conflitto di interess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he previsioni su casi particolari di conflitto di interessi tipiche del processo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zione dei rapporti con i “rappresentanti di lobbies”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volta a regolare il confronto con 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obbies </w:t>
            </w:r>
            <w:r>
              <w:rPr>
                <w:rFonts w:cs="Arial" w:ascii="Arial" w:hAnsi="Arial"/>
                <w:sz w:val="20"/>
                <w:szCs w:val="20"/>
              </w:rPr>
              <w:t xml:space="preserve">e strumenti di controllo 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isure specifiche per questo trat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6"/>
          <w:type w:val="nextPage"/>
          <w:pgSz w:orient="landscape" w:w="23811" w:h="16838"/>
          <w:pgMar w:left="720" w:right="720" w:gutter="0" w:header="0" w:top="720" w:footer="708" w:bottom="76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  <w:lang w:val="en-US" w:eastAsia="en-US"/>
        </w:rPr>
        <w:t>38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  <w:lang w:val="en-US" w:eastAsia="en-US"/>
        </w:rPr>
        <w:t>Servizi assistenziali e socio-sanitari</w:t>
      </w:r>
    </w:p>
    <w:p>
      <w:pPr>
        <w:pStyle w:val="Normal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sectPr>
          <w:footerReference w:type="default" r:id="rId77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45"/>
        <w:gridCol w:w="378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Azione esegui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Dat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Qualifica soggetto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provazione a cura del Responsabile R.P.C.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alidazione del R.P.C.T. per l’inserimento nel P.T.P.C.T. 2021-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onitoraggio di RPCT e NIV (nucleo di valutazione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ucleo Interno di Valutazion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ventuale riesame per aggiornamento PTPCT 2022-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797" w:val="clear"/>
        <w:spacing w:before="0" w:after="0"/>
        <w:rPr/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1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709"/>
        <w:gridCol w:w="1559"/>
        <w:gridCol w:w="156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per la stima quantitativa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BOX n. 9 pag. 34 - All.to 1 PNA 20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</w:t>
            </w:r>
            <w:r>
              <w:rPr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 di monitoraggio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ivello di interesse “esterno”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Grado di discrezionalità del decisore intern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ifestazione di eventi corruttivi in passa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e l’attività è stata già oggetto di eventi corruttivi in passato nell’amministrazione o in altre realtà simili, il rischio aumenta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pacità del processo decisional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dozione di strumenti di trasparenza sostanziale, e non solo formale, riduce il rischio;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carsa collaborazione del responsabile del process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cata attuazione delle misure di trattamen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Tot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assim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edi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,16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si ritiene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ba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/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/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/>
        <w:t xml:space="preserve"> prima dell’aggiornamento del PTPCT: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95"/>
        <w:gridCol w:w="399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sure generali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 xml:space="preserve">(CFR box n. 11 pag. 40 –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All.to 1 PNA 2019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catori di monitoraggio richiesti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Tabella n. 5 pag. 44 - All.to 1 PNA 2019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siti del monitoraggi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ntroll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controlli effettuati su numero di pratiche/provvedimenti ..              </w:t>
            </w:r>
            <w:r>
              <w:rPr>
                <w:rFonts w:cs="Arial" w:ascii="Arial" w:hAnsi="Arial"/>
                <w:b/>
                <w:bCs/>
              </w:rPr>
              <w:t>10%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rasparenz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atti pubblicati relativi al processo in questione - </w:t>
            </w:r>
            <w:r>
              <w:rPr>
                <w:rFonts w:cs="Arial" w:ascii="Arial" w:hAnsi="Arial"/>
                <w:b/>
                <w:bCs/>
              </w:rPr>
              <w:t xml:space="preserve">100%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vo privacy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finizione di standard di compor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contri o comunicazioni effettuate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Min. 1 ordine di servizi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men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adozione del regolamento di gestione del processo o di attività -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mplific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di documentazione sistematizzino e semplifichino il processo          </w:t>
            </w:r>
            <w:r>
              <w:rPr>
                <w:rFonts w:cs="Arial" w:ascii="Arial" w:hAnsi="Arial"/>
                <w:b/>
                <w:bCs/>
              </w:rPr>
              <w:t>– 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rm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zione di un corso di formazione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nsibilizzazione e partecip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iziative svolte ed evidenza dei contributi raccolti  </w:t>
            </w:r>
            <w:r>
              <w:rPr>
                <w:rFonts w:cs="Arial" w:ascii="Arial" w:hAnsi="Arial"/>
                <w:b/>
                <w:bCs/>
              </w:rPr>
              <w:t>Min. 1 news sul sit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o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pratiche relative al processo ruotate sul totale                                </w:t>
            </w:r>
            <w:r>
              <w:rPr>
                <w:rFonts w:cs="Arial" w:ascii="Arial" w:hAnsi="Arial"/>
                <w:b/>
                <w:bCs/>
              </w:rPr>
              <w:t>2%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gnalazione e prote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ioni particolari per agevolare, sensibilizzare, garantire i segnalanti 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zare una brochure da distribuire ai dipendenti con le istruzion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isciplina del conflitto di interess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he previsioni su casi particolari di conflitto di interessi tipiche del processo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zione dei rapporti con i “rappresentanti di lobbies”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volta a regolare il confronto con 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obbies </w:t>
            </w:r>
            <w:r>
              <w:rPr>
                <w:rFonts w:cs="Arial" w:ascii="Arial" w:hAnsi="Arial"/>
                <w:sz w:val="20"/>
                <w:szCs w:val="20"/>
              </w:rPr>
              <w:t xml:space="preserve">e strumenti di controllo 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isure specifiche per questo trat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8"/>
          <w:type w:val="nextPage"/>
          <w:pgSz w:orient="landscape" w:w="23811" w:h="16838"/>
          <w:pgMar w:left="720" w:right="720" w:gutter="0" w:header="0" w:top="720" w:footer="708" w:bottom="76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  <w:lang w:val="en-US" w:eastAsia="en-US"/>
        </w:rPr>
        <w:t>39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  <w:lang w:val="en-US" w:eastAsia="en-US"/>
        </w:rPr>
        <w:t>Organizzazione eventi e servizi per il turismo e la cultura</w:t>
      </w:r>
    </w:p>
    <w:p>
      <w:pPr>
        <w:pStyle w:val="Normal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sectPr>
          <w:footerReference w:type="default" r:id="rId79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45"/>
        <w:gridCol w:w="378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Azione esegui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Dat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Qualifica soggetto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provazione a cura del Responsabile R.P.C.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alidazione del R.P.C.T. per l’inserimento nel P.T.P.C.T. 2021-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onitoraggio di RPCT e NIV (nucleo di valutazione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ucleo Interno di Valutazion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ventuale riesame per aggiornamento PTPCT 2022-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797" w:val="clear"/>
        <w:spacing w:before="0" w:after="0"/>
        <w:rPr/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1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709"/>
        <w:gridCol w:w="1559"/>
        <w:gridCol w:w="156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per la stima quantitativa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BOX n. 9 pag. 34 - All.to 1 PNA 20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</w:t>
            </w:r>
            <w:r>
              <w:rPr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 di monitoraggio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ivello di interesse “esterno”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Grado di discrezionalità del decisore intern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ifestazione di eventi corruttivi in passa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e l’attività è stata già oggetto di eventi corruttivi in passato nell’amministrazione o in altre realtà simili, il rischio aumenta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pacità del processo decisional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dozione di strumenti di trasparenza sostanziale, e non solo formale, riduce il rischio;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carsa collaborazione del responsabile del process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cata attuazione delle misure di trattamen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Tot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assim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edi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si ritiene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inesist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/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/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/>
        <w:t xml:space="preserve"> prima dell’aggiornamento del PTPCT: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95"/>
        <w:gridCol w:w="399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sure generali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 xml:space="preserve">(CFR box n. 11 pag. 40 –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All.to 1 PNA 2019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catori di monitoraggio richiesti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Tabella n. 5 pag. 44 - All.to 1 PNA 2019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siti del monitoraggi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ntroll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controlli effettuati su numero di pratiche/provvedimenti ..              </w:t>
            </w:r>
            <w:r>
              <w:rPr>
                <w:rFonts w:cs="Arial" w:ascii="Arial" w:hAnsi="Arial"/>
                <w:b/>
                <w:bCs/>
              </w:rPr>
              <w:t>10%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rasparenz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atti pubblicati relativi al processo in questione - </w:t>
            </w:r>
            <w:r>
              <w:rPr>
                <w:rFonts w:cs="Arial" w:ascii="Arial" w:hAnsi="Arial"/>
                <w:b/>
                <w:bCs/>
              </w:rPr>
              <w:t xml:space="preserve">100%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vo privacy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finizione di standard di compor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contri o comunicazioni effettuate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Min. 1 ordine di servizi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men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adozione del regolamento di gestione del processo o di attività -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mplific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di documentazione sistematizzino e semplifichino il processo          </w:t>
            </w:r>
            <w:r>
              <w:rPr>
                <w:rFonts w:cs="Arial" w:ascii="Arial" w:hAnsi="Arial"/>
                <w:b/>
                <w:bCs/>
              </w:rPr>
              <w:t>– 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rm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zione di un corso di formazione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nsibilizzazione e partecip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iziative svolte ed evidenza dei contributi raccolti  </w:t>
            </w:r>
            <w:r>
              <w:rPr>
                <w:rFonts w:cs="Arial" w:ascii="Arial" w:hAnsi="Arial"/>
                <w:b/>
                <w:bCs/>
              </w:rPr>
              <w:t>Min. 1 news sul sit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o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pratiche relative al processo ruotate sul totale                                </w:t>
            </w:r>
            <w:r>
              <w:rPr>
                <w:rFonts w:cs="Arial" w:ascii="Arial" w:hAnsi="Arial"/>
                <w:b/>
                <w:bCs/>
              </w:rPr>
              <w:t>2%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gnalazione e prote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ioni particolari per agevolare, sensibilizzare, garantire i segnalanti 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zare una brochure da distribuire ai dipendenti con le istruzion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isciplina del conflitto di interess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he previsioni su casi particolari di conflitto di interessi tipiche del processo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zione dei rapporti con i “rappresentanti di lobbies”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volta a regolare il confronto con 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obbies </w:t>
            </w:r>
            <w:r>
              <w:rPr>
                <w:rFonts w:cs="Arial" w:ascii="Arial" w:hAnsi="Arial"/>
                <w:sz w:val="20"/>
                <w:szCs w:val="20"/>
              </w:rPr>
              <w:t xml:space="preserve">e strumenti di controllo 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isure specifiche per questo trat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80"/>
          <w:type w:val="nextPage"/>
          <w:pgSz w:orient="landscape" w:w="23811" w:h="16838"/>
          <w:pgMar w:left="720" w:right="720" w:gutter="0" w:header="0" w:top="720" w:footer="708" w:bottom="76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  <w:lang w:val="en-US" w:eastAsia="en-US"/>
        </w:rPr>
        <w:t>40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  <w:lang w:val="en-US" w:eastAsia="en-US"/>
        </w:rPr>
        <w:t>Gestione dell’Edilizia residenziale pubblica ed emergenza abitativa</w:t>
      </w:r>
    </w:p>
    <w:p>
      <w:pPr>
        <w:pStyle w:val="Normal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sectPr>
          <w:footerReference w:type="default" r:id="rId81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45"/>
        <w:gridCol w:w="378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Azione esegui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Dat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Qualifica soggetto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provazione a cura del Responsabile R.P.C.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alidazione del R.P.C.T. per l’inserimento nel P.T.P.C.T. 2021-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onitoraggio di RPCT e NIV (nucleo di valutazione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ucleo Interno di Valutazion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ventuale riesame per aggiornamento PTPCT 2022-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797" w:val="clear"/>
        <w:spacing w:before="0" w:after="0"/>
        <w:rPr/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1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709"/>
        <w:gridCol w:w="1559"/>
        <w:gridCol w:w="156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per la stima quantitativa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BOX n. 9 pag. 34 - All.to 1 PNA 20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</w:t>
            </w:r>
            <w:r>
              <w:rPr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 di monitoraggio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ivello di interesse “esterno”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Grado di discrezionalità del decisore intern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ifestazione di eventi corruttivi in passa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e l’attività è stata già oggetto di eventi corruttivi in passato nell’amministrazione o in altre realtà simili, il rischio aumenta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pacità del processo decisional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dozione di strumenti di trasparenza sostanziale, e non solo formale, riduce il rischio;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carsa collaborazione del responsabile del process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cata attuazione delle misure di trattamen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Tot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assim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edi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,5</w:t>
            </w:r>
          </w:p>
        </w:tc>
      </w:tr>
    </w:tbl>
    <w:p>
      <w:pPr>
        <w:pStyle w:val="Normal"/>
        <w:rPr/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si ritiene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me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/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/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/>
        <w:t xml:space="preserve"> prima dell’aggiornamento del PTPCT: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95"/>
        <w:gridCol w:w="399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sure generali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 xml:space="preserve">(CFR box n. 11 pag. 40 –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All.to 1 PNA 2019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catori di monitoraggio richiesti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Tabella n. 5 pag. 44 - All.to 1 PNA 2019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siti del monitoraggi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ntroll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controlli effettuati su numero di pratiche/provvedimenti ..              </w:t>
            </w:r>
            <w:r>
              <w:rPr>
                <w:rFonts w:cs="Arial" w:ascii="Arial" w:hAnsi="Arial"/>
                <w:b/>
                <w:bCs/>
              </w:rPr>
              <w:t>10%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rasparenz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atti pubblicati relativi al processo in questione - </w:t>
            </w:r>
            <w:r>
              <w:rPr>
                <w:rFonts w:cs="Arial" w:ascii="Arial" w:hAnsi="Arial"/>
                <w:b/>
                <w:bCs/>
              </w:rPr>
              <w:t xml:space="preserve">100%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vo privacy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finizione di standard di compor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contri o comunicazioni effettuate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Min. 1 ordine di servizi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men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adozione del regolamento di gestione del processo o di attività -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mplific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di documentazione sistematizzino e semplifichino il processo          </w:t>
            </w:r>
            <w:r>
              <w:rPr>
                <w:rFonts w:cs="Arial" w:ascii="Arial" w:hAnsi="Arial"/>
                <w:b/>
                <w:bCs/>
              </w:rPr>
              <w:t>– 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rm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zione di un corso di formazione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nsibilizzazione e partecip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iziative svolte ed evidenza dei contributi raccolti  </w:t>
            </w:r>
            <w:r>
              <w:rPr>
                <w:rFonts w:cs="Arial" w:ascii="Arial" w:hAnsi="Arial"/>
                <w:b/>
                <w:bCs/>
              </w:rPr>
              <w:t>Min. 1 news sul sit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o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pratiche relative al processo ruotate sul totale                                </w:t>
            </w:r>
            <w:r>
              <w:rPr>
                <w:rFonts w:cs="Arial" w:ascii="Arial" w:hAnsi="Arial"/>
                <w:b/>
                <w:bCs/>
              </w:rPr>
              <w:t>2%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gnalazione e prote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ioni particolari per agevolare, sensibilizzare, garantire i segnalanti 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zare una brochure da distribuire ai dipendenti con le istruzion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isciplina del conflitto di interess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he previsioni su casi particolari di conflitto di interessi tipiche del processo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zione dei rapporti con i “rappresentanti di lobbies”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volta a regolare il confronto con 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obbies </w:t>
            </w:r>
            <w:r>
              <w:rPr>
                <w:rFonts w:cs="Arial" w:ascii="Arial" w:hAnsi="Arial"/>
                <w:sz w:val="20"/>
                <w:szCs w:val="20"/>
              </w:rPr>
              <w:t xml:space="preserve">e strumenti di controllo 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isure specifiche per questo trat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82"/>
          <w:type w:val="nextPage"/>
          <w:pgSz w:orient="landscape" w:w="23811" w:h="16838"/>
          <w:pgMar w:left="720" w:right="720" w:gutter="0" w:header="0" w:top="720" w:footer="708" w:bottom="76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  <w:lang w:val="en-US" w:eastAsia="en-US"/>
        </w:rPr>
        <w:t>41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  <w:lang w:val="en-US" w:eastAsia="en-US"/>
        </w:rPr>
        <w:t>Gestione del diritto allo studio</w:t>
      </w:r>
    </w:p>
    <w:p>
      <w:pPr>
        <w:pStyle w:val="Normal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sectPr>
          <w:footerReference w:type="default" r:id="rId83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45"/>
        <w:gridCol w:w="378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Azione esegui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Dat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Qualifica soggetto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provazione a cura del Responsabile R.P.C.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alidazione del R.P.C.T. per l’inserimento nel P.T.P.C.T. 2021-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onitoraggio di RPCT e NIV (nucleo di valutazione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ucleo Interno di Valutazion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ventuale riesame per aggiornamento PTPCT 2022-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797" w:val="clear"/>
        <w:spacing w:before="0" w:after="0"/>
        <w:rPr/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1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709"/>
        <w:gridCol w:w="1559"/>
        <w:gridCol w:w="156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per la stima quantitativa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BOX n. 9 pag. 34 - All.to 1 PNA 20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</w:t>
            </w:r>
            <w:r>
              <w:rPr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 di monitoraggio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ivello di interesse “esterno”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Grado di discrezionalità del decisore intern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ifestazione di eventi corruttivi in passa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e l’attività è stata già oggetto di eventi corruttivi in passato nell’amministrazione o in altre realtà simili, il rischio aumenta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pacità del processo decisional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dozione di strumenti di trasparenza sostanziale, e non solo formale, riduce il rischio;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carsa collaborazione del responsabile del process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cata attuazione delle misure di trattamen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Tot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assim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edi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si ritiene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inesist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/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/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/>
        <w:t xml:space="preserve"> prima dell’aggiornamento del PTPCT: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95"/>
        <w:gridCol w:w="399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sure generali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 xml:space="preserve">(CFR box n. 11 pag. 40 –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All.to 1 PNA 2019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catori di monitoraggio richiesti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Tabella n. 5 pag. 44 - All.to 1 PNA 2019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siti del monitoraggi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ntroll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controlli effettuati su numero di pratiche/provvedimenti ..              </w:t>
            </w:r>
            <w:r>
              <w:rPr>
                <w:rFonts w:cs="Arial" w:ascii="Arial" w:hAnsi="Arial"/>
                <w:b/>
                <w:bCs/>
              </w:rPr>
              <w:t>10%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rasparenz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atti pubblicati relativi al processo in questione - </w:t>
            </w:r>
            <w:r>
              <w:rPr>
                <w:rFonts w:cs="Arial" w:ascii="Arial" w:hAnsi="Arial"/>
                <w:b/>
                <w:bCs/>
              </w:rPr>
              <w:t xml:space="preserve">100%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vo privacy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finizione di standard di compor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contri o comunicazioni effettuate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Min. 1 ordine di servizi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men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adozione del regolamento di gestione del processo o di attività -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mplific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di documentazione sistematizzino e semplifichino il processo          </w:t>
            </w:r>
            <w:r>
              <w:rPr>
                <w:rFonts w:cs="Arial" w:ascii="Arial" w:hAnsi="Arial"/>
                <w:b/>
                <w:bCs/>
              </w:rPr>
              <w:t>– 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rm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zione di un corso di formazione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nsibilizzazione e partecip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iziative svolte ed evidenza dei contributi raccolti  </w:t>
            </w:r>
            <w:r>
              <w:rPr>
                <w:rFonts w:cs="Arial" w:ascii="Arial" w:hAnsi="Arial"/>
                <w:b/>
                <w:bCs/>
              </w:rPr>
              <w:t>Min. 1 news sul sit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o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pratiche relative al processo ruotate sul totale                                </w:t>
            </w:r>
            <w:r>
              <w:rPr>
                <w:rFonts w:cs="Arial" w:ascii="Arial" w:hAnsi="Arial"/>
                <w:b/>
                <w:bCs/>
              </w:rPr>
              <w:t>2%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gnalazione e prote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ioni particolari per agevolare, sensibilizzare, garantire i segnalanti 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zare una brochure da distribuire ai dipendenti con le istruzion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isciplina del conflitto di interess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he previsioni su casi particolari di conflitto di interessi tipiche del processo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zione dei rapporti con i “rappresentanti di lobbies”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volta a regolare il confronto con 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obbies </w:t>
            </w:r>
            <w:r>
              <w:rPr>
                <w:rFonts w:cs="Arial" w:ascii="Arial" w:hAnsi="Arial"/>
                <w:sz w:val="20"/>
                <w:szCs w:val="20"/>
              </w:rPr>
              <w:t xml:space="preserve">e strumenti di controllo 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isure specifiche per questo trat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84"/>
          <w:type w:val="nextPage"/>
          <w:pgSz w:orient="landscape" w:w="23811" w:h="16838"/>
          <w:pgMar w:left="720" w:right="720" w:gutter="0" w:header="0" w:top="720" w:footer="708" w:bottom="76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  <w:lang w:val="en-US" w:eastAsia="en-US"/>
        </w:rPr>
        <w:t>42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  <w:lang w:val="en-US" w:eastAsia="en-US"/>
        </w:rPr>
        <w:t>Gestione del trasporto pubblico locale e del trasporto scolastico</w:t>
      </w:r>
    </w:p>
    <w:p>
      <w:pPr>
        <w:pStyle w:val="Normal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sectPr>
          <w:footerReference w:type="default" r:id="rId85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45"/>
        <w:gridCol w:w="378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Azione esegui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Dat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Qualifica soggetto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provazione a cura del Responsabile R.P.C.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alidazione del R.P.C.T. per l’inserimento nel P.T.P.C.T. 2021-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onitoraggio di RPCT e NIV (nucleo di valutazione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ucleo Interno di Valutazion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ventuale riesame per aggiornamento PTPCT 2022-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797" w:val="clear"/>
        <w:spacing w:before="0" w:after="0"/>
        <w:rPr/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1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709"/>
        <w:gridCol w:w="1559"/>
        <w:gridCol w:w="156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per la stima quantitativa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BOX n. 9 pag. 34 - All.to 1 PNA 20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</w:t>
            </w:r>
            <w:r>
              <w:rPr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 di monitoraggio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ivello di interesse “esterno”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Grado di discrezionalità del decisore intern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ifestazione di eventi corruttivi in passa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e l’attività è stata già oggetto di eventi corruttivi in passato nell’amministrazione o in altre realtà simili, il rischio aumenta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pacità del processo decisional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dozione di strumenti di trasparenza sostanziale, e non solo formale, riduce il rischio;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carsa collaborazione del responsabile del process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cata attuazione delle misure di trattamen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Tot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assim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edi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,83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si ritiene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ba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/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/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/>
        <w:t xml:space="preserve"> prima dell’aggiornamento del PTPCT: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95"/>
        <w:gridCol w:w="399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sure generali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 xml:space="preserve">(CFR box n. 11 pag. 40 –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All.to 1 PNA 2019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catori di monitoraggio richiesti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Tabella n. 5 pag. 44 - All.to 1 PNA 2019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siti del monitoraggi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ntroll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controlli effettuati su numero di pratiche/provvedimenti ..              </w:t>
            </w:r>
            <w:r>
              <w:rPr>
                <w:rFonts w:cs="Arial" w:ascii="Arial" w:hAnsi="Arial"/>
                <w:b/>
                <w:bCs/>
              </w:rPr>
              <w:t>10%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rasparenz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atti pubblicati relativi al processo in questione - </w:t>
            </w:r>
            <w:r>
              <w:rPr>
                <w:rFonts w:cs="Arial" w:ascii="Arial" w:hAnsi="Arial"/>
                <w:b/>
                <w:bCs/>
              </w:rPr>
              <w:t xml:space="preserve">100%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vo privacy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finizione di standard di compor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contri o comunicazioni effettuate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Min. 1 ordine di servizi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men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adozione del regolamento di gestione del processo o di attività -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mplific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di documentazione sistematizzino e semplifichino il processo          </w:t>
            </w:r>
            <w:r>
              <w:rPr>
                <w:rFonts w:cs="Arial" w:ascii="Arial" w:hAnsi="Arial"/>
                <w:b/>
                <w:bCs/>
              </w:rPr>
              <w:t>– 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rm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zione di un corso di formazione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nsibilizzazione e partecip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iziative svolte ed evidenza dei contributi raccolti  </w:t>
            </w:r>
            <w:r>
              <w:rPr>
                <w:rFonts w:cs="Arial" w:ascii="Arial" w:hAnsi="Arial"/>
                <w:b/>
                <w:bCs/>
              </w:rPr>
              <w:t>Min. 1 news sul sit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o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pratiche relative al processo ruotate sul totale                                </w:t>
            </w:r>
            <w:r>
              <w:rPr>
                <w:rFonts w:cs="Arial" w:ascii="Arial" w:hAnsi="Arial"/>
                <w:b/>
                <w:bCs/>
              </w:rPr>
              <w:t>2%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gnalazione e prote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ioni particolari per agevolare, sensibilizzare, garantire i segnalanti 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zare una brochure da distribuire ai dipendenti con le istruzion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isciplina del conflitto di interess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he previsioni su casi particolari di conflitto di interessi tipiche del processo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zione dei rapporti con i “rappresentanti di lobbies”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volta a regolare il confronto con 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obbies </w:t>
            </w:r>
            <w:r>
              <w:rPr>
                <w:rFonts w:cs="Arial" w:ascii="Arial" w:hAnsi="Arial"/>
                <w:sz w:val="20"/>
                <w:szCs w:val="20"/>
              </w:rPr>
              <w:t xml:space="preserve">e strumenti di controllo 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isure specifiche per questo trat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86"/>
          <w:type w:val="nextPage"/>
          <w:pgSz w:orient="landscape" w:w="23811" w:h="16838"/>
          <w:pgMar w:left="720" w:right="720" w:gutter="0" w:header="0" w:top="720" w:footer="708" w:bottom="76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  <w:lang w:val="en-US" w:eastAsia="en-US"/>
        </w:rPr>
        <w:t>43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  <w:lang w:val="en-US" w:eastAsia="en-US"/>
        </w:rPr>
        <w:t>Gestione dei servizi scolastici di supporto (mensa, ecc.)</w:t>
      </w:r>
    </w:p>
    <w:p>
      <w:pPr>
        <w:pStyle w:val="Normal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sectPr>
          <w:footerReference w:type="default" r:id="rId87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45"/>
        <w:gridCol w:w="378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Azione esegui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Dat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Qualifica soggetto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provazione a cura del Responsabile R.P.C.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alidazione del R.P.C.T. per l’inserimento nel P.T.P.C.T. 2021-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onitoraggio di RPCT e NIV (nucleo di valutazione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ucleo Interno di Valutazion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ventuale riesame per aggiornamento PTPCT 2022-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797" w:val="clear"/>
        <w:spacing w:before="0" w:after="0"/>
        <w:rPr/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1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709"/>
        <w:gridCol w:w="1559"/>
        <w:gridCol w:w="156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per la stima quantitativa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BOX n. 9 pag. 34 - All.to 1 PNA 20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</w:t>
            </w:r>
            <w:r>
              <w:rPr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 di monitoraggio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ivello di interesse “esterno”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Grado di discrezionalità del decisore intern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ifestazione di eventi corruttivi in passa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e l’attività è stata già oggetto di eventi corruttivi in passato nell’amministrazione o in altre realtà simili, il rischio aumenta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pacità del processo decisional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dozione di strumenti di trasparenza sostanziale, e non solo formale, riduce il rischio;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carsa collaborazione del responsabile del process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cata attuazione delle misure di trattamen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Tot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assim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edi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2,5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si ritiene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ba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/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/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/>
        <w:t xml:space="preserve"> prima dell’aggiornamento del PTPCT: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95"/>
        <w:gridCol w:w="399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sure generali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 xml:space="preserve">(CFR box n. 11 pag. 40 –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All.to 1 PNA 2019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catori di monitoraggio richiesti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Tabella n. 5 pag. 44 - All.to 1 PNA 2019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siti del monitoraggi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ntroll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controlli effettuati su numero di pratiche/provvedimenti ..              </w:t>
            </w:r>
            <w:r>
              <w:rPr>
                <w:rFonts w:cs="Arial" w:ascii="Arial" w:hAnsi="Arial"/>
                <w:b/>
                <w:bCs/>
              </w:rPr>
              <w:t>10%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rasparenz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atti pubblicati relativi al processo in questione - </w:t>
            </w:r>
            <w:r>
              <w:rPr>
                <w:rFonts w:cs="Arial" w:ascii="Arial" w:hAnsi="Arial"/>
                <w:b/>
                <w:bCs/>
              </w:rPr>
              <w:t xml:space="preserve">100%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vo privacy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finizione di standard di compor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contri o comunicazioni effettuate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Min. 1 ordine di servizi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men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adozione del regolamento di gestione del processo o di attività -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mplific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di documentazione sistematizzino e semplifichino il processo          </w:t>
            </w:r>
            <w:r>
              <w:rPr>
                <w:rFonts w:cs="Arial" w:ascii="Arial" w:hAnsi="Arial"/>
                <w:b/>
                <w:bCs/>
              </w:rPr>
              <w:t>– 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rm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zione di un corso di formazione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nsibilizzazione e partecip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iziative svolte ed evidenza dei contributi raccolti  </w:t>
            </w:r>
            <w:r>
              <w:rPr>
                <w:rFonts w:cs="Arial" w:ascii="Arial" w:hAnsi="Arial"/>
                <w:b/>
                <w:bCs/>
              </w:rPr>
              <w:t>Min. 1 news sul sit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o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pratiche relative al processo ruotate sul totale                                </w:t>
            </w:r>
            <w:r>
              <w:rPr>
                <w:rFonts w:cs="Arial" w:ascii="Arial" w:hAnsi="Arial"/>
                <w:b/>
                <w:bCs/>
              </w:rPr>
              <w:t>2%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gnalazione e prote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ioni particolari per agevolare, sensibilizzare, garantire i segnalanti 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zare una brochure da distribuire ai dipendenti con le istruzion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isciplina del conflitto di interess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he previsioni su casi particolari di conflitto di interessi tipiche del processo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zione dei rapporti con i “rappresentanti di lobbies”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volta a regolare il confronto con 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obbies </w:t>
            </w:r>
            <w:r>
              <w:rPr>
                <w:rFonts w:cs="Arial" w:ascii="Arial" w:hAnsi="Arial"/>
                <w:sz w:val="20"/>
                <w:szCs w:val="20"/>
              </w:rPr>
              <w:t xml:space="preserve">e strumenti di controllo 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isure specifiche per questo trat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88"/>
          <w:type w:val="nextPage"/>
          <w:pgSz w:orient="landscape" w:w="23811" w:h="16838"/>
          <w:pgMar w:left="720" w:right="720" w:gutter="0" w:header="0" w:top="720" w:footer="708" w:bottom="76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  <w:lang w:val="en-US" w:eastAsia="en-US"/>
        </w:rPr>
        <w:t>44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  <w:lang w:val="en-US" w:eastAsia="en-US"/>
        </w:rPr>
        <w:t xml:space="preserve">Gestione della scuola dell’infanzia </w:t>
      </w:r>
    </w:p>
    <w:p>
      <w:pPr>
        <w:pStyle w:val="Normal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sectPr>
          <w:footerReference w:type="default" r:id="rId89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45"/>
        <w:gridCol w:w="378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Azione esegui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Dat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Qualifica soggetto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provazione a cura del Responsabile R.P.C.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alidazione del R.P.C.T. per l’inserimento nel P.T.P.C.T. 2021-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onitoraggio di RPCT e NIV (nucleo di valutazione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ucleo Interno di Valutazion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ventuale riesame per aggiornamento PTPCT 2022-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797" w:val="clear"/>
        <w:spacing w:before="0" w:after="0"/>
        <w:rPr/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1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709"/>
        <w:gridCol w:w="1559"/>
        <w:gridCol w:w="156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per la stima quantitativa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BOX n. 9 pag. 34 - All.to 1 PNA 20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</w:t>
            </w:r>
            <w:r>
              <w:rPr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 di monitoraggio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ivello di interesse “esterno”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Grado di discrezionalità del decisore intern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ifestazione di eventi corruttivi in passa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e l’attività è stata già oggetto di eventi corruttivi in passato nell’amministrazione o in altre realtà simili, il rischio aumenta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pacità del processo decisional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dozione di strumenti di trasparenza sostanziale, e non solo formale, riduce il rischio;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carsa collaborazione del responsabile del process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cata attuazione delle misure di trattamen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Tot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assim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edi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si ritiene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inesist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/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/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/>
        <w:t xml:space="preserve"> prima dell’aggiornamento del PTPCT: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95"/>
        <w:gridCol w:w="399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sure generali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 xml:space="preserve">(CFR box n. 11 pag. 40 –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All.to 1 PNA 2019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catori di monitoraggio richiesti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Tabella n. 5 pag. 44 - All.to 1 PNA 2019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siti del monitoraggi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ntroll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controlli effettuati su numero di pratiche/provvedimenti ..              </w:t>
            </w:r>
            <w:r>
              <w:rPr>
                <w:rFonts w:cs="Arial" w:ascii="Arial" w:hAnsi="Arial"/>
                <w:b/>
                <w:bCs/>
              </w:rPr>
              <w:t>10%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rasparenz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atti pubblicati relativi al processo in questione - </w:t>
            </w:r>
            <w:r>
              <w:rPr>
                <w:rFonts w:cs="Arial" w:ascii="Arial" w:hAnsi="Arial"/>
                <w:b/>
                <w:bCs/>
              </w:rPr>
              <w:t xml:space="preserve">100%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vo privacy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finizione di standard di compor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contri o comunicazioni effettuate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Min. 1 ordine di servizi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men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adozione del regolamento di gestione del processo o di attività -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mplific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di documentazione sistematizzino e semplifichino il processo          </w:t>
            </w:r>
            <w:r>
              <w:rPr>
                <w:rFonts w:cs="Arial" w:ascii="Arial" w:hAnsi="Arial"/>
                <w:b/>
                <w:bCs/>
              </w:rPr>
              <w:t>– 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rm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zione di un corso di formazione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nsibilizzazione e partecip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iziative svolte ed evidenza dei contributi raccolti  </w:t>
            </w:r>
            <w:r>
              <w:rPr>
                <w:rFonts w:cs="Arial" w:ascii="Arial" w:hAnsi="Arial"/>
                <w:b/>
                <w:bCs/>
              </w:rPr>
              <w:t>Min. 1 news sul sit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o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pratiche relative al processo ruotate sul totale                                </w:t>
            </w:r>
            <w:r>
              <w:rPr>
                <w:rFonts w:cs="Arial" w:ascii="Arial" w:hAnsi="Arial"/>
                <w:b/>
                <w:bCs/>
              </w:rPr>
              <w:t>2%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gnalazione e prote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ioni particolari per agevolare, sensibilizzare, garantire i segnalanti 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zare una brochure da distribuire ai dipendenti con le istruzion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isciplina del conflitto di interess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he previsioni su casi particolari di conflitto di interessi tipiche del processo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zione dei rapporti con i “rappresentanti di lobbies”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volta a regolare il confronto con 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obbies </w:t>
            </w:r>
            <w:r>
              <w:rPr>
                <w:rFonts w:cs="Arial" w:ascii="Arial" w:hAnsi="Arial"/>
                <w:sz w:val="20"/>
                <w:szCs w:val="20"/>
              </w:rPr>
              <w:t xml:space="preserve">e strumenti di controllo 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isure specifiche per questo trat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90"/>
          <w:type w:val="nextPage"/>
          <w:pgSz w:orient="landscape" w:w="23811" w:h="16838"/>
          <w:pgMar w:left="720" w:right="720" w:gutter="0" w:header="0" w:top="720" w:footer="708" w:bottom="76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  <w:lang w:val="en-US" w:eastAsia="en-US"/>
        </w:rPr>
        <w:t>45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  <w:lang w:val="en-US" w:eastAsia="en-US"/>
        </w:rPr>
        <w:t>Gestione dell’impiantistica sportiva</w:t>
      </w:r>
    </w:p>
    <w:p>
      <w:pPr>
        <w:pStyle w:val="Normal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sectPr>
          <w:footerReference w:type="default" r:id="rId91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45"/>
        <w:gridCol w:w="378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Azione esegui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Dat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Qualifica soggetto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provazione a cura del Responsabile R.P.C.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alidazione del R.P.C.T. per l’inserimento nel P.T.P.C.T. 2021-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18/03/20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onitoraggio di RPCT e NIV (nucleo di valutazione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ucleo Interno di Valutazion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ventuale riesame per aggiornamento PTPCT 2022-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31/01/20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retario Comunal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797" w:val="clear"/>
        <w:spacing w:before="0" w:after="0"/>
        <w:rPr/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1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709"/>
        <w:gridCol w:w="1559"/>
        <w:gridCol w:w="156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per la stima quantitativa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BOX n. 9 pag. 34 - All.to 1 PNA 20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</w:t>
            </w:r>
            <w:r>
              <w:rPr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 di monitoraggio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ivello di interesse “esterno”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Grado di discrezionalità del decisore intern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ifestazione di eventi corruttivi in passa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e l’attività è stata già oggetto di eventi corruttivi in passato nell’amministrazione o in altre realtà simili, il rischio aumenta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pacità del processo decisional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dozione di strumenti di trasparenza sostanziale, e non solo formale, riduce il rischio;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carsa collaborazione del responsabile del process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 dell’attività nella costruzione, aggiornamento e monitoraggio del piano: la scarsa collaborazione può segnalare un deficit di attenzione al tem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ncata attuazione delle misure di trattamen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Tot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assim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unt. Medio </w:t>
            </w:r>
            <w:r>
              <w:rPr>
                <w:sz w:val="14"/>
                <w:szCs w:val="12"/>
                <w:highlight w:val="yellow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2,66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si ritiene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/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/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/>
        <w:t xml:space="preserve"> prima dell’aggiornamento del PTPCT: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95"/>
        <w:gridCol w:w="399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sure generali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 xml:space="preserve">(CFR box n. 11 pag. 40 –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All.to 1 PNA 2019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catori di monitoraggio richiesti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i/>
                <w:iCs/>
                <w:color w:val="00B050"/>
                <w:sz w:val="18"/>
                <w:szCs w:val="16"/>
              </w:rPr>
              <w:t>(CFR Tabella n. 5 pag. 44 - All.to 1 PNA 2019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siti del monitoraggi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ntroll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controlli effettuati su numero di pratiche/provvedimenti ..              </w:t>
            </w:r>
            <w:r>
              <w:rPr>
                <w:rFonts w:cs="Arial" w:ascii="Arial" w:hAnsi="Arial"/>
                <w:b/>
                <w:bCs/>
              </w:rPr>
              <w:t>10%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rasparenz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atti pubblicati relativi al processo in questione - </w:t>
            </w:r>
            <w:r>
              <w:rPr>
                <w:rFonts w:cs="Arial" w:ascii="Arial" w:hAnsi="Arial"/>
                <w:b/>
                <w:bCs/>
              </w:rPr>
              <w:t xml:space="preserve">100%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vo privacy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finizione di standard di compor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contri o comunicazioni effettuate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Min. 1 ordine di servizi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men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adozione del regolamento di gestione del processo o di attività -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mplific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di documentazione sistematizzino e semplifichino il processo          </w:t>
            </w:r>
            <w:r>
              <w:rPr>
                <w:rFonts w:cs="Arial" w:ascii="Arial" w:hAnsi="Arial"/>
                <w:b/>
                <w:bCs/>
              </w:rPr>
              <w:t>– SI/N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rm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zione di un corso di formazione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I/NO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nsibilizzazione e partecip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niziative svolte ed evidenza dei contributi raccolti  </w:t>
            </w:r>
            <w:r>
              <w:rPr>
                <w:rFonts w:cs="Arial" w:ascii="Arial" w:hAnsi="Arial"/>
                <w:b/>
                <w:bCs/>
              </w:rPr>
              <w:t>Min. 1 news sul sit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ota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di pratiche relative al processo ruotate sul totale                                </w:t>
            </w:r>
            <w:r>
              <w:rPr>
                <w:rFonts w:cs="Arial" w:ascii="Arial" w:hAnsi="Arial"/>
                <w:b/>
                <w:bCs/>
              </w:rPr>
              <w:t>2%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gnalazione e prote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ioni particolari per agevolare, sensibilizzare, garantire i segnalanti </w:t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zare una brochure da distribuire ai dipendenti con le istruzion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isciplina del conflitto di interess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he previsioni su casi particolari di conflitto di interessi tipiche del processo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golazione dei rapporti con i “rappresentanti di lobbies”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volta a regolare il confronto con 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obbies </w:t>
            </w:r>
            <w:r>
              <w:rPr>
                <w:rFonts w:cs="Arial" w:ascii="Arial" w:hAnsi="Arial"/>
                <w:sz w:val="20"/>
                <w:szCs w:val="20"/>
              </w:rPr>
              <w:t xml:space="preserve">e strumenti di controllo 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efinire con apposito provvedimento entro il 06/06/20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isure specifiche per questo trattamen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a inserire al monitoraggio previsto nel PTPCT al 30/11/2021</w:t>
            </w:r>
          </w:p>
        </w:tc>
      </w:tr>
    </w:tbl>
    <w:p>
      <w:pPr>
        <w:sectPr>
          <w:footerReference w:type="default" r:id="rId92"/>
          <w:type w:val="nextPage"/>
          <w:pgSz w:orient="landscape" w:w="23811" w:h="16838"/>
          <w:pgMar w:left="720" w:right="720" w:gutter="0" w:header="0" w:top="720" w:footer="708" w:bottom="76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3"/>
      <w:type w:val="nextPage"/>
      <w:pgSz w:orient="landscape" w:w="23811" w:h="16838"/>
      <w:pgMar w:left="1134" w:right="141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1134"/>
      <w:gridCol w:w="19417"/>
    </w:tblGrid>
    <w:tr>
      <w:trPr>
        <w:trHeight w:val="142" w:hRule="atLeast"/>
      </w:trPr>
      <w:tc>
        <w:tcPr>
          <w:tcW w:w="709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9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1134"/>
      <w:gridCol w:w="19417"/>
    </w:tblGrid>
    <w:tr>
      <w:trPr>
        <w:trHeight w:val="142" w:hRule="atLeast"/>
      </w:trPr>
      <w:tc>
        <w:tcPr>
          <w:tcW w:w="709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9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6"/>
      <w:gridCol w:w="1193"/>
      <w:gridCol w:w="20432"/>
    </w:tblGrid>
    <w:tr>
      <w:trPr>
        <w:trHeight w:val="142" w:hRule="atLeast"/>
      </w:trPr>
      <w:tc>
        <w:tcPr>
          <w:tcW w:w="746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46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1134"/>
      <w:gridCol w:w="19417"/>
    </w:tblGrid>
    <w:tr>
      <w:trPr>
        <w:trHeight w:val="142" w:hRule="atLeast"/>
      </w:trPr>
      <w:tc>
        <w:tcPr>
          <w:tcW w:w="709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9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6"/>
      <w:gridCol w:w="1193"/>
      <w:gridCol w:w="20432"/>
    </w:tblGrid>
    <w:tr>
      <w:trPr>
        <w:trHeight w:val="142" w:hRule="atLeast"/>
      </w:trPr>
      <w:tc>
        <w:tcPr>
          <w:tcW w:w="746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46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1134"/>
      <w:gridCol w:w="19417"/>
    </w:tblGrid>
    <w:tr>
      <w:trPr>
        <w:trHeight w:val="142" w:hRule="atLeast"/>
      </w:trPr>
      <w:tc>
        <w:tcPr>
          <w:tcW w:w="709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9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6"/>
      <w:gridCol w:w="1193"/>
      <w:gridCol w:w="20432"/>
    </w:tblGrid>
    <w:tr>
      <w:trPr>
        <w:trHeight w:val="142" w:hRule="atLeast"/>
      </w:trPr>
      <w:tc>
        <w:tcPr>
          <w:tcW w:w="746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46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1134"/>
      <w:gridCol w:w="19417"/>
    </w:tblGrid>
    <w:tr>
      <w:trPr>
        <w:trHeight w:val="142" w:hRule="atLeast"/>
      </w:trPr>
      <w:tc>
        <w:tcPr>
          <w:tcW w:w="709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9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6"/>
      <w:gridCol w:w="1193"/>
      <w:gridCol w:w="20432"/>
    </w:tblGrid>
    <w:tr>
      <w:trPr>
        <w:trHeight w:val="142" w:hRule="atLeast"/>
      </w:trPr>
      <w:tc>
        <w:tcPr>
          <w:tcW w:w="746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46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1134"/>
      <w:gridCol w:w="19417"/>
    </w:tblGrid>
    <w:tr>
      <w:trPr>
        <w:trHeight w:val="142" w:hRule="atLeast"/>
      </w:trPr>
      <w:tc>
        <w:tcPr>
          <w:tcW w:w="709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9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6"/>
      <w:gridCol w:w="1193"/>
      <w:gridCol w:w="20432"/>
    </w:tblGrid>
    <w:tr>
      <w:trPr>
        <w:trHeight w:val="142" w:hRule="atLeast"/>
      </w:trPr>
      <w:tc>
        <w:tcPr>
          <w:tcW w:w="746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46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1134"/>
      <w:gridCol w:w="19417"/>
    </w:tblGrid>
    <w:tr>
      <w:trPr>
        <w:trHeight w:val="142" w:hRule="atLeast"/>
      </w:trPr>
      <w:tc>
        <w:tcPr>
          <w:tcW w:w="709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9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1134"/>
      <w:gridCol w:w="19417"/>
    </w:tblGrid>
    <w:tr>
      <w:trPr>
        <w:trHeight w:val="142" w:hRule="atLeast"/>
      </w:trPr>
      <w:tc>
        <w:tcPr>
          <w:tcW w:w="709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9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6"/>
      <w:gridCol w:w="1193"/>
      <w:gridCol w:w="20432"/>
    </w:tblGrid>
    <w:tr>
      <w:trPr>
        <w:trHeight w:val="142" w:hRule="atLeast"/>
      </w:trPr>
      <w:tc>
        <w:tcPr>
          <w:tcW w:w="746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46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1134"/>
      <w:gridCol w:w="19417"/>
    </w:tblGrid>
    <w:tr>
      <w:trPr>
        <w:trHeight w:val="142" w:hRule="atLeast"/>
      </w:trPr>
      <w:tc>
        <w:tcPr>
          <w:tcW w:w="709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9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6"/>
      <w:gridCol w:w="1193"/>
      <w:gridCol w:w="20432"/>
    </w:tblGrid>
    <w:tr>
      <w:trPr>
        <w:trHeight w:val="142" w:hRule="atLeast"/>
      </w:trPr>
      <w:tc>
        <w:tcPr>
          <w:tcW w:w="746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46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1134"/>
      <w:gridCol w:w="19417"/>
    </w:tblGrid>
    <w:tr>
      <w:trPr>
        <w:trHeight w:val="142" w:hRule="atLeast"/>
      </w:trPr>
      <w:tc>
        <w:tcPr>
          <w:tcW w:w="709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9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6"/>
      <w:gridCol w:w="1193"/>
      <w:gridCol w:w="20432"/>
    </w:tblGrid>
    <w:tr>
      <w:trPr>
        <w:trHeight w:val="142" w:hRule="atLeast"/>
      </w:trPr>
      <w:tc>
        <w:tcPr>
          <w:tcW w:w="746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46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1134"/>
      <w:gridCol w:w="19417"/>
    </w:tblGrid>
    <w:tr>
      <w:trPr>
        <w:trHeight w:val="142" w:hRule="atLeast"/>
      </w:trPr>
      <w:tc>
        <w:tcPr>
          <w:tcW w:w="709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9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6"/>
      <w:gridCol w:w="1193"/>
      <w:gridCol w:w="20432"/>
    </w:tblGrid>
    <w:tr>
      <w:trPr>
        <w:trHeight w:val="142" w:hRule="atLeast"/>
      </w:trPr>
      <w:tc>
        <w:tcPr>
          <w:tcW w:w="746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46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1134"/>
      <w:gridCol w:w="19417"/>
    </w:tblGrid>
    <w:tr>
      <w:trPr>
        <w:trHeight w:val="142" w:hRule="atLeast"/>
      </w:trPr>
      <w:tc>
        <w:tcPr>
          <w:tcW w:w="709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9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6"/>
      <w:gridCol w:w="1193"/>
      <w:gridCol w:w="20432"/>
    </w:tblGrid>
    <w:tr>
      <w:trPr>
        <w:trHeight w:val="142" w:hRule="atLeast"/>
      </w:trPr>
      <w:tc>
        <w:tcPr>
          <w:tcW w:w="746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46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6"/>
      <w:gridCol w:w="1193"/>
      <w:gridCol w:w="20432"/>
    </w:tblGrid>
    <w:tr>
      <w:trPr>
        <w:trHeight w:val="142" w:hRule="atLeast"/>
      </w:trPr>
      <w:tc>
        <w:tcPr>
          <w:tcW w:w="746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46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1134"/>
      <w:gridCol w:w="19417"/>
    </w:tblGrid>
    <w:tr>
      <w:trPr>
        <w:trHeight w:val="142" w:hRule="atLeast"/>
      </w:trPr>
      <w:tc>
        <w:tcPr>
          <w:tcW w:w="709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9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6"/>
      <w:gridCol w:w="1193"/>
      <w:gridCol w:w="20432"/>
    </w:tblGrid>
    <w:tr>
      <w:trPr>
        <w:trHeight w:val="142" w:hRule="atLeast"/>
      </w:trPr>
      <w:tc>
        <w:tcPr>
          <w:tcW w:w="746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46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1134"/>
      <w:gridCol w:w="19417"/>
    </w:tblGrid>
    <w:tr>
      <w:trPr>
        <w:trHeight w:val="142" w:hRule="atLeast"/>
      </w:trPr>
      <w:tc>
        <w:tcPr>
          <w:tcW w:w="709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9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6"/>
      <w:gridCol w:w="1193"/>
      <w:gridCol w:w="20432"/>
    </w:tblGrid>
    <w:tr>
      <w:trPr>
        <w:trHeight w:val="142" w:hRule="atLeast"/>
      </w:trPr>
      <w:tc>
        <w:tcPr>
          <w:tcW w:w="746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46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1134"/>
      <w:gridCol w:w="19417"/>
    </w:tblGrid>
    <w:tr>
      <w:trPr>
        <w:trHeight w:val="142" w:hRule="atLeast"/>
      </w:trPr>
      <w:tc>
        <w:tcPr>
          <w:tcW w:w="709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9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6"/>
      <w:gridCol w:w="1193"/>
      <w:gridCol w:w="20432"/>
    </w:tblGrid>
    <w:tr>
      <w:trPr>
        <w:trHeight w:val="142" w:hRule="atLeast"/>
      </w:trPr>
      <w:tc>
        <w:tcPr>
          <w:tcW w:w="746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46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1134"/>
      <w:gridCol w:w="19417"/>
    </w:tblGrid>
    <w:tr>
      <w:trPr>
        <w:trHeight w:val="142" w:hRule="atLeast"/>
      </w:trPr>
      <w:tc>
        <w:tcPr>
          <w:tcW w:w="709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9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6"/>
      <w:gridCol w:w="1193"/>
      <w:gridCol w:w="20432"/>
    </w:tblGrid>
    <w:tr>
      <w:trPr>
        <w:trHeight w:val="142" w:hRule="atLeast"/>
      </w:trPr>
      <w:tc>
        <w:tcPr>
          <w:tcW w:w="746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46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1134"/>
      <w:gridCol w:w="19417"/>
    </w:tblGrid>
    <w:tr>
      <w:trPr>
        <w:trHeight w:val="142" w:hRule="atLeast"/>
      </w:trPr>
      <w:tc>
        <w:tcPr>
          <w:tcW w:w="709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9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6"/>
      <w:gridCol w:w="1193"/>
      <w:gridCol w:w="20432"/>
    </w:tblGrid>
    <w:tr>
      <w:trPr>
        <w:trHeight w:val="142" w:hRule="atLeast"/>
      </w:trPr>
      <w:tc>
        <w:tcPr>
          <w:tcW w:w="746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46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1134"/>
      <w:gridCol w:w="19417"/>
    </w:tblGrid>
    <w:tr>
      <w:trPr>
        <w:trHeight w:val="142" w:hRule="atLeast"/>
      </w:trPr>
      <w:tc>
        <w:tcPr>
          <w:tcW w:w="709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9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1134"/>
      <w:gridCol w:w="19417"/>
    </w:tblGrid>
    <w:tr>
      <w:trPr>
        <w:trHeight w:val="142" w:hRule="atLeast"/>
      </w:trPr>
      <w:tc>
        <w:tcPr>
          <w:tcW w:w="709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9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6"/>
      <w:gridCol w:w="1193"/>
      <w:gridCol w:w="20432"/>
    </w:tblGrid>
    <w:tr>
      <w:trPr>
        <w:trHeight w:val="142" w:hRule="atLeast"/>
      </w:trPr>
      <w:tc>
        <w:tcPr>
          <w:tcW w:w="746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46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1134"/>
      <w:gridCol w:w="19417"/>
    </w:tblGrid>
    <w:tr>
      <w:trPr>
        <w:trHeight w:val="142" w:hRule="atLeast"/>
      </w:trPr>
      <w:tc>
        <w:tcPr>
          <w:tcW w:w="709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9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6"/>
      <w:gridCol w:w="1193"/>
      <w:gridCol w:w="20432"/>
    </w:tblGrid>
    <w:tr>
      <w:trPr>
        <w:trHeight w:val="142" w:hRule="atLeast"/>
      </w:trPr>
      <w:tc>
        <w:tcPr>
          <w:tcW w:w="746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46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1134"/>
      <w:gridCol w:w="19417"/>
    </w:tblGrid>
    <w:tr>
      <w:trPr>
        <w:trHeight w:val="142" w:hRule="atLeast"/>
      </w:trPr>
      <w:tc>
        <w:tcPr>
          <w:tcW w:w="709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9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6"/>
      <w:gridCol w:w="1193"/>
      <w:gridCol w:w="20432"/>
    </w:tblGrid>
    <w:tr>
      <w:trPr>
        <w:trHeight w:val="142" w:hRule="atLeast"/>
      </w:trPr>
      <w:tc>
        <w:tcPr>
          <w:tcW w:w="746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46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1134"/>
      <w:gridCol w:w="19417"/>
    </w:tblGrid>
    <w:tr>
      <w:trPr>
        <w:trHeight w:val="142" w:hRule="atLeast"/>
      </w:trPr>
      <w:tc>
        <w:tcPr>
          <w:tcW w:w="709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9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6"/>
      <w:gridCol w:w="1193"/>
      <w:gridCol w:w="20432"/>
    </w:tblGrid>
    <w:tr>
      <w:trPr>
        <w:trHeight w:val="142" w:hRule="atLeast"/>
      </w:trPr>
      <w:tc>
        <w:tcPr>
          <w:tcW w:w="746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46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1134"/>
      <w:gridCol w:w="19417"/>
    </w:tblGrid>
    <w:tr>
      <w:trPr>
        <w:trHeight w:val="142" w:hRule="atLeast"/>
      </w:trPr>
      <w:tc>
        <w:tcPr>
          <w:tcW w:w="709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9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6"/>
      <w:gridCol w:w="1193"/>
      <w:gridCol w:w="20432"/>
    </w:tblGrid>
    <w:tr>
      <w:trPr>
        <w:trHeight w:val="142" w:hRule="atLeast"/>
      </w:trPr>
      <w:tc>
        <w:tcPr>
          <w:tcW w:w="746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46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6"/>
      <w:gridCol w:w="1193"/>
      <w:gridCol w:w="20432"/>
    </w:tblGrid>
    <w:tr>
      <w:trPr>
        <w:trHeight w:val="142" w:hRule="atLeast"/>
      </w:trPr>
      <w:tc>
        <w:tcPr>
          <w:tcW w:w="746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46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1134"/>
      <w:gridCol w:w="19417"/>
    </w:tblGrid>
    <w:tr>
      <w:trPr>
        <w:trHeight w:val="142" w:hRule="atLeast"/>
      </w:trPr>
      <w:tc>
        <w:tcPr>
          <w:tcW w:w="709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9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6"/>
      <w:gridCol w:w="1193"/>
      <w:gridCol w:w="20432"/>
    </w:tblGrid>
    <w:tr>
      <w:trPr>
        <w:trHeight w:val="142" w:hRule="atLeast"/>
      </w:trPr>
      <w:tc>
        <w:tcPr>
          <w:tcW w:w="746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46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1134"/>
      <w:gridCol w:w="19417"/>
    </w:tblGrid>
    <w:tr>
      <w:trPr>
        <w:trHeight w:val="142" w:hRule="atLeast"/>
      </w:trPr>
      <w:tc>
        <w:tcPr>
          <w:tcW w:w="709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9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6"/>
      <w:gridCol w:w="1193"/>
      <w:gridCol w:w="20432"/>
    </w:tblGrid>
    <w:tr>
      <w:trPr>
        <w:trHeight w:val="142" w:hRule="atLeast"/>
      </w:trPr>
      <w:tc>
        <w:tcPr>
          <w:tcW w:w="746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46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1134"/>
      <w:gridCol w:w="19417"/>
    </w:tblGrid>
    <w:tr>
      <w:trPr>
        <w:trHeight w:val="142" w:hRule="atLeast"/>
      </w:trPr>
      <w:tc>
        <w:tcPr>
          <w:tcW w:w="709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9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6"/>
      <w:gridCol w:w="1193"/>
      <w:gridCol w:w="20432"/>
    </w:tblGrid>
    <w:tr>
      <w:trPr>
        <w:trHeight w:val="142" w:hRule="atLeast"/>
      </w:trPr>
      <w:tc>
        <w:tcPr>
          <w:tcW w:w="746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46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1134"/>
      <w:gridCol w:w="19417"/>
    </w:tblGrid>
    <w:tr>
      <w:trPr>
        <w:trHeight w:val="142" w:hRule="atLeast"/>
      </w:trPr>
      <w:tc>
        <w:tcPr>
          <w:tcW w:w="709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9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6"/>
      <w:gridCol w:w="1193"/>
      <w:gridCol w:w="20432"/>
    </w:tblGrid>
    <w:tr>
      <w:trPr>
        <w:trHeight w:val="142" w:hRule="atLeast"/>
      </w:trPr>
      <w:tc>
        <w:tcPr>
          <w:tcW w:w="746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46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1134"/>
      <w:gridCol w:w="19417"/>
    </w:tblGrid>
    <w:tr>
      <w:trPr>
        <w:trHeight w:val="142" w:hRule="atLeast"/>
      </w:trPr>
      <w:tc>
        <w:tcPr>
          <w:tcW w:w="709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9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6"/>
      <w:gridCol w:w="1193"/>
      <w:gridCol w:w="20432"/>
    </w:tblGrid>
    <w:tr>
      <w:trPr>
        <w:trHeight w:val="142" w:hRule="atLeast"/>
      </w:trPr>
      <w:tc>
        <w:tcPr>
          <w:tcW w:w="746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46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1134"/>
      <w:gridCol w:w="19417"/>
    </w:tblGrid>
    <w:tr>
      <w:trPr>
        <w:trHeight w:val="142" w:hRule="atLeast"/>
      </w:trPr>
      <w:tc>
        <w:tcPr>
          <w:tcW w:w="709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9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1134"/>
      <w:gridCol w:w="19417"/>
    </w:tblGrid>
    <w:tr>
      <w:trPr>
        <w:trHeight w:val="142" w:hRule="atLeast"/>
      </w:trPr>
      <w:tc>
        <w:tcPr>
          <w:tcW w:w="709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9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6"/>
      <w:gridCol w:w="1193"/>
      <w:gridCol w:w="20432"/>
    </w:tblGrid>
    <w:tr>
      <w:trPr>
        <w:trHeight w:val="142" w:hRule="atLeast"/>
      </w:trPr>
      <w:tc>
        <w:tcPr>
          <w:tcW w:w="746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46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1134"/>
      <w:gridCol w:w="19417"/>
    </w:tblGrid>
    <w:tr>
      <w:trPr>
        <w:trHeight w:val="142" w:hRule="atLeast"/>
      </w:trPr>
      <w:tc>
        <w:tcPr>
          <w:tcW w:w="709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9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6"/>
      <w:gridCol w:w="1193"/>
      <w:gridCol w:w="20432"/>
    </w:tblGrid>
    <w:tr>
      <w:trPr>
        <w:trHeight w:val="142" w:hRule="atLeast"/>
      </w:trPr>
      <w:tc>
        <w:tcPr>
          <w:tcW w:w="746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46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1134"/>
      <w:gridCol w:w="19417"/>
    </w:tblGrid>
    <w:tr>
      <w:trPr>
        <w:trHeight w:val="142" w:hRule="atLeast"/>
      </w:trPr>
      <w:tc>
        <w:tcPr>
          <w:tcW w:w="709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9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6"/>
      <w:gridCol w:w="1193"/>
      <w:gridCol w:w="20432"/>
    </w:tblGrid>
    <w:tr>
      <w:trPr>
        <w:trHeight w:val="142" w:hRule="atLeast"/>
      </w:trPr>
      <w:tc>
        <w:tcPr>
          <w:tcW w:w="746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46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1134"/>
      <w:gridCol w:w="19417"/>
    </w:tblGrid>
    <w:tr>
      <w:trPr>
        <w:trHeight w:val="142" w:hRule="atLeast"/>
      </w:trPr>
      <w:tc>
        <w:tcPr>
          <w:tcW w:w="709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9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6"/>
      <w:gridCol w:w="1193"/>
      <w:gridCol w:w="20432"/>
    </w:tblGrid>
    <w:tr>
      <w:trPr>
        <w:trHeight w:val="142" w:hRule="atLeast"/>
      </w:trPr>
      <w:tc>
        <w:tcPr>
          <w:tcW w:w="746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46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1134"/>
      <w:gridCol w:w="19417"/>
    </w:tblGrid>
    <w:tr>
      <w:trPr>
        <w:trHeight w:val="142" w:hRule="atLeast"/>
      </w:trPr>
      <w:tc>
        <w:tcPr>
          <w:tcW w:w="709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9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6"/>
      <w:gridCol w:w="1193"/>
      <w:gridCol w:w="20432"/>
    </w:tblGrid>
    <w:tr>
      <w:trPr>
        <w:trHeight w:val="142" w:hRule="atLeast"/>
      </w:trPr>
      <w:tc>
        <w:tcPr>
          <w:tcW w:w="746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46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6"/>
      <w:gridCol w:w="1193"/>
      <w:gridCol w:w="20432"/>
    </w:tblGrid>
    <w:tr>
      <w:trPr>
        <w:trHeight w:val="142" w:hRule="atLeast"/>
      </w:trPr>
      <w:tc>
        <w:tcPr>
          <w:tcW w:w="746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46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1134"/>
      <w:gridCol w:w="19417"/>
    </w:tblGrid>
    <w:tr>
      <w:trPr>
        <w:trHeight w:val="142" w:hRule="atLeast"/>
      </w:trPr>
      <w:tc>
        <w:tcPr>
          <w:tcW w:w="709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9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6"/>
      <w:gridCol w:w="1193"/>
      <w:gridCol w:w="20432"/>
    </w:tblGrid>
    <w:tr>
      <w:trPr>
        <w:trHeight w:val="142" w:hRule="atLeast"/>
      </w:trPr>
      <w:tc>
        <w:tcPr>
          <w:tcW w:w="746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46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1134"/>
      <w:gridCol w:w="19417"/>
    </w:tblGrid>
    <w:tr>
      <w:trPr>
        <w:trHeight w:val="142" w:hRule="atLeast"/>
      </w:trPr>
      <w:tc>
        <w:tcPr>
          <w:tcW w:w="709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9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6"/>
      <w:gridCol w:w="1193"/>
      <w:gridCol w:w="20432"/>
    </w:tblGrid>
    <w:tr>
      <w:trPr>
        <w:trHeight w:val="142" w:hRule="atLeast"/>
      </w:trPr>
      <w:tc>
        <w:tcPr>
          <w:tcW w:w="746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46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1134"/>
      <w:gridCol w:w="19417"/>
    </w:tblGrid>
    <w:tr>
      <w:trPr>
        <w:trHeight w:val="142" w:hRule="atLeast"/>
      </w:trPr>
      <w:tc>
        <w:tcPr>
          <w:tcW w:w="709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9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6"/>
      <w:gridCol w:w="1193"/>
      <w:gridCol w:w="20432"/>
    </w:tblGrid>
    <w:tr>
      <w:trPr>
        <w:trHeight w:val="142" w:hRule="atLeast"/>
      </w:trPr>
      <w:tc>
        <w:tcPr>
          <w:tcW w:w="746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46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1134"/>
      <w:gridCol w:w="19417"/>
    </w:tblGrid>
    <w:tr>
      <w:trPr>
        <w:trHeight w:val="142" w:hRule="atLeast"/>
      </w:trPr>
      <w:tc>
        <w:tcPr>
          <w:tcW w:w="709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9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6"/>
      <w:gridCol w:w="1193"/>
      <w:gridCol w:w="20432"/>
    </w:tblGrid>
    <w:tr>
      <w:trPr>
        <w:trHeight w:val="142" w:hRule="atLeast"/>
      </w:trPr>
      <w:tc>
        <w:tcPr>
          <w:tcW w:w="746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46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1134"/>
      <w:gridCol w:w="19417"/>
    </w:tblGrid>
    <w:tr>
      <w:trPr>
        <w:trHeight w:val="142" w:hRule="atLeast"/>
      </w:trPr>
      <w:tc>
        <w:tcPr>
          <w:tcW w:w="709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9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6"/>
      <w:gridCol w:w="1193"/>
      <w:gridCol w:w="20432"/>
    </w:tblGrid>
    <w:tr>
      <w:trPr>
        <w:trHeight w:val="142" w:hRule="atLeast"/>
      </w:trPr>
      <w:tc>
        <w:tcPr>
          <w:tcW w:w="746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46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1134"/>
      <w:gridCol w:w="19417"/>
    </w:tblGrid>
    <w:tr>
      <w:trPr>
        <w:trHeight w:val="142" w:hRule="atLeast"/>
      </w:trPr>
      <w:tc>
        <w:tcPr>
          <w:tcW w:w="709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9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1134"/>
      <w:gridCol w:w="19417"/>
    </w:tblGrid>
    <w:tr>
      <w:trPr>
        <w:trHeight w:val="142" w:hRule="atLeast"/>
      </w:trPr>
      <w:tc>
        <w:tcPr>
          <w:tcW w:w="709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9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6"/>
      <w:gridCol w:w="1193"/>
      <w:gridCol w:w="20432"/>
    </w:tblGrid>
    <w:tr>
      <w:trPr>
        <w:trHeight w:val="142" w:hRule="atLeast"/>
      </w:trPr>
      <w:tc>
        <w:tcPr>
          <w:tcW w:w="746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46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1134"/>
      <w:gridCol w:w="19417"/>
    </w:tblGrid>
    <w:tr>
      <w:trPr>
        <w:trHeight w:val="142" w:hRule="atLeast"/>
      </w:trPr>
      <w:tc>
        <w:tcPr>
          <w:tcW w:w="709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9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6"/>
      <w:gridCol w:w="1193"/>
      <w:gridCol w:w="20432"/>
    </w:tblGrid>
    <w:tr>
      <w:trPr>
        <w:trHeight w:val="142" w:hRule="atLeast"/>
      </w:trPr>
      <w:tc>
        <w:tcPr>
          <w:tcW w:w="746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46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1134"/>
      <w:gridCol w:w="19417"/>
    </w:tblGrid>
    <w:tr>
      <w:trPr>
        <w:trHeight w:val="142" w:hRule="atLeast"/>
      </w:trPr>
      <w:tc>
        <w:tcPr>
          <w:tcW w:w="709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9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6"/>
      <w:gridCol w:w="1193"/>
      <w:gridCol w:w="20432"/>
    </w:tblGrid>
    <w:tr>
      <w:trPr>
        <w:trHeight w:val="142" w:hRule="atLeast"/>
      </w:trPr>
      <w:tc>
        <w:tcPr>
          <w:tcW w:w="746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46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1134"/>
      <w:gridCol w:w="19417"/>
    </w:tblGrid>
    <w:tr>
      <w:trPr>
        <w:trHeight w:val="142" w:hRule="atLeast"/>
      </w:trPr>
      <w:tc>
        <w:tcPr>
          <w:tcW w:w="709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9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6"/>
      <w:gridCol w:w="1193"/>
      <w:gridCol w:w="20432"/>
    </w:tblGrid>
    <w:tr>
      <w:trPr>
        <w:trHeight w:val="142" w:hRule="atLeast"/>
      </w:trPr>
      <w:tc>
        <w:tcPr>
          <w:tcW w:w="746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46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1134"/>
      <w:gridCol w:w="19417"/>
    </w:tblGrid>
    <w:tr>
      <w:trPr>
        <w:trHeight w:val="142" w:hRule="atLeast"/>
      </w:trPr>
      <w:tc>
        <w:tcPr>
          <w:tcW w:w="709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9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6"/>
      <w:gridCol w:w="1193"/>
      <w:gridCol w:w="20432"/>
    </w:tblGrid>
    <w:tr>
      <w:trPr>
        <w:trHeight w:val="142" w:hRule="atLeast"/>
      </w:trPr>
      <w:tc>
        <w:tcPr>
          <w:tcW w:w="746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46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6"/>
      <w:gridCol w:w="1193"/>
      <w:gridCol w:w="20432"/>
    </w:tblGrid>
    <w:tr>
      <w:trPr>
        <w:trHeight w:val="142" w:hRule="atLeast"/>
      </w:trPr>
      <w:tc>
        <w:tcPr>
          <w:tcW w:w="746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46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1134"/>
      <w:gridCol w:w="19417"/>
    </w:tblGrid>
    <w:tr>
      <w:trPr>
        <w:trHeight w:val="142" w:hRule="atLeast"/>
      </w:trPr>
      <w:tc>
        <w:tcPr>
          <w:tcW w:w="709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9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6"/>
      <w:gridCol w:w="1193"/>
      <w:gridCol w:w="20432"/>
    </w:tblGrid>
    <w:tr>
      <w:trPr>
        <w:trHeight w:val="142" w:hRule="atLeast"/>
      </w:trPr>
      <w:tc>
        <w:tcPr>
          <w:tcW w:w="746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46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20432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1134"/>
      <w:gridCol w:w="19417"/>
    </w:tblGrid>
    <w:tr>
      <w:trPr>
        <w:trHeight w:val="142" w:hRule="atLeast"/>
      </w:trPr>
      <w:tc>
        <w:tcPr>
          <w:tcW w:w="709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9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SimSun;宋体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7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oter" Target="footer81.xml"/><Relationship Id="rId83" Type="http://schemas.openxmlformats.org/officeDocument/2006/relationships/footer" Target="footer82.xml"/><Relationship Id="rId84" Type="http://schemas.openxmlformats.org/officeDocument/2006/relationships/footer" Target="footer83.xml"/><Relationship Id="rId85" Type="http://schemas.openxmlformats.org/officeDocument/2006/relationships/footer" Target="footer84.xml"/><Relationship Id="rId86" Type="http://schemas.openxmlformats.org/officeDocument/2006/relationships/footer" Target="footer85.xml"/><Relationship Id="rId87" Type="http://schemas.openxmlformats.org/officeDocument/2006/relationships/footer" Target="footer86.xml"/><Relationship Id="rId88" Type="http://schemas.openxmlformats.org/officeDocument/2006/relationships/footer" Target="footer87.xml"/><Relationship Id="rId89" Type="http://schemas.openxmlformats.org/officeDocument/2006/relationships/footer" Target="footer88.xml"/><Relationship Id="rId90" Type="http://schemas.openxmlformats.org/officeDocument/2006/relationships/footer" Target="footer89.xml"/><Relationship Id="rId91" Type="http://schemas.openxmlformats.org/officeDocument/2006/relationships/footer" Target="footer90.xml"/><Relationship Id="rId92" Type="http://schemas.openxmlformats.org/officeDocument/2006/relationships/footer" Target="footer91.xml"/><Relationship Id="rId93" Type="http://schemas.openxmlformats.org/officeDocument/2006/relationships/footer" Target="footer92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08:00Z</dcterms:created>
  <dc:creator>Agostino Pasquini</dc:creator>
  <dc:description/>
  <cp:keywords/>
  <dc:language>en-US</dc:language>
  <cp:lastModifiedBy>Protocollo</cp:lastModifiedBy>
  <cp:lastPrinted>2021-03-29T09:06:00Z</cp:lastPrinted>
  <dcterms:modified xsi:type="dcterms:W3CDTF">2021-03-29T07:07:00Z</dcterms:modified>
  <cp:revision>189</cp:revision>
  <dc:subject/>
  <dc:title/>
</cp:coreProperties>
</file>