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 xml:space="preserve">Domanda di partecipazione alla procedura di mobilità volontaria esterna con per la copertura a tempo pieno e indeterminato di n. 1 posto di Istruttore Amministrativo, cat. C1, </w:t>
      </w:r>
      <w:r>
        <w:rPr>
          <w:b/>
        </w:rPr>
        <w:t>da inserire nell’Area Anagrafe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jc w:val="both"/>
        <w:rPr>
          <w:sz w:val="22"/>
          <w:szCs w:val="22"/>
        </w:rPr>
      </w:pP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4:00Z</dcterms:created>
  <dc:creator>Ricucci Maria C</dc:creator>
  <dc:description/>
  <cp:keywords/>
  <dc:language>en-US</dc:language>
  <cp:lastModifiedBy>Protocollo</cp:lastModifiedBy>
  <cp:lastPrinted>2020-01-08T16:02:00Z</cp:lastPrinted>
  <dcterms:modified xsi:type="dcterms:W3CDTF">2020-10-02T12:30:00Z</dcterms:modified>
  <cp:revision>4</cp:revision>
  <dc:subject/>
  <dc:title>SCHEMA DI DOMANDA da redigersi in carta semplice</dc:title>
</cp:coreProperties>
</file>