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MA DI DOMANDA da redigersi in carta semp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l Centro per l’Impiego dell’Aquila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Via Rocco Carabba 4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67100 L’Aqu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Domanda di partecipazione all’avviamento a selezione per l’assunzione a tempo pieno e determinato (sei mesi prorogabili) di n.1 unità di personale da inquadrare nella categoria B1, posizione economica B1\CCNL Funzioni Locali presso il Comune di Montereale (AQ). Qualifica: Personale non qualificato delle attività industriali e professioni assimilate (cod. ISTAT </w:t>
      </w:r>
      <w:r>
        <w:rPr>
          <w:b/>
          <w:bCs/>
        </w:rPr>
        <w:t>8.4.3.1.0.0)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(cognome e nome) 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 ………………………………………………………………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o/a a …………………………………………………….. prov. (………)  il ……………………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e in ……………………………………………………… n. …… CAP …………………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ità ………………………………………………………prov. (……..) tel. …………………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l. …………………………………………………………………………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o e-mail ……………………………………………………………..,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tto negli elenchi del Centro per l’Impiego di 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-di essere inserit___ nella graduatoria di avviamento a selezione indetto ai sensi dell’articolo 16 della Legge 56/87 e successive modifiche ed integrazio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COMUNE DI MONTEREALE (AQ) – n.1 unità categoria B1- </w:t>
      </w:r>
      <w:r>
        <w:rPr>
          <w:b/>
          <w:sz w:val="22"/>
          <w:szCs w:val="22"/>
        </w:rPr>
        <w:t xml:space="preserve">personale non qualificato delle attività industriali e professioni assimilate (cod. ISTAT </w:t>
      </w:r>
      <w:r>
        <w:rPr>
          <w:b/>
          <w:bCs/>
        </w:rPr>
        <w:t>8.4.3.1.0.0)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tal fine, consapevole delle responsabilità e delle sanzioni penali previste dall’articolo 76 del DPR 445/2000 per false attestazioni e dichiarazioni mendaci e sotto la propria responsabilità, dichiara, ai sensi degli artt.46 e 47 del citato DPR 445/2000 (</w:t>
      </w:r>
      <w:r>
        <w:rPr>
          <w:i/>
          <w:sz w:val="16"/>
          <w:szCs w:val="16"/>
        </w:rPr>
        <w:t>barrare la voce di interesse</w:t>
      </w:r>
      <w:r>
        <w:rPr>
          <w:i/>
        </w:rPr>
        <w:t>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Data di iscrizione negli elenchi anagrafici del Centro per l’Impiego……………………..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Reddito lordo personale (anno 2019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 non avere percepito reddito;</w:t>
        <w:tab/>
        <w:tab/>
        <w:tab/>
        <w:t>ovvero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 avere percepito un reddito di € ……………….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Numero di persone a carico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Generalità del coniuge o convivente disoccupato ed iscritto negli elenchi del Centro per l’Impiego…………………………………………………………………. nato/a …………………………………………………. il …………………………………..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Figli minorenni a carico o maggiorenni senza limite d’età se invalidi con percentuale superiore al 66% </w:t>
        <w:tab/>
        <w:tab/>
        <w:tab/>
        <w:t>n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Figli maggiorenni a carico fino al compimento del 26esimo anno d’età se disoccupati iscritti negli elenchi del Centro per l’impiego </w:t>
        <w:tab/>
        <w:t>n……………..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Fratelli o sorelle minorenni a carico ovvero maggiorenni senza limiti d’età se invalidi con percentuale superiore al 66% </w:t>
        <w:tab/>
        <w:tab/>
        <w:tab/>
        <w:tab/>
        <w:t>n………………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Genitori o ascendenti ultrasessantacinquenni a carico ovvero di età inferiore se invalidi con percentuale superiore al 66%</w:t>
        <w:tab/>
        <w:tab/>
        <w:tab/>
        <w:t>n………………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Nucleo monoparentale (vedovo, divorziato, separato, etc)</w:t>
        <w:tab/>
        <w:t>SI……</w:t>
        <w:tab/>
        <w:tab/>
        <w:t>NO……….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  <w:t>Dichiara altresì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di essere in possesso dei requisiti per l’accesso al pubblico impiego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di aver assolto all’obbligo scolastic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i essere in possesso della patente C con C.Q.C. in corso di validità ed attestato di frequenza a corso di formazione per operatori addetti alla conduzione di escavatori idraulici e terne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foto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</w:t>
      </w:r>
      <w:r>
        <w:rPr>
          <w:i/>
        </w:rPr>
        <w:t>Leggibile e per esteso</w:t>
      </w:r>
      <w:r>
        <w:rPr/>
        <w:t>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ITC Lt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left="0" w:right="360" w:hanging="0"/>
      <w:rPr/>
    </w:pPr>
    <w:r>
      <w:rPr>
        <w:rFonts w:eastAsia="Book Antiqua"/>
      </w:rPr>
      <w:t xml:space="preserve">       </w:t>
    </w:r>
    <w:r>
      <w:rPr/>
      <w:t>Codice fiscale e P.I. 00096510664</w:t>
    </w:r>
  </w:p>
  <w:p>
    <w:pPr>
      <w:pStyle w:val="Normal"/>
      <w:jc w:val="center"/>
      <w:rPr/>
    </w:pPr>
    <w:r>
      <w:rPr>
        <w:rFonts w:cs="Book Antiqua" w:ascii="Book Antiqua" w:hAnsi="Book Antiqua"/>
        <w:b/>
        <w:i/>
      </w:rPr>
      <w:t>http://</w:t>
    </w:r>
    <w:hyperlink r:id="rId1">
      <w:r>
        <w:rPr>
          <w:rStyle w:val="InternetLink"/>
        </w:rPr>
        <w:t>www.comune.montereale.it</w:t>
      </w:r>
    </w:hyperlink>
    <w:r>
      <w:rPr>
        <w:rFonts w:cs="Book Antiqua" w:ascii="Book Antiqua" w:hAnsi="Book Antiqua"/>
        <w:b/>
        <w:i/>
      </w:rPr>
      <w:t xml:space="preserve"> </w:t>
    </w:r>
  </w:p>
  <w:p>
    <w:pPr>
      <w:pStyle w:val="Normal"/>
      <w:jc w:val="center"/>
      <w:rPr/>
    </w:pPr>
    <w:r>
      <w:rPr>
        <w:b/>
        <w:i/>
      </w:rPr>
      <w:t xml:space="preserve">E-mail-  </w:t>
    </w:r>
    <w:hyperlink r:id="rId2">
      <w:r>
        <w:rPr>
          <w:rStyle w:val="InternetLink"/>
        </w:rPr>
        <w:t>comune@montereale.it</w:t>
      </w:r>
    </w:hyperlink>
  </w:p>
  <w:p>
    <w:pPr>
      <w:pStyle w:val="Normal"/>
      <w:jc w:val="center"/>
      <w:rPr>
        <w:b/>
        <w:b/>
        <w:i/>
        <w:i/>
        <w:sz w:val="10"/>
      </w:rPr>
    </w:pPr>
    <w:r>
      <w:rPr>
        <w:b/>
        <w:i/>
        <w:sz w:val="10"/>
      </w:rPr>
      <w:fldChar w:fldCharType="begin"/>
    </w:r>
    <w:r>
      <w:rPr>
        <w:sz w:val="10"/>
        <w:i/>
        <w:b/>
      </w:rPr>
      <w:instrText xml:space="preserve"> FILENAME </w:instrText>
    </w:r>
    <w:r>
      <w:rPr>
        <w:sz w:val="10"/>
        <w:i/>
        <w:b/>
      </w:rPr>
      <w:fldChar w:fldCharType="separate"/>
    </w:r>
    <w:r>
      <w:rPr>
        <w:sz w:val="10"/>
        <w:i/>
        <w:b/>
      </w:rPr>
      <w:t>input.doc</w:t>
    </w:r>
    <w:r>
      <w:rPr>
        <w:sz w:val="10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57150</wp:posOffset>
          </wp:positionV>
          <wp:extent cx="541655" cy="740410"/>
          <wp:effectExtent l="0" t="0" r="0" b="0"/>
          <wp:wrapTight wrapText="bothSides">
            <wp:wrapPolygon edited="0">
              <wp:start x="-735" y="0"/>
              <wp:lineTo x="-735" y="21031"/>
              <wp:lineTo x="21908" y="21031"/>
              <wp:lineTo x="21908" y="0"/>
              <wp:lineTo x="-7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  <w:i/>
        <w:shadow/>
        <w:color w:val="0000FF"/>
        <w:sz w:val="52"/>
      </w:rPr>
      <w:t xml:space="preserve">           </w:t>
    </w:r>
    <w:r>
      <w:rPr>
        <w:i/>
        <w:shadow/>
        <w:sz w:val="52"/>
      </w:rPr>
      <w:t>COMUNE DI MONTEREALE</w:t>
    </w:r>
  </w:p>
  <w:p>
    <w:pPr>
      <w:pStyle w:val="Normal"/>
      <w:rPr/>
    </w:pPr>
    <w:r>
      <w:rPr>
        <w:rFonts w:eastAsia="Book Antiqua" w:cs="Book Antiqua" w:ascii="Book Antiqua" w:hAnsi="Book Antiqua"/>
        <w:i/>
        <w:sz w:val="16"/>
      </w:rPr>
      <w:t xml:space="preserve">                                                                             </w:t>
    </w:r>
    <w:r>
      <w:rPr>
        <w:rFonts w:cs="Book Antiqua" w:ascii="Book Antiqua" w:hAnsi="Book Antiqua"/>
        <w:i/>
        <w:sz w:val="16"/>
      </w:rPr>
      <w:t>C.A.P. 67015</w:t>
    </w:r>
    <w:r>
      <w:rPr>
        <w:rFonts w:cs="Book Antiqua" w:ascii="Book Antiqua" w:hAnsi="Book Antiqua"/>
        <w:i/>
        <w:sz w:val="24"/>
      </w:rPr>
      <w:t xml:space="preserve">  Provincia dell’Aquila</w:t>
    </w:r>
  </w:p>
  <w:p>
    <w:pPr>
      <w:pStyle w:val="Heading1"/>
      <w:jc w:val="left"/>
      <w:rPr>
        <w:sz w:val="16"/>
      </w:rPr>
    </w:pPr>
    <w:r>
      <w:rPr>
        <w:rFonts w:eastAsia="Book Antiqua"/>
        <w:sz w:val="16"/>
      </w:rPr>
      <w:t xml:space="preserve">                                                                             </w:t>
    </w:r>
    <w:r>
      <w:rPr>
        <w:sz w:val="16"/>
      </w:rPr>
      <w:t>Telefono  0862  901217 – 901263  fax  902393</w:t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496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BookmanITC Lt BT;Bookman Old Style" w:hAnsi="BookmanITC Lt BT;Bookman Old Style" w:cs="BookmanITC Lt BT;Bookman Old Style"/>
      <w:b/>
      <w:bCs/>
      <w:sz w:val="40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1134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1">
    <w:name w:val="Rientro corpo del testo 31"/>
    <w:basedOn w:val="Normal"/>
    <w:qFormat/>
    <w:pPr>
      <w:ind w:left="0" w:right="0" w:firstLine="1134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18"/>
    </w:pPr>
    <w:rPr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ntereale.it/" TargetMode="External"/><Relationship Id="rId2" Type="http://schemas.openxmlformats.org/officeDocument/2006/relationships/hyperlink" Target="mailto:comune@monterea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7:00Z</dcterms:created>
  <dc:creator>EW/LN/CB</dc:creator>
  <dc:description/>
  <cp:keywords>Ethan</cp:keywords>
  <dc:language>en-US</dc:language>
  <cp:lastModifiedBy>Protocollo</cp:lastModifiedBy>
  <cp:lastPrinted>2020-10-05T14:57:00Z</cp:lastPrinted>
  <dcterms:modified xsi:type="dcterms:W3CDTF">2020-10-05T14:01:00Z</dcterms:modified>
  <cp:revision>4</cp:revision>
  <dc:subject/>
  <dc:title>Ethan Frome</dc:title>
</cp:coreProperties>
</file>