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Modello di Manifestazione di Interes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Comune di Montereale (AQ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ondotti sn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7015 Montereale (AQ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Manifestazione di interesse alla copertura di 1 posto a tempo parziale 50% e determinato di Istruttore Tecnico Cat.C1 ( Geometr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gnome)…………………………………………………………………………..(Nome)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IFESTA INTERES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copertura di 1 posto a tempo parziale 50% e determinato fino al 31/12/2020 di Istruttore Tecnico – Geometra Cat.C1, mediante utilizzo di graduatoria di altro Ente; a tal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480" w:before="240" w:after="200"/>
        <w:ind w:left="714" w:hanging="357"/>
        <w:contextualSpacing/>
        <w:jc w:val="both"/>
        <w:rPr/>
      </w:pPr>
      <w:r>
        <w:rPr>
          <w:sz w:val="24"/>
          <w:szCs w:val="24"/>
        </w:rPr>
        <w:t>Di aver preso visione del relativo avviso pubblic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a …………………………………………………………..il 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…………………………………………………………………………………………PROV (…….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……………………… In Via……………………………………………………………………………………n……………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 seguenti  recapiti: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….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Di essere inserito/a al ………………………………………………(indicare la posizione) nella graduatoria di merito approvata dal ………………………………………………………………….( indicare l’Ente) in data …………………………………………………………………..( data di approvazione della graduatoria),per la copertura di un posto a tempo indeterminato di Istruttore Tecnico Cat.C1 o profilo professionale omogeneo (indicare la denominazione) ………………………………………………………………………………………………………………………… ; 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Di essere in possesso del seguente titolo di studio …………………………………………………………………………………………………………………………………………………...conseguito il ……………………………………….. presso ………………………………………………………………………… di ………………………………………………………………………………. ;</w:t>
      </w:r>
    </w:p>
    <w:p>
      <w:pPr>
        <w:pStyle w:val="Paragrafoelenco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pubbliche amministrazioni :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e di non essere stato dispensato/a destituito/a dall’impiego pubblico;</w:t>
      </w:r>
    </w:p>
    <w:p>
      <w:pPr>
        <w:pStyle w:val="Paragrafoelenco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 indicare eventuali titoli che danno diritto alla precedenza o preferenza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resentare l’allegato curriculum professional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 le norme contenute nell’avviso pubblico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condizione di incompatibilità e inconferibilità previste dal D.L.gs 39/2013 in relazione all’assunzione quale “ Istruttore Tecnico – Geometra Cat.C1 ”presso il Comune di Montereal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, ai sensi della vigente normativa in tema di trattamento dei dati personali ex Regolamento (UE) 2016/679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, ai sensi degli artt.46 e 47 del DPR 445/2000, quanto indicato nella presente domanda e nella documentazione allegata è conforme al vero, e che è consapevole che l’Amministrazione Comunale provvederà ad effettuare i controlli di legge sulla veridicità delle dichiarazioni res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i.</w:t>
      </w:r>
    </w:p>
    <w:p>
      <w:pPr>
        <w:pStyle w:val="Paragrafoelenco"/>
        <w:spacing w:before="24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  <w:t>Luogo e data…………………………………………………………          Firma……………………………………………………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ocumento di identità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lum firmat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 seguenti ulteriori documenti 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1:00Z</dcterms:created>
  <dc:creator>Compaq</dc:creator>
  <dc:description/>
  <cp:keywords/>
  <dc:language>en-US</dc:language>
  <cp:lastModifiedBy>Protocollo</cp:lastModifiedBy>
  <cp:lastPrinted>2018-10-29T12:20:00Z</cp:lastPrinted>
  <dcterms:modified xsi:type="dcterms:W3CDTF">2019-10-01T15:59:00Z</dcterms:modified>
  <cp:revision>4</cp:revision>
  <dc:subject/>
  <dc:title/>
</cp:coreProperties>
</file>