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Comune di Monte San Giusto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a Bonafede, 30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2015 – MONTE SAN GIUSTO (MC)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TA PUBBLICA del 27/06/2017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8"/>
          <w:szCs w:val="28"/>
        </w:rPr>
        <w:t>VENDITA IMMOBILE DI PROPRIETÀ COMUNALE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X SCUOLA MATERNA VIA VALLE E TERRENO ADIACENTE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 sottoscritto…………………………nato a …………………il……………nella qualità di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 Soggetto privato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 legale rappresentante dell’Impresa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 Procuratore dell’Impresa ……………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 H I E D E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di partecipare all’asta pubblica per l’alienazione dell’ex scuola materna e del terreno adiacente la stessa, situati in Via Valle, identificati in catasto al foglio 23 particelle 57 e 68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A tal proposito dichiara ai sensi dell’art. 47 D.P.R. 28/12/2000 n° 445, e successive modifiche ed integrazioni: (barrare le caselle interessate e compilare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e trattasi di Persona fisica)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ome e Cognome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 di nascita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e trattasi di Società, Associazioni di Imprese, Enti, Ditte individuali)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Ragione sociale…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capito o sede legale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ita I.V.A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ttività offerente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scrizione alla C.C.I.A.A…………………………………………………………………………….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preso visione del presente bando e di accettarne tutte le condizion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e preso conoscenza di tutti i documenti amministrativi-tecnici depositati presso il Comune di Monte San Giusto inerenti il citato immobil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conoscere e accettare la situazione di fatto e diritto dell’immobile in cui si trova, come “visto e piaciuto “ con accensioni e pertinenze, diritti, oneri, rischi, servitù attive e passive di qualsiasi specie, con azioni e ragioni inerent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ccettare che ogni onere inerente la procedura di vendita del bene ( spese pubblicazioni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spese notarili, imposte etc.), nonché le spese di stima dell’immobile saranno ad esclusivo carico della parte acquirent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sistenza di un già emanato provvedimento definitivo ed assenza di procedimento in corso per l’applicazione di una delle misure di prevenzione o di una delle cause ostative previste dal D.Lgs. n. 159/2011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ssistenza delle condizioni di incapacità di contrattare con la Pubblica Amministrazio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ssistenza dello stato di fallimento, di liquidazione o di cessazione dell’attività o dell’ammissione a concordato preventivo, amministrazione controllata o straordinaria, ovvero dello stato di sospensione dell’attività commercial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esistenza di procedure in corso per la dichiarazione di fallimento, o per l’ammissione a concordato preventivo, amministrazione concordata e amministrazione straordinari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ussistenza di una delle condizioni previste dalle vigenti norme che precludono la stipula di contratti o di convenzioni con le pubbliche amministrazion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assoggettamento della società ad alcuna delle misure interdittive di cui al D. Lgs. 08/06/2001 n. 231 che comportino l’incapacità a contrattare con la P.A per le Imprese costituite in forma societari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tresì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 fotostatica del documento di identità del sottoscrittore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o o dichiarazione comprovante l’iscrizione alla Camera di Commercio, Industria, Artigianato e Agricoltura, di data non anteriore a tre mesi dalla data di pubblicazione del bando, dal quale deve obbligatoriamente risultare che l’impresa è attiva e a suo carico non risultano pervenute dichiarazioni di fallimento, liquidazione amministrativa, coatta, ammissione in concordato o amministrazione controllat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uta di versamento della cauzione pecuniaria provvisoria pari al 10% del valore posto a base di gara, nonché ricevuta di versamento di un’ulteriore somma corrispondente al 10% del medesimo prezzo base, per fondo spese; rilasciata dalla tesoreria del Comune di Monte San Giusto (Banca delle Marche – filiale di Monte San Giusto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ourierNew;MS Mincho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" w:cs="Arial" w:ascii="Arial" w:hAnsi="Arial"/>
          <w:bCs/>
        </w:rPr>
        <w:t>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in original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 Unicode MS" w:cs="Arial" w:ascii="Arial" w:hAnsi="Arial"/>
          <w:bCs/>
        </w:rPr>
        <w:t>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in copia conforme autenticat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Indirizzo a cui fare pervenire comunicazioni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ata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Firma autografa leggibile e per esteso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pplicare la marca da bollo da € 16,00)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STA PUBBLICA del 27/06/2017</w:t>
      </w:r>
    </w:p>
    <w:p>
      <w:pPr>
        <w:pStyle w:val="Normal"/>
        <w:autoSpaceDE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IENAZIONE BENI IMMOBILI COMUNALI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ERTA ECONOMI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MMOBILE IDENTIFICATO IN CATASTO AL FOGLIO 23 PARTICELLE 57 E 6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Se trattasi di Persona fisica)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ome e Cognome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a e Luogo di nascita…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Se trattasi di Società, Associazioni di Imprese, Enti, Ditte individuali):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gione sociale…………………………………………………………………………………….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ecapito o sede legale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artita I.V.A…………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FERTA ECONOMICA PROPOSTA: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MPORTO IN CIFRE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MPORTO IN LETTERE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ata)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Firma autografa leggibile e per estes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42:00Z</dcterms:created>
  <dc:creator>LLPP</dc:creator>
  <dc:description/>
  <cp:keywords/>
  <dc:language>en-US</dc:language>
  <cp:lastModifiedBy>LLPP</cp:lastModifiedBy>
  <cp:lastPrinted>2015-08-19T15:27:00Z</cp:lastPrinted>
  <dcterms:modified xsi:type="dcterms:W3CDTF">2017-06-05T08:42:00Z</dcterms:modified>
  <cp:revision>2</cp:revision>
  <dc:subject/>
  <dc:title>Al Comune di Monte San Giusto</dc:title>
</cp:coreProperties>
</file>