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Ortezzano (FM) 6 Aprile 2017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34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Ad i Sindaci dei Comuni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 xml:space="preserve">presenti nel cratere sismico                                                    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ed al relativo Consiglio Comunal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lessandro Ciriaci,                                                                                                Director Manage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zienda Alinda S.r.l. per Webcoo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Operati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Cavallotti n.4 – 63851 Ortezzano (F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site: </w:t>
      </w:r>
      <w:hyperlink r:id="rId2">
        <w:r>
          <w:rPr>
            <w:rStyle w:val="InternetLink"/>
            <w:b/>
            <w:sz w:val="24"/>
            <w:szCs w:val="24"/>
          </w:rPr>
          <w:t>www.webcoom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: (+39) 0734 7632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Con la presente 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engo a comunicare l'intento di devolvere in beneficenza, a tutte le strutture ricettive individuate nella “zona del cratere sismico”, la licenza di utilizzo, della durata di due anni, del programma informatico “</w:t>
      </w:r>
      <w:r>
        <w:rPr>
          <w:b/>
          <w:sz w:val="40"/>
          <w:szCs w:val="40"/>
        </w:rPr>
        <w:t>Scidoo – Booking Engine</w:t>
      </w:r>
      <w:r>
        <w:rPr>
          <w:sz w:val="40"/>
          <w:szCs w:val="40"/>
        </w:rPr>
        <w:t xml:space="preserve">”,  con lo scopo di agevolare il lavoro dei gestori di strutture ricettive e contribuire alla ripresa turistico economica, alla promozione, nonché favorire l'indotto di rete del mercato locale che ogni attività ricettiva crea sul proprio territorio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Il greve evento sismico che ha colpito la nostra regione, unito al forte impatto mediatico, hanno minato le fondamenta del nostro popol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utto ciò non deve demolire il turismo, ma piuttosto contribuire a compattare la gente, per rialzare la nostra economia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l motivo che mi ha portato alla scelta di distribuire gratuitamente questo software è stato quello di esprimere un esempio positivo, a chi, come me, risiede nell’area colpita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Scidoo” è un rivoluzionario strumento organizzativo, manageriale ed al contempo social, nato a seguito di anni di esperienza professionale direttamente acquisita nella gestione dell'accoglienza turistica. Questo software ha permesso fino ad oggi di ottimizzare, risparmiare risorse e snellire la gestione di decine di piccole e medie attività ricettive migliorandone la qualità del servizio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Lo slogan che descrive al meglio questo progetto è </w:t>
      </w:r>
      <w:r>
        <w:rPr>
          <w:i/>
          <w:sz w:val="40"/>
          <w:szCs w:val="40"/>
        </w:rPr>
        <w:t>“Un passo avanti verso un turismo di qualità”</w:t>
      </w:r>
      <w:r>
        <w:rPr>
          <w:sz w:val="40"/>
          <w:szCs w:val="40"/>
        </w:rPr>
        <w:t xml:space="preserve">. L’idea si basa su una nuova concezione di software, concepito come anello di congiunzione tra le strutture ricettive e tutti i potenziali clienti turisti. Si tratta di un sistema moderno e rivoluzionario di come “fare turismo” che vede contemporaneamente protagonisti: turisti, gestori di strutture ricettive e territorio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Scrivo a lei Sindaco, per farsi portavoce verso tutte le aziende turistiche potenzialmente interessate a ricevere questo servizio gratuit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e sarei grato qualora fosse in grado di fornirmi i dati delle strutture ricadenti nel suo territorio al fine di inviare, a ciascuna di esse, le credenziali per l’uso del softwar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La presente comunicazione è stata inviata anche alle Regioni ed alle Province per opportuna conoscenza e patrocini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el ringraziare per l'attenzion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resto in attesa di Vostro Gradito Riscontr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on ossequ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Alessandro Ciriaci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rector Manager of Webcoom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n Allegato: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cheda Tecnica di presentazione e finalità del programma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Note di identificazione dell'Azienda Alinda S.r.l per Webcoom e Contatti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o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08:00Z</dcterms:created>
  <dc:creator>Paola Pieragostini</dc:creator>
  <dc:description/>
  <cp:keywords/>
  <dc:language>en-US</dc:language>
  <cp:lastModifiedBy>Utente di Microsoft Office</cp:lastModifiedBy>
  <dcterms:modified xsi:type="dcterms:W3CDTF">2017-04-06T20:06:00Z</dcterms:modified>
  <cp:revision>16</cp:revision>
  <dc:subject/>
  <dc:title/>
</cp:coreProperties>
</file>