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36486483"/>
      <w:bookmarkStart w:id="1" w:name="_Hlk36486483"/>
      <w:bookmarkEnd w:id="1"/>
    </w:p>
    <w:p>
      <w:pPr>
        <w:pStyle w:val="Normal"/>
        <w:ind w:left="2832" w:firstLine="70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Al </w:t>
        <w:tab/>
        <w:tab/>
        <w:t xml:space="preserve">            Comune di Capitignano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zza del Municipio, 1</w:t>
      </w:r>
    </w:p>
    <w:p>
      <w:pPr>
        <w:pStyle w:val="Normal"/>
        <w:ind w:left="4956" w:firstLine="70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67014 Capitignano (AQ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DI AUTOCERTIFICAZIONE PER RICHIESTA BUONO SPESA UNA TANTUM - EMERGENZA COVID-19 ORDINANZA 658 DEL 29.03.2020 – MISURE URGENTI DI SOLIDARIETA’ ALIMENT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2" w:name="_Hlk36486483"/>
      <w:bookmarkStart w:id="3" w:name="_Hlk36486483"/>
      <w:bookmarkEnd w:id="3"/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____________________________________________________________________, nato a _____________________, il ______________ e residente in 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________________________________, recapito telefonico ___________________________, e-mail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CHIARA SOTTO LA PROPRIA RESPONSABILITA’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l D.P.R. n. 445 consapevole, in caso di dichiarazione non veritiere e di falsità negli atti, delle sanzioni penali previste (art. 76 del D.P.R. 28 dicembre 2000, n. 445) e della decadenza dai benefici eventualmente conseguiti (art. 75 del D.P.R. 28 dicembre 2000, n. 445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rovarsi nelle situazioni indicate dal n. 1 al n. 7 del Regolamento di intervento di sostegno economico straordinario da emergenza covid-19 e di essere consapevole che una eventuale dichiarazione falsa è causa di responsabilità penal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che la presente dichiarazione potrà essere oggetto di controllo e di verifica anche da parte della Guardia di Finanz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essun membro del proprio nucleo familiare ha presentato domanda di ammissione al beneficio di cui all’ordinanza 658 del 29 marzo 2020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4" w:name="_Hlk36635409"/>
      <w:bookmarkEnd w:id="4"/>
      <w:r>
        <w:rPr>
          <w:rFonts w:cs="Garamond" w:ascii="Garamond" w:hAnsi="Garamond"/>
          <w:sz w:val="24"/>
          <w:szCs w:val="24"/>
        </w:rPr>
        <w:t>che il proprio nucleo familiare risulta così compost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2"/>
        <w:gridCol w:w="1984"/>
        <w:gridCol w:w="1560"/>
        <w:gridCol w:w="1559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CHIARAN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essere </w:t>
      </w:r>
      <w:r>
        <w:rPr>
          <w:rFonts w:cs="Garamond" w:ascii="Garamond" w:hAnsi="Garamond"/>
          <w:sz w:val="24"/>
          <w:szCs w:val="24"/>
        </w:rPr>
        <w:t>cittadino italiano; cittadino dell’Unione Europea nel rispetto degli accordi internazionali vigenti; straniero, apolide, regolarmente soggiornante ai sensi della normativa statale che versi in stato di bisogn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di essere residente o domiciliato anche provvisoriamente nel Comune di Capitignano alla data di presentazione della domanda in quanto impossibilitato a raggiungere la propria residenza, in considerazione delle limitazioni imposte alla circolazion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</w:t>
      </w:r>
      <w:r>
        <w:rPr>
          <w:rFonts w:cs="Garamond" w:ascii="Garamond" w:hAnsi="Garamond"/>
          <w:sz w:val="24"/>
          <w:szCs w:val="24"/>
        </w:rPr>
        <w:t xml:space="preserve">non essere percettore di altre misure a sostegno del reddito predisposte dallo Stato per emergenza COVID-19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</w:t>
      </w:r>
      <w:r>
        <w:rPr>
          <w:rFonts w:cs="Garamond" w:ascii="Garamond" w:hAnsi="Garamond"/>
          <w:sz w:val="24"/>
          <w:szCs w:val="24"/>
        </w:rPr>
        <w:t>non essere percettore di altra misura di intervento statale (disoccupazione, cassa integrazione ordinaria, Reddito di Cittadinanza, R.E.I, CAS, ecc.) a sostegno di situazione di emergenza sociale di qualsiasi tipo o se percettori l’entità del contributo concesso non sia superiore ad euro 686,98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non avere </w:t>
      </w:r>
      <w:r>
        <w:rPr>
          <w:rFonts w:cs="Garamond" w:ascii="Garamond" w:hAnsi="Garamond"/>
          <w:sz w:val="24"/>
          <w:szCs w:val="24"/>
        </w:rPr>
        <w:t>al momento di presentazione della domanda un contratto di lavoro dipendente o assimilat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>di non avere</w:t>
      </w:r>
      <w:r>
        <w:rPr>
          <w:rFonts w:cs="Garamond" w:ascii="Garamond" w:hAnsi="Garamond"/>
          <w:sz w:val="24"/>
          <w:szCs w:val="24"/>
        </w:rPr>
        <w:t xml:space="preserve"> risorse economiche superiori a euro 5.000,00 depositate presso istituti di credito o simil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>di non avere nel nucleo familiare soggetti percettori di pensioni contributive e pensioni sociali o assegni soci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SPECIFICARE ULTERIORI CAUSE DI DIFFICOLTÀ CONNESSE ALL’EMERGENZA COVID-19, NON RICONOSCIBILI AI PUNTI DI CUI SOPR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HIEDE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DI ESSERE AMMESSO AI BENEFICI DI CUI ALL’ORDINANZA N. 658 DEL 29.03.2020.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 UNA COPIA (FRONTE/RETRO) DI UN DOCUMENTO DI RICONOSCIMENTO VALIDO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 _____________________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i/>
          <w:sz w:val="24"/>
          <w:szCs w:val="24"/>
        </w:rPr>
        <w:t xml:space="preserve">Nome e Cognome </w:t>
      </w:r>
    </w:p>
    <w:p>
      <w:pPr>
        <w:pStyle w:val="Normal"/>
        <w:ind w:left="5664"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4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NFORMATIVA SUL TRATTAMENTO DEI DATI PERSONALI CONFERITI CON IL PRESENTE MODULO, E RESA AI SENSI DEL REG. UE N. 679/2016 (GDPR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36408766211"/>
            <w:bookmarkEnd w:id="5"/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Il </w:t>
            </w:r>
            <w:r>
              <w:rPr>
                <w:rFonts w:cs="Times New Roman" w:ascii="Garamond" w:hAnsi="Garamond"/>
                <w:sz w:val="24"/>
                <w:szCs w:val="24"/>
              </w:rPr>
              <w:t>Comune di Capitignano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before="0" w:after="80"/>
              <w:ind w:left="0" w:hanging="36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il  titolare del trattamento dei dati personali è il Comune di Capitignano con sede in </w:t>
            </w:r>
            <w:r>
              <w:rPr>
                <w:rFonts w:cs="Garamond" w:ascii="Garamond" w:hAnsi="Garamond"/>
                <w:sz w:val="24"/>
                <w:szCs w:val="24"/>
              </w:rPr>
              <w:t>Piazza del Municipio, n. 1 - CAP 67014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- Capitignano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rappresentato dal Sindaco pro tempore quale legale rappresentante: Email: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protocollo@comume.capitignano.aq.it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; PEC: </w:t>
            </w:r>
            <w:hyperlink r:id="rId2">
              <w:r>
                <w:rPr>
                  <w:rStyle w:val="InternetLink"/>
                  <w:rFonts w:cs="Garamond" w:ascii="Garamond" w:hAnsi="Garamond"/>
                  <w:i/>
                  <w:sz w:val="24"/>
                  <w:szCs w:val="24"/>
                  <w:u w:val="single"/>
                </w:rPr>
                <w:t>protocollo@pec.comune.capitignano.aq.it</w:t>
              </w:r>
            </w:hyperlink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;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Centralino: 0862.905463); il titolare tratterà i dati personali da Lei conferiti con il presente modulo di istanza/comunicazione con modalità prevalentemente informatiche e telematiche (ad esempio, utilizzando procedure e supporti elettronici) nonchè manualmente (ad esempio, su supporto cartaceo)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before="0" w:after="80"/>
              <w:ind w:left="0" w:hanging="360"/>
              <w:contextualSpacing/>
              <w:jc w:val="both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L’Ente, ha designato quale soggetto attuatore degli adempimenti necessari per la conformità dei trattamenti di dati personali attinenti l'esecuzione del presente procedimento il Responsabile del Settore  Finanziario, Dott. Fabio Laurenzi</w:t>
            </w:r>
            <w:r>
              <w:rPr>
                <w:rFonts w:cs="Garamond" w:ascii="Garamond" w:hAnsi="Garamond"/>
                <w:sz w:val="24"/>
                <w:szCs w:val="24"/>
              </w:rPr>
              <w:t>, e-mail:</w:t>
            </w:r>
            <w:r>
              <w:rPr>
                <w:rStyle w:val="CollegamentoInternet"/>
                <w:rFonts w:eastAsia="Calibri" w:cs="Garamond" w:ascii="Garamond" w:hAnsi="Garamond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  <w:u w:val="single"/>
              </w:rPr>
              <w:t>protocollo@.comume.capitignano.aq.it</w:t>
            </w:r>
          </w:p>
          <w:p>
            <w:pPr>
              <w:pStyle w:val="Paragrafoelenco"/>
              <w:suppressAutoHyphens w:val="true"/>
              <w:autoSpaceDE w:val="false"/>
              <w:spacing w:before="0" w:after="8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l conferimento dei dati è obbligatorio, e il mancato conferimento non consente al titolare di svolgere l'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;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otranno essere comunicati ad altri soggetti a cui i dati devono essere obbligatoriamente comunicati per dare adempimento ad obblighi di legge o regolamento. Al di fuori di queste ipotesi i dati non saranno comunicati a terzi nè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'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</w:t>
            </w:r>
          </w:p>
          <w:p>
            <w:pPr>
              <w:pStyle w:val="Paragrafoelenco"/>
              <w:suppressAutoHyphens w:val="true"/>
              <w:autoSpaceDE w:val="false"/>
              <w:spacing w:before="0" w:after="8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trongEmphasis"/>
                <w:rFonts w:eastAsia="Calibri" w:cs="Garamond" w:ascii="Garamond" w:hAnsi="Garamond"/>
                <w:b w:val="false"/>
                <w:bCs w:val="false"/>
                <w:sz w:val="24"/>
                <w:szCs w:val="24"/>
              </w:rPr>
              <w:t>Il Comune ha designato quale Responsabile della Protezione dei Dati l’Ing. Bruno Martini; i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contatti del Responsabile della protezione dei dati (RPD) sono:  e-mail 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u w:val="single"/>
              </w:rPr>
              <w:t>ing.bruno.martini@gmail.com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Le informative sul trattamento dei dati personali contenuti nei procedimenti/processi di competenza di ciascuna unità organizzativa, e di cui fa parte anche l'attività a cui si riferisce la presente informativa, sono pubblicate sul sito web del titolare medesimo al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Link: </w:t>
            </w:r>
            <w:bookmarkStart w:id="6" w:name="_Hlk1900437222"/>
            <w:bookmarkStart w:id="7" w:name="_Hlk190043724"/>
            <w:bookmarkStart w:id="8" w:name="_Hlk1900437221"/>
            <w:bookmarkStart w:id="9" w:name="_Hlk190043723"/>
            <w:bookmarkStart w:id="10" w:name="_Hlk19004372"/>
            <w:bookmarkStart w:id="11" w:name="_Hlk190043721"/>
            <w:bookmarkStart w:id="12" w:name="_Hlk190043722"/>
            <w:bookmarkStart w:id="13" w:name="_Hlk190043725"/>
            <w:bookmarkStart w:id="14" w:name="_Hlk19004372221"/>
            <w:bookmarkStart w:id="15" w:name="_Hlk19004372211"/>
            <w:bookmarkStart w:id="16" w:name="_Hlk190043726"/>
            <w:bookmarkStart w:id="17" w:name="_Hlk1900437223"/>
            <w:bookmarkStart w:id="18" w:name="_Hlk19004372222"/>
            <w:bookmarkStart w:id="19" w:name="_Hlk19004372212"/>
            <w:bookmarkStart w:id="20" w:name="_Hlk190043727"/>
            <w:bookmarkStart w:id="21" w:name="_Hlk19004372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Times New Roman" w:ascii="Garamond" w:hAnsi="Garamond"/>
                <w:i/>
                <w:sz w:val="24"/>
                <w:szCs w:val="24"/>
                <w:u w:val="single"/>
              </w:rPr>
              <w:t>https://www.comune.capitignano.aq.it/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Cs w:val="22"/>
    </w:rPr>
  </w:style>
  <w:style w:type="character" w:styleId="PidipaginaCarattere">
    <w:name w:val="Piè di pagina Carattere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itignano.aq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3:00Z</dcterms:created>
  <dc:creator>Eugenio Tassoni</dc:creator>
  <dc:description/>
  <cp:keywords/>
  <dc:language>en-US</dc:language>
  <cp:lastModifiedBy>Maria Elena</cp:lastModifiedBy>
  <cp:lastPrinted>2020-04-01T12:14:00Z</cp:lastPrinted>
  <dcterms:modified xsi:type="dcterms:W3CDTF">2020-04-28T06:26:00Z</dcterms:modified>
  <cp:revision>3</cp:revision>
  <dc:subject/>
  <dc:title/>
</cp:coreProperties>
</file>