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CONVENZIONE 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Montereale, Barete, Campotosto, Pizzoli, Montereale, Capitignano, Cagnano Amiterno, Colledara, Castel Castagna, Isola del Gran Sasso, Castelli, Teramo, Torricella Sicura, Rocca Santa Maria, Campli, Civitella del Tronto, Valle Castellana, dare seguito al "Festival Abruzzo dal Vivo" svolto nell'estate 2018, in forma associata e coordinata con il progetto “Abruzzo dal Vivo 2018 edizione winter”;</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tab/>
        <w:t xml:space="preserve">VISTO il D.M. 28 febbraio 2018, n. 131. Accordo di Programma MiBAC-DGS/Regione Abruzzo per i progetti di attività culturali di spettacolo dal vivo nei territori interessati dagli eventi sismici verificatisi dal 24 agosto 2016 – Anno Finanziario 2018; </w:t>
      </w:r>
    </w:p>
    <w:p>
      <w:pPr>
        <w:pStyle w:val="Normal"/>
        <w:widowControl w:val="false"/>
        <w:autoSpaceDE w:val="false"/>
        <w:jc w:val="both"/>
        <w:rPr/>
      </w:pPr>
      <w:r>
        <w:rPr>
          <w:rFonts w:cs="Times New Roman" w:ascii="Times New Roman" w:hAnsi="Times New Roman"/>
          <w:color w:val="000000"/>
        </w:rPr>
        <w:t>-</w:t>
        <w:tab/>
        <w:t>VISTO l’Atto di Indirizzo approvato con D.G.R. n. 714 del 28.09.2018 recante le misure attuative dell'Accordo di Programma del 21.09.2018 fra MiBAC-DGS e Regione Abruzzo ex D.M. 131/2018 per i progetti di attività culturali di spettacolo dal vivo nei territori interessati dagli eventi sismici verificatisi dal 24 agosto 2016;</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VISTA la Determinazione Dirigenziale n. DPH003/196 del 02.10.2018;</w:t>
      </w:r>
    </w:p>
    <w:p>
      <w:pPr>
        <w:pStyle w:val="Normal"/>
        <w:widowControl w:val="false"/>
        <w:autoSpaceDE w:val="false"/>
        <w:jc w:val="both"/>
        <w:rPr/>
      </w:pPr>
      <w:r>
        <w:rPr>
          <w:rFonts w:cs="Times New Roman" w:ascii="Times New Roman" w:hAnsi="Times New Roman"/>
          <w:color w:val="000000"/>
        </w:rPr>
        <w:t>-</w:t>
        <w:tab/>
        <w:t>VISTO il Bando pubblicato sul sito della Regione Abruzzo in data 3 ottobre 2018 che stabilisce criteri e modalità di accesso alle risorse economiche specificamente destinate ai progetti culturali proposti dai Comuni del territorio abruzzese interessato dal sism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La presente convenzione ha per oggetto la gestione in forma associata del progetto “Abruzzo dal Vivo 2018 edizione winter” con Capofila il Comune di Crognaleto.</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imposti dal D.M. 28 febbraio 2018, n. 131 e recepiti nell’Accordo di Programma, il progetto “Abruzzo dal Vivo 2018 edizione winter”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9"/>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9"/>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9"/>
        </w:numPr>
        <w:autoSpaceDE w:val="false"/>
        <w:ind w:left="0" w:hanging="0"/>
        <w:jc w:val="both"/>
        <w:rPr/>
      </w:pPr>
      <w:r>
        <w:rPr>
          <w:rFonts w:cs="Times New Roman" w:ascii="Times New Roman" w:hAnsi="Times New Roman"/>
          <w:color w:val="000000"/>
        </w:rPr>
        <w:t>Il programma vede nel periodo 1 dicembre 2018/7 gennaio 2019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9"/>
        </w:numPr>
        <w:autoSpaceDE w:val="false"/>
        <w:ind w:left="0" w:hanging="0"/>
        <w:jc w:val="both"/>
        <w:rPr/>
      </w:pPr>
      <w:r>
        <w:rPr>
          <w:rFonts w:cs="Times New Roman" w:ascii="Times New Roman" w:hAnsi="Times New Roman"/>
          <w:color w:val="000000"/>
        </w:rPr>
        <w:t>Gli eventi sono realizzati nei Comuni aderenti a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Grigliamedia1Colore2"/>
        <w:widowControl w:val="false"/>
        <w:numPr>
          <w:ilvl w:val="0"/>
          <w:numId w:val="10"/>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 la cui natura è meglio descritta nell’Art. 7 comma 4.</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supportano il progetto collaborando al fine di garantire la maggiore economicità possibile per le attività di progetto.</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Metton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a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8"/>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8"/>
        </w:numPr>
        <w:autoSpaceDE w:val="false"/>
        <w:ind w:left="0" w:hanging="0"/>
        <w:jc w:val="both"/>
        <w:rPr/>
      </w:pPr>
      <w:r>
        <w:rPr>
          <w:rFonts w:cs="Times New Roman" w:ascii="Times New Roman" w:hAnsi="Times New Roman"/>
          <w:color w:val="000000"/>
        </w:rPr>
        <w:t>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l criterio di ripartizione delle attività prevede:</w:t>
      </w:r>
    </w:p>
    <w:p>
      <w:pPr>
        <w:pStyle w:val="Normal"/>
        <w:widowControl w:val="false"/>
        <w:numPr>
          <w:ilvl w:val="0"/>
          <w:numId w:val="6"/>
        </w:numPr>
        <w:autoSpaceDE w:val="false"/>
        <w:jc w:val="both"/>
        <w:rPr>
          <w:rFonts w:ascii="Times New Roman" w:hAnsi="Times New Roman" w:cs="Times New Roman"/>
          <w:color w:val="000000"/>
        </w:rPr>
      </w:pPr>
      <w:r>
        <w:rPr>
          <w:rFonts w:cs="Times New Roman" w:ascii="Times New Roman" w:hAnsi="Times New Roman"/>
          <w:color w:val="000000"/>
        </w:rPr>
        <w:t xml:space="preserve">una </w:t>
      </w:r>
      <w:r>
        <w:rPr>
          <w:rFonts w:cs="Times New Roman" w:ascii="Times New Roman" w:hAnsi="Times New Roman"/>
          <w:b/>
          <w:color w:val="000000"/>
        </w:rPr>
        <w:t>quota fissa</w:t>
      </w:r>
      <w:r>
        <w:rPr>
          <w:rFonts w:cs="Times New Roman" w:ascii="Times New Roman" w:hAnsi="Times New Roman"/>
          <w:color w:val="000000"/>
        </w:rPr>
        <w:t xml:space="preserve"> stabilita in quattro fasce: </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0 a 1000 abitanti € 2.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1001 a 3000 abitanti € 4.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3001 a 10000 abitanti € 6.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Comune Capoluogo € 8.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La presente convenzione ha la medesima durata del progetto che si conclude con la fase di monitoraggio dei risultati prevista entro la fine del mese di gennaio 2019.</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 Ogni modifica o integrazione che la rendesse necessaria prima della scadenza, viene approvata con apposita deliberazione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 convenzione o in merito all'applicazione delle norme nella stessa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la presente convenzione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Arial Unicode MS"/>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a"/>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Arial Unicode MS" w:hAnsi="Ayuthaya;Arial Unicode MS" w:eastAsia="MS Mincho;ＭＳ 明朝" w:cs="Ayuthaya;Arial Unicode M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sz w:val="20"/>
      <w:szCs w:val="20"/>
      <w:lang w:val="en-US"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15:00Z</dcterms:created>
  <dc:creator>Eleonora</dc:creator>
  <dc:description/>
  <dc:language>en-US</dc:language>
  <cp:lastModifiedBy>Ragioneria</cp:lastModifiedBy>
  <dcterms:modified xsi:type="dcterms:W3CDTF">2018-10-27T10:15:00Z</dcterms:modified>
  <cp:revision>2</cp:revision>
  <dc:subject/>
  <dc:title/>
</cp:coreProperties>
</file>