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OMUNE DI CAPITIGNA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/>
        <w:t>PROV. DI L’AQUILA</w:t>
      </w:r>
    </w:p>
    <w:p>
      <w:pPr>
        <w:pStyle w:val="Normal"/>
        <w:jc w:val="center"/>
        <w:rPr/>
      </w:pPr>
      <w:r>
        <w:rPr>
          <w:u w:val="single"/>
        </w:rPr>
        <w:t>Cap. 67014 CAPITIGNANO(AQ) -</w:t>
      </w:r>
      <w:r>
        <w:rPr/>
        <w:t xml:space="preserve"> </w:t>
      </w:r>
      <w:r>
        <w:rPr>
          <w:u w:val="single"/>
        </w:rPr>
        <w:t>Piazza Municipio,1 - Tel. 0862905463 - Fax 086290515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CAPITOLATO D’ONERI PER L’AFFIDAMENTO IN CONCESS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EL SERVIZIO DI TESORERIA 1/1/2019-31/12/202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Ente </w:t>
      </w:r>
      <w:r>
        <w:rPr>
          <w:b/>
          <w:sz w:val="24"/>
        </w:rPr>
        <w:t xml:space="preserve">“Amministrazione Comunale di CAPITIGNANO (AQ)” </w:t>
      </w:r>
      <w:r>
        <w:rPr>
          <w:sz w:val="24"/>
        </w:rPr>
        <w:t>di seguito denominato “Ente”, affida il proprio servizio di Tesoreria, di seguito “servizio”, all’Istituto bancario, di seguito “Tesoriere”, risultante miglior offerente secondo le modalità indicate nell’art. 3.</w:t>
      </w:r>
    </w:p>
    <w:p>
      <w:pPr>
        <w:pStyle w:val="TextBodyIndent"/>
        <w:ind w:hanging="0"/>
        <w:rPr>
          <w:sz w:val="24"/>
          <w:u w:val="none"/>
        </w:rPr>
      </w:pPr>
      <w:r>
        <w:rPr>
          <w:sz w:val="24"/>
          <w:u w:val="none"/>
        </w:rPr>
        <w:t xml:space="preserve">Il Tesoriere accetta l’affidamento in concessione del servizio e si impegna a svolgerlo presso le proprie filiali e presso la  sede dell’Ente se  previsto nell’offerta . 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  <w:t>È vietato il subappalto del servizio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. 2</w:t>
      </w:r>
    </w:p>
    <w:p>
      <w:pPr>
        <w:pStyle w:val="Normal"/>
        <w:widowControl w:val="false"/>
        <w:tabs>
          <w:tab w:val="clear" w:pos="708"/>
          <w:tab w:val="left" w:pos="572" w:leader="none"/>
          <w:tab w:val="left" w:pos="6757" w:leader="none"/>
        </w:tabs>
        <w:jc w:val="both"/>
        <w:rPr/>
      </w:pPr>
      <w:r>
        <w:rPr>
          <w:sz w:val="24"/>
        </w:rPr>
        <w:t xml:space="preserve">Il servizio avrà durata di anni 5 (cinque) </w:t>
      </w:r>
      <w:r>
        <w:rPr>
          <w:color w:val="000000"/>
          <w:sz w:val="24"/>
        </w:rPr>
        <w:t xml:space="preserve">decorrenti  </w:t>
      </w:r>
      <w:r>
        <w:rPr>
          <w:color w:val="000000"/>
          <w:sz w:val="24"/>
          <w:u w:val="single"/>
        </w:rPr>
        <w:t>dal  1 Gennaio  2019</w:t>
      </w:r>
      <w:r>
        <w:rPr>
          <w:sz w:val="24"/>
          <w:u w:val="single"/>
        </w:rPr>
        <w:t>,</w:t>
      </w:r>
      <w:r>
        <w:rPr>
          <w:sz w:val="24"/>
        </w:rPr>
        <w:t xml:space="preserve"> sarà espletato in conformità alle prescrizioni di cui al presente capitolato, all’allegato schema di convenzione ed alle disposizioni, norme e regolamenti che disciplinano la materia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  <w:t>Di comune accordo fra le parti e nel rispetto delle procedure di rito, potranno essere apportati, alle modalità di espletamento del servizio, i perfezionamenti ritenuti necessari per il suo migliore svolgimento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. 3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  <w:t>Il servizio verrà aggiudicato al concorrente la cui offerta avrà conseguito il maggior punteggio risultante dalla somma dei punteggi attribuiti ai singoli fattori,di cui all’articolo precedent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  <w:t>Il Comune si riserverà di aggiudicare il servizio anche in presenza di una sola offerta valida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  <w:t>L’offerta di cui sopra dovrà essere articolata tenendo conto dei seguenti criteri di estimazione del maggiore vantaggio economico per l’Ente, secondo i punteggi e le modalità per la loro attribuzione a fianco di ciascuno indicati: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72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26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NTEGG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sso attivo sulle giacenze di cassa e su eventuali depositi presso il tesorie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read rispetto all’Euribor a tre mesi, base 365, media del mese prece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 punti alla migliore offerta. Alle altre offerte il punteggio verrà assegnato in proporzione con arrotondamento al decimo di pu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sso passivo sulla anticipazione di tesor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read rispetto all’Euribor a tre mesi, base 365, media del mese prece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 punti alla migliore offerta. Alle altre offerte il punteggio verrà assegnato in proporzione con arrotondamento al decimo di pu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sso passivo sulla concessione di  mutu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read rispetto all’Euribor a sei mesi. L’Euribor di riferimento sarà la media del mese che precede di un mese ogni singola scadenza del piano di ammort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0 punti alla migliore offerta. Alle altre offerte il punteggio verrà assegnato in proporzione con arrotondamento al decimo di punt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ibuti per attività istituzionali dell’ente e sponsorizz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mma annua in euro da corrispondere entro il 31.03 di ogni anno per ciascun anno di durata del contra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 punti alla migliore offerta. Alle altre offerte il punteggio verrà assegnato in proporzione con arrotondamento al decimo di pu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zio Tesoreria a titolo gratu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 =   5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ssun addebito delle spese vive di servizio (esclusa imposta di bo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=   5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ssun addebito delle spese per il pagamento delle unteze (Telecom, TIM, ENEL, Gas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=   5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ssun addebito spese per la tenuta di conti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=    5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cesso presso gli uffici com.li per pagamento stipendi al personale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 =   5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allazione apparecchio BANCOMAT  in Capitigna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 =   5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A parità di punteggio il servizio verrà aggiudicato all’Istituto che offrirà il contributo economico annuo più elevato, per il patrocinio di  iniziative di carattere sportivo-ricreative organizzate annualmente dall’Amministrazione Comunale.</w:t>
      </w:r>
    </w:p>
    <w:p>
      <w:pPr>
        <w:pStyle w:val="Heading3"/>
        <w:tabs>
          <w:tab w:val="clear" w:pos="204"/>
          <w:tab w:val="left" w:pos="572" w:leader="none"/>
        </w:tabs>
        <w:rPr/>
      </w:pPr>
      <w:r>
        <w:rPr/>
      </w:r>
    </w:p>
    <w:p>
      <w:pPr>
        <w:pStyle w:val="Heading3"/>
        <w:tabs>
          <w:tab w:val="clear" w:pos="204"/>
          <w:tab w:val="left" w:pos="572" w:leader="none"/>
        </w:tabs>
        <w:rPr/>
      </w:pPr>
      <w:r>
        <w:rPr/>
        <w:t>Art. 4</w:t>
      </w:r>
    </w:p>
    <w:p>
      <w:pPr>
        <w:pStyle w:val="Normal"/>
        <w:ind w:firstLine="708"/>
        <w:jc w:val="both"/>
        <w:rPr/>
      </w:pPr>
      <w:r>
        <w:rPr>
          <w:sz w:val="24"/>
        </w:rPr>
        <w:t>Il Comune si riserva di far iniziare il servizio a decorrere dal 01/01/2019 anche nelle more della stipulazione della Convenzione di tesoreria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204"/>
          <w:tab w:val="left" w:pos="572" w:leader="none"/>
        </w:tabs>
        <w:rPr/>
      </w:pPr>
      <w:r>
        <w:rPr/>
        <w:t>Art. 5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Tutte le spese  inerenti e conseguenti al  presente atto sono a carico dell’Istituto aggiudicatario del servizio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apitignano lì 28/12/2018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l Responsabile del Servizio Finanziario 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center"/>
        <w:rPr/>
      </w:pPr>
      <w:r>
        <w:rPr>
          <w:sz w:val="24"/>
        </w:rPr>
        <w:t>(Dott. Fabio Laurenz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ACCET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addì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/>
        <w:tabs>
          <w:tab w:val="clear" w:pos="572"/>
        </w:tabs>
        <w:rPr/>
      </w:pPr>
      <w:r>
        <w:rPr/>
        <w:t>L’ISTITUTO BANC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type w:val="nextPage"/>
      <w:pgSz w:w="11906" w:h="16800"/>
      <w:pgMar w:left="1440" w:right="145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9" w:leader="none"/>
      </w:tabs>
      <w:ind w:left="708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2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72" w:leader="none"/>
      </w:tabs>
      <w:ind w:firstLine="572"/>
      <w:jc w:val="both"/>
    </w:pPr>
    <w:rPr>
      <w:sz w:val="28"/>
      <w:u w:val="single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572" w:leader="none"/>
      </w:tabs>
      <w:ind w:firstLine="57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6:00Z</dcterms:created>
  <dc:creator>PC03</dc:creator>
  <dc:description/>
  <cp:keywords/>
  <dc:language>en-US</dc:language>
  <cp:lastModifiedBy>Capitignano1</cp:lastModifiedBy>
  <cp:lastPrinted>2013-10-25T12:13:00Z</cp:lastPrinted>
  <dcterms:modified xsi:type="dcterms:W3CDTF">2019-01-02T18:07:00Z</dcterms:modified>
  <cp:revision>3</cp:revision>
  <dc:subject/>
  <dc:title> </dc:title>
</cp:coreProperties>
</file>