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bookmarkStart w:id="0" w:name="_Hlk6747760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412115</wp:posOffset>
            </wp:positionV>
            <wp:extent cx="1206500" cy="1206500"/>
            <wp:effectExtent l="0" t="0" r="0" b="0"/>
            <wp:wrapNone/>
            <wp:docPr id="1" name="og-stemma-capitign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-stemma-capitign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>Allegato A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MODULO ISTANZA</w:t>
      </w:r>
      <w:r>
        <w:rPr>
          <w:b/>
          <w:bCs/>
          <w:color w:val="000000"/>
          <w:kern w:val="2"/>
          <w:sz w:val="24"/>
          <w:szCs w:val="24"/>
          <w:lang w:bidi="it-IT"/>
        </w:rPr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"/>
          <w:szCs w:val="2"/>
          <w:lang w:bidi="it-IT"/>
        </w:rPr>
      </w:pPr>
      <w:r>
        <w:rPr>
          <w:b/>
          <w:bCs/>
          <w:color w:val="000000"/>
          <w:kern w:val="2"/>
          <w:sz w:val="2"/>
          <w:szCs w:val="2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CAPITIGNANO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6"/>
          <w:szCs w:val="6"/>
          <w:lang w:bidi="it-IT"/>
        </w:rPr>
      </w:pPr>
      <w:r>
        <w:rPr>
          <w:b/>
          <w:bCs/>
          <w:color w:val="000000"/>
          <w:kern w:val="2"/>
          <w:sz w:val="6"/>
          <w:szCs w:val="6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 ANNUALITA’ 2020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   Codice ATECO 2007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42"/>
                <w:szCs w:val="42"/>
              </w:rPr>
            </w:pPr>
            <w:r>
              <w:rPr>
                <w:color w:val="323E4F"/>
                <w:kern w:val="2"/>
                <w:sz w:val="42"/>
                <w:szCs w:val="42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2F549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Style w:val="Enfasigrassetto2"/>
                      <w:rFonts w:cs="Cambria" w:ascii="Cambria" w:hAnsi="Cambria"/>
                      <w:color w:val="FFFFFF"/>
                      <w:sz w:val="24"/>
                      <w:szCs w:val="24"/>
                    </w:rPr>
                    <w:t>CHIEDE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4"/>
                <w:szCs w:val="4"/>
                <w:lang w:bidi="it-IT"/>
              </w:rPr>
            </w:pPr>
            <w:r>
              <w:rPr>
                <w:color w:val="000000"/>
                <w:kern w:val="2"/>
                <w:sz w:val="4"/>
                <w:szCs w:val="4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La concessione di un contributo per la realizzazione delle seguenti attività / investimenti (Art.5 Avviso):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4"/>
              </w:rPr>
              <w:t>Riportare sinteticamente nella Tabella le spese effettuate da marzo 2020 o quelle da effettuare, entro 60 giorni dalla comunicazione di ammissione a contributo, per interventi / investimenti per l’apertura di una nuova attività o per il potenziamento ed il miglioramento della propria attività economica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bidi="it-IT"/>
              </w:rPr>
              <w:t>(Aggiungere righe se necessario)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229"/>
              <w:gridCol w:w="2349"/>
            </w:tblGrid>
            <w:tr>
              <w:trPr/>
              <w:tc>
                <w:tcPr>
                  <w:tcW w:w="7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uppressAutoHyphens w:val="true"/>
                    <w:spacing w:before="0" w:after="2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bidi="it-IT"/>
                    </w:rPr>
                    <w:t>Breve descrizio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bidi="it-IT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1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2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3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4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5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/>
              <w:tc>
                <w:tcPr>
                  <w:tcW w:w="7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uppressAutoHyphens w:val="true"/>
                    <w:spacing w:before="0" w:after="24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bidi="it-IT"/>
                    </w:rPr>
                    <w:t>TOTAL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bidi="it-IT"/>
                    </w:rPr>
                    <w:t>€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6"/>
                <w:szCs w:val="6"/>
                <w:lang w:bidi="it-IT"/>
              </w:rPr>
            </w:pPr>
            <w:r>
              <w:rPr>
                <w:color w:val="000000"/>
                <w:kern w:val="2"/>
                <w:sz w:val="6"/>
                <w:szCs w:val="6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  <w:lang w:bidi="it-IT"/>
              </w:rPr>
              <w:t>SPAZIO PER INSERIMENTO NOTE RISPETTO AGLI INVESTIMENTI EFFETTUATI E/O DA EFFETTUARE:</w:t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  <w:lang w:bidi="it-IT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  <w:lang w:bidi="it-IT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  <w:lang w:bidi="it-IT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  <w:lang w:bidi="it-IT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  <w:lang w:bidi="it-IT"/>
              </w:rPr>
              <w:t>……………………………………………………………………………………………………………………………………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2F549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color w:val="FFFFFF"/>
                      <w:sz w:val="24"/>
                      <w:szCs w:val="24"/>
                    </w:rPr>
                    <w:t>SI IMPEGNA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24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Ad effettuare gli interventi previsti e far pervenire, unitamente al Modulo di Rendicontazione (Allegato B), le fatture o altra documentazione comprovante la spesa, entro 60 giorni dalla comunicazione di ammissione al contributo.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512" w:hRule="atLeast"/>
              </w:trPr>
              <w:tc>
                <w:tcPr>
                  <w:tcW w:w="9639" w:type="dxa"/>
                  <w:tcBorders/>
                  <w:shd w:fill="2F5496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b/>
                      <w:color w:val="FFFFFF"/>
                      <w:kern w:val="2"/>
                      <w:sz w:val="24"/>
                      <w:szCs w:val="24"/>
                      <w:lang w:val="en-US"/>
                    </w:rPr>
                    <w:t>DICHIAR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before="24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di aver preso integrale visione dell’Avviso pubblico Annualità 2020: </w:t>
            </w:r>
            <w:r>
              <w:rPr>
                <w:kern w:val="2"/>
                <w:sz w:val="24"/>
                <w:szCs w:val="24"/>
                <w:lang w:bidi="it-IT"/>
              </w:rPr>
              <w:t>“</w:t>
            </w:r>
            <w:r>
              <w:rPr>
                <w:i/>
                <w:iCs/>
                <w:kern w:val="2"/>
                <w:sz w:val="24"/>
                <w:szCs w:val="24"/>
              </w:rPr>
              <w:t>per contributi a fondo perduto per spese di gestione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2"/>
                <w:sz w:val="24"/>
                <w:szCs w:val="24"/>
              </w:rPr>
      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  <w:r>
              <w:rPr>
                <w:i/>
                <w:iCs/>
                <w:kern w:val="2"/>
                <w:sz w:val="24"/>
                <w:szCs w:val="24"/>
                <w:lang w:bidi="it-IT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before="24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rientrare nella tipologia di soggetti beneficiari di cui all’articolo 4 dell’Avviso e di possedere i requisiti di ammissibilità indicati nell’articolo 5 dell’Avviso;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92" w:right="1174" w:gutter="0" w:header="170" w:top="962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rFonts w:eastAsia="Courier New"/>
          <w:color w:val="000000"/>
          <w:kern w:val="2"/>
          <w:sz w:val="6"/>
          <w:szCs w:val="6"/>
          <w:lang w:bidi="it-IT"/>
        </w:rPr>
      </w:pPr>
      <w:r>
        <w:rPr>
          <w:rFonts w:eastAsia="Courier New"/>
          <w:color w:val="000000"/>
          <w:kern w:val="2"/>
          <w:sz w:val="6"/>
          <w:szCs w:val="6"/>
          <w:lang w:bidi="it-IT"/>
        </w:rPr>
      </w:r>
      <w:bookmarkStart w:id="1" w:name="_Hlk67477609"/>
      <w:bookmarkStart w:id="2" w:name="Bookmark17"/>
      <w:bookmarkStart w:id="3" w:name="bookmark24"/>
      <w:bookmarkStart w:id="4" w:name="_Hlk67477609"/>
      <w:bookmarkStart w:id="5" w:name="Bookmark17"/>
      <w:bookmarkStart w:id="6" w:name="bookmark24"/>
      <w:bookmarkEnd w:id="4"/>
      <w:bookmarkEnd w:id="5"/>
      <w:bookmarkEnd w:id="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avere sede operativa nel Comune di Capitignano, via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essere iscritta nel Registro delle Imprese istituito presso la Camera di Commercio territorialmente competen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di non essere impresa in difficoltà alla data della pubblicazione dell’Avviso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non aver cessato l’attività alla data della pubblicazione dell’Avvis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di Capitignan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è in situazione di regolarità contributiva e previdenziale (DURC)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highlight w:val="yellow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ind w:firstLine="70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color w:val="323E4F"/>
          <w:kern w:val="2"/>
        </w:rPr>
        <w:t xml:space="preserve">Luogo e Data 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 xml:space="preserve">          Timbro e firma del Titolate / Legale Rappresentante</w:t>
      </w:r>
    </w:p>
    <w:p>
      <w:pPr>
        <w:pStyle w:val="Normal"/>
        <w:suppressAutoHyphens w:val="true"/>
        <w:ind w:left="3540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  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7" w:name="Bookmark18"/>
      <w:bookmarkStart w:id="8" w:name="Bookmark18"/>
      <w:bookmarkEnd w:id="8"/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Il sottoscritto, ai sensi del D. Lgs. 196/2003 e del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Regolamento (UE) 2016/679 "Regolamento Generale sulla Protezione dei dati”, manifesta il consenso a che il Comune di Capitignan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color w:val="323E4F"/>
          <w:kern w:val="2"/>
        </w:rPr>
        <w:t xml:space="preserve">Luogo e Data 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 xml:space="preserve">          Timbro e firma del Titolate / Legale Rappresentante</w:t>
      </w:r>
    </w:p>
    <w:p>
      <w:pPr>
        <w:pStyle w:val="Normal"/>
        <w:suppressAutoHyphens w:val="true"/>
        <w:ind w:left="3540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  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1:00Z</dcterms:created>
  <dc:creator>mdilorenzo</dc:creator>
  <dc:description/>
  <cp:keywords/>
  <dc:language>en-US</dc:language>
  <cp:lastModifiedBy>asus</cp:lastModifiedBy>
  <cp:lastPrinted>2021-02-22T15:32:00Z</cp:lastPrinted>
  <dcterms:modified xsi:type="dcterms:W3CDTF">2021-05-17T15:05:00Z</dcterms:modified>
  <cp:revision>4</cp:revision>
  <dc:subject/>
  <dc:title>Associazione tra Enti Locali</dc:title>
</cp:coreProperties>
</file>