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 DI  CAPITIGNANO</w:t>
      </w:r>
    </w:p>
    <w:p>
      <w:pPr>
        <w:pStyle w:val="Heading"/>
        <w:rPr>
          <w:sz w:val="36"/>
        </w:rPr>
      </w:pPr>
      <w:r>
        <w:rPr>
          <w:sz w:val="36"/>
        </w:rPr>
        <w:t>PROVINCIA   DI  L’AQUILA</w:t>
      </w:r>
    </w:p>
    <w:p>
      <w:pPr>
        <w:pStyle w:val="Heading"/>
        <w:rPr>
          <w:sz w:val="20"/>
        </w:rPr>
      </w:pPr>
      <w:r>
        <w:rPr>
          <w:sz w:val="20"/>
        </w:rPr>
        <w:t>TEL. 0862 905463  -- FAX 0862 905158</w:t>
      </w:r>
    </w:p>
    <w:p>
      <w:pPr>
        <w:pStyle w:val="Heading"/>
        <w:rPr>
          <w:sz w:val="20"/>
        </w:rPr>
      </w:pPr>
      <w:r>
        <w:rPr>
          <w:sz w:val="20"/>
        </w:rPr>
        <w:t>Pec  protocollo@pec.comune.capitignano.aq.it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e-mail: comunedicapitignano@virgilio.it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</w:t>
      </w:r>
      <w:r>
        <w:rPr>
          <w:b w:val="false"/>
          <w:sz w:val="24"/>
        </w:rPr>
        <w:t xml:space="preserve">UFFICIO LEVA MILITARE                                             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ISCRIZIONE NELLA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LISTA DI LEVA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DEI GIOVANI NATI NELL’ANNO 2003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IL SINDACO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sti gli articoli 1928 e seguenti del D.Lgs.  15 marzo 2010 n 66, in materia di “Codice del’ordinamento militare”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RENDE NOTO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che tutti i giovani di sesso maschile che  compiono il 17° anno d’età nel corso dell’anno 2020, aventi domicilio legale in questo Comune (art. 1933 del D.Lgs 66/2010), verranno iscritti nella Lista di Leva in corso di perfezionamento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i genitori o tutori dei medesimi è fatto obbligo  curarne l’iscrizione nella Lista di Leva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ranno inoltre iscritti d’Ufficio o su dichiarazione del padre o della madre o del tutore, per età presunta, i giovani domiciliati in questo comune  i quali siano notoriamente reputati di età che  li rende soggetti a detta iscrizione e la cui data di nascita non possa accertarsi con documenti autentici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gni ulteriore notizia e informazione potrà essere ottenuta presso l’Ufficio Leva comunale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apitignano il 01.01.2020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</w:t>
      </w:r>
      <w:r>
        <w:rPr>
          <w:sz w:val="24"/>
        </w:rPr>
        <w:t xml:space="preserve">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IL SINDACO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(Maurizio Pelosi)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4:00Z</dcterms:created>
  <dc:creator>User</dc:creator>
  <dc:description/>
  <dc:language>en-US</dc:language>
  <cp:lastModifiedBy>Demografici</cp:lastModifiedBy>
  <cp:lastPrinted>2004-04-08T10:06:00Z</cp:lastPrinted>
  <dcterms:modified xsi:type="dcterms:W3CDTF">2020-01-08T15:04:00Z</dcterms:modified>
  <cp:revision>2</cp:revision>
  <dc:subject/>
  <dc:title>Djgfgdjjgfdjgdjgg</dc:title>
</cp:coreProperties>
</file>