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8001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586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63pt;margin-top:-81pt;width:62.95pt;height:854.95pt;mso-wrap-style:none;v-text-anchor:middle">
                <v:fill o:detectmouseclick="t" type="solid" color2="#330000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3314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148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17pt;margin-top:0pt;width:206.95pt;height:260.95pt;mso-wrap-style:none;v-text-anchor:middle">
                <v:fill o:detectmouseclick="t" type="solid" color2="#33000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850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tabs>
          <w:tab w:val="clear" w:pos="8505"/>
        </w:tabs>
        <w:rPr/>
      </w:pPr>
      <w:r>
        <w:rPr/>
      </w:r>
    </w:p>
    <w:p>
      <w:pPr>
        <w:pStyle w:val="Heading2"/>
        <w:tabs>
          <w:tab w:val="clear" w:pos="8505"/>
        </w:tabs>
        <w:rPr/>
      </w:pPr>
      <w:r>
        <w:rPr/>
      </w:r>
    </w:p>
    <w:p>
      <w:pPr>
        <w:pStyle w:val="Heading2"/>
        <w:tabs>
          <w:tab w:val="clear" w:pos="8505"/>
        </w:tabs>
        <w:rPr/>
      </w:pPr>
      <w:r>
        <w:rPr/>
      </w:r>
    </w:p>
    <w:p>
      <w:pPr>
        <w:pStyle w:val="Heading2"/>
        <w:tabs>
          <w:tab w:val="clear" w:pos="8505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tabs>
          <w:tab w:val="clear" w:pos="8505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tabs>
          <w:tab w:val="clear" w:pos="8505"/>
        </w:tabs>
        <w:rPr>
          <w:rFonts w:ascii="Century Gothic" w:hAnsi="Century Gothic" w:cs="Century Gothic"/>
          <w:b/>
          <w:b/>
          <w:bCs/>
          <w:sz w:val="7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264285</wp:posOffset>
                </wp:positionV>
                <wp:extent cx="70866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2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63pt;margin-top:99.55pt;width:557.95pt;height:62.9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w:object w:dxaOrig="316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5pt;height:93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647470549" r:id="rId2"/>
        </w:object>
      </w:r>
    </w:p>
    <w:p>
      <w:pPr>
        <w:pStyle w:val="Heading2"/>
        <w:tabs>
          <w:tab w:val="clear" w:pos="8505"/>
        </w:tabs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Heading2"/>
        <w:tabs>
          <w:tab w:val="clear" w:pos="850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76581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63pt;margin-top:7.8pt;width:602.95pt;height:17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302260</wp:posOffset>
                </wp:positionV>
                <wp:extent cx="7132320" cy="1139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1139760"/>
                          <a:chOff x="0" y="0"/>
                          <a:chExt cx="7132320" cy="11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232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8" h="432">
                                <a:moveTo>
                                  <a:pt x="4848" y="48"/>
                                </a:moveTo>
                                <a:lnTo>
                                  <a:pt x="4848" y="432"/>
                                </a:lnTo>
                                <a:cubicBezTo>
                                  <a:pt x="4848" y="432"/>
                                  <a:pt x="2424" y="432"/>
                                  <a:pt x="0" y="432"/>
                                </a:cubicBezTo>
                                <a:cubicBezTo>
                                  <a:pt x="161" y="345"/>
                                  <a:pt x="169" y="61"/>
                                  <a:pt x="0" y="0"/>
                                </a:cubicBezTo>
                                <a:cubicBezTo>
                                  <a:pt x="2424" y="0"/>
                                  <a:pt x="4848" y="0"/>
                                  <a:pt x="4848" y="0"/>
                                </a:cubicBezTo>
                                <a:lnTo>
                                  <a:pt x="48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093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2280" y="0"/>
                            <a:ext cx="5626800" cy="11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245400" cy="11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7280" y="1030680"/>
                                <a:ext cx="9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3">
                                    <a:moveTo>
                                      <a:pt x="5" y="11"/>
                                    </a:moveTo>
                                    <a:cubicBezTo>
                                      <a:pt x="2" y="1"/>
                                      <a:pt x="7" y="0"/>
                                      <a:pt x="15" y="5"/>
                                    </a:cubicBezTo>
                                    <a:cubicBezTo>
                                      <a:pt x="14" y="9"/>
                                      <a:pt x="15" y="13"/>
                                      <a:pt x="13" y="17"/>
                                    </a:cubicBezTo>
                                    <a:cubicBezTo>
                                      <a:pt x="9" y="23"/>
                                      <a:pt x="0" y="16"/>
                                      <a:pt x="5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440" y="1101600"/>
                                <a:ext cx="12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3">
                                    <a:moveTo>
                                      <a:pt x="3" y="13"/>
                                    </a:moveTo>
                                    <a:cubicBezTo>
                                      <a:pt x="0" y="5"/>
                                      <a:pt x="2" y="0"/>
                                      <a:pt x="11" y="3"/>
                                    </a:cubicBezTo>
                                    <a:cubicBezTo>
                                      <a:pt x="16" y="10"/>
                                      <a:pt x="20" y="23"/>
                                      <a:pt x="7" y="19"/>
                                    </a:cubicBezTo>
                                    <a:cubicBezTo>
                                      <a:pt x="6" y="17"/>
                                      <a:pt x="3" y="13"/>
                                      <a:pt x="3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986040"/>
                                <a:ext cx="18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16" y="33"/>
                                    </a:moveTo>
                                    <a:cubicBezTo>
                                      <a:pt x="3" y="20"/>
                                      <a:pt x="15" y="34"/>
                                      <a:pt x="8" y="21"/>
                                    </a:cubicBezTo>
                                    <a:cubicBezTo>
                                      <a:pt x="6" y="17"/>
                                      <a:pt x="0" y="9"/>
                                      <a:pt x="0" y="9"/>
                                    </a:cubicBezTo>
                                    <a:cubicBezTo>
                                      <a:pt x="5" y="1"/>
                                      <a:pt x="7" y="0"/>
                                      <a:pt x="16" y="3"/>
                                    </a:cubicBezTo>
                                    <a:cubicBezTo>
                                      <a:pt x="25" y="16"/>
                                      <a:pt x="10" y="16"/>
                                      <a:pt x="30" y="23"/>
                                    </a:cubicBezTo>
                                    <a:cubicBezTo>
                                      <a:pt x="29" y="26"/>
                                      <a:pt x="30" y="29"/>
                                      <a:pt x="28" y="31"/>
                                    </a:cubicBezTo>
                                    <a:cubicBezTo>
                                      <a:pt x="15" y="42"/>
                                      <a:pt x="16" y="38"/>
                                      <a:pt x="16" y="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10206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6">
                                    <a:moveTo>
                                      <a:pt x="15" y="16"/>
                                    </a:moveTo>
                                    <a:cubicBezTo>
                                      <a:pt x="10" y="15"/>
                                      <a:pt x="0" y="12"/>
                                      <a:pt x="3" y="8"/>
                                    </a:cubicBezTo>
                                    <a:cubicBezTo>
                                      <a:pt x="6" y="4"/>
                                      <a:pt x="15" y="0"/>
                                      <a:pt x="15" y="0"/>
                                    </a:cubicBezTo>
                                    <a:cubicBezTo>
                                      <a:pt x="17" y="3"/>
                                      <a:pt x="25" y="16"/>
                                      <a:pt x="15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103644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6">
                                    <a:moveTo>
                                      <a:pt x="14" y="24"/>
                                    </a:moveTo>
                                    <a:cubicBezTo>
                                      <a:pt x="18" y="13"/>
                                      <a:pt x="16" y="9"/>
                                      <a:pt x="30" y="4"/>
                                    </a:cubicBezTo>
                                    <a:cubicBezTo>
                                      <a:pt x="34" y="3"/>
                                      <a:pt x="42" y="0"/>
                                      <a:pt x="42" y="0"/>
                                    </a:cubicBezTo>
                                    <a:cubicBezTo>
                                      <a:pt x="50" y="1"/>
                                      <a:pt x="65" y="0"/>
                                      <a:pt x="58" y="12"/>
                                    </a:cubicBezTo>
                                    <a:cubicBezTo>
                                      <a:pt x="53" y="21"/>
                                      <a:pt x="40" y="21"/>
                                      <a:pt x="32" y="26"/>
                                    </a:cubicBezTo>
                                    <a:cubicBezTo>
                                      <a:pt x="26" y="35"/>
                                      <a:pt x="23" y="42"/>
                                      <a:pt x="12" y="46"/>
                                    </a:cubicBezTo>
                                    <a:cubicBezTo>
                                      <a:pt x="0" y="42"/>
                                      <a:pt x="5" y="30"/>
                                      <a:pt x="8" y="20"/>
                                    </a:cubicBezTo>
                                    <a:cubicBezTo>
                                      <a:pt x="9" y="18"/>
                                      <a:pt x="10" y="13"/>
                                      <a:pt x="12" y="14"/>
                                    </a:cubicBezTo>
                                    <a:cubicBezTo>
                                      <a:pt x="15" y="16"/>
                                      <a:pt x="13" y="21"/>
                                      <a:pt x="14" y="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1033920"/>
                                <a:ext cx="41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7">
                                    <a:moveTo>
                                      <a:pt x="0" y="31"/>
                                    </a:moveTo>
                                    <a:cubicBezTo>
                                      <a:pt x="7" y="24"/>
                                      <a:pt x="9" y="22"/>
                                      <a:pt x="18" y="25"/>
                                    </a:cubicBezTo>
                                    <a:cubicBezTo>
                                      <a:pt x="25" y="4"/>
                                      <a:pt x="36" y="12"/>
                                      <a:pt x="52" y="1"/>
                                    </a:cubicBezTo>
                                    <a:cubicBezTo>
                                      <a:pt x="56" y="2"/>
                                      <a:pt x="61" y="0"/>
                                      <a:pt x="64" y="3"/>
                                    </a:cubicBezTo>
                                    <a:cubicBezTo>
                                      <a:pt x="69" y="8"/>
                                      <a:pt x="50" y="19"/>
                                      <a:pt x="50" y="19"/>
                                    </a:cubicBezTo>
                                    <a:cubicBezTo>
                                      <a:pt x="46" y="31"/>
                                      <a:pt x="35" y="22"/>
                                      <a:pt x="28" y="33"/>
                                    </a:cubicBezTo>
                                    <a:cubicBezTo>
                                      <a:pt x="31" y="41"/>
                                      <a:pt x="31" y="44"/>
                                      <a:pt x="22" y="47"/>
                                    </a:cubicBezTo>
                                    <a:cubicBezTo>
                                      <a:pt x="20" y="46"/>
                                      <a:pt x="18" y="46"/>
                                      <a:pt x="16" y="45"/>
                                    </a:cubicBezTo>
                                    <a:cubicBezTo>
                                      <a:pt x="14" y="43"/>
                                      <a:pt x="14" y="40"/>
                                      <a:pt x="12" y="39"/>
                                    </a:cubicBezTo>
                                    <a:cubicBezTo>
                                      <a:pt x="8" y="37"/>
                                      <a:pt x="0" y="35"/>
                                      <a:pt x="0" y="35"/>
                                    </a:cubicBezTo>
                                    <a:cubicBezTo>
                                      <a:pt x="2" y="26"/>
                                      <a:pt x="3" y="25"/>
                                      <a:pt x="0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804600"/>
                                <a:ext cx="22104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277">
                                    <a:moveTo>
                                      <a:pt x="10" y="4"/>
                                    </a:moveTo>
                                    <a:cubicBezTo>
                                      <a:pt x="22" y="0"/>
                                      <a:pt x="24" y="14"/>
                                      <a:pt x="36" y="18"/>
                                    </a:cubicBezTo>
                                    <a:cubicBezTo>
                                      <a:pt x="37" y="19"/>
                                      <a:pt x="45" y="29"/>
                                      <a:pt x="46" y="30"/>
                                    </a:cubicBezTo>
                                    <a:cubicBezTo>
                                      <a:pt x="56" y="40"/>
                                      <a:pt x="67" y="38"/>
                                      <a:pt x="76" y="52"/>
                                    </a:cubicBezTo>
                                    <a:cubicBezTo>
                                      <a:pt x="80" y="58"/>
                                      <a:pt x="92" y="66"/>
                                      <a:pt x="92" y="66"/>
                                    </a:cubicBezTo>
                                    <a:cubicBezTo>
                                      <a:pt x="96" y="79"/>
                                      <a:pt x="112" y="88"/>
                                      <a:pt x="122" y="98"/>
                                    </a:cubicBezTo>
                                    <a:cubicBezTo>
                                      <a:pt x="124" y="105"/>
                                      <a:pt x="130" y="124"/>
                                      <a:pt x="136" y="128"/>
                                    </a:cubicBezTo>
                                    <a:cubicBezTo>
                                      <a:pt x="140" y="130"/>
                                      <a:pt x="148" y="132"/>
                                      <a:pt x="148" y="132"/>
                                    </a:cubicBezTo>
                                    <a:cubicBezTo>
                                      <a:pt x="150" y="138"/>
                                      <a:pt x="154" y="150"/>
                                      <a:pt x="154" y="150"/>
                                    </a:cubicBezTo>
                                    <a:cubicBezTo>
                                      <a:pt x="161" y="139"/>
                                      <a:pt x="168" y="144"/>
                                      <a:pt x="176" y="152"/>
                                    </a:cubicBezTo>
                                    <a:cubicBezTo>
                                      <a:pt x="174" y="167"/>
                                      <a:pt x="173" y="181"/>
                                      <a:pt x="170" y="196"/>
                                    </a:cubicBezTo>
                                    <a:cubicBezTo>
                                      <a:pt x="171" y="202"/>
                                      <a:pt x="174" y="220"/>
                                      <a:pt x="180" y="224"/>
                                    </a:cubicBezTo>
                                    <a:cubicBezTo>
                                      <a:pt x="185" y="228"/>
                                      <a:pt x="193" y="228"/>
                                      <a:pt x="198" y="232"/>
                                    </a:cubicBezTo>
                                    <a:cubicBezTo>
                                      <a:pt x="204" y="230"/>
                                      <a:pt x="216" y="234"/>
                                      <a:pt x="216" y="234"/>
                                    </a:cubicBezTo>
                                    <a:cubicBezTo>
                                      <a:pt x="223" y="241"/>
                                      <a:pt x="225" y="245"/>
                                      <a:pt x="236" y="242"/>
                                    </a:cubicBezTo>
                                    <a:cubicBezTo>
                                      <a:pt x="242" y="240"/>
                                      <a:pt x="254" y="236"/>
                                      <a:pt x="254" y="236"/>
                                    </a:cubicBezTo>
                                    <a:cubicBezTo>
                                      <a:pt x="260" y="240"/>
                                      <a:pt x="265" y="246"/>
                                      <a:pt x="272" y="248"/>
                                    </a:cubicBezTo>
                                    <a:cubicBezTo>
                                      <a:pt x="277" y="250"/>
                                      <a:pt x="291" y="252"/>
                                      <a:pt x="296" y="256"/>
                                    </a:cubicBezTo>
                                    <a:cubicBezTo>
                                      <a:pt x="301" y="260"/>
                                      <a:pt x="314" y="264"/>
                                      <a:pt x="314" y="264"/>
                                    </a:cubicBezTo>
                                    <a:cubicBezTo>
                                      <a:pt x="330" y="263"/>
                                      <a:pt x="338" y="261"/>
                                      <a:pt x="352" y="266"/>
                                    </a:cubicBezTo>
                                    <a:cubicBezTo>
                                      <a:pt x="355" y="275"/>
                                      <a:pt x="350" y="277"/>
                                      <a:pt x="342" y="274"/>
                                    </a:cubicBezTo>
                                    <a:cubicBezTo>
                                      <a:pt x="336" y="276"/>
                                      <a:pt x="322" y="272"/>
                                      <a:pt x="322" y="272"/>
                                    </a:cubicBezTo>
                                    <a:cubicBezTo>
                                      <a:pt x="314" y="275"/>
                                      <a:pt x="308" y="272"/>
                                      <a:pt x="300" y="270"/>
                                    </a:cubicBezTo>
                                    <a:cubicBezTo>
                                      <a:pt x="296" y="269"/>
                                      <a:pt x="288" y="266"/>
                                      <a:pt x="288" y="266"/>
                                    </a:cubicBezTo>
                                    <a:cubicBezTo>
                                      <a:pt x="276" y="270"/>
                                      <a:pt x="264" y="266"/>
                                      <a:pt x="252" y="264"/>
                                    </a:cubicBezTo>
                                    <a:cubicBezTo>
                                      <a:pt x="245" y="259"/>
                                      <a:pt x="242" y="257"/>
                                      <a:pt x="234" y="260"/>
                                    </a:cubicBezTo>
                                    <a:cubicBezTo>
                                      <a:pt x="211" y="252"/>
                                      <a:pt x="192" y="256"/>
                                      <a:pt x="172" y="242"/>
                                    </a:cubicBezTo>
                                    <a:cubicBezTo>
                                      <a:pt x="165" y="231"/>
                                      <a:pt x="176" y="221"/>
                                      <a:pt x="160" y="216"/>
                                    </a:cubicBezTo>
                                    <a:cubicBezTo>
                                      <a:pt x="154" y="233"/>
                                      <a:pt x="136" y="203"/>
                                      <a:pt x="126" y="200"/>
                                    </a:cubicBezTo>
                                    <a:cubicBezTo>
                                      <a:pt x="120" y="196"/>
                                      <a:pt x="114" y="190"/>
                                      <a:pt x="108" y="186"/>
                                    </a:cubicBezTo>
                                    <a:cubicBezTo>
                                      <a:pt x="104" y="175"/>
                                      <a:pt x="104" y="165"/>
                                      <a:pt x="94" y="158"/>
                                    </a:cubicBezTo>
                                    <a:cubicBezTo>
                                      <a:pt x="83" y="142"/>
                                      <a:pt x="85" y="119"/>
                                      <a:pt x="68" y="108"/>
                                    </a:cubicBezTo>
                                    <a:cubicBezTo>
                                      <a:pt x="67" y="106"/>
                                      <a:pt x="66" y="104"/>
                                      <a:pt x="64" y="102"/>
                                    </a:cubicBezTo>
                                    <a:cubicBezTo>
                                      <a:pt x="62" y="101"/>
                                      <a:pt x="59" y="102"/>
                                      <a:pt x="58" y="100"/>
                                    </a:cubicBezTo>
                                    <a:cubicBezTo>
                                      <a:pt x="56" y="97"/>
                                      <a:pt x="54" y="88"/>
                                      <a:pt x="54" y="88"/>
                                    </a:cubicBezTo>
                                    <a:cubicBezTo>
                                      <a:pt x="59" y="73"/>
                                      <a:pt x="52" y="61"/>
                                      <a:pt x="38" y="58"/>
                                    </a:cubicBezTo>
                                    <a:cubicBezTo>
                                      <a:pt x="32" y="49"/>
                                      <a:pt x="31" y="44"/>
                                      <a:pt x="20" y="40"/>
                                    </a:cubicBezTo>
                                    <a:cubicBezTo>
                                      <a:pt x="16" y="27"/>
                                      <a:pt x="16" y="26"/>
                                      <a:pt x="4" y="22"/>
                                    </a:cubicBezTo>
                                    <a:cubicBezTo>
                                      <a:pt x="1" y="13"/>
                                      <a:pt x="0" y="5"/>
                                      <a:pt x="10" y="2"/>
                                    </a:cubicBezTo>
                                    <a:cubicBezTo>
                                      <a:pt x="18" y="5"/>
                                      <a:pt x="18" y="4"/>
                                      <a:pt x="10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120" y="788760"/>
                                <a:ext cx="979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06">
                                    <a:moveTo>
                                      <a:pt x="54" y="66"/>
                                    </a:moveTo>
                                    <a:cubicBezTo>
                                      <a:pt x="58" y="63"/>
                                      <a:pt x="64" y="63"/>
                                      <a:pt x="66" y="58"/>
                                    </a:cubicBezTo>
                                    <a:cubicBezTo>
                                      <a:pt x="67" y="56"/>
                                      <a:pt x="67" y="53"/>
                                      <a:pt x="68" y="52"/>
                                    </a:cubicBezTo>
                                    <a:cubicBezTo>
                                      <a:pt x="71" y="49"/>
                                      <a:pt x="80" y="44"/>
                                      <a:pt x="80" y="44"/>
                                    </a:cubicBezTo>
                                    <a:cubicBezTo>
                                      <a:pt x="113" y="55"/>
                                      <a:pt x="85" y="29"/>
                                      <a:pt x="106" y="22"/>
                                    </a:cubicBezTo>
                                    <a:cubicBezTo>
                                      <a:pt x="110" y="17"/>
                                      <a:pt x="108" y="9"/>
                                      <a:pt x="112" y="4"/>
                                    </a:cubicBezTo>
                                    <a:cubicBezTo>
                                      <a:pt x="115" y="1"/>
                                      <a:pt x="124" y="0"/>
                                      <a:pt x="124" y="0"/>
                                    </a:cubicBezTo>
                                    <a:cubicBezTo>
                                      <a:pt x="138" y="14"/>
                                      <a:pt x="126" y="23"/>
                                      <a:pt x="150" y="28"/>
                                    </a:cubicBezTo>
                                    <a:cubicBezTo>
                                      <a:pt x="156" y="36"/>
                                      <a:pt x="154" y="39"/>
                                      <a:pt x="146" y="44"/>
                                    </a:cubicBezTo>
                                    <a:cubicBezTo>
                                      <a:pt x="141" y="52"/>
                                      <a:pt x="135" y="61"/>
                                      <a:pt x="126" y="64"/>
                                    </a:cubicBezTo>
                                    <a:cubicBezTo>
                                      <a:pt x="118" y="75"/>
                                      <a:pt x="128" y="83"/>
                                      <a:pt x="132" y="94"/>
                                    </a:cubicBezTo>
                                    <a:cubicBezTo>
                                      <a:pt x="129" y="103"/>
                                      <a:pt x="135" y="105"/>
                                      <a:pt x="142" y="110"/>
                                    </a:cubicBezTo>
                                    <a:cubicBezTo>
                                      <a:pt x="145" y="119"/>
                                      <a:pt x="141" y="120"/>
                                      <a:pt x="146" y="128"/>
                                    </a:cubicBezTo>
                                    <a:cubicBezTo>
                                      <a:pt x="142" y="139"/>
                                      <a:pt x="135" y="133"/>
                                      <a:pt x="128" y="128"/>
                                    </a:cubicBezTo>
                                    <a:cubicBezTo>
                                      <a:pt x="116" y="132"/>
                                      <a:pt x="122" y="136"/>
                                      <a:pt x="116" y="146"/>
                                    </a:cubicBezTo>
                                    <a:cubicBezTo>
                                      <a:pt x="113" y="151"/>
                                      <a:pt x="108" y="152"/>
                                      <a:pt x="104" y="156"/>
                                    </a:cubicBezTo>
                                    <a:cubicBezTo>
                                      <a:pt x="107" y="167"/>
                                      <a:pt x="112" y="191"/>
                                      <a:pt x="100" y="198"/>
                                    </a:cubicBezTo>
                                    <a:cubicBezTo>
                                      <a:pt x="96" y="200"/>
                                      <a:pt x="92" y="200"/>
                                      <a:pt x="88" y="202"/>
                                    </a:cubicBezTo>
                                    <a:cubicBezTo>
                                      <a:pt x="86" y="203"/>
                                      <a:pt x="84" y="205"/>
                                      <a:pt x="82" y="206"/>
                                    </a:cubicBezTo>
                                    <a:cubicBezTo>
                                      <a:pt x="80" y="205"/>
                                      <a:pt x="77" y="204"/>
                                      <a:pt x="76" y="202"/>
                                    </a:cubicBezTo>
                                    <a:cubicBezTo>
                                      <a:pt x="74" y="198"/>
                                      <a:pt x="76" y="191"/>
                                      <a:pt x="72" y="190"/>
                                    </a:cubicBezTo>
                                    <a:cubicBezTo>
                                      <a:pt x="68" y="189"/>
                                      <a:pt x="60" y="186"/>
                                      <a:pt x="60" y="186"/>
                                    </a:cubicBezTo>
                                    <a:cubicBezTo>
                                      <a:pt x="53" y="188"/>
                                      <a:pt x="49" y="192"/>
                                      <a:pt x="42" y="194"/>
                                    </a:cubicBezTo>
                                    <a:cubicBezTo>
                                      <a:pt x="34" y="189"/>
                                      <a:pt x="37" y="183"/>
                                      <a:pt x="28" y="186"/>
                                    </a:cubicBezTo>
                                    <a:cubicBezTo>
                                      <a:pt x="12" y="181"/>
                                      <a:pt x="19" y="161"/>
                                      <a:pt x="10" y="148"/>
                                    </a:cubicBezTo>
                                    <a:cubicBezTo>
                                      <a:pt x="5" y="121"/>
                                      <a:pt x="11" y="147"/>
                                      <a:pt x="4" y="130"/>
                                    </a:cubicBezTo>
                                    <a:cubicBezTo>
                                      <a:pt x="2" y="126"/>
                                      <a:pt x="0" y="118"/>
                                      <a:pt x="0" y="118"/>
                                    </a:cubicBezTo>
                                    <a:cubicBezTo>
                                      <a:pt x="2" y="95"/>
                                      <a:pt x="0" y="83"/>
                                      <a:pt x="20" y="96"/>
                                    </a:cubicBezTo>
                                    <a:cubicBezTo>
                                      <a:pt x="23" y="105"/>
                                      <a:pt x="23" y="110"/>
                                      <a:pt x="32" y="104"/>
                                    </a:cubicBezTo>
                                    <a:cubicBezTo>
                                      <a:pt x="35" y="95"/>
                                      <a:pt x="29" y="88"/>
                                      <a:pt x="34" y="80"/>
                                    </a:cubicBezTo>
                                    <a:cubicBezTo>
                                      <a:pt x="36" y="76"/>
                                      <a:pt x="48" y="73"/>
                                      <a:pt x="52" y="70"/>
                                    </a:cubicBezTo>
                                    <a:cubicBezTo>
                                      <a:pt x="57" y="63"/>
                                      <a:pt x="58" y="62"/>
                                      <a:pt x="54" y="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870480"/>
                                <a:ext cx="68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38">
                                    <a:moveTo>
                                      <a:pt x="4" y="32"/>
                                    </a:moveTo>
                                    <a:cubicBezTo>
                                      <a:pt x="7" y="22"/>
                                      <a:pt x="7" y="14"/>
                                      <a:pt x="18" y="10"/>
                                    </a:cubicBezTo>
                                    <a:cubicBezTo>
                                      <a:pt x="28" y="12"/>
                                      <a:pt x="37" y="14"/>
                                      <a:pt x="46" y="20"/>
                                    </a:cubicBezTo>
                                    <a:cubicBezTo>
                                      <a:pt x="62" y="15"/>
                                      <a:pt x="54" y="17"/>
                                      <a:pt x="72" y="14"/>
                                    </a:cubicBezTo>
                                    <a:cubicBezTo>
                                      <a:pt x="77" y="9"/>
                                      <a:pt x="90" y="0"/>
                                      <a:pt x="90" y="0"/>
                                    </a:cubicBezTo>
                                    <a:cubicBezTo>
                                      <a:pt x="109" y="6"/>
                                      <a:pt x="85" y="23"/>
                                      <a:pt x="76" y="26"/>
                                    </a:cubicBezTo>
                                    <a:cubicBezTo>
                                      <a:pt x="71" y="33"/>
                                      <a:pt x="68" y="35"/>
                                      <a:pt x="60" y="38"/>
                                    </a:cubicBezTo>
                                    <a:cubicBezTo>
                                      <a:pt x="54" y="36"/>
                                      <a:pt x="42" y="32"/>
                                      <a:pt x="42" y="32"/>
                                    </a:cubicBezTo>
                                    <a:cubicBezTo>
                                      <a:pt x="33" y="23"/>
                                      <a:pt x="26" y="26"/>
                                      <a:pt x="14" y="30"/>
                                    </a:cubicBezTo>
                                    <a:cubicBezTo>
                                      <a:pt x="1" y="28"/>
                                      <a:pt x="0" y="24"/>
                                      <a:pt x="4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912600"/>
                                <a:ext cx="46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04">
                                    <a:moveTo>
                                      <a:pt x="8" y="18"/>
                                    </a:moveTo>
                                    <a:cubicBezTo>
                                      <a:pt x="10" y="8"/>
                                      <a:pt x="9" y="3"/>
                                      <a:pt x="18" y="0"/>
                                    </a:cubicBezTo>
                                    <a:cubicBezTo>
                                      <a:pt x="28" y="3"/>
                                      <a:pt x="25" y="12"/>
                                      <a:pt x="34" y="18"/>
                                    </a:cubicBezTo>
                                    <a:cubicBezTo>
                                      <a:pt x="46" y="16"/>
                                      <a:pt x="51" y="8"/>
                                      <a:pt x="62" y="4"/>
                                    </a:cubicBezTo>
                                    <a:cubicBezTo>
                                      <a:pt x="76" y="9"/>
                                      <a:pt x="56" y="31"/>
                                      <a:pt x="46" y="34"/>
                                    </a:cubicBezTo>
                                    <a:cubicBezTo>
                                      <a:pt x="51" y="56"/>
                                      <a:pt x="43" y="29"/>
                                      <a:pt x="54" y="48"/>
                                    </a:cubicBezTo>
                                    <a:cubicBezTo>
                                      <a:pt x="56" y="52"/>
                                      <a:pt x="58" y="60"/>
                                      <a:pt x="58" y="60"/>
                                    </a:cubicBezTo>
                                    <a:cubicBezTo>
                                      <a:pt x="55" y="68"/>
                                      <a:pt x="54" y="71"/>
                                      <a:pt x="46" y="74"/>
                                    </a:cubicBezTo>
                                    <a:cubicBezTo>
                                      <a:pt x="38" y="71"/>
                                      <a:pt x="37" y="68"/>
                                      <a:pt x="34" y="60"/>
                                    </a:cubicBezTo>
                                    <a:cubicBezTo>
                                      <a:pt x="33" y="50"/>
                                      <a:pt x="32" y="33"/>
                                      <a:pt x="22" y="48"/>
                                    </a:cubicBezTo>
                                    <a:cubicBezTo>
                                      <a:pt x="25" y="60"/>
                                      <a:pt x="23" y="53"/>
                                      <a:pt x="28" y="68"/>
                                    </a:cubicBezTo>
                                    <a:cubicBezTo>
                                      <a:pt x="29" y="70"/>
                                      <a:pt x="30" y="74"/>
                                      <a:pt x="30" y="74"/>
                                    </a:cubicBezTo>
                                    <a:cubicBezTo>
                                      <a:pt x="24" y="84"/>
                                      <a:pt x="22" y="93"/>
                                      <a:pt x="20" y="104"/>
                                    </a:cubicBezTo>
                                    <a:cubicBezTo>
                                      <a:pt x="17" y="103"/>
                                      <a:pt x="14" y="104"/>
                                      <a:pt x="12" y="102"/>
                                    </a:cubicBezTo>
                                    <a:cubicBezTo>
                                      <a:pt x="9" y="99"/>
                                      <a:pt x="8" y="90"/>
                                      <a:pt x="8" y="90"/>
                                    </a:cubicBezTo>
                                    <a:cubicBezTo>
                                      <a:pt x="13" y="75"/>
                                      <a:pt x="14" y="64"/>
                                      <a:pt x="0" y="54"/>
                                    </a:cubicBezTo>
                                    <a:cubicBezTo>
                                      <a:pt x="1" y="46"/>
                                      <a:pt x="1" y="38"/>
                                      <a:pt x="2" y="30"/>
                                    </a:cubicBezTo>
                                    <a:cubicBezTo>
                                      <a:pt x="2" y="27"/>
                                      <a:pt x="13" y="2"/>
                                      <a:pt x="8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862200"/>
                                <a:ext cx="22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61">
                                    <a:moveTo>
                                      <a:pt x="3" y="28"/>
                                    </a:moveTo>
                                    <a:cubicBezTo>
                                      <a:pt x="5" y="14"/>
                                      <a:pt x="2" y="7"/>
                                      <a:pt x="13" y="0"/>
                                    </a:cubicBezTo>
                                    <a:cubicBezTo>
                                      <a:pt x="26" y="9"/>
                                      <a:pt x="23" y="17"/>
                                      <a:pt x="15" y="28"/>
                                    </a:cubicBezTo>
                                    <a:cubicBezTo>
                                      <a:pt x="25" y="31"/>
                                      <a:pt x="33" y="27"/>
                                      <a:pt x="37" y="38"/>
                                    </a:cubicBezTo>
                                    <a:cubicBezTo>
                                      <a:pt x="30" y="45"/>
                                      <a:pt x="28" y="47"/>
                                      <a:pt x="19" y="44"/>
                                    </a:cubicBezTo>
                                    <a:cubicBezTo>
                                      <a:pt x="13" y="54"/>
                                      <a:pt x="18" y="61"/>
                                      <a:pt x="5" y="58"/>
                                    </a:cubicBezTo>
                                    <a:cubicBezTo>
                                      <a:pt x="0" y="50"/>
                                      <a:pt x="3" y="44"/>
                                      <a:pt x="1" y="34"/>
                                    </a:cubicBezTo>
                                    <a:cubicBezTo>
                                      <a:pt x="2" y="32"/>
                                      <a:pt x="3" y="28"/>
                                      <a:pt x="3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94428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9">
                                    <a:moveTo>
                                      <a:pt x="7" y="0"/>
                                    </a:moveTo>
                                    <a:cubicBezTo>
                                      <a:pt x="15" y="6"/>
                                      <a:pt x="19" y="2"/>
                                      <a:pt x="29" y="0"/>
                                    </a:cubicBezTo>
                                    <a:cubicBezTo>
                                      <a:pt x="45" y="5"/>
                                      <a:pt x="40" y="3"/>
                                      <a:pt x="49" y="16"/>
                                    </a:cubicBezTo>
                                    <a:cubicBezTo>
                                      <a:pt x="46" y="29"/>
                                      <a:pt x="42" y="21"/>
                                      <a:pt x="35" y="14"/>
                                    </a:cubicBezTo>
                                    <a:cubicBezTo>
                                      <a:pt x="26" y="15"/>
                                      <a:pt x="12" y="19"/>
                                      <a:pt x="3" y="16"/>
                                    </a:cubicBezTo>
                                    <a:cubicBezTo>
                                      <a:pt x="0" y="6"/>
                                      <a:pt x="7" y="10"/>
                                      <a:pt x="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0" y="905040"/>
                                <a:ext cx="37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8">
                                    <a:moveTo>
                                      <a:pt x="21" y="38"/>
                                    </a:moveTo>
                                    <a:cubicBezTo>
                                      <a:pt x="19" y="34"/>
                                      <a:pt x="19" y="29"/>
                                      <a:pt x="15" y="26"/>
                                    </a:cubicBezTo>
                                    <a:cubicBezTo>
                                      <a:pt x="12" y="24"/>
                                      <a:pt x="3" y="22"/>
                                      <a:pt x="3" y="22"/>
                                    </a:cubicBezTo>
                                    <a:cubicBezTo>
                                      <a:pt x="0" y="12"/>
                                      <a:pt x="5" y="12"/>
                                      <a:pt x="13" y="8"/>
                                    </a:cubicBezTo>
                                    <a:cubicBezTo>
                                      <a:pt x="17" y="6"/>
                                      <a:pt x="25" y="0"/>
                                      <a:pt x="25" y="0"/>
                                    </a:cubicBezTo>
                                    <a:cubicBezTo>
                                      <a:pt x="37" y="2"/>
                                      <a:pt x="41" y="2"/>
                                      <a:pt x="49" y="10"/>
                                    </a:cubicBezTo>
                                    <a:cubicBezTo>
                                      <a:pt x="45" y="21"/>
                                      <a:pt x="46" y="12"/>
                                      <a:pt x="53" y="20"/>
                                    </a:cubicBezTo>
                                    <a:cubicBezTo>
                                      <a:pt x="56" y="24"/>
                                      <a:pt x="61" y="32"/>
                                      <a:pt x="61" y="32"/>
                                    </a:cubicBezTo>
                                    <a:cubicBezTo>
                                      <a:pt x="56" y="47"/>
                                      <a:pt x="53" y="42"/>
                                      <a:pt x="41" y="38"/>
                                    </a:cubicBezTo>
                                    <a:cubicBezTo>
                                      <a:pt x="27" y="47"/>
                                      <a:pt x="34" y="48"/>
                                      <a:pt x="23" y="44"/>
                                    </a:cubicBezTo>
                                    <a:cubicBezTo>
                                      <a:pt x="22" y="42"/>
                                      <a:pt x="21" y="38"/>
                                      <a:pt x="21" y="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925920"/>
                                <a:ext cx="1789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82">
                                    <a:moveTo>
                                      <a:pt x="46" y="28"/>
                                    </a:moveTo>
                                    <a:cubicBezTo>
                                      <a:pt x="41" y="14"/>
                                      <a:pt x="46" y="17"/>
                                      <a:pt x="36" y="14"/>
                                    </a:cubicBezTo>
                                    <a:cubicBezTo>
                                      <a:pt x="31" y="17"/>
                                      <a:pt x="26" y="30"/>
                                      <a:pt x="26" y="30"/>
                                    </a:cubicBezTo>
                                    <a:cubicBezTo>
                                      <a:pt x="12" y="25"/>
                                      <a:pt x="19" y="21"/>
                                      <a:pt x="0" y="24"/>
                                    </a:cubicBezTo>
                                    <a:cubicBezTo>
                                      <a:pt x="2" y="33"/>
                                      <a:pt x="2" y="37"/>
                                      <a:pt x="10" y="42"/>
                                    </a:cubicBezTo>
                                    <a:cubicBezTo>
                                      <a:pt x="12" y="49"/>
                                      <a:pt x="14" y="55"/>
                                      <a:pt x="16" y="62"/>
                                    </a:cubicBezTo>
                                    <a:cubicBezTo>
                                      <a:pt x="24" y="59"/>
                                      <a:pt x="27" y="57"/>
                                      <a:pt x="24" y="48"/>
                                    </a:cubicBezTo>
                                    <a:cubicBezTo>
                                      <a:pt x="26" y="47"/>
                                      <a:pt x="28" y="43"/>
                                      <a:pt x="30" y="44"/>
                                    </a:cubicBezTo>
                                    <a:cubicBezTo>
                                      <a:pt x="48" y="48"/>
                                      <a:pt x="36" y="52"/>
                                      <a:pt x="48" y="56"/>
                                    </a:cubicBezTo>
                                    <a:cubicBezTo>
                                      <a:pt x="74" y="65"/>
                                      <a:pt x="47" y="56"/>
                                      <a:pt x="70" y="62"/>
                                    </a:cubicBezTo>
                                    <a:cubicBezTo>
                                      <a:pt x="77" y="64"/>
                                      <a:pt x="88" y="72"/>
                                      <a:pt x="88" y="72"/>
                                    </a:cubicBezTo>
                                    <a:cubicBezTo>
                                      <a:pt x="96" y="84"/>
                                      <a:pt x="102" y="87"/>
                                      <a:pt x="106" y="102"/>
                                    </a:cubicBezTo>
                                    <a:cubicBezTo>
                                      <a:pt x="105" y="109"/>
                                      <a:pt x="106" y="115"/>
                                      <a:pt x="104" y="122"/>
                                    </a:cubicBezTo>
                                    <a:cubicBezTo>
                                      <a:pt x="103" y="126"/>
                                      <a:pt x="94" y="132"/>
                                      <a:pt x="98" y="134"/>
                                    </a:cubicBezTo>
                                    <a:cubicBezTo>
                                      <a:pt x="106" y="137"/>
                                      <a:pt x="122" y="128"/>
                                      <a:pt x="122" y="128"/>
                                    </a:cubicBezTo>
                                    <a:cubicBezTo>
                                      <a:pt x="130" y="131"/>
                                      <a:pt x="133" y="135"/>
                                      <a:pt x="140" y="140"/>
                                    </a:cubicBezTo>
                                    <a:cubicBezTo>
                                      <a:pt x="148" y="145"/>
                                      <a:pt x="159" y="145"/>
                                      <a:pt x="168" y="148"/>
                                    </a:cubicBezTo>
                                    <a:cubicBezTo>
                                      <a:pt x="170" y="147"/>
                                      <a:pt x="173" y="148"/>
                                      <a:pt x="174" y="146"/>
                                    </a:cubicBezTo>
                                    <a:cubicBezTo>
                                      <a:pt x="176" y="142"/>
                                      <a:pt x="164" y="136"/>
                                      <a:pt x="168" y="134"/>
                                    </a:cubicBezTo>
                                    <a:cubicBezTo>
                                      <a:pt x="171" y="132"/>
                                      <a:pt x="175" y="135"/>
                                      <a:pt x="178" y="136"/>
                                    </a:cubicBezTo>
                                    <a:cubicBezTo>
                                      <a:pt x="182" y="131"/>
                                      <a:pt x="186" y="118"/>
                                      <a:pt x="186" y="118"/>
                                    </a:cubicBezTo>
                                    <a:cubicBezTo>
                                      <a:pt x="189" y="119"/>
                                      <a:pt x="199" y="120"/>
                                      <a:pt x="202" y="122"/>
                                    </a:cubicBezTo>
                                    <a:cubicBezTo>
                                      <a:pt x="206" y="124"/>
                                      <a:pt x="214" y="130"/>
                                      <a:pt x="214" y="130"/>
                                    </a:cubicBezTo>
                                    <a:cubicBezTo>
                                      <a:pt x="224" y="145"/>
                                      <a:pt x="228" y="158"/>
                                      <a:pt x="244" y="168"/>
                                    </a:cubicBezTo>
                                    <a:cubicBezTo>
                                      <a:pt x="250" y="172"/>
                                      <a:pt x="262" y="178"/>
                                      <a:pt x="262" y="178"/>
                                    </a:cubicBezTo>
                                    <a:cubicBezTo>
                                      <a:pt x="265" y="178"/>
                                      <a:pt x="286" y="182"/>
                                      <a:pt x="284" y="170"/>
                                    </a:cubicBezTo>
                                    <a:cubicBezTo>
                                      <a:pt x="283" y="164"/>
                                      <a:pt x="268" y="160"/>
                                      <a:pt x="268" y="160"/>
                                    </a:cubicBezTo>
                                    <a:cubicBezTo>
                                      <a:pt x="261" y="150"/>
                                      <a:pt x="270" y="143"/>
                                      <a:pt x="256" y="138"/>
                                    </a:cubicBezTo>
                                    <a:cubicBezTo>
                                      <a:pt x="254" y="136"/>
                                      <a:pt x="251" y="135"/>
                                      <a:pt x="250" y="132"/>
                                    </a:cubicBezTo>
                                    <a:cubicBezTo>
                                      <a:pt x="248" y="129"/>
                                      <a:pt x="250" y="125"/>
                                      <a:pt x="248" y="122"/>
                                    </a:cubicBezTo>
                                    <a:cubicBezTo>
                                      <a:pt x="246" y="118"/>
                                      <a:pt x="240" y="118"/>
                                      <a:pt x="236" y="116"/>
                                    </a:cubicBezTo>
                                    <a:cubicBezTo>
                                      <a:pt x="230" y="107"/>
                                      <a:pt x="227" y="100"/>
                                      <a:pt x="240" y="96"/>
                                    </a:cubicBezTo>
                                    <a:cubicBezTo>
                                      <a:pt x="236" y="83"/>
                                      <a:pt x="236" y="84"/>
                                      <a:pt x="220" y="86"/>
                                    </a:cubicBezTo>
                                    <a:cubicBezTo>
                                      <a:pt x="209" y="82"/>
                                      <a:pt x="208" y="82"/>
                                      <a:pt x="210" y="70"/>
                                    </a:cubicBezTo>
                                    <a:cubicBezTo>
                                      <a:pt x="207" y="60"/>
                                      <a:pt x="199" y="57"/>
                                      <a:pt x="190" y="54"/>
                                    </a:cubicBezTo>
                                    <a:cubicBezTo>
                                      <a:pt x="181" y="45"/>
                                      <a:pt x="181" y="42"/>
                                      <a:pt x="168" y="38"/>
                                    </a:cubicBezTo>
                                    <a:cubicBezTo>
                                      <a:pt x="164" y="37"/>
                                      <a:pt x="156" y="34"/>
                                      <a:pt x="156" y="34"/>
                                    </a:cubicBezTo>
                                    <a:cubicBezTo>
                                      <a:pt x="146" y="24"/>
                                      <a:pt x="134" y="21"/>
                                      <a:pt x="120" y="16"/>
                                    </a:cubicBezTo>
                                    <a:cubicBezTo>
                                      <a:pt x="113" y="14"/>
                                      <a:pt x="108" y="8"/>
                                      <a:pt x="102" y="4"/>
                                    </a:cubicBezTo>
                                    <a:cubicBezTo>
                                      <a:pt x="100" y="3"/>
                                      <a:pt x="96" y="0"/>
                                      <a:pt x="96" y="0"/>
                                    </a:cubicBezTo>
                                    <a:cubicBezTo>
                                      <a:pt x="83" y="2"/>
                                      <a:pt x="79" y="1"/>
                                      <a:pt x="70" y="10"/>
                                    </a:cubicBezTo>
                                    <a:cubicBezTo>
                                      <a:pt x="67" y="19"/>
                                      <a:pt x="63" y="27"/>
                                      <a:pt x="56" y="32"/>
                                    </a:cubicBezTo>
                                    <a:cubicBezTo>
                                      <a:pt x="49" y="30"/>
                                      <a:pt x="52" y="31"/>
                                      <a:pt x="4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9520" y="941760"/>
                                <a:ext cx="482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8">
                                    <a:moveTo>
                                      <a:pt x="1" y="58"/>
                                    </a:moveTo>
                                    <a:cubicBezTo>
                                      <a:pt x="6" y="44"/>
                                      <a:pt x="18" y="57"/>
                                      <a:pt x="27" y="60"/>
                                    </a:cubicBezTo>
                                    <a:cubicBezTo>
                                      <a:pt x="35" y="57"/>
                                      <a:pt x="38" y="52"/>
                                      <a:pt x="45" y="48"/>
                                    </a:cubicBezTo>
                                    <a:cubicBezTo>
                                      <a:pt x="48" y="40"/>
                                      <a:pt x="51" y="36"/>
                                      <a:pt x="57" y="30"/>
                                    </a:cubicBezTo>
                                    <a:cubicBezTo>
                                      <a:pt x="55" y="23"/>
                                      <a:pt x="43" y="14"/>
                                      <a:pt x="43" y="14"/>
                                    </a:cubicBezTo>
                                    <a:cubicBezTo>
                                      <a:pt x="33" y="0"/>
                                      <a:pt x="30" y="1"/>
                                      <a:pt x="43" y="4"/>
                                    </a:cubicBezTo>
                                    <a:cubicBezTo>
                                      <a:pt x="54" y="11"/>
                                      <a:pt x="58" y="22"/>
                                      <a:pt x="71" y="26"/>
                                    </a:cubicBezTo>
                                    <a:cubicBezTo>
                                      <a:pt x="78" y="37"/>
                                      <a:pt x="78" y="46"/>
                                      <a:pt x="67" y="54"/>
                                    </a:cubicBezTo>
                                    <a:cubicBezTo>
                                      <a:pt x="51" y="49"/>
                                      <a:pt x="53" y="71"/>
                                      <a:pt x="33" y="78"/>
                                    </a:cubicBezTo>
                                    <a:cubicBezTo>
                                      <a:pt x="16" y="72"/>
                                      <a:pt x="25" y="76"/>
                                      <a:pt x="9" y="66"/>
                                    </a:cubicBezTo>
                                    <a:cubicBezTo>
                                      <a:pt x="7" y="65"/>
                                      <a:pt x="3" y="62"/>
                                      <a:pt x="3" y="62"/>
                                    </a:cubicBezTo>
                                    <a:cubicBezTo>
                                      <a:pt x="0" y="54"/>
                                      <a:pt x="13" y="42"/>
                                      <a:pt x="1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797040"/>
                                <a:ext cx="11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3" y="4"/>
                                    </a:moveTo>
                                    <a:cubicBezTo>
                                      <a:pt x="17" y="7"/>
                                      <a:pt x="16" y="18"/>
                                      <a:pt x="3" y="14"/>
                                    </a:cubicBezTo>
                                    <a:cubicBezTo>
                                      <a:pt x="0" y="6"/>
                                      <a:pt x="7" y="0"/>
                                      <a:pt x="3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901800"/>
                                <a:ext cx="15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2">
                                    <a:moveTo>
                                      <a:pt x="8" y="14"/>
                                    </a:moveTo>
                                    <a:cubicBezTo>
                                      <a:pt x="5" y="6"/>
                                      <a:pt x="5" y="3"/>
                                      <a:pt x="14" y="0"/>
                                    </a:cubicBezTo>
                                    <a:cubicBezTo>
                                      <a:pt x="26" y="4"/>
                                      <a:pt x="23" y="16"/>
                                      <a:pt x="14" y="22"/>
                                    </a:cubicBezTo>
                                    <a:cubicBezTo>
                                      <a:pt x="0" y="17"/>
                                      <a:pt x="13" y="3"/>
                                      <a:pt x="8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66564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7" y="12"/>
                                    </a:moveTo>
                                    <a:cubicBezTo>
                                      <a:pt x="0" y="1"/>
                                      <a:pt x="6" y="0"/>
                                      <a:pt x="17" y="2"/>
                                    </a:cubicBezTo>
                                    <a:cubicBezTo>
                                      <a:pt x="20" y="10"/>
                                      <a:pt x="18" y="15"/>
                                      <a:pt x="9" y="12"/>
                                    </a:cubicBezTo>
                                    <a:cubicBezTo>
                                      <a:pt x="4" y="4"/>
                                      <a:pt x="4" y="4"/>
                                      <a:pt x="7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280" y="77616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7" y="12"/>
                                    </a:moveTo>
                                    <a:cubicBezTo>
                                      <a:pt x="0" y="2"/>
                                      <a:pt x="3" y="0"/>
                                      <a:pt x="15" y="2"/>
                                    </a:cubicBezTo>
                                    <a:cubicBezTo>
                                      <a:pt x="16" y="4"/>
                                      <a:pt x="20" y="12"/>
                                      <a:pt x="15" y="14"/>
                                    </a:cubicBezTo>
                                    <a:cubicBezTo>
                                      <a:pt x="12" y="15"/>
                                      <a:pt x="7" y="12"/>
                                      <a:pt x="7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0" y="741600"/>
                                <a:ext cx="49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80">
                                    <a:moveTo>
                                      <a:pt x="0" y="50"/>
                                    </a:moveTo>
                                    <a:cubicBezTo>
                                      <a:pt x="1" y="47"/>
                                      <a:pt x="12" y="25"/>
                                      <a:pt x="14" y="24"/>
                                    </a:cubicBezTo>
                                    <a:cubicBezTo>
                                      <a:pt x="17" y="22"/>
                                      <a:pt x="26" y="20"/>
                                      <a:pt x="26" y="20"/>
                                    </a:cubicBezTo>
                                    <a:cubicBezTo>
                                      <a:pt x="34" y="23"/>
                                      <a:pt x="40" y="21"/>
                                      <a:pt x="48" y="18"/>
                                    </a:cubicBezTo>
                                    <a:cubicBezTo>
                                      <a:pt x="52" y="12"/>
                                      <a:pt x="54" y="6"/>
                                      <a:pt x="58" y="0"/>
                                    </a:cubicBezTo>
                                    <a:cubicBezTo>
                                      <a:pt x="70" y="4"/>
                                      <a:pt x="76" y="28"/>
                                      <a:pt x="80" y="40"/>
                                    </a:cubicBezTo>
                                    <a:cubicBezTo>
                                      <a:pt x="75" y="54"/>
                                      <a:pt x="80" y="50"/>
                                      <a:pt x="70" y="56"/>
                                    </a:cubicBezTo>
                                    <a:cubicBezTo>
                                      <a:pt x="61" y="53"/>
                                      <a:pt x="59" y="54"/>
                                      <a:pt x="54" y="62"/>
                                    </a:cubicBezTo>
                                    <a:cubicBezTo>
                                      <a:pt x="57" y="71"/>
                                      <a:pt x="56" y="75"/>
                                      <a:pt x="48" y="80"/>
                                    </a:cubicBezTo>
                                    <a:cubicBezTo>
                                      <a:pt x="40" y="77"/>
                                      <a:pt x="39" y="72"/>
                                      <a:pt x="32" y="68"/>
                                    </a:cubicBezTo>
                                    <a:cubicBezTo>
                                      <a:pt x="26" y="59"/>
                                      <a:pt x="30" y="57"/>
                                      <a:pt x="38" y="52"/>
                                    </a:cubicBezTo>
                                    <a:cubicBezTo>
                                      <a:pt x="41" y="42"/>
                                      <a:pt x="39" y="34"/>
                                      <a:pt x="30" y="28"/>
                                    </a:cubicBezTo>
                                    <a:cubicBezTo>
                                      <a:pt x="20" y="31"/>
                                      <a:pt x="30" y="40"/>
                                      <a:pt x="20" y="48"/>
                                    </a:cubicBezTo>
                                    <a:cubicBezTo>
                                      <a:pt x="16" y="51"/>
                                      <a:pt x="8" y="56"/>
                                      <a:pt x="8" y="56"/>
                                    </a:cubicBezTo>
                                    <a:cubicBezTo>
                                      <a:pt x="2" y="50"/>
                                      <a:pt x="5" y="50"/>
                                      <a:pt x="0" y="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591840"/>
                                <a:ext cx="583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74">
                                    <a:moveTo>
                                      <a:pt x="14" y="96"/>
                                    </a:moveTo>
                                    <a:cubicBezTo>
                                      <a:pt x="11" y="109"/>
                                      <a:pt x="15" y="120"/>
                                      <a:pt x="26" y="128"/>
                                    </a:cubicBezTo>
                                    <a:cubicBezTo>
                                      <a:pt x="34" y="120"/>
                                      <a:pt x="35" y="119"/>
                                      <a:pt x="32" y="108"/>
                                    </a:cubicBezTo>
                                    <a:cubicBezTo>
                                      <a:pt x="35" y="92"/>
                                      <a:pt x="39" y="92"/>
                                      <a:pt x="52" y="100"/>
                                    </a:cubicBezTo>
                                    <a:cubicBezTo>
                                      <a:pt x="59" y="110"/>
                                      <a:pt x="49" y="114"/>
                                      <a:pt x="46" y="124"/>
                                    </a:cubicBezTo>
                                    <a:cubicBezTo>
                                      <a:pt x="50" y="137"/>
                                      <a:pt x="57" y="129"/>
                                      <a:pt x="66" y="126"/>
                                    </a:cubicBezTo>
                                    <a:cubicBezTo>
                                      <a:pt x="77" y="129"/>
                                      <a:pt x="79" y="131"/>
                                      <a:pt x="76" y="142"/>
                                    </a:cubicBezTo>
                                    <a:cubicBezTo>
                                      <a:pt x="67" y="139"/>
                                      <a:pt x="65" y="141"/>
                                      <a:pt x="58" y="148"/>
                                    </a:cubicBezTo>
                                    <a:cubicBezTo>
                                      <a:pt x="60" y="160"/>
                                      <a:pt x="62" y="170"/>
                                      <a:pt x="74" y="174"/>
                                    </a:cubicBezTo>
                                    <a:cubicBezTo>
                                      <a:pt x="77" y="165"/>
                                      <a:pt x="74" y="157"/>
                                      <a:pt x="84" y="154"/>
                                    </a:cubicBezTo>
                                    <a:cubicBezTo>
                                      <a:pt x="91" y="143"/>
                                      <a:pt x="94" y="122"/>
                                      <a:pt x="82" y="112"/>
                                    </a:cubicBezTo>
                                    <a:cubicBezTo>
                                      <a:pt x="77" y="108"/>
                                      <a:pt x="66" y="108"/>
                                      <a:pt x="60" y="106"/>
                                    </a:cubicBezTo>
                                    <a:cubicBezTo>
                                      <a:pt x="65" y="92"/>
                                      <a:pt x="66" y="87"/>
                                      <a:pt x="50" y="82"/>
                                    </a:cubicBezTo>
                                    <a:cubicBezTo>
                                      <a:pt x="48" y="82"/>
                                      <a:pt x="37" y="86"/>
                                      <a:pt x="34" y="82"/>
                                    </a:cubicBezTo>
                                    <a:cubicBezTo>
                                      <a:pt x="32" y="79"/>
                                      <a:pt x="30" y="70"/>
                                      <a:pt x="30" y="70"/>
                                    </a:cubicBezTo>
                                    <a:cubicBezTo>
                                      <a:pt x="32" y="54"/>
                                      <a:pt x="32" y="52"/>
                                      <a:pt x="42" y="42"/>
                                    </a:cubicBezTo>
                                    <a:cubicBezTo>
                                      <a:pt x="41" y="30"/>
                                      <a:pt x="45" y="5"/>
                                      <a:pt x="30" y="0"/>
                                    </a:cubicBezTo>
                                    <a:cubicBezTo>
                                      <a:pt x="14" y="4"/>
                                      <a:pt x="16" y="4"/>
                                      <a:pt x="18" y="22"/>
                                    </a:cubicBezTo>
                                    <a:cubicBezTo>
                                      <a:pt x="16" y="39"/>
                                      <a:pt x="15" y="35"/>
                                      <a:pt x="4" y="46"/>
                                    </a:cubicBezTo>
                                    <a:cubicBezTo>
                                      <a:pt x="0" y="59"/>
                                      <a:pt x="5" y="67"/>
                                      <a:pt x="14" y="76"/>
                                    </a:cubicBezTo>
                                    <a:cubicBezTo>
                                      <a:pt x="15" y="80"/>
                                      <a:pt x="17" y="93"/>
                                      <a:pt x="14" y="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720" y="702360"/>
                                <a:ext cx="198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0">
                                    <a:moveTo>
                                      <a:pt x="6" y="24"/>
                                    </a:moveTo>
                                    <a:cubicBezTo>
                                      <a:pt x="0" y="15"/>
                                      <a:pt x="3" y="6"/>
                                      <a:pt x="12" y="0"/>
                                    </a:cubicBezTo>
                                    <a:cubicBezTo>
                                      <a:pt x="23" y="3"/>
                                      <a:pt x="23" y="5"/>
                                      <a:pt x="20" y="16"/>
                                    </a:cubicBezTo>
                                    <a:cubicBezTo>
                                      <a:pt x="21" y="19"/>
                                      <a:pt x="20" y="22"/>
                                      <a:pt x="22" y="24"/>
                                    </a:cubicBezTo>
                                    <a:cubicBezTo>
                                      <a:pt x="23" y="26"/>
                                      <a:pt x="27" y="24"/>
                                      <a:pt x="28" y="26"/>
                                    </a:cubicBezTo>
                                    <a:cubicBezTo>
                                      <a:pt x="30" y="29"/>
                                      <a:pt x="32" y="38"/>
                                      <a:pt x="32" y="38"/>
                                    </a:cubicBezTo>
                                    <a:cubicBezTo>
                                      <a:pt x="29" y="46"/>
                                      <a:pt x="26" y="47"/>
                                      <a:pt x="18" y="50"/>
                                    </a:cubicBezTo>
                                    <a:cubicBezTo>
                                      <a:pt x="12" y="41"/>
                                      <a:pt x="18" y="24"/>
                                      <a:pt x="6" y="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712440"/>
                                <a:ext cx="273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0">
                                    <a:moveTo>
                                      <a:pt x="0" y="44"/>
                                    </a:moveTo>
                                    <a:cubicBezTo>
                                      <a:pt x="6" y="38"/>
                                      <a:pt x="18" y="29"/>
                                      <a:pt x="22" y="20"/>
                                    </a:cubicBezTo>
                                    <a:cubicBezTo>
                                      <a:pt x="27" y="10"/>
                                      <a:pt x="25" y="4"/>
                                      <a:pt x="36" y="0"/>
                                    </a:cubicBezTo>
                                    <a:cubicBezTo>
                                      <a:pt x="43" y="11"/>
                                      <a:pt x="36" y="24"/>
                                      <a:pt x="24" y="28"/>
                                    </a:cubicBezTo>
                                    <a:cubicBezTo>
                                      <a:pt x="21" y="38"/>
                                      <a:pt x="12" y="47"/>
                                      <a:pt x="2" y="50"/>
                                    </a:cubicBezTo>
                                    <a:cubicBezTo>
                                      <a:pt x="1" y="48"/>
                                      <a:pt x="0" y="44"/>
                                      <a:pt x="0" y="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920" y="652320"/>
                                <a:ext cx="43884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281">
                                    <a:moveTo>
                                      <a:pt x="21" y="280"/>
                                    </a:moveTo>
                                    <a:cubicBezTo>
                                      <a:pt x="32" y="281"/>
                                      <a:pt x="25" y="253"/>
                                      <a:pt x="24" y="250"/>
                                    </a:cubicBezTo>
                                    <a:cubicBezTo>
                                      <a:pt x="23" y="248"/>
                                      <a:pt x="22" y="245"/>
                                      <a:pt x="22" y="245"/>
                                    </a:cubicBezTo>
                                    <a:cubicBezTo>
                                      <a:pt x="21" y="243"/>
                                      <a:pt x="20" y="221"/>
                                      <a:pt x="16" y="218"/>
                                    </a:cubicBezTo>
                                    <a:cubicBezTo>
                                      <a:pt x="13" y="216"/>
                                      <a:pt x="4" y="215"/>
                                      <a:pt x="4" y="215"/>
                                    </a:cubicBezTo>
                                    <a:cubicBezTo>
                                      <a:pt x="0" y="207"/>
                                      <a:pt x="3" y="200"/>
                                      <a:pt x="0" y="191"/>
                                    </a:cubicBezTo>
                                    <a:cubicBezTo>
                                      <a:pt x="2" y="185"/>
                                      <a:pt x="7" y="186"/>
                                      <a:pt x="12" y="180"/>
                                    </a:cubicBezTo>
                                    <a:cubicBezTo>
                                      <a:pt x="14" y="172"/>
                                      <a:pt x="14" y="169"/>
                                      <a:pt x="6" y="165"/>
                                    </a:cubicBezTo>
                                    <a:cubicBezTo>
                                      <a:pt x="4" y="163"/>
                                      <a:pt x="2" y="162"/>
                                      <a:pt x="2" y="160"/>
                                    </a:cubicBezTo>
                                    <a:cubicBezTo>
                                      <a:pt x="2" y="150"/>
                                      <a:pt x="16" y="123"/>
                                      <a:pt x="28" y="120"/>
                                    </a:cubicBezTo>
                                    <a:cubicBezTo>
                                      <a:pt x="32" y="111"/>
                                      <a:pt x="40" y="105"/>
                                      <a:pt x="44" y="96"/>
                                    </a:cubicBezTo>
                                    <a:cubicBezTo>
                                      <a:pt x="39" y="83"/>
                                      <a:pt x="38" y="85"/>
                                      <a:pt x="42" y="70"/>
                                    </a:cubicBezTo>
                                    <a:cubicBezTo>
                                      <a:pt x="38" y="60"/>
                                      <a:pt x="34" y="48"/>
                                      <a:pt x="24" y="43"/>
                                    </a:cubicBezTo>
                                    <a:cubicBezTo>
                                      <a:pt x="18" y="36"/>
                                      <a:pt x="10" y="37"/>
                                      <a:pt x="20" y="32"/>
                                    </a:cubicBezTo>
                                    <a:cubicBezTo>
                                      <a:pt x="27" y="34"/>
                                      <a:pt x="26" y="32"/>
                                      <a:pt x="26" y="36"/>
                                    </a:cubicBezTo>
                                    <a:cubicBezTo>
                                      <a:pt x="34" y="41"/>
                                      <a:pt x="39" y="39"/>
                                      <a:pt x="48" y="35"/>
                                    </a:cubicBezTo>
                                    <a:cubicBezTo>
                                      <a:pt x="45" y="22"/>
                                      <a:pt x="48" y="14"/>
                                      <a:pt x="64" y="11"/>
                                    </a:cubicBezTo>
                                    <a:cubicBezTo>
                                      <a:pt x="71" y="8"/>
                                      <a:pt x="75" y="3"/>
                                      <a:pt x="82" y="0"/>
                                    </a:cubicBezTo>
                                    <a:cubicBezTo>
                                      <a:pt x="84" y="1"/>
                                      <a:pt x="88" y="0"/>
                                      <a:pt x="88" y="2"/>
                                    </a:cubicBezTo>
                                    <a:cubicBezTo>
                                      <a:pt x="90" y="12"/>
                                      <a:pt x="75" y="13"/>
                                      <a:pt x="92" y="9"/>
                                    </a:cubicBezTo>
                                    <a:cubicBezTo>
                                      <a:pt x="94" y="8"/>
                                      <a:pt x="96" y="5"/>
                                      <a:pt x="98" y="5"/>
                                    </a:cubicBezTo>
                                    <a:cubicBezTo>
                                      <a:pt x="102" y="4"/>
                                      <a:pt x="106" y="7"/>
                                      <a:pt x="110" y="8"/>
                                    </a:cubicBezTo>
                                    <a:cubicBezTo>
                                      <a:pt x="112" y="8"/>
                                      <a:pt x="116" y="9"/>
                                      <a:pt x="116" y="9"/>
                                    </a:cubicBezTo>
                                    <a:cubicBezTo>
                                      <a:pt x="122" y="16"/>
                                      <a:pt x="129" y="13"/>
                                      <a:pt x="141" y="14"/>
                                    </a:cubicBezTo>
                                    <a:cubicBezTo>
                                      <a:pt x="143" y="21"/>
                                      <a:pt x="147" y="22"/>
                                      <a:pt x="155" y="24"/>
                                    </a:cubicBezTo>
                                    <a:cubicBezTo>
                                      <a:pt x="159" y="22"/>
                                      <a:pt x="163" y="20"/>
                                      <a:pt x="167" y="17"/>
                                    </a:cubicBezTo>
                                    <a:cubicBezTo>
                                      <a:pt x="169" y="16"/>
                                      <a:pt x="173" y="14"/>
                                      <a:pt x="173" y="14"/>
                                    </a:cubicBezTo>
                                    <a:cubicBezTo>
                                      <a:pt x="195" y="26"/>
                                      <a:pt x="175" y="20"/>
                                      <a:pt x="195" y="14"/>
                                    </a:cubicBezTo>
                                    <a:cubicBezTo>
                                      <a:pt x="207" y="17"/>
                                      <a:pt x="201" y="26"/>
                                      <a:pt x="211" y="32"/>
                                    </a:cubicBezTo>
                                    <a:cubicBezTo>
                                      <a:pt x="214" y="38"/>
                                      <a:pt x="224" y="55"/>
                                      <a:pt x="231" y="59"/>
                                    </a:cubicBezTo>
                                    <a:cubicBezTo>
                                      <a:pt x="241" y="70"/>
                                      <a:pt x="235" y="67"/>
                                      <a:pt x="245" y="70"/>
                                    </a:cubicBezTo>
                                    <a:cubicBezTo>
                                      <a:pt x="249" y="69"/>
                                      <a:pt x="253" y="69"/>
                                      <a:pt x="257" y="68"/>
                                    </a:cubicBezTo>
                                    <a:cubicBezTo>
                                      <a:pt x="261" y="67"/>
                                      <a:pt x="270" y="65"/>
                                      <a:pt x="270" y="65"/>
                                    </a:cubicBezTo>
                                    <a:cubicBezTo>
                                      <a:pt x="278" y="66"/>
                                      <a:pt x="283" y="67"/>
                                      <a:pt x="290" y="71"/>
                                    </a:cubicBezTo>
                                    <a:cubicBezTo>
                                      <a:pt x="304" y="88"/>
                                      <a:pt x="282" y="62"/>
                                      <a:pt x="300" y="81"/>
                                    </a:cubicBezTo>
                                    <a:cubicBezTo>
                                      <a:pt x="302" y="84"/>
                                      <a:pt x="308" y="90"/>
                                      <a:pt x="308" y="90"/>
                                    </a:cubicBezTo>
                                    <a:cubicBezTo>
                                      <a:pt x="311" y="98"/>
                                      <a:pt x="315" y="103"/>
                                      <a:pt x="318" y="111"/>
                                    </a:cubicBezTo>
                                    <a:cubicBezTo>
                                      <a:pt x="319" y="114"/>
                                      <a:pt x="321" y="117"/>
                                      <a:pt x="322" y="120"/>
                                    </a:cubicBezTo>
                                    <a:cubicBezTo>
                                      <a:pt x="323" y="122"/>
                                      <a:pt x="324" y="125"/>
                                      <a:pt x="324" y="125"/>
                                    </a:cubicBezTo>
                                    <a:cubicBezTo>
                                      <a:pt x="321" y="132"/>
                                      <a:pt x="313" y="134"/>
                                      <a:pt x="310" y="142"/>
                                    </a:cubicBezTo>
                                    <a:cubicBezTo>
                                      <a:pt x="313" y="151"/>
                                      <a:pt x="317" y="146"/>
                                      <a:pt x="322" y="141"/>
                                    </a:cubicBezTo>
                                    <a:cubicBezTo>
                                      <a:pt x="341" y="143"/>
                                      <a:pt x="339" y="142"/>
                                      <a:pt x="342" y="155"/>
                                    </a:cubicBezTo>
                                    <a:cubicBezTo>
                                      <a:pt x="351" y="150"/>
                                      <a:pt x="355" y="152"/>
                                      <a:pt x="364" y="157"/>
                                    </a:cubicBezTo>
                                    <a:cubicBezTo>
                                      <a:pt x="369" y="162"/>
                                      <a:pt x="372" y="166"/>
                                      <a:pt x="380" y="168"/>
                                    </a:cubicBezTo>
                                    <a:cubicBezTo>
                                      <a:pt x="381" y="169"/>
                                      <a:pt x="383" y="171"/>
                                      <a:pt x="382" y="172"/>
                                    </a:cubicBezTo>
                                    <a:cubicBezTo>
                                      <a:pt x="380" y="176"/>
                                      <a:pt x="368" y="172"/>
                                      <a:pt x="382" y="176"/>
                                    </a:cubicBezTo>
                                    <a:cubicBezTo>
                                      <a:pt x="386" y="175"/>
                                      <a:pt x="390" y="173"/>
                                      <a:pt x="394" y="172"/>
                                    </a:cubicBezTo>
                                    <a:cubicBezTo>
                                      <a:pt x="396" y="172"/>
                                      <a:pt x="400" y="171"/>
                                      <a:pt x="400" y="171"/>
                                    </a:cubicBezTo>
                                    <a:cubicBezTo>
                                      <a:pt x="413" y="177"/>
                                      <a:pt x="427" y="179"/>
                                      <a:pt x="439" y="185"/>
                                    </a:cubicBezTo>
                                    <a:cubicBezTo>
                                      <a:pt x="441" y="190"/>
                                      <a:pt x="445" y="194"/>
                                      <a:pt x="447" y="199"/>
                                    </a:cubicBezTo>
                                    <a:cubicBezTo>
                                      <a:pt x="453" y="198"/>
                                      <a:pt x="460" y="195"/>
                                      <a:pt x="465" y="201"/>
                                    </a:cubicBezTo>
                                    <a:cubicBezTo>
                                      <a:pt x="468" y="205"/>
                                      <a:pt x="471" y="215"/>
                                      <a:pt x="471" y="215"/>
                                    </a:cubicBezTo>
                                    <a:cubicBezTo>
                                      <a:pt x="468" y="231"/>
                                      <a:pt x="469" y="248"/>
                                      <a:pt x="451" y="258"/>
                                    </a:cubicBezTo>
                                    <a:cubicBezTo>
                                      <a:pt x="447" y="262"/>
                                      <a:pt x="437" y="275"/>
                                      <a:pt x="435" y="28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2520"/>
                                <a:ext cx="616680" cy="74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844">
                                    <a:moveTo>
                                      <a:pt x="82" y="38"/>
                                    </a:moveTo>
                                    <a:lnTo>
                                      <a:pt x="406" y="6"/>
                                    </a:lnTo>
                                    <a:cubicBezTo>
                                      <a:pt x="497" y="22"/>
                                      <a:pt x="465" y="0"/>
                                      <a:pt x="474" y="54"/>
                                    </a:cubicBezTo>
                                    <a:cubicBezTo>
                                      <a:pt x="492" y="48"/>
                                      <a:pt x="484" y="40"/>
                                      <a:pt x="502" y="34"/>
                                    </a:cubicBezTo>
                                    <a:cubicBezTo>
                                      <a:pt x="510" y="37"/>
                                      <a:pt x="517" y="46"/>
                                      <a:pt x="526" y="46"/>
                                    </a:cubicBezTo>
                                    <a:cubicBezTo>
                                      <a:pt x="534" y="46"/>
                                      <a:pt x="550" y="38"/>
                                      <a:pt x="550" y="38"/>
                                    </a:cubicBezTo>
                                    <a:cubicBezTo>
                                      <a:pt x="556" y="55"/>
                                      <a:pt x="552" y="60"/>
                                      <a:pt x="542" y="74"/>
                                    </a:cubicBezTo>
                                    <a:cubicBezTo>
                                      <a:pt x="555" y="114"/>
                                      <a:pt x="550" y="102"/>
                                      <a:pt x="578" y="130"/>
                                    </a:cubicBezTo>
                                    <a:cubicBezTo>
                                      <a:pt x="584" y="148"/>
                                      <a:pt x="590" y="148"/>
                                      <a:pt x="606" y="138"/>
                                    </a:cubicBezTo>
                                    <a:cubicBezTo>
                                      <a:pt x="600" y="119"/>
                                      <a:pt x="594" y="107"/>
                                      <a:pt x="586" y="90"/>
                                    </a:cubicBezTo>
                                    <a:cubicBezTo>
                                      <a:pt x="583" y="82"/>
                                      <a:pt x="578" y="66"/>
                                      <a:pt x="578" y="66"/>
                                    </a:cubicBezTo>
                                    <a:cubicBezTo>
                                      <a:pt x="585" y="44"/>
                                      <a:pt x="597" y="56"/>
                                      <a:pt x="606" y="70"/>
                                    </a:cubicBezTo>
                                    <a:cubicBezTo>
                                      <a:pt x="609" y="86"/>
                                      <a:pt x="608" y="117"/>
                                      <a:pt x="626" y="90"/>
                                    </a:cubicBezTo>
                                    <a:cubicBezTo>
                                      <a:pt x="648" y="97"/>
                                      <a:pt x="646" y="104"/>
                                      <a:pt x="642" y="126"/>
                                    </a:cubicBezTo>
                                    <a:cubicBezTo>
                                      <a:pt x="650" y="150"/>
                                      <a:pt x="665" y="141"/>
                                      <a:pt x="682" y="130"/>
                                    </a:cubicBezTo>
                                    <a:cubicBezTo>
                                      <a:pt x="689" y="108"/>
                                      <a:pt x="673" y="124"/>
                                      <a:pt x="682" y="98"/>
                                    </a:cubicBezTo>
                                    <a:cubicBezTo>
                                      <a:pt x="683" y="94"/>
                                      <a:pt x="690" y="96"/>
                                      <a:pt x="694" y="94"/>
                                    </a:cubicBezTo>
                                    <a:cubicBezTo>
                                      <a:pt x="698" y="92"/>
                                      <a:pt x="702" y="89"/>
                                      <a:pt x="706" y="86"/>
                                    </a:cubicBezTo>
                                    <a:cubicBezTo>
                                      <a:pt x="717" y="54"/>
                                      <a:pt x="688" y="54"/>
                                      <a:pt x="742" y="46"/>
                                    </a:cubicBezTo>
                                    <a:cubicBezTo>
                                      <a:pt x="748" y="27"/>
                                      <a:pt x="741" y="9"/>
                                      <a:pt x="762" y="2"/>
                                    </a:cubicBezTo>
                                    <a:cubicBezTo>
                                      <a:pt x="788" y="11"/>
                                      <a:pt x="777" y="38"/>
                                      <a:pt x="802" y="46"/>
                                    </a:cubicBezTo>
                                    <a:cubicBezTo>
                                      <a:pt x="831" y="36"/>
                                      <a:pt x="805" y="63"/>
                                      <a:pt x="798" y="70"/>
                                    </a:cubicBezTo>
                                    <a:cubicBezTo>
                                      <a:pt x="789" y="96"/>
                                      <a:pt x="787" y="96"/>
                                      <a:pt x="802" y="118"/>
                                    </a:cubicBezTo>
                                    <a:cubicBezTo>
                                      <a:pt x="801" y="122"/>
                                      <a:pt x="801" y="127"/>
                                      <a:pt x="798" y="130"/>
                                    </a:cubicBezTo>
                                    <a:cubicBezTo>
                                      <a:pt x="794" y="133"/>
                                      <a:pt x="784" y="129"/>
                                      <a:pt x="782" y="134"/>
                                    </a:cubicBezTo>
                                    <a:cubicBezTo>
                                      <a:pt x="780" y="142"/>
                                      <a:pt x="790" y="158"/>
                                      <a:pt x="790" y="158"/>
                                    </a:cubicBezTo>
                                    <a:cubicBezTo>
                                      <a:pt x="786" y="161"/>
                                      <a:pt x="783" y="165"/>
                                      <a:pt x="778" y="166"/>
                                    </a:cubicBezTo>
                                    <a:cubicBezTo>
                                      <a:pt x="774" y="167"/>
                                      <a:pt x="769" y="159"/>
                                      <a:pt x="766" y="162"/>
                                    </a:cubicBezTo>
                                    <a:cubicBezTo>
                                      <a:pt x="758" y="170"/>
                                      <a:pt x="794" y="182"/>
                                      <a:pt x="794" y="182"/>
                                    </a:cubicBezTo>
                                    <a:cubicBezTo>
                                      <a:pt x="804" y="211"/>
                                      <a:pt x="775" y="190"/>
                                      <a:pt x="762" y="186"/>
                                    </a:cubicBezTo>
                                    <a:cubicBezTo>
                                      <a:pt x="767" y="194"/>
                                      <a:pt x="773" y="202"/>
                                      <a:pt x="778" y="210"/>
                                    </a:cubicBezTo>
                                    <a:cubicBezTo>
                                      <a:pt x="783" y="218"/>
                                      <a:pt x="802" y="226"/>
                                      <a:pt x="802" y="226"/>
                                    </a:cubicBezTo>
                                    <a:cubicBezTo>
                                      <a:pt x="813" y="242"/>
                                      <a:pt x="804" y="245"/>
                                      <a:pt x="810" y="262"/>
                                    </a:cubicBezTo>
                                    <a:cubicBezTo>
                                      <a:pt x="803" y="282"/>
                                      <a:pt x="793" y="301"/>
                                      <a:pt x="786" y="322"/>
                                    </a:cubicBezTo>
                                    <a:cubicBezTo>
                                      <a:pt x="783" y="330"/>
                                      <a:pt x="778" y="346"/>
                                      <a:pt x="778" y="346"/>
                                    </a:cubicBezTo>
                                    <a:cubicBezTo>
                                      <a:pt x="785" y="366"/>
                                      <a:pt x="817" y="394"/>
                                      <a:pt x="830" y="414"/>
                                    </a:cubicBezTo>
                                    <a:cubicBezTo>
                                      <a:pt x="835" y="422"/>
                                      <a:pt x="841" y="430"/>
                                      <a:pt x="846" y="438"/>
                                    </a:cubicBezTo>
                                    <a:cubicBezTo>
                                      <a:pt x="849" y="442"/>
                                      <a:pt x="854" y="450"/>
                                      <a:pt x="854" y="450"/>
                                    </a:cubicBezTo>
                                    <a:cubicBezTo>
                                      <a:pt x="853" y="457"/>
                                      <a:pt x="855" y="466"/>
                                      <a:pt x="850" y="470"/>
                                    </a:cubicBezTo>
                                    <a:cubicBezTo>
                                      <a:pt x="844" y="475"/>
                                      <a:pt x="831" y="451"/>
                                      <a:pt x="830" y="450"/>
                                    </a:cubicBezTo>
                                    <a:cubicBezTo>
                                      <a:pt x="811" y="431"/>
                                      <a:pt x="789" y="421"/>
                                      <a:pt x="774" y="398"/>
                                    </a:cubicBezTo>
                                    <a:cubicBezTo>
                                      <a:pt x="769" y="379"/>
                                      <a:pt x="766" y="371"/>
                                      <a:pt x="746" y="378"/>
                                    </a:cubicBezTo>
                                    <a:cubicBezTo>
                                      <a:pt x="717" y="368"/>
                                      <a:pt x="730" y="368"/>
                                      <a:pt x="706" y="374"/>
                                    </a:cubicBezTo>
                                    <a:cubicBezTo>
                                      <a:pt x="688" y="402"/>
                                      <a:pt x="699" y="395"/>
                                      <a:pt x="678" y="402"/>
                                    </a:cubicBezTo>
                                    <a:cubicBezTo>
                                      <a:pt x="654" y="386"/>
                                      <a:pt x="650" y="390"/>
                                      <a:pt x="618" y="394"/>
                                    </a:cubicBezTo>
                                    <a:cubicBezTo>
                                      <a:pt x="607" y="411"/>
                                      <a:pt x="601" y="426"/>
                                      <a:pt x="590" y="442"/>
                                    </a:cubicBezTo>
                                    <a:cubicBezTo>
                                      <a:pt x="600" y="471"/>
                                      <a:pt x="593" y="459"/>
                                      <a:pt x="606" y="478"/>
                                    </a:cubicBezTo>
                                    <a:cubicBezTo>
                                      <a:pt x="593" y="518"/>
                                      <a:pt x="622" y="548"/>
                                      <a:pt x="642" y="578"/>
                                    </a:cubicBezTo>
                                    <a:cubicBezTo>
                                      <a:pt x="651" y="591"/>
                                      <a:pt x="651" y="601"/>
                                      <a:pt x="666" y="606"/>
                                    </a:cubicBezTo>
                                    <a:cubicBezTo>
                                      <a:pt x="680" y="627"/>
                                      <a:pt x="691" y="623"/>
                                      <a:pt x="710" y="610"/>
                                    </a:cubicBezTo>
                                    <a:cubicBezTo>
                                      <a:pt x="729" y="616"/>
                                      <a:pt x="729" y="606"/>
                                      <a:pt x="734" y="590"/>
                                    </a:cubicBezTo>
                                    <a:cubicBezTo>
                                      <a:pt x="735" y="577"/>
                                      <a:pt x="731" y="562"/>
                                      <a:pt x="738" y="550"/>
                                    </a:cubicBezTo>
                                    <a:cubicBezTo>
                                      <a:pt x="742" y="543"/>
                                      <a:pt x="762" y="542"/>
                                      <a:pt x="762" y="542"/>
                                    </a:cubicBezTo>
                                    <a:cubicBezTo>
                                      <a:pt x="783" y="547"/>
                                      <a:pt x="786" y="552"/>
                                      <a:pt x="774" y="570"/>
                                    </a:cubicBezTo>
                                    <a:cubicBezTo>
                                      <a:pt x="779" y="590"/>
                                      <a:pt x="790" y="605"/>
                                      <a:pt x="770" y="618"/>
                                    </a:cubicBezTo>
                                    <a:cubicBezTo>
                                      <a:pt x="769" y="622"/>
                                      <a:pt x="764" y="626"/>
                                      <a:pt x="766" y="630"/>
                                    </a:cubicBezTo>
                                    <a:cubicBezTo>
                                      <a:pt x="768" y="634"/>
                                      <a:pt x="775" y="634"/>
                                      <a:pt x="778" y="638"/>
                                    </a:cubicBezTo>
                                    <a:cubicBezTo>
                                      <a:pt x="788" y="651"/>
                                      <a:pt x="786" y="660"/>
                                      <a:pt x="802" y="670"/>
                                    </a:cubicBezTo>
                                    <a:cubicBezTo>
                                      <a:pt x="810" y="667"/>
                                      <a:pt x="818" y="665"/>
                                      <a:pt x="826" y="662"/>
                                    </a:cubicBezTo>
                                    <a:cubicBezTo>
                                      <a:pt x="830" y="661"/>
                                      <a:pt x="838" y="658"/>
                                      <a:pt x="838" y="658"/>
                                    </a:cubicBezTo>
                                    <a:cubicBezTo>
                                      <a:pt x="857" y="664"/>
                                      <a:pt x="864" y="680"/>
                                      <a:pt x="870" y="698"/>
                                    </a:cubicBezTo>
                                    <a:cubicBezTo>
                                      <a:pt x="859" y="731"/>
                                      <a:pt x="887" y="794"/>
                                      <a:pt x="922" y="806"/>
                                    </a:cubicBezTo>
                                    <a:cubicBezTo>
                                      <a:pt x="938" y="801"/>
                                      <a:pt x="941" y="792"/>
                                      <a:pt x="958" y="798"/>
                                    </a:cubicBezTo>
                                    <a:cubicBezTo>
                                      <a:pt x="984" y="837"/>
                                      <a:pt x="928" y="784"/>
                                      <a:pt x="942" y="826"/>
                                    </a:cubicBezTo>
                                    <a:cubicBezTo>
                                      <a:pt x="936" y="844"/>
                                      <a:pt x="930" y="844"/>
                                      <a:pt x="914" y="834"/>
                                    </a:cubicBezTo>
                                    <a:cubicBezTo>
                                      <a:pt x="903" y="817"/>
                                      <a:pt x="890" y="821"/>
                                      <a:pt x="874" y="810"/>
                                    </a:cubicBezTo>
                                    <a:cubicBezTo>
                                      <a:pt x="851" y="776"/>
                                      <a:pt x="882" y="816"/>
                                      <a:pt x="854" y="794"/>
                                    </a:cubicBezTo>
                                    <a:cubicBezTo>
                                      <a:pt x="843" y="785"/>
                                      <a:pt x="840" y="768"/>
                                      <a:pt x="830" y="758"/>
                                    </a:cubicBezTo>
                                    <a:cubicBezTo>
                                      <a:pt x="824" y="739"/>
                                      <a:pt x="817" y="724"/>
                                      <a:pt x="798" y="718"/>
                                    </a:cubicBezTo>
                                    <a:cubicBezTo>
                                      <a:pt x="791" y="696"/>
                                      <a:pt x="800" y="712"/>
                                      <a:pt x="778" y="710"/>
                                    </a:cubicBezTo>
                                    <a:cubicBezTo>
                                      <a:pt x="767" y="709"/>
                                      <a:pt x="746" y="702"/>
                                      <a:pt x="746" y="702"/>
                                    </a:cubicBezTo>
                                    <a:cubicBezTo>
                                      <a:pt x="729" y="691"/>
                                      <a:pt x="720" y="674"/>
                                      <a:pt x="702" y="662"/>
                                    </a:cubicBezTo>
                                    <a:cubicBezTo>
                                      <a:pt x="694" y="665"/>
                                      <a:pt x="687" y="673"/>
                                      <a:pt x="678" y="674"/>
                                    </a:cubicBezTo>
                                    <a:cubicBezTo>
                                      <a:pt x="657" y="677"/>
                                      <a:pt x="630" y="657"/>
                                      <a:pt x="614" y="646"/>
                                    </a:cubicBezTo>
                                    <a:cubicBezTo>
                                      <a:pt x="600" y="637"/>
                                      <a:pt x="580" y="639"/>
                                      <a:pt x="566" y="630"/>
                                    </a:cubicBezTo>
                                    <a:cubicBezTo>
                                      <a:pt x="546" y="617"/>
                                      <a:pt x="525" y="607"/>
                                      <a:pt x="506" y="594"/>
                                    </a:cubicBezTo>
                                    <a:cubicBezTo>
                                      <a:pt x="513" y="572"/>
                                      <a:pt x="509" y="551"/>
                                      <a:pt x="490" y="538"/>
                                    </a:cubicBezTo>
                                    <a:cubicBezTo>
                                      <a:pt x="485" y="522"/>
                                      <a:pt x="476" y="515"/>
                                      <a:pt x="462" y="506"/>
                                    </a:cubicBezTo>
                                    <a:cubicBezTo>
                                      <a:pt x="441" y="474"/>
                                      <a:pt x="469" y="513"/>
                                      <a:pt x="442" y="486"/>
                                    </a:cubicBezTo>
                                    <a:cubicBezTo>
                                      <a:pt x="436" y="480"/>
                                      <a:pt x="436" y="468"/>
                                      <a:pt x="430" y="462"/>
                                    </a:cubicBezTo>
                                    <a:cubicBezTo>
                                      <a:pt x="427" y="459"/>
                                      <a:pt x="422" y="459"/>
                                      <a:pt x="418" y="458"/>
                                    </a:cubicBezTo>
                                    <a:cubicBezTo>
                                      <a:pt x="407" y="447"/>
                                      <a:pt x="382" y="430"/>
                                      <a:pt x="382" y="430"/>
                                    </a:cubicBezTo>
                                    <a:cubicBezTo>
                                      <a:pt x="371" y="413"/>
                                      <a:pt x="358" y="399"/>
                                      <a:pt x="346" y="382"/>
                                    </a:cubicBezTo>
                                    <a:cubicBezTo>
                                      <a:pt x="344" y="378"/>
                                      <a:pt x="345" y="373"/>
                                      <a:pt x="342" y="370"/>
                                    </a:cubicBezTo>
                                    <a:cubicBezTo>
                                      <a:pt x="339" y="367"/>
                                      <a:pt x="334" y="367"/>
                                      <a:pt x="330" y="366"/>
                                    </a:cubicBezTo>
                                    <a:cubicBezTo>
                                      <a:pt x="322" y="390"/>
                                      <a:pt x="342" y="398"/>
                                      <a:pt x="354" y="414"/>
                                    </a:cubicBezTo>
                                    <a:cubicBezTo>
                                      <a:pt x="368" y="432"/>
                                      <a:pt x="372" y="446"/>
                                      <a:pt x="390" y="458"/>
                                    </a:cubicBezTo>
                                    <a:cubicBezTo>
                                      <a:pt x="409" y="487"/>
                                      <a:pt x="399" y="475"/>
                                      <a:pt x="418" y="494"/>
                                    </a:cubicBezTo>
                                    <a:cubicBezTo>
                                      <a:pt x="423" y="510"/>
                                      <a:pt x="428" y="517"/>
                                      <a:pt x="442" y="526"/>
                                    </a:cubicBezTo>
                                    <a:cubicBezTo>
                                      <a:pt x="450" y="550"/>
                                      <a:pt x="432" y="533"/>
                                      <a:pt x="422" y="526"/>
                                    </a:cubicBezTo>
                                    <a:cubicBezTo>
                                      <a:pt x="399" y="492"/>
                                      <a:pt x="430" y="532"/>
                                      <a:pt x="402" y="510"/>
                                    </a:cubicBezTo>
                                    <a:cubicBezTo>
                                      <a:pt x="398" y="507"/>
                                      <a:pt x="397" y="501"/>
                                      <a:pt x="394" y="498"/>
                                    </a:cubicBezTo>
                                    <a:cubicBezTo>
                                      <a:pt x="391" y="495"/>
                                      <a:pt x="386" y="493"/>
                                      <a:pt x="382" y="490"/>
                                    </a:cubicBezTo>
                                    <a:cubicBezTo>
                                      <a:pt x="377" y="474"/>
                                      <a:pt x="370" y="471"/>
                                      <a:pt x="354" y="466"/>
                                    </a:cubicBezTo>
                                    <a:cubicBezTo>
                                      <a:pt x="344" y="452"/>
                                      <a:pt x="340" y="447"/>
                                      <a:pt x="346" y="430"/>
                                    </a:cubicBezTo>
                                    <a:cubicBezTo>
                                      <a:pt x="338" y="418"/>
                                      <a:pt x="314" y="402"/>
                                      <a:pt x="314" y="402"/>
                                    </a:cubicBezTo>
                                    <a:cubicBezTo>
                                      <a:pt x="306" y="390"/>
                                      <a:pt x="298" y="378"/>
                                      <a:pt x="290" y="366"/>
                                    </a:cubicBezTo>
                                    <a:cubicBezTo>
                                      <a:pt x="284" y="357"/>
                                      <a:pt x="273" y="354"/>
                                      <a:pt x="266" y="346"/>
                                    </a:cubicBezTo>
                                    <a:cubicBezTo>
                                      <a:pt x="263" y="342"/>
                                      <a:pt x="262" y="337"/>
                                      <a:pt x="258" y="334"/>
                                    </a:cubicBezTo>
                                    <a:cubicBezTo>
                                      <a:pt x="243" y="324"/>
                                      <a:pt x="225" y="324"/>
                                      <a:pt x="210" y="314"/>
                                    </a:cubicBezTo>
                                    <a:cubicBezTo>
                                      <a:pt x="201" y="300"/>
                                      <a:pt x="194" y="291"/>
                                      <a:pt x="178" y="286"/>
                                    </a:cubicBezTo>
                                    <a:cubicBezTo>
                                      <a:pt x="160" y="260"/>
                                      <a:pt x="192" y="247"/>
                                      <a:pt x="154" y="238"/>
                                    </a:cubicBezTo>
                                    <a:cubicBezTo>
                                      <a:pt x="111" y="209"/>
                                      <a:pt x="106" y="149"/>
                                      <a:pt x="90" y="102"/>
                                    </a:cubicBezTo>
                                    <a:cubicBezTo>
                                      <a:pt x="86" y="90"/>
                                      <a:pt x="76" y="73"/>
                                      <a:pt x="66" y="66"/>
                                    </a:cubicBezTo>
                                    <a:cubicBezTo>
                                      <a:pt x="58" y="60"/>
                                      <a:pt x="42" y="50"/>
                                      <a:pt x="42" y="50"/>
                                    </a:cubicBezTo>
                                    <a:cubicBezTo>
                                      <a:pt x="39" y="46"/>
                                      <a:pt x="38" y="41"/>
                                      <a:pt x="34" y="38"/>
                                    </a:cubicBezTo>
                                    <a:cubicBezTo>
                                      <a:pt x="27" y="34"/>
                                      <a:pt x="10" y="30"/>
                                      <a:pt x="10" y="30"/>
                                    </a:cubicBezTo>
                                    <a:cubicBezTo>
                                      <a:pt x="0" y="1"/>
                                      <a:pt x="31" y="17"/>
                                      <a:pt x="46" y="22"/>
                                    </a:cubicBezTo>
                                    <a:cubicBezTo>
                                      <a:pt x="65" y="51"/>
                                      <a:pt x="61" y="41"/>
                                      <a:pt x="86" y="58"/>
                                    </a:cubicBezTo>
                                    <a:cubicBezTo>
                                      <a:pt x="94" y="70"/>
                                      <a:pt x="94" y="93"/>
                                      <a:pt x="102" y="70"/>
                                    </a:cubicBezTo>
                                    <a:cubicBezTo>
                                      <a:pt x="95" y="49"/>
                                      <a:pt x="82" y="62"/>
                                      <a:pt x="82" y="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720" y="536760"/>
                                <a:ext cx="20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8">
                                    <a:moveTo>
                                      <a:pt x="6" y="28"/>
                                    </a:moveTo>
                                    <a:cubicBezTo>
                                      <a:pt x="25" y="0"/>
                                      <a:pt x="36" y="31"/>
                                      <a:pt x="10" y="48"/>
                                    </a:cubicBezTo>
                                    <a:cubicBezTo>
                                      <a:pt x="0" y="34"/>
                                      <a:pt x="0" y="40"/>
                                      <a:pt x="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520560"/>
                                <a:ext cx="23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7">
                                    <a:moveTo>
                                      <a:pt x="0" y="5"/>
                                    </a:moveTo>
                                    <a:cubicBezTo>
                                      <a:pt x="4" y="4"/>
                                      <a:pt x="8" y="0"/>
                                      <a:pt x="12" y="1"/>
                                    </a:cubicBezTo>
                                    <a:cubicBezTo>
                                      <a:pt x="21" y="4"/>
                                      <a:pt x="36" y="17"/>
                                      <a:pt x="36" y="17"/>
                                    </a:cubicBezTo>
                                    <a:cubicBezTo>
                                      <a:pt x="29" y="37"/>
                                      <a:pt x="22" y="26"/>
                                      <a:pt x="8" y="17"/>
                                    </a:cubicBezTo>
                                    <a:cubicBezTo>
                                      <a:pt x="5" y="13"/>
                                      <a:pt x="0" y="5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0600" y="433800"/>
                                <a:ext cx="1062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96">
                                    <a:moveTo>
                                      <a:pt x="0" y="49"/>
                                    </a:moveTo>
                                    <a:cubicBezTo>
                                      <a:pt x="5" y="33"/>
                                      <a:pt x="12" y="30"/>
                                      <a:pt x="28" y="25"/>
                                    </a:cubicBezTo>
                                    <a:cubicBezTo>
                                      <a:pt x="20" y="0"/>
                                      <a:pt x="42" y="16"/>
                                      <a:pt x="56" y="21"/>
                                    </a:cubicBezTo>
                                    <a:cubicBezTo>
                                      <a:pt x="56" y="21"/>
                                      <a:pt x="77" y="6"/>
                                      <a:pt x="80" y="9"/>
                                    </a:cubicBezTo>
                                    <a:cubicBezTo>
                                      <a:pt x="85" y="14"/>
                                      <a:pt x="71" y="23"/>
                                      <a:pt x="64" y="25"/>
                                    </a:cubicBezTo>
                                    <a:cubicBezTo>
                                      <a:pt x="82" y="37"/>
                                      <a:pt x="103" y="42"/>
                                      <a:pt x="124" y="49"/>
                                    </a:cubicBezTo>
                                    <a:cubicBezTo>
                                      <a:pt x="136" y="53"/>
                                      <a:pt x="160" y="65"/>
                                      <a:pt x="160" y="65"/>
                                    </a:cubicBezTo>
                                    <a:cubicBezTo>
                                      <a:pt x="170" y="96"/>
                                      <a:pt x="134" y="83"/>
                                      <a:pt x="116" y="77"/>
                                    </a:cubicBezTo>
                                    <a:cubicBezTo>
                                      <a:pt x="109" y="57"/>
                                      <a:pt x="116" y="66"/>
                                      <a:pt x="88" y="57"/>
                                    </a:cubicBezTo>
                                    <a:cubicBezTo>
                                      <a:pt x="84" y="56"/>
                                      <a:pt x="76" y="53"/>
                                      <a:pt x="76" y="53"/>
                                    </a:cubicBezTo>
                                    <a:cubicBezTo>
                                      <a:pt x="57" y="34"/>
                                      <a:pt x="53" y="37"/>
                                      <a:pt x="24" y="41"/>
                                    </a:cubicBezTo>
                                    <a:cubicBezTo>
                                      <a:pt x="9" y="51"/>
                                      <a:pt x="17" y="49"/>
                                      <a:pt x="0" y="4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3640" y="504720"/>
                                <a:ext cx="85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44">
                                    <a:moveTo>
                                      <a:pt x="0" y="0"/>
                                    </a:moveTo>
                                    <a:cubicBezTo>
                                      <a:pt x="19" y="3"/>
                                      <a:pt x="35" y="10"/>
                                      <a:pt x="52" y="4"/>
                                    </a:cubicBezTo>
                                    <a:cubicBezTo>
                                      <a:pt x="87" y="11"/>
                                      <a:pt x="61" y="15"/>
                                      <a:pt x="88" y="24"/>
                                    </a:cubicBezTo>
                                    <a:cubicBezTo>
                                      <a:pt x="96" y="23"/>
                                      <a:pt x="104" y="19"/>
                                      <a:pt x="112" y="20"/>
                                    </a:cubicBezTo>
                                    <a:cubicBezTo>
                                      <a:pt x="138" y="23"/>
                                      <a:pt x="118" y="41"/>
                                      <a:pt x="108" y="44"/>
                                    </a:cubicBezTo>
                                    <a:cubicBezTo>
                                      <a:pt x="78" y="34"/>
                                      <a:pt x="92" y="34"/>
                                      <a:pt x="64" y="40"/>
                                    </a:cubicBezTo>
                                    <a:cubicBezTo>
                                      <a:pt x="41" y="37"/>
                                      <a:pt x="22" y="41"/>
                                      <a:pt x="0" y="36"/>
                                    </a:cubicBezTo>
                                    <a:cubicBezTo>
                                      <a:pt x="6" y="11"/>
                                      <a:pt x="7" y="27"/>
                                      <a:pt x="28" y="20"/>
                                    </a:cubicBezTo>
                                    <a:cubicBezTo>
                                      <a:pt x="17" y="13"/>
                                      <a:pt x="0" y="13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920" y="525960"/>
                                <a:ext cx="34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2">
                                    <a:moveTo>
                                      <a:pt x="17" y="25"/>
                                    </a:moveTo>
                                    <a:cubicBezTo>
                                      <a:pt x="0" y="0"/>
                                      <a:pt x="21" y="9"/>
                                      <a:pt x="37" y="13"/>
                                    </a:cubicBezTo>
                                    <a:cubicBezTo>
                                      <a:pt x="57" y="42"/>
                                      <a:pt x="30" y="25"/>
                                      <a:pt x="17" y="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4520" y="412920"/>
                                <a:ext cx="23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2">
                                    <a:moveTo>
                                      <a:pt x="19" y="32"/>
                                    </a:moveTo>
                                    <a:cubicBezTo>
                                      <a:pt x="13" y="14"/>
                                      <a:pt x="0" y="13"/>
                                      <a:pt x="19" y="0"/>
                                    </a:cubicBezTo>
                                    <a:cubicBezTo>
                                      <a:pt x="23" y="5"/>
                                      <a:pt x="39" y="52"/>
                                      <a:pt x="19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1000" y="555120"/>
                                <a:ext cx="27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0">
                                    <a:moveTo>
                                      <a:pt x="4" y="9"/>
                                    </a:moveTo>
                                    <a:cubicBezTo>
                                      <a:pt x="9" y="17"/>
                                      <a:pt x="18" y="24"/>
                                      <a:pt x="20" y="33"/>
                                    </a:cubicBezTo>
                                    <a:cubicBezTo>
                                      <a:pt x="21" y="38"/>
                                      <a:pt x="21" y="45"/>
                                      <a:pt x="24" y="49"/>
                                    </a:cubicBezTo>
                                    <a:cubicBezTo>
                                      <a:pt x="27" y="52"/>
                                      <a:pt x="32" y="52"/>
                                      <a:pt x="36" y="53"/>
                                    </a:cubicBezTo>
                                    <a:cubicBezTo>
                                      <a:pt x="41" y="68"/>
                                      <a:pt x="44" y="80"/>
                                      <a:pt x="24" y="73"/>
                                    </a:cubicBezTo>
                                    <a:cubicBezTo>
                                      <a:pt x="19" y="55"/>
                                      <a:pt x="11" y="37"/>
                                      <a:pt x="0" y="21"/>
                                    </a:cubicBezTo>
                                    <a:cubicBezTo>
                                      <a:pt x="4" y="4"/>
                                      <a:pt x="4" y="0"/>
                                      <a:pt x="4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0" y="15120"/>
                                <a:ext cx="3009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64">
                                    <a:moveTo>
                                      <a:pt x="220" y="1"/>
                                    </a:moveTo>
                                    <a:cubicBezTo>
                                      <a:pt x="215" y="12"/>
                                      <a:pt x="225" y="17"/>
                                      <a:pt x="231" y="8"/>
                                    </a:cubicBezTo>
                                    <a:cubicBezTo>
                                      <a:pt x="235" y="0"/>
                                      <a:pt x="229" y="7"/>
                                      <a:pt x="235" y="0"/>
                                    </a:cubicBezTo>
                                    <a:lnTo>
                                      <a:pt x="265" y="0"/>
                                    </a:lnTo>
                                    <a:cubicBezTo>
                                      <a:pt x="277" y="6"/>
                                      <a:pt x="276" y="11"/>
                                      <a:pt x="287" y="17"/>
                                    </a:cubicBezTo>
                                    <a:cubicBezTo>
                                      <a:pt x="308" y="11"/>
                                      <a:pt x="293" y="7"/>
                                      <a:pt x="319" y="10"/>
                                    </a:cubicBezTo>
                                    <a:cubicBezTo>
                                      <a:pt x="323" y="19"/>
                                      <a:pt x="321" y="22"/>
                                      <a:pt x="314" y="29"/>
                                    </a:cubicBezTo>
                                    <a:cubicBezTo>
                                      <a:pt x="312" y="39"/>
                                      <a:pt x="313" y="50"/>
                                      <a:pt x="298" y="46"/>
                                    </a:cubicBezTo>
                                    <a:cubicBezTo>
                                      <a:pt x="297" y="40"/>
                                      <a:pt x="298" y="34"/>
                                      <a:pt x="295" y="29"/>
                                    </a:cubicBezTo>
                                    <a:cubicBezTo>
                                      <a:pt x="294" y="27"/>
                                      <a:pt x="290" y="31"/>
                                      <a:pt x="287" y="31"/>
                                    </a:cubicBezTo>
                                    <a:cubicBezTo>
                                      <a:pt x="284" y="31"/>
                                      <a:pt x="282" y="30"/>
                                      <a:pt x="279" y="29"/>
                                    </a:cubicBezTo>
                                    <a:cubicBezTo>
                                      <a:pt x="274" y="27"/>
                                      <a:pt x="263" y="21"/>
                                      <a:pt x="263" y="21"/>
                                    </a:cubicBezTo>
                                    <a:cubicBezTo>
                                      <a:pt x="249" y="23"/>
                                      <a:pt x="241" y="31"/>
                                      <a:pt x="228" y="38"/>
                                    </a:cubicBezTo>
                                    <a:cubicBezTo>
                                      <a:pt x="220" y="41"/>
                                      <a:pt x="209" y="42"/>
                                      <a:pt x="201" y="44"/>
                                    </a:cubicBezTo>
                                    <a:cubicBezTo>
                                      <a:pt x="193" y="54"/>
                                      <a:pt x="200" y="53"/>
                                      <a:pt x="212" y="57"/>
                                    </a:cubicBezTo>
                                    <a:cubicBezTo>
                                      <a:pt x="200" y="62"/>
                                      <a:pt x="199" y="57"/>
                                      <a:pt x="188" y="63"/>
                                    </a:cubicBezTo>
                                    <a:cubicBezTo>
                                      <a:pt x="181" y="62"/>
                                      <a:pt x="174" y="64"/>
                                      <a:pt x="169" y="61"/>
                                    </a:cubicBezTo>
                                    <a:cubicBezTo>
                                      <a:pt x="166" y="59"/>
                                      <a:pt x="175" y="59"/>
                                      <a:pt x="177" y="57"/>
                                    </a:cubicBezTo>
                                    <a:cubicBezTo>
                                      <a:pt x="181" y="48"/>
                                      <a:pt x="149" y="28"/>
                                      <a:pt x="171" y="40"/>
                                    </a:cubicBezTo>
                                    <a:cubicBezTo>
                                      <a:pt x="184" y="55"/>
                                      <a:pt x="184" y="36"/>
                                      <a:pt x="169" y="31"/>
                                    </a:cubicBezTo>
                                    <a:cubicBezTo>
                                      <a:pt x="167" y="27"/>
                                      <a:pt x="167" y="22"/>
                                      <a:pt x="158" y="23"/>
                                    </a:cubicBezTo>
                                    <a:cubicBezTo>
                                      <a:pt x="153" y="23"/>
                                      <a:pt x="142" y="27"/>
                                      <a:pt x="142" y="27"/>
                                    </a:cubicBezTo>
                                    <a:cubicBezTo>
                                      <a:pt x="136" y="39"/>
                                      <a:pt x="143" y="31"/>
                                      <a:pt x="134" y="27"/>
                                    </a:cubicBezTo>
                                    <a:cubicBezTo>
                                      <a:pt x="130" y="25"/>
                                      <a:pt x="126" y="25"/>
                                      <a:pt x="123" y="25"/>
                                    </a:cubicBezTo>
                                    <a:cubicBezTo>
                                      <a:pt x="117" y="11"/>
                                      <a:pt x="100" y="6"/>
                                      <a:pt x="83" y="2"/>
                                    </a:cubicBezTo>
                                    <a:cubicBezTo>
                                      <a:pt x="70" y="4"/>
                                      <a:pt x="69" y="9"/>
                                      <a:pt x="59" y="14"/>
                                    </a:cubicBezTo>
                                    <a:cubicBezTo>
                                      <a:pt x="45" y="14"/>
                                      <a:pt x="0" y="12"/>
                                      <a:pt x="1" y="0"/>
                                    </a:cubicBezTo>
                                    <a:lnTo>
                                      <a:pt x="22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360" y="12600"/>
                                <a:ext cx="278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1">
                                    <a:moveTo>
                                      <a:pt x="105" y="31"/>
                                    </a:moveTo>
                                    <a:cubicBezTo>
                                      <a:pt x="83" y="19"/>
                                      <a:pt x="0" y="6"/>
                                      <a:pt x="30" y="1"/>
                                    </a:cubicBezTo>
                                    <a:lnTo>
                                      <a:pt x="285" y="0"/>
                                    </a:lnTo>
                                    <a:cubicBezTo>
                                      <a:pt x="296" y="4"/>
                                      <a:pt x="300" y="5"/>
                                      <a:pt x="296" y="14"/>
                                    </a:cubicBezTo>
                                    <a:cubicBezTo>
                                      <a:pt x="285" y="11"/>
                                      <a:pt x="276" y="16"/>
                                      <a:pt x="264" y="16"/>
                                    </a:cubicBezTo>
                                    <a:lnTo>
                                      <a:pt x="10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0" y="8892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9">
                                    <a:moveTo>
                                      <a:pt x="0" y="25"/>
                                    </a:moveTo>
                                    <a:cubicBezTo>
                                      <a:pt x="10" y="11"/>
                                      <a:pt x="41" y="0"/>
                                      <a:pt x="12" y="29"/>
                                    </a:cubicBezTo>
                                    <a:cubicBezTo>
                                      <a:pt x="8" y="28"/>
                                      <a:pt x="0" y="25"/>
                                      <a:pt x="0" y="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2600"/>
                                <a:ext cx="64008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152">
                                    <a:moveTo>
                                      <a:pt x="73" y="1"/>
                                    </a:moveTo>
                                    <a:lnTo>
                                      <a:pt x="436" y="0"/>
                                    </a:lnTo>
                                    <a:cubicBezTo>
                                      <a:pt x="430" y="15"/>
                                      <a:pt x="429" y="42"/>
                                      <a:pt x="416" y="54"/>
                                    </a:cubicBezTo>
                                    <a:cubicBezTo>
                                      <a:pt x="410" y="60"/>
                                      <a:pt x="405" y="63"/>
                                      <a:pt x="397" y="68"/>
                                    </a:cubicBezTo>
                                    <a:cubicBezTo>
                                      <a:pt x="396" y="69"/>
                                      <a:pt x="392" y="70"/>
                                      <a:pt x="392" y="70"/>
                                    </a:cubicBezTo>
                                    <a:cubicBezTo>
                                      <a:pt x="377" y="63"/>
                                      <a:pt x="385" y="68"/>
                                      <a:pt x="375" y="73"/>
                                    </a:cubicBezTo>
                                    <a:cubicBezTo>
                                      <a:pt x="371" y="82"/>
                                      <a:pt x="371" y="83"/>
                                      <a:pt x="361" y="88"/>
                                    </a:cubicBezTo>
                                    <a:cubicBezTo>
                                      <a:pt x="359" y="92"/>
                                      <a:pt x="364" y="93"/>
                                      <a:pt x="362" y="99"/>
                                    </a:cubicBezTo>
                                    <a:cubicBezTo>
                                      <a:pt x="363" y="102"/>
                                      <a:pt x="364" y="105"/>
                                      <a:pt x="364" y="107"/>
                                    </a:cubicBezTo>
                                    <a:cubicBezTo>
                                      <a:pt x="365" y="109"/>
                                      <a:pt x="366" y="111"/>
                                      <a:pt x="366" y="113"/>
                                    </a:cubicBezTo>
                                    <a:cubicBezTo>
                                      <a:pt x="365" y="115"/>
                                      <a:pt x="364" y="120"/>
                                      <a:pt x="362" y="122"/>
                                    </a:cubicBezTo>
                                    <a:cubicBezTo>
                                      <a:pt x="359" y="123"/>
                                      <a:pt x="354" y="119"/>
                                      <a:pt x="351" y="120"/>
                                    </a:cubicBezTo>
                                    <a:cubicBezTo>
                                      <a:pt x="347" y="129"/>
                                      <a:pt x="352" y="127"/>
                                      <a:pt x="342" y="129"/>
                                    </a:cubicBezTo>
                                    <a:cubicBezTo>
                                      <a:pt x="340" y="123"/>
                                      <a:pt x="345" y="111"/>
                                      <a:pt x="347" y="105"/>
                                    </a:cubicBezTo>
                                    <a:cubicBezTo>
                                      <a:pt x="347" y="100"/>
                                      <a:pt x="338" y="102"/>
                                      <a:pt x="338" y="100"/>
                                    </a:cubicBezTo>
                                    <a:cubicBezTo>
                                      <a:pt x="338" y="98"/>
                                      <a:pt x="344" y="95"/>
                                      <a:pt x="344" y="93"/>
                                    </a:cubicBezTo>
                                    <a:cubicBezTo>
                                      <a:pt x="344" y="92"/>
                                      <a:pt x="344" y="89"/>
                                      <a:pt x="342" y="89"/>
                                    </a:cubicBezTo>
                                    <a:cubicBezTo>
                                      <a:pt x="339" y="89"/>
                                      <a:pt x="324" y="94"/>
                                      <a:pt x="320" y="94"/>
                                    </a:cubicBezTo>
                                    <a:cubicBezTo>
                                      <a:pt x="317" y="86"/>
                                      <a:pt x="328" y="88"/>
                                      <a:pt x="317" y="85"/>
                                    </a:cubicBezTo>
                                    <a:cubicBezTo>
                                      <a:pt x="311" y="91"/>
                                      <a:pt x="306" y="93"/>
                                      <a:pt x="297" y="94"/>
                                    </a:cubicBezTo>
                                    <a:cubicBezTo>
                                      <a:pt x="300" y="104"/>
                                      <a:pt x="307" y="101"/>
                                      <a:pt x="320" y="103"/>
                                    </a:cubicBezTo>
                                    <a:cubicBezTo>
                                      <a:pt x="318" y="109"/>
                                      <a:pt x="311" y="111"/>
                                      <a:pt x="305" y="117"/>
                                    </a:cubicBezTo>
                                    <a:lnTo>
                                      <a:pt x="311" y="126"/>
                                    </a:lnTo>
                                    <a:lnTo>
                                      <a:pt x="315" y="138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4" y="144"/>
                                    </a:lnTo>
                                    <a:lnTo>
                                      <a:pt x="307" y="15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7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2280" y="0"/>
                                <a:ext cx="284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65">
                                    <a:moveTo>
                                      <a:pt x="5" y="156"/>
                                    </a:moveTo>
                                    <a:cubicBezTo>
                                      <a:pt x="0" y="141"/>
                                      <a:pt x="1" y="118"/>
                                      <a:pt x="15" y="108"/>
                                    </a:cubicBezTo>
                                    <a:cubicBezTo>
                                      <a:pt x="16" y="95"/>
                                      <a:pt x="17" y="81"/>
                                      <a:pt x="17" y="68"/>
                                    </a:cubicBezTo>
                                    <a:cubicBezTo>
                                      <a:pt x="17" y="58"/>
                                      <a:pt x="11" y="40"/>
                                      <a:pt x="11" y="40"/>
                                    </a:cubicBezTo>
                                    <a:cubicBezTo>
                                      <a:pt x="14" y="20"/>
                                      <a:pt x="11" y="29"/>
                                      <a:pt x="17" y="12"/>
                                    </a:cubicBezTo>
                                    <a:cubicBezTo>
                                      <a:pt x="18" y="8"/>
                                      <a:pt x="21" y="0"/>
                                      <a:pt x="21" y="0"/>
                                    </a:cubicBezTo>
                                    <a:cubicBezTo>
                                      <a:pt x="38" y="6"/>
                                      <a:pt x="33" y="7"/>
                                      <a:pt x="31" y="30"/>
                                    </a:cubicBezTo>
                                    <a:cubicBezTo>
                                      <a:pt x="38" y="52"/>
                                      <a:pt x="40" y="76"/>
                                      <a:pt x="47" y="98"/>
                                    </a:cubicBezTo>
                                    <a:cubicBezTo>
                                      <a:pt x="44" y="116"/>
                                      <a:pt x="45" y="113"/>
                                      <a:pt x="31" y="108"/>
                                    </a:cubicBezTo>
                                    <a:cubicBezTo>
                                      <a:pt x="25" y="118"/>
                                      <a:pt x="28" y="112"/>
                                      <a:pt x="23" y="126"/>
                                    </a:cubicBezTo>
                                    <a:cubicBezTo>
                                      <a:pt x="22" y="128"/>
                                      <a:pt x="21" y="132"/>
                                      <a:pt x="21" y="132"/>
                                    </a:cubicBezTo>
                                    <a:cubicBezTo>
                                      <a:pt x="23" y="133"/>
                                      <a:pt x="26" y="132"/>
                                      <a:pt x="27" y="134"/>
                                    </a:cubicBezTo>
                                    <a:cubicBezTo>
                                      <a:pt x="29" y="137"/>
                                      <a:pt x="31" y="146"/>
                                      <a:pt x="31" y="146"/>
                                    </a:cubicBezTo>
                                    <a:cubicBezTo>
                                      <a:pt x="27" y="165"/>
                                      <a:pt x="23" y="155"/>
                                      <a:pt x="13" y="148"/>
                                    </a:cubicBezTo>
                                    <a:cubicBezTo>
                                      <a:pt x="11" y="152"/>
                                      <a:pt x="11" y="160"/>
                                      <a:pt x="7" y="160"/>
                                    </a:cubicBezTo>
                                    <a:cubicBezTo>
                                      <a:pt x="5" y="160"/>
                                      <a:pt x="4" y="156"/>
                                      <a:pt x="3" y="154"/>
                                    </a:cubicBezTo>
                                    <a:cubicBezTo>
                                      <a:pt x="3" y="153"/>
                                      <a:pt x="4" y="155"/>
                                      <a:pt x="5" y="1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120600"/>
                                <a:ext cx="864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03">
                                    <a:moveTo>
                                      <a:pt x="26" y="61"/>
                                    </a:moveTo>
                                    <a:cubicBezTo>
                                      <a:pt x="29" y="53"/>
                                      <a:pt x="33" y="51"/>
                                      <a:pt x="30" y="43"/>
                                    </a:cubicBezTo>
                                    <a:cubicBezTo>
                                      <a:pt x="33" y="27"/>
                                      <a:pt x="37" y="24"/>
                                      <a:pt x="50" y="33"/>
                                    </a:cubicBezTo>
                                    <a:cubicBezTo>
                                      <a:pt x="51" y="37"/>
                                      <a:pt x="53" y="41"/>
                                      <a:pt x="54" y="45"/>
                                    </a:cubicBezTo>
                                    <a:cubicBezTo>
                                      <a:pt x="55" y="49"/>
                                      <a:pt x="66" y="49"/>
                                      <a:pt x="66" y="49"/>
                                    </a:cubicBezTo>
                                    <a:cubicBezTo>
                                      <a:pt x="75" y="43"/>
                                      <a:pt x="77" y="45"/>
                                      <a:pt x="80" y="55"/>
                                    </a:cubicBezTo>
                                    <a:cubicBezTo>
                                      <a:pt x="92" y="47"/>
                                      <a:pt x="101" y="37"/>
                                      <a:pt x="116" y="33"/>
                                    </a:cubicBezTo>
                                    <a:cubicBezTo>
                                      <a:pt x="125" y="19"/>
                                      <a:pt x="120" y="24"/>
                                      <a:pt x="130" y="17"/>
                                    </a:cubicBezTo>
                                    <a:cubicBezTo>
                                      <a:pt x="134" y="11"/>
                                      <a:pt x="134" y="0"/>
                                      <a:pt x="138" y="11"/>
                                    </a:cubicBezTo>
                                    <a:cubicBezTo>
                                      <a:pt x="135" y="31"/>
                                      <a:pt x="126" y="45"/>
                                      <a:pt x="106" y="49"/>
                                    </a:cubicBezTo>
                                    <a:cubicBezTo>
                                      <a:pt x="97" y="55"/>
                                      <a:pt x="93" y="61"/>
                                      <a:pt x="84" y="67"/>
                                    </a:cubicBezTo>
                                    <a:cubicBezTo>
                                      <a:pt x="80" y="79"/>
                                      <a:pt x="79" y="79"/>
                                      <a:pt x="66" y="81"/>
                                    </a:cubicBezTo>
                                    <a:cubicBezTo>
                                      <a:pt x="60" y="90"/>
                                      <a:pt x="57" y="97"/>
                                      <a:pt x="48" y="103"/>
                                    </a:cubicBezTo>
                                    <a:cubicBezTo>
                                      <a:pt x="42" y="94"/>
                                      <a:pt x="37" y="93"/>
                                      <a:pt x="26" y="89"/>
                                    </a:cubicBezTo>
                                    <a:cubicBezTo>
                                      <a:pt x="24" y="88"/>
                                      <a:pt x="20" y="87"/>
                                      <a:pt x="20" y="87"/>
                                    </a:cubicBezTo>
                                    <a:cubicBezTo>
                                      <a:pt x="10" y="90"/>
                                      <a:pt x="14" y="94"/>
                                      <a:pt x="22" y="97"/>
                                    </a:cubicBezTo>
                                    <a:cubicBezTo>
                                      <a:pt x="14" y="103"/>
                                      <a:pt x="9" y="100"/>
                                      <a:pt x="0" y="97"/>
                                    </a:cubicBezTo>
                                    <a:cubicBezTo>
                                      <a:pt x="2" y="87"/>
                                      <a:pt x="1" y="82"/>
                                      <a:pt x="10" y="79"/>
                                    </a:cubicBezTo>
                                    <a:cubicBezTo>
                                      <a:pt x="15" y="63"/>
                                      <a:pt x="14" y="69"/>
                                      <a:pt x="26" y="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205200"/>
                                <a:ext cx="1170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14">
                                    <a:moveTo>
                                      <a:pt x="158" y="24"/>
                                    </a:moveTo>
                                    <a:cubicBezTo>
                                      <a:pt x="156" y="18"/>
                                      <a:pt x="160" y="6"/>
                                      <a:pt x="160" y="6"/>
                                    </a:cubicBezTo>
                                    <a:cubicBezTo>
                                      <a:pt x="167" y="16"/>
                                      <a:pt x="167" y="8"/>
                                      <a:pt x="170" y="0"/>
                                    </a:cubicBezTo>
                                    <a:cubicBezTo>
                                      <a:pt x="181" y="4"/>
                                      <a:pt x="179" y="14"/>
                                      <a:pt x="182" y="24"/>
                                    </a:cubicBezTo>
                                    <a:cubicBezTo>
                                      <a:pt x="184" y="30"/>
                                      <a:pt x="188" y="42"/>
                                      <a:pt x="188" y="42"/>
                                    </a:cubicBezTo>
                                    <a:cubicBezTo>
                                      <a:pt x="183" y="56"/>
                                      <a:pt x="188" y="52"/>
                                      <a:pt x="178" y="58"/>
                                    </a:cubicBezTo>
                                    <a:cubicBezTo>
                                      <a:pt x="174" y="63"/>
                                      <a:pt x="170" y="76"/>
                                      <a:pt x="170" y="76"/>
                                    </a:cubicBezTo>
                                    <a:cubicBezTo>
                                      <a:pt x="169" y="100"/>
                                      <a:pt x="173" y="110"/>
                                      <a:pt x="162" y="126"/>
                                    </a:cubicBezTo>
                                    <a:cubicBezTo>
                                      <a:pt x="150" y="118"/>
                                      <a:pt x="155" y="132"/>
                                      <a:pt x="144" y="136"/>
                                    </a:cubicBezTo>
                                    <a:cubicBezTo>
                                      <a:pt x="135" y="134"/>
                                      <a:pt x="129" y="135"/>
                                      <a:pt x="120" y="138"/>
                                    </a:cubicBezTo>
                                    <a:cubicBezTo>
                                      <a:pt x="114" y="129"/>
                                      <a:pt x="122" y="127"/>
                                      <a:pt x="112" y="124"/>
                                    </a:cubicBezTo>
                                    <a:cubicBezTo>
                                      <a:pt x="108" y="130"/>
                                      <a:pt x="108" y="142"/>
                                      <a:pt x="102" y="146"/>
                                    </a:cubicBezTo>
                                    <a:cubicBezTo>
                                      <a:pt x="98" y="148"/>
                                      <a:pt x="90" y="150"/>
                                      <a:pt x="90" y="150"/>
                                    </a:cubicBezTo>
                                    <a:cubicBezTo>
                                      <a:pt x="87" y="141"/>
                                      <a:pt x="89" y="135"/>
                                      <a:pt x="80" y="132"/>
                                    </a:cubicBezTo>
                                    <a:cubicBezTo>
                                      <a:pt x="68" y="134"/>
                                      <a:pt x="65" y="134"/>
                                      <a:pt x="58" y="144"/>
                                    </a:cubicBezTo>
                                    <a:cubicBezTo>
                                      <a:pt x="66" y="150"/>
                                      <a:pt x="68" y="147"/>
                                      <a:pt x="76" y="142"/>
                                    </a:cubicBezTo>
                                    <a:cubicBezTo>
                                      <a:pt x="81" y="146"/>
                                      <a:pt x="85" y="155"/>
                                      <a:pt x="78" y="160"/>
                                    </a:cubicBezTo>
                                    <a:cubicBezTo>
                                      <a:pt x="75" y="162"/>
                                      <a:pt x="62" y="165"/>
                                      <a:pt x="58" y="166"/>
                                    </a:cubicBezTo>
                                    <a:cubicBezTo>
                                      <a:pt x="48" y="173"/>
                                      <a:pt x="44" y="173"/>
                                      <a:pt x="34" y="166"/>
                                    </a:cubicBezTo>
                                    <a:cubicBezTo>
                                      <a:pt x="35" y="162"/>
                                      <a:pt x="34" y="158"/>
                                      <a:pt x="36" y="154"/>
                                    </a:cubicBezTo>
                                    <a:cubicBezTo>
                                      <a:pt x="38" y="150"/>
                                      <a:pt x="55" y="146"/>
                                      <a:pt x="46" y="144"/>
                                    </a:cubicBezTo>
                                    <a:cubicBezTo>
                                      <a:pt x="42" y="143"/>
                                      <a:pt x="34" y="148"/>
                                      <a:pt x="34" y="148"/>
                                    </a:cubicBezTo>
                                    <a:cubicBezTo>
                                      <a:pt x="32" y="155"/>
                                      <a:pt x="28" y="159"/>
                                      <a:pt x="26" y="166"/>
                                    </a:cubicBezTo>
                                    <a:cubicBezTo>
                                      <a:pt x="36" y="182"/>
                                      <a:pt x="36" y="173"/>
                                      <a:pt x="30" y="190"/>
                                    </a:cubicBezTo>
                                    <a:cubicBezTo>
                                      <a:pt x="28" y="196"/>
                                      <a:pt x="14" y="200"/>
                                      <a:pt x="14" y="200"/>
                                    </a:cubicBezTo>
                                    <a:cubicBezTo>
                                      <a:pt x="5" y="214"/>
                                      <a:pt x="11" y="210"/>
                                      <a:pt x="0" y="214"/>
                                    </a:cubicBezTo>
                                    <a:cubicBezTo>
                                      <a:pt x="2" y="202"/>
                                      <a:pt x="5" y="198"/>
                                      <a:pt x="8" y="188"/>
                                    </a:cubicBezTo>
                                    <a:cubicBezTo>
                                      <a:pt x="6" y="178"/>
                                      <a:pt x="3" y="173"/>
                                      <a:pt x="0" y="164"/>
                                    </a:cubicBezTo>
                                    <a:cubicBezTo>
                                      <a:pt x="3" y="156"/>
                                      <a:pt x="7" y="157"/>
                                      <a:pt x="14" y="152"/>
                                    </a:cubicBezTo>
                                    <a:cubicBezTo>
                                      <a:pt x="18" y="141"/>
                                      <a:pt x="23" y="140"/>
                                      <a:pt x="32" y="134"/>
                                    </a:cubicBezTo>
                                    <a:cubicBezTo>
                                      <a:pt x="37" y="127"/>
                                      <a:pt x="37" y="123"/>
                                      <a:pt x="44" y="118"/>
                                    </a:cubicBezTo>
                                    <a:cubicBezTo>
                                      <a:pt x="64" y="121"/>
                                      <a:pt x="55" y="122"/>
                                      <a:pt x="72" y="116"/>
                                    </a:cubicBezTo>
                                    <a:cubicBezTo>
                                      <a:pt x="76" y="115"/>
                                      <a:pt x="84" y="112"/>
                                      <a:pt x="84" y="112"/>
                                    </a:cubicBezTo>
                                    <a:cubicBezTo>
                                      <a:pt x="105" y="119"/>
                                      <a:pt x="97" y="84"/>
                                      <a:pt x="114" y="78"/>
                                    </a:cubicBezTo>
                                    <a:cubicBezTo>
                                      <a:pt x="117" y="87"/>
                                      <a:pt x="110" y="89"/>
                                      <a:pt x="120" y="92"/>
                                    </a:cubicBezTo>
                                    <a:cubicBezTo>
                                      <a:pt x="125" y="85"/>
                                      <a:pt x="125" y="81"/>
                                      <a:pt x="132" y="76"/>
                                    </a:cubicBezTo>
                                    <a:cubicBezTo>
                                      <a:pt x="138" y="68"/>
                                      <a:pt x="146" y="65"/>
                                      <a:pt x="150" y="54"/>
                                    </a:cubicBezTo>
                                    <a:cubicBezTo>
                                      <a:pt x="151" y="50"/>
                                      <a:pt x="154" y="42"/>
                                      <a:pt x="154" y="42"/>
                                    </a:cubicBezTo>
                                    <a:cubicBezTo>
                                      <a:pt x="152" y="41"/>
                                      <a:pt x="148" y="40"/>
                                      <a:pt x="148" y="38"/>
                                    </a:cubicBezTo>
                                    <a:cubicBezTo>
                                      <a:pt x="148" y="36"/>
                                      <a:pt x="161" y="33"/>
                                      <a:pt x="152" y="32"/>
                                    </a:cubicBezTo>
                                    <a:lnTo>
                                      <a:pt x="158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0240" y="2602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3">
                                    <a:moveTo>
                                      <a:pt x="0" y="9"/>
                                    </a:moveTo>
                                    <a:cubicBezTo>
                                      <a:pt x="6" y="0"/>
                                      <a:pt x="13" y="7"/>
                                      <a:pt x="4" y="13"/>
                                    </a:cubicBezTo>
                                    <a:cubicBezTo>
                                      <a:pt x="0" y="6"/>
                                      <a:pt x="0" y="5"/>
                                      <a:pt x="0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080" y="389160"/>
                                <a:ext cx="509400" cy="49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564">
                                    <a:moveTo>
                                      <a:pt x="798" y="6"/>
                                    </a:moveTo>
                                    <a:cubicBezTo>
                                      <a:pt x="801" y="15"/>
                                      <a:pt x="809" y="16"/>
                                      <a:pt x="812" y="26"/>
                                    </a:cubicBezTo>
                                    <a:cubicBezTo>
                                      <a:pt x="809" y="36"/>
                                      <a:pt x="801" y="41"/>
                                      <a:pt x="796" y="50"/>
                                    </a:cubicBezTo>
                                    <a:cubicBezTo>
                                      <a:pt x="791" y="61"/>
                                      <a:pt x="788" y="71"/>
                                      <a:pt x="778" y="78"/>
                                    </a:cubicBezTo>
                                    <a:cubicBezTo>
                                      <a:pt x="773" y="85"/>
                                      <a:pt x="771" y="88"/>
                                      <a:pt x="774" y="96"/>
                                    </a:cubicBezTo>
                                    <a:cubicBezTo>
                                      <a:pt x="767" y="107"/>
                                      <a:pt x="758" y="114"/>
                                      <a:pt x="748" y="122"/>
                                    </a:cubicBezTo>
                                    <a:cubicBezTo>
                                      <a:pt x="744" y="125"/>
                                      <a:pt x="736" y="130"/>
                                      <a:pt x="736" y="130"/>
                                    </a:cubicBezTo>
                                    <a:cubicBezTo>
                                      <a:pt x="740" y="141"/>
                                      <a:pt x="731" y="140"/>
                                      <a:pt x="722" y="142"/>
                                    </a:cubicBezTo>
                                    <a:cubicBezTo>
                                      <a:pt x="716" y="148"/>
                                      <a:pt x="712" y="151"/>
                                      <a:pt x="704" y="154"/>
                                    </a:cubicBezTo>
                                    <a:cubicBezTo>
                                      <a:pt x="686" y="150"/>
                                      <a:pt x="650" y="169"/>
                                      <a:pt x="634" y="180"/>
                                    </a:cubicBezTo>
                                    <a:cubicBezTo>
                                      <a:pt x="636" y="189"/>
                                      <a:pt x="631" y="193"/>
                                      <a:pt x="640" y="196"/>
                                    </a:cubicBezTo>
                                    <a:cubicBezTo>
                                      <a:pt x="643" y="205"/>
                                      <a:pt x="640" y="207"/>
                                      <a:pt x="632" y="210"/>
                                    </a:cubicBezTo>
                                    <a:cubicBezTo>
                                      <a:pt x="626" y="219"/>
                                      <a:pt x="623" y="226"/>
                                      <a:pt x="614" y="232"/>
                                    </a:cubicBezTo>
                                    <a:cubicBezTo>
                                      <a:pt x="611" y="231"/>
                                      <a:pt x="606" y="233"/>
                                      <a:pt x="604" y="230"/>
                                    </a:cubicBezTo>
                                    <a:cubicBezTo>
                                      <a:pt x="599" y="220"/>
                                      <a:pt x="610" y="199"/>
                                      <a:pt x="620" y="196"/>
                                    </a:cubicBezTo>
                                    <a:cubicBezTo>
                                      <a:pt x="623" y="187"/>
                                      <a:pt x="617" y="187"/>
                                      <a:pt x="620" y="178"/>
                                    </a:cubicBezTo>
                                    <a:cubicBezTo>
                                      <a:pt x="617" y="164"/>
                                      <a:pt x="609" y="168"/>
                                      <a:pt x="598" y="172"/>
                                    </a:cubicBezTo>
                                    <a:cubicBezTo>
                                      <a:pt x="592" y="180"/>
                                      <a:pt x="585" y="185"/>
                                      <a:pt x="576" y="188"/>
                                    </a:cubicBezTo>
                                    <a:cubicBezTo>
                                      <a:pt x="572" y="194"/>
                                      <a:pt x="568" y="200"/>
                                      <a:pt x="564" y="206"/>
                                    </a:cubicBezTo>
                                    <a:cubicBezTo>
                                      <a:pt x="561" y="210"/>
                                      <a:pt x="556" y="218"/>
                                      <a:pt x="556" y="218"/>
                                    </a:cubicBezTo>
                                    <a:cubicBezTo>
                                      <a:pt x="558" y="234"/>
                                      <a:pt x="559" y="243"/>
                                      <a:pt x="572" y="252"/>
                                    </a:cubicBezTo>
                                    <a:cubicBezTo>
                                      <a:pt x="579" y="262"/>
                                      <a:pt x="586" y="273"/>
                                      <a:pt x="596" y="280"/>
                                    </a:cubicBezTo>
                                    <a:cubicBezTo>
                                      <a:pt x="598" y="286"/>
                                      <a:pt x="602" y="298"/>
                                      <a:pt x="602" y="298"/>
                                    </a:cubicBezTo>
                                    <a:cubicBezTo>
                                      <a:pt x="601" y="308"/>
                                      <a:pt x="599" y="361"/>
                                      <a:pt x="594" y="368"/>
                                    </a:cubicBezTo>
                                    <a:cubicBezTo>
                                      <a:pt x="590" y="374"/>
                                      <a:pt x="576" y="378"/>
                                      <a:pt x="570" y="382"/>
                                    </a:cubicBezTo>
                                    <a:cubicBezTo>
                                      <a:pt x="563" y="393"/>
                                      <a:pt x="550" y="396"/>
                                      <a:pt x="542" y="406"/>
                                    </a:cubicBezTo>
                                    <a:cubicBezTo>
                                      <a:pt x="536" y="413"/>
                                      <a:pt x="539" y="417"/>
                                      <a:pt x="530" y="420"/>
                                    </a:cubicBezTo>
                                    <a:cubicBezTo>
                                      <a:pt x="526" y="408"/>
                                      <a:pt x="538" y="391"/>
                                      <a:pt x="522" y="386"/>
                                    </a:cubicBezTo>
                                    <a:cubicBezTo>
                                      <a:pt x="516" y="377"/>
                                      <a:pt x="510" y="364"/>
                                      <a:pt x="502" y="356"/>
                                    </a:cubicBezTo>
                                    <a:cubicBezTo>
                                      <a:pt x="497" y="341"/>
                                      <a:pt x="505" y="360"/>
                                      <a:pt x="482" y="348"/>
                                    </a:cubicBezTo>
                                    <a:cubicBezTo>
                                      <a:pt x="478" y="346"/>
                                      <a:pt x="478" y="339"/>
                                      <a:pt x="474" y="336"/>
                                    </a:cubicBezTo>
                                    <a:cubicBezTo>
                                      <a:pt x="470" y="323"/>
                                      <a:pt x="466" y="342"/>
                                      <a:pt x="462" y="348"/>
                                    </a:cubicBezTo>
                                    <a:cubicBezTo>
                                      <a:pt x="460" y="358"/>
                                      <a:pt x="456" y="363"/>
                                      <a:pt x="454" y="374"/>
                                    </a:cubicBezTo>
                                    <a:cubicBezTo>
                                      <a:pt x="457" y="383"/>
                                      <a:pt x="455" y="387"/>
                                      <a:pt x="450" y="394"/>
                                    </a:cubicBezTo>
                                    <a:cubicBezTo>
                                      <a:pt x="454" y="399"/>
                                      <a:pt x="464" y="411"/>
                                      <a:pt x="466" y="418"/>
                                    </a:cubicBezTo>
                                    <a:cubicBezTo>
                                      <a:pt x="474" y="443"/>
                                      <a:pt x="472" y="458"/>
                                      <a:pt x="500" y="464"/>
                                    </a:cubicBezTo>
                                    <a:cubicBezTo>
                                      <a:pt x="507" y="469"/>
                                      <a:pt x="510" y="474"/>
                                      <a:pt x="516" y="480"/>
                                    </a:cubicBezTo>
                                    <a:cubicBezTo>
                                      <a:pt x="511" y="494"/>
                                      <a:pt x="513" y="509"/>
                                      <a:pt x="510" y="524"/>
                                    </a:cubicBezTo>
                                    <a:cubicBezTo>
                                      <a:pt x="512" y="537"/>
                                      <a:pt x="511" y="541"/>
                                      <a:pt x="522" y="548"/>
                                    </a:cubicBezTo>
                                    <a:cubicBezTo>
                                      <a:pt x="523" y="552"/>
                                      <a:pt x="525" y="556"/>
                                      <a:pt x="526" y="560"/>
                                    </a:cubicBezTo>
                                    <a:cubicBezTo>
                                      <a:pt x="527" y="564"/>
                                      <a:pt x="514" y="556"/>
                                      <a:pt x="514" y="556"/>
                                    </a:cubicBezTo>
                                    <a:cubicBezTo>
                                      <a:pt x="502" y="564"/>
                                      <a:pt x="501" y="551"/>
                                      <a:pt x="492" y="544"/>
                                    </a:cubicBezTo>
                                    <a:cubicBezTo>
                                      <a:pt x="488" y="541"/>
                                      <a:pt x="480" y="536"/>
                                      <a:pt x="480" y="536"/>
                                    </a:cubicBezTo>
                                    <a:cubicBezTo>
                                      <a:pt x="471" y="522"/>
                                      <a:pt x="474" y="529"/>
                                      <a:pt x="470" y="518"/>
                                    </a:cubicBezTo>
                                    <a:cubicBezTo>
                                      <a:pt x="467" y="491"/>
                                      <a:pt x="461" y="446"/>
                                      <a:pt x="436" y="430"/>
                                    </a:cubicBezTo>
                                    <a:cubicBezTo>
                                      <a:pt x="428" y="433"/>
                                      <a:pt x="425" y="433"/>
                                      <a:pt x="422" y="424"/>
                                    </a:cubicBezTo>
                                    <a:cubicBezTo>
                                      <a:pt x="427" y="404"/>
                                      <a:pt x="432" y="383"/>
                                      <a:pt x="438" y="364"/>
                                    </a:cubicBezTo>
                                    <a:cubicBezTo>
                                      <a:pt x="436" y="343"/>
                                      <a:pt x="431" y="330"/>
                                      <a:pt x="426" y="310"/>
                                    </a:cubicBezTo>
                                    <a:cubicBezTo>
                                      <a:pt x="429" y="302"/>
                                      <a:pt x="425" y="300"/>
                                      <a:pt x="422" y="292"/>
                                    </a:cubicBezTo>
                                    <a:cubicBezTo>
                                      <a:pt x="424" y="282"/>
                                      <a:pt x="428" y="277"/>
                                      <a:pt x="422" y="268"/>
                                    </a:cubicBezTo>
                                    <a:cubicBezTo>
                                      <a:pt x="420" y="269"/>
                                      <a:pt x="418" y="269"/>
                                      <a:pt x="416" y="270"/>
                                    </a:cubicBezTo>
                                    <a:cubicBezTo>
                                      <a:pt x="414" y="272"/>
                                      <a:pt x="414" y="275"/>
                                      <a:pt x="412" y="276"/>
                                    </a:cubicBezTo>
                                    <a:cubicBezTo>
                                      <a:pt x="408" y="278"/>
                                      <a:pt x="400" y="280"/>
                                      <a:pt x="400" y="280"/>
                                    </a:cubicBezTo>
                                    <a:cubicBezTo>
                                      <a:pt x="394" y="274"/>
                                      <a:pt x="389" y="274"/>
                                      <a:pt x="386" y="266"/>
                                    </a:cubicBezTo>
                                    <a:cubicBezTo>
                                      <a:pt x="391" y="251"/>
                                      <a:pt x="379" y="206"/>
                                      <a:pt x="364" y="196"/>
                                    </a:cubicBezTo>
                                    <a:cubicBezTo>
                                      <a:pt x="357" y="186"/>
                                      <a:pt x="358" y="182"/>
                                      <a:pt x="360" y="170"/>
                                    </a:cubicBezTo>
                                    <a:cubicBezTo>
                                      <a:pt x="358" y="160"/>
                                      <a:pt x="356" y="147"/>
                                      <a:pt x="346" y="144"/>
                                    </a:cubicBezTo>
                                    <a:cubicBezTo>
                                      <a:pt x="343" y="154"/>
                                      <a:pt x="338" y="160"/>
                                      <a:pt x="330" y="166"/>
                                    </a:cubicBezTo>
                                    <a:cubicBezTo>
                                      <a:pt x="323" y="164"/>
                                      <a:pt x="308" y="160"/>
                                      <a:pt x="308" y="160"/>
                                    </a:cubicBezTo>
                                    <a:cubicBezTo>
                                      <a:pt x="296" y="162"/>
                                      <a:pt x="297" y="166"/>
                                      <a:pt x="288" y="172"/>
                                    </a:cubicBezTo>
                                    <a:cubicBezTo>
                                      <a:pt x="284" y="185"/>
                                      <a:pt x="282" y="191"/>
                                      <a:pt x="268" y="196"/>
                                    </a:cubicBezTo>
                                    <a:cubicBezTo>
                                      <a:pt x="264" y="200"/>
                                      <a:pt x="243" y="231"/>
                                      <a:pt x="242" y="232"/>
                                    </a:cubicBezTo>
                                    <a:cubicBezTo>
                                      <a:pt x="231" y="239"/>
                                      <a:pt x="215" y="247"/>
                                      <a:pt x="206" y="256"/>
                                    </a:cubicBezTo>
                                    <a:cubicBezTo>
                                      <a:pt x="202" y="260"/>
                                      <a:pt x="200" y="265"/>
                                      <a:pt x="196" y="268"/>
                                    </a:cubicBezTo>
                                    <a:cubicBezTo>
                                      <a:pt x="194" y="269"/>
                                      <a:pt x="192" y="269"/>
                                      <a:pt x="190" y="270"/>
                                    </a:cubicBezTo>
                                    <a:cubicBezTo>
                                      <a:pt x="188" y="271"/>
                                      <a:pt x="186" y="272"/>
                                      <a:pt x="184" y="274"/>
                                    </a:cubicBezTo>
                                    <a:cubicBezTo>
                                      <a:pt x="180" y="278"/>
                                      <a:pt x="172" y="286"/>
                                      <a:pt x="172" y="286"/>
                                    </a:cubicBezTo>
                                    <a:cubicBezTo>
                                      <a:pt x="167" y="300"/>
                                      <a:pt x="165" y="314"/>
                                      <a:pt x="160" y="328"/>
                                    </a:cubicBezTo>
                                    <a:cubicBezTo>
                                      <a:pt x="158" y="335"/>
                                      <a:pt x="156" y="341"/>
                                      <a:pt x="154" y="348"/>
                                    </a:cubicBezTo>
                                    <a:cubicBezTo>
                                      <a:pt x="153" y="350"/>
                                      <a:pt x="152" y="354"/>
                                      <a:pt x="152" y="354"/>
                                    </a:cubicBezTo>
                                    <a:cubicBezTo>
                                      <a:pt x="152" y="359"/>
                                      <a:pt x="156" y="384"/>
                                      <a:pt x="146" y="392"/>
                                    </a:cubicBezTo>
                                    <a:cubicBezTo>
                                      <a:pt x="141" y="397"/>
                                      <a:pt x="128" y="404"/>
                                      <a:pt x="128" y="404"/>
                                    </a:cubicBezTo>
                                    <a:cubicBezTo>
                                      <a:pt x="125" y="412"/>
                                      <a:pt x="122" y="421"/>
                                      <a:pt x="114" y="424"/>
                                    </a:cubicBezTo>
                                    <a:cubicBezTo>
                                      <a:pt x="100" y="419"/>
                                      <a:pt x="97" y="405"/>
                                      <a:pt x="94" y="392"/>
                                    </a:cubicBezTo>
                                    <a:cubicBezTo>
                                      <a:pt x="86" y="362"/>
                                      <a:pt x="82" y="332"/>
                                      <a:pt x="72" y="302"/>
                                    </a:cubicBezTo>
                                    <a:cubicBezTo>
                                      <a:pt x="71" y="281"/>
                                      <a:pt x="70" y="275"/>
                                      <a:pt x="66" y="258"/>
                                    </a:cubicBezTo>
                                    <a:cubicBezTo>
                                      <a:pt x="66" y="251"/>
                                      <a:pt x="68" y="219"/>
                                      <a:pt x="64" y="208"/>
                                    </a:cubicBezTo>
                                    <a:cubicBezTo>
                                      <a:pt x="70" y="191"/>
                                      <a:pt x="66" y="173"/>
                                      <a:pt x="72" y="156"/>
                                    </a:cubicBezTo>
                                    <a:cubicBezTo>
                                      <a:pt x="66" y="139"/>
                                      <a:pt x="60" y="168"/>
                                      <a:pt x="56" y="172"/>
                                    </a:cubicBezTo>
                                    <a:cubicBezTo>
                                      <a:pt x="53" y="175"/>
                                      <a:pt x="44" y="180"/>
                                      <a:pt x="44" y="180"/>
                                    </a:cubicBezTo>
                                    <a:cubicBezTo>
                                      <a:pt x="35" y="177"/>
                                      <a:pt x="28" y="173"/>
                                      <a:pt x="24" y="162"/>
                                    </a:cubicBezTo>
                                    <a:cubicBezTo>
                                      <a:pt x="23" y="158"/>
                                      <a:pt x="20" y="150"/>
                                      <a:pt x="20" y="150"/>
                                    </a:cubicBezTo>
                                    <a:cubicBezTo>
                                      <a:pt x="30" y="148"/>
                                      <a:pt x="30" y="143"/>
                                      <a:pt x="38" y="138"/>
                                    </a:cubicBezTo>
                                    <a:cubicBezTo>
                                      <a:pt x="35" y="128"/>
                                      <a:pt x="31" y="133"/>
                                      <a:pt x="24" y="138"/>
                                    </a:cubicBezTo>
                                    <a:cubicBezTo>
                                      <a:pt x="15" y="135"/>
                                      <a:pt x="15" y="132"/>
                                      <a:pt x="18" y="124"/>
                                    </a:cubicBezTo>
                                    <a:cubicBezTo>
                                      <a:pt x="11" y="114"/>
                                      <a:pt x="9" y="101"/>
                                      <a:pt x="0" y="92"/>
                                    </a:cubicBezTo>
                                    <a:lnTo>
                                      <a:pt x="76" y="0"/>
                                    </a:lnTo>
                                    <a:lnTo>
                                      <a:pt x="798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730800"/>
                                <a:ext cx="273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85">
                                    <a:moveTo>
                                      <a:pt x="7" y="11"/>
                                    </a:moveTo>
                                    <a:cubicBezTo>
                                      <a:pt x="4" y="2"/>
                                      <a:pt x="9" y="0"/>
                                      <a:pt x="17" y="3"/>
                                    </a:cubicBezTo>
                                    <a:cubicBezTo>
                                      <a:pt x="24" y="13"/>
                                      <a:pt x="28" y="24"/>
                                      <a:pt x="37" y="33"/>
                                    </a:cubicBezTo>
                                    <a:cubicBezTo>
                                      <a:pt x="43" y="52"/>
                                      <a:pt x="40" y="78"/>
                                      <a:pt x="19" y="85"/>
                                    </a:cubicBezTo>
                                    <a:cubicBezTo>
                                      <a:pt x="6" y="81"/>
                                      <a:pt x="5" y="81"/>
                                      <a:pt x="1" y="69"/>
                                    </a:cubicBezTo>
                                    <a:cubicBezTo>
                                      <a:pt x="2" y="66"/>
                                      <a:pt x="0" y="4"/>
                                      <a:pt x="7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0" y="473040"/>
                                <a:ext cx="25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4">
                                    <a:moveTo>
                                      <a:pt x="13" y="28"/>
                                    </a:moveTo>
                                    <a:cubicBezTo>
                                      <a:pt x="15" y="13"/>
                                      <a:pt x="14" y="7"/>
                                      <a:pt x="29" y="2"/>
                                    </a:cubicBezTo>
                                    <a:cubicBezTo>
                                      <a:pt x="34" y="3"/>
                                      <a:pt x="40" y="0"/>
                                      <a:pt x="43" y="4"/>
                                    </a:cubicBezTo>
                                    <a:cubicBezTo>
                                      <a:pt x="44" y="6"/>
                                      <a:pt x="41" y="21"/>
                                      <a:pt x="39" y="26"/>
                                    </a:cubicBezTo>
                                    <a:cubicBezTo>
                                      <a:pt x="31" y="43"/>
                                      <a:pt x="30" y="63"/>
                                      <a:pt x="13" y="74"/>
                                    </a:cubicBezTo>
                                    <a:cubicBezTo>
                                      <a:pt x="4" y="71"/>
                                      <a:pt x="4" y="68"/>
                                      <a:pt x="7" y="60"/>
                                    </a:cubicBezTo>
                                    <a:cubicBezTo>
                                      <a:pt x="5" y="50"/>
                                      <a:pt x="0" y="46"/>
                                      <a:pt x="3" y="36"/>
                                    </a:cubicBezTo>
                                    <a:cubicBezTo>
                                      <a:pt x="4" y="32"/>
                                      <a:pt x="8" y="23"/>
                                      <a:pt x="13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441360"/>
                                <a:ext cx="12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0">
                                    <a:moveTo>
                                      <a:pt x="7" y="16"/>
                                    </a:moveTo>
                                    <a:cubicBezTo>
                                      <a:pt x="18" y="0"/>
                                      <a:pt x="20" y="20"/>
                                      <a:pt x="5" y="30"/>
                                    </a:cubicBezTo>
                                    <a:cubicBezTo>
                                      <a:pt x="0" y="23"/>
                                      <a:pt x="1" y="22"/>
                                      <a:pt x="7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880"/>
                                <a:ext cx="635760" cy="93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557">
                                    <a:moveTo>
                                      <a:pt x="435" y="556"/>
                                    </a:moveTo>
                                    <a:lnTo>
                                      <a:pt x="481" y="464"/>
                                    </a:lnTo>
                                    <a:lnTo>
                                      <a:pt x="473" y="449"/>
                                    </a:lnTo>
                                    <a:lnTo>
                                      <a:pt x="486" y="451"/>
                                    </a:lnTo>
                                    <a:lnTo>
                                      <a:pt x="495" y="441"/>
                                    </a:lnTo>
                                    <a:lnTo>
                                      <a:pt x="500" y="413"/>
                                    </a:lnTo>
                                    <a:lnTo>
                                      <a:pt x="500" y="371"/>
                                    </a:lnTo>
                                    <a:lnTo>
                                      <a:pt x="309" y="287"/>
                                    </a:lnTo>
                                    <a:lnTo>
                                      <a:pt x="296" y="308"/>
                                    </a:lnTo>
                                    <a:lnTo>
                                      <a:pt x="282" y="346"/>
                                    </a:lnTo>
                                    <a:lnTo>
                                      <a:pt x="396" y="557"/>
                                    </a:lnTo>
                                    <a:lnTo>
                                      <a:pt x="303" y="556"/>
                                    </a:lnTo>
                                    <a:lnTo>
                                      <a:pt x="304" y="536"/>
                                    </a:lnTo>
                                    <a:cubicBezTo>
                                      <a:pt x="284" y="520"/>
                                      <a:pt x="296" y="510"/>
                                      <a:pt x="282" y="494"/>
                                    </a:cubicBezTo>
                                    <a:cubicBezTo>
                                      <a:pt x="276" y="475"/>
                                      <a:pt x="267" y="468"/>
                                      <a:pt x="253" y="451"/>
                                    </a:cubicBezTo>
                                    <a:cubicBezTo>
                                      <a:pt x="249" y="447"/>
                                      <a:pt x="245" y="443"/>
                                      <a:pt x="242" y="439"/>
                                    </a:cubicBezTo>
                                    <a:lnTo>
                                      <a:pt x="237" y="432"/>
                                    </a:lnTo>
                                    <a:cubicBezTo>
                                      <a:pt x="237" y="432"/>
                                      <a:pt x="245" y="413"/>
                                      <a:pt x="245" y="413"/>
                                    </a:cubicBezTo>
                                    <a:cubicBezTo>
                                      <a:pt x="247" y="409"/>
                                      <a:pt x="250" y="401"/>
                                      <a:pt x="250" y="401"/>
                                    </a:cubicBezTo>
                                    <a:cubicBezTo>
                                      <a:pt x="249" y="399"/>
                                      <a:pt x="247" y="397"/>
                                      <a:pt x="247" y="394"/>
                                    </a:cubicBezTo>
                                    <a:cubicBezTo>
                                      <a:pt x="248" y="390"/>
                                      <a:pt x="253" y="382"/>
                                      <a:pt x="253" y="382"/>
                                    </a:cubicBezTo>
                                    <a:cubicBezTo>
                                      <a:pt x="243" y="370"/>
                                      <a:pt x="237" y="371"/>
                                      <a:pt x="220" y="375"/>
                                    </a:cubicBezTo>
                                    <a:cubicBezTo>
                                      <a:pt x="217" y="371"/>
                                      <a:pt x="210" y="369"/>
                                      <a:pt x="207" y="365"/>
                                    </a:cubicBezTo>
                                    <a:cubicBezTo>
                                      <a:pt x="185" y="337"/>
                                      <a:pt x="216" y="363"/>
                                      <a:pt x="194" y="346"/>
                                    </a:cubicBezTo>
                                    <a:cubicBezTo>
                                      <a:pt x="167" y="349"/>
                                      <a:pt x="179" y="346"/>
                                      <a:pt x="156" y="352"/>
                                    </a:cubicBezTo>
                                    <a:cubicBezTo>
                                      <a:pt x="153" y="353"/>
                                      <a:pt x="148" y="354"/>
                                      <a:pt x="148" y="354"/>
                                    </a:cubicBezTo>
                                    <a:cubicBezTo>
                                      <a:pt x="146" y="356"/>
                                      <a:pt x="145" y="359"/>
                                      <a:pt x="142" y="361"/>
                                    </a:cubicBezTo>
                                    <a:cubicBezTo>
                                      <a:pt x="138" y="363"/>
                                      <a:pt x="126" y="365"/>
                                      <a:pt x="126" y="365"/>
                                    </a:cubicBezTo>
                                    <a:cubicBezTo>
                                      <a:pt x="105" y="354"/>
                                      <a:pt x="116" y="355"/>
                                      <a:pt x="94" y="361"/>
                                    </a:cubicBezTo>
                                    <a:cubicBezTo>
                                      <a:pt x="89" y="362"/>
                                      <a:pt x="78" y="365"/>
                                      <a:pt x="78" y="365"/>
                                    </a:cubicBezTo>
                                    <a:cubicBezTo>
                                      <a:pt x="62" y="383"/>
                                      <a:pt x="46" y="346"/>
                                      <a:pt x="35" y="337"/>
                                    </a:cubicBezTo>
                                    <a:cubicBezTo>
                                      <a:pt x="32" y="330"/>
                                      <a:pt x="24" y="320"/>
                                      <a:pt x="22" y="312"/>
                                    </a:cubicBezTo>
                                    <a:cubicBezTo>
                                      <a:pt x="20" y="308"/>
                                      <a:pt x="22" y="303"/>
                                      <a:pt x="19" y="300"/>
                                    </a:cubicBezTo>
                                    <a:cubicBezTo>
                                      <a:pt x="17" y="297"/>
                                      <a:pt x="13" y="297"/>
                                      <a:pt x="11" y="295"/>
                                    </a:cubicBezTo>
                                    <a:cubicBezTo>
                                      <a:pt x="3" y="277"/>
                                      <a:pt x="15" y="306"/>
                                      <a:pt x="5" y="276"/>
                                    </a:cubicBezTo>
                                    <a:cubicBezTo>
                                      <a:pt x="4" y="272"/>
                                      <a:pt x="0" y="264"/>
                                      <a:pt x="0" y="264"/>
                                    </a:cubicBezTo>
                                    <a:cubicBezTo>
                                      <a:pt x="3" y="253"/>
                                      <a:pt x="2" y="248"/>
                                      <a:pt x="13" y="243"/>
                                    </a:cubicBezTo>
                                    <a:cubicBezTo>
                                      <a:pt x="20" y="221"/>
                                      <a:pt x="17" y="231"/>
                                      <a:pt x="24" y="213"/>
                                    </a:cubicBezTo>
                                    <a:cubicBezTo>
                                      <a:pt x="26" y="209"/>
                                      <a:pt x="30" y="200"/>
                                      <a:pt x="30" y="200"/>
                                    </a:cubicBezTo>
                                    <a:cubicBezTo>
                                      <a:pt x="26" y="192"/>
                                      <a:pt x="24" y="191"/>
                                      <a:pt x="32" y="181"/>
                                    </a:cubicBezTo>
                                    <a:cubicBezTo>
                                      <a:pt x="36" y="177"/>
                                      <a:pt x="43" y="169"/>
                                      <a:pt x="43" y="169"/>
                                    </a:cubicBezTo>
                                    <a:cubicBezTo>
                                      <a:pt x="37" y="155"/>
                                      <a:pt x="36" y="153"/>
                                      <a:pt x="51" y="143"/>
                                    </a:cubicBezTo>
                                    <a:cubicBezTo>
                                      <a:pt x="56" y="140"/>
                                      <a:pt x="67" y="135"/>
                                      <a:pt x="67" y="135"/>
                                    </a:cubicBezTo>
                                    <a:cubicBezTo>
                                      <a:pt x="73" y="129"/>
                                      <a:pt x="75" y="122"/>
                                      <a:pt x="81" y="116"/>
                                    </a:cubicBezTo>
                                    <a:cubicBezTo>
                                      <a:pt x="89" y="107"/>
                                      <a:pt x="102" y="105"/>
                                      <a:pt x="113" y="99"/>
                                    </a:cubicBezTo>
                                    <a:cubicBezTo>
                                      <a:pt x="125" y="85"/>
                                      <a:pt x="149" y="76"/>
                                      <a:pt x="167" y="67"/>
                                    </a:cubicBezTo>
                                    <a:cubicBezTo>
                                      <a:pt x="174" y="59"/>
                                      <a:pt x="175" y="50"/>
                                      <a:pt x="188" y="46"/>
                                    </a:cubicBezTo>
                                    <a:cubicBezTo>
                                      <a:pt x="198" y="39"/>
                                      <a:pt x="208" y="36"/>
                                      <a:pt x="220" y="30"/>
                                    </a:cubicBezTo>
                                    <a:cubicBezTo>
                                      <a:pt x="223" y="28"/>
                                      <a:pt x="228" y="25"/>
                                      <a:pt x="228" y="25"/>
                                    </a:cubicBezTo>
                                    <a:cubicBezTo>
                                      <a:pt x="237" y="16"/>
                                      <a:pt x="245" y="10"/>
                                      <a:pt x="258" y="6"/>
                                    </a:cubicBezTo>
                                    <a:cubicBezTo>
                                      <a:pt x="269" y="31"/>
                                      <a:pt x="301" y="6"/>
                                      <a:pt x="320" y="4"/>
                                    </a:cubicBezTo>
                                    <a:cubicBezTo>
                                      <a:pt x="334" y="3"/>
                                      <a:pt x="349" y="3"/>
                                      <a:pt x="363" y="2"/>
                                    </a:cubicBezTo>
                                    <a:cubicBezTo>
                                      <a:pt x="369" y="3"/>
                                      <a:pt x="376" y="5"/>
                                      <a:pt x="382" y="4"/>
                                    </a:cubicBezTo>
                                    <a:cubicBezTo>
                                      <a:pt x="387" y="4"/>
                                      <a:pt x="398" y="0"/>
                                      <a:pt x="398" y="0"/>
                                    </a:cubicBezTo>
                                    <a:cubicBezTo>
                                      <a:pt x="415" y="8"/>
                                      <a:pt x="406" y="16"/>
                                      <a:pt x="400" y="30"/>
                                    </a:cubicBezTo>
                                    <a:cubicBezTo>
                                      <a:pt x="398" y="34"/>
                                      <a:pt x="384" y="34"/>
                                      <a:pt x="384" y="34"/>
                                    </a:cubicBezTo>
                                    <a:cubicBezTo>
                                      <a:pt x="379" y="47"/>
                                      <a:pt x="398" y="51"/>
                                      <a:pt x="411" y="55"/>
                                    </a:cubicBezTo>
                                    <a:cubicBezTo>
                                      <a:pt x="419" y="72"/>
                                      <a:pt x="421" y="79"/>
                                      <a:pt x="443" y="84"/>
                                    </a:cubicBezTo>
                                    <a:cubicBezTo>
                                      <a:pt x="461" y="71"/>
                                      <a:pt x="435" y="65"/>
                                      <a:pt x="468" y="57"/>
                                    </a:cubicBezTo>
                                    <a:cubicBezTo>
                                      <a:pt x="482" y="61"/>
                                      <a:pt x="485" y="70"/>
                                      <a:pt x="497" y="74"/>
                                    </a:cubicBezTo>
                                    <a:cubicBezTo>
                                      <a:pt x="505" y="76"/>
                                      <a:pt x="513" y="78"/>
                                      <a:pt x="521" y="80"/>
                                    </a:cubicBezTo>
                                    <a:cubicBezTo>
                                      <a:pt x="524" y="81"/>
                                      <a:pt x="529" y="82"/>
                                      <a:pt x="529" y="82"/>
                                    </a:cubicBezTo>
                                    <a:cubicBezTo>
                                      <a:pt x="547" y="78"/>
                                      <a:pt x="547" y="76"/>
                                      <a:pt x="562" y="84"/>
                                    </a:cubicBezTo>
                                    <a:cubicBezTo>
                                      <a:pt x="566" y="95"/>
                                      <a:pt x="565" y="86"/>
                                      <a:pt x="559" y="97"/>
                                    </a:cubicBezTo>
                                    <a:cubicBezTo>
                                      <a:pt x="557" y="101"/>
                                      <a:pt x="554" y="110"/>
                                      <a:pt x="554" y="110"/>
                                    </a:cubicBezTo>
                                    <a:cubicBezTo>
                                      <a:pt x="556" y="132"/>
                                      <a:pt x="556" y="168"/>
                                      <a:pt x="572" y="188"/>
                                    </a:cubicBezTo>
                                    <a:cubicBezTo>
                                      <a:pt x="568" y="198"/>
                                      <a:pt x="564" y="208"/>
                                      <a:pt x="562" y="219"/>
                                    </a:cubicBezTo>
                                    <a:cubicBezTo>
                                      <a:pt x="564" y="227"/>
                                      <a:pt x="569" y="233"/>
                                      <a:pt x="572" y="240"/>
                                    </a:cubicBezTo>
                                    <a:cubicBezTo>
                                      <a:pt x="573" y="247"/>
                                      <a:pt x="572" y="254"/>
                                      <a:pt x="575" y="259"/>
                                    </a:cubicBezTo>
                                    <a:cubicBezTo>
                                      <a:pt x="577" y="263"/>
                                      <a:pt x="595" y="272"/>
                                      <a:pt x="599" y="283"/>
                                    </a:cubicBezTo>
                                    <a:cubicBezTo>
                                      <a:pt x="594" y="295"/>
                                      <a:pt x="603" y="306"/>
                                      <a:pt x="618" y="310"/>
                                    </a:cubicBezTo>
                                    <a:cubicBezTo>
                                      <a:pt x="630" y="307"/>
                                      <a:pt x="638" y="308"/>
                                      <a:pt x="645" y="300"/>
                                    </a:cubicBezTo>
                                    <a:cubicBezTo>
                                      <a:pt x="660" y="302"/>
                                      <a:pt x="663" y="303"/>
                                      <a:pt x="672" y="293"/>
                                    </a:cubicBezTo>
                                    <a:cubicBezTo>
                                      <a:pt x="675" y="294"/>
                                      <a:pt x="679" y="293"/>
                                      <a:pt x="680" y="295"/>
                                    </a:cubicBezTo>
                                    <a:cubicBezTo>
                                      <a:pt x="682" y="301"/>
                                      <a:pt x="674" y="321"/>
                                      <a:pt x="672" y="327"/>
                                    </a:cubicBezTo>
                                    <a:cubicBezTo>
                                      <a:pt x="668" y="340"/>
                                      <a:pt x="671" y="326"/>
                                      <a:pt x="664" y="340"/>
                                    </a:cubicBezTo>
                                    <a:cubicBezTo>
                                      <a:pt x="652" y="360"/>
                                      <a:pt x="646" y="381"/>
                                      <a:pt x="621" y="394"/>
                                    </a:cubicBezTo>
                                    <a:cubicBezTo>
                                      <a:pt x="614" y="402"/>
                                      <a:pt x="609" y="402"/>
                                      <a:pt x="599" y="407"/>
                                    </a:cubicBezTo>
                                    <a:cubicBezTo>
                                      <a:pt x="590" y="418"/>
                                      <a:pt x="579" y="429"/>
                                      <a:pt x="567" y="439"/>
                                    </a:cubicBezTo>
                                    <a:cubicBezTo>
                                      <a:pt x="560" y="454"/>
                                      <a:pt x="555" y="470"/>
                                      <a:pt x="548" y="485"/>
                                    </a:cubicBezTo>
                                    <a:cubicBezTo>
                                      <a:pt x="549" y="489"/>
                                      <a:pt x="550" y="492"/>
                                      <a:pt x="551" y="496"/>
                                    </a:cubicBezTo>
                                    <a:cubicBezTo>
                                      <a:pt x="552" y="500"/>
                                      <a:pt x="556" y="508"/>
                                      <a:pt x="556" y="508"/>
                                    </a:cubicBezTo>
                                    <a:cubicBezTo>
                                      <a:pt x="559" y="524"/>
                                      <a:pt x="562" y="546"/>
                                      <a:pt x="576" y="557"/>
                                    </a:cubicBezTo>
                                    <a:lnTo>
                                      <a:pt x="435" y="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41800"/>
                                <a:ext cx="23868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347">
                                    <a:moveTo>
                                      <a:pt x="243" y="347"/>
                                    </a:moveTo>
                                    <a:lnTo>
                                      <a:pt x="233" y="301"/>
                                    </a:lnTo>
                                    <a:lnTo>
                                      <a:pt x="217" y="288"/>
                                    </a:lnTo>
                                    <a:lnTo>
                                      <a:pt x="215" y="269"/>
                                    </a:lnTo>
                                    <a:lnTo>
                                      <a:pt x="209" y="254"/>
                                    </a:lnTo>
                                    <a:lnTo>
                                      <a:pt x="209" y="229"/>
                                    </a:lnTo>
                                    <a:lnTo>
                                      <a:pt x="207" y="214"/>
                                    </a:lnTo>
                                    <a:lnTo>
                                      <a:pt x="228" y="202"/>
                                    </a:lnTo>
                                    <a:lnTo>
                                      <a:pt x="257" y="197"/>
                                    </a:lnTo>
                                    <a:lnTo>
                                      <a:pt x="257" y="136"/>
                                    </a:lnTo>
                                    <a:cubicBezTo>
                                      <a:pt x="209" y="119"/>
                                      <a:pt x="13" y="0"/>
                                      <a:pt x="54" y="96"/>
                                    </a:cubicBezTo>
                                    <a:cubicBezTo>
                                      <a:pt x="36" y="106"/>
                                      <a:pt x="57" y="97"/>
                                      <a:pt x="32" y="98"/>
                                    </a:cubicBezTo>
                                    <a:cubicBezTo>
                                      <a:pt x="27" y="99"/>
                                      <a:pt x="16" y="102"/>
                                      <a:pt x="16" y="102"/>
                                    </a:cubicBezTo>
                                    <a:lnTo>
                                      <a:pt x="0" y="149"/>
                                    </a:lnTo>
                                    <a:lnTo>
                                      <a:pt x="93" y="346"/>
                                    </a:lnTo>
                                    <a:lnTo>
                                      <a:pt x="243" y="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972720"/>
                                <a:ext cx="9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7">
                                    <a:moveTo>
                                      <a:pt x="7" y="25"/>
                                    </a:moveTo>
                                    <a:cubicBezTo>
                                      <a:pt x="0" y="4"/>
                                      <a:pt x="12" y="0"/>
                                      <a:pt x="19" y="21"/>
                                    </a:cubicBezTo>
                                    <a:cubicBezTo>
                                      <a:pt x="14" y="37"/>
                                      <a:pt x="18" y="36"/>
                                      <a:pt x="7" y="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673200"/>
                                <a:ext cx="12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">
                                    <a:moveTo>
                                      <a:pt x="12" y="12"/>
                                    </a:moveTo>
                                    <a:cubicBezTo>
                                      <a:pt x="13" y="8"/>
                                      <a:pt x="12" y="0"/>
                                      <a:pt x="16" y="0"/>
                                    </a:cubicBezTo>
                                    <a:cubicBezTo>
                                      <a:pt x="20" y="0"/>
                                      <a:pt x="22" y="8"/>
                                      <a:pt x="20" y="12"/>
                                    </a:cubicBezTo>
                                    <a:cubicBezTo>
                                      <a:pt x="18" y="16"/>
                                      <a:pt x="12" y="17"/>
                                      <a:pt x="8" y="20"/>
                                    </a:cubicBezTo>
                                    <a:cubicBezTo>
                                      <a:pt x="3" y="5"/>
                                      <a:pt x="0" y="6"/>
                                      <a:pt x="12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04920"/>
                                <a:ext cx="36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0">
                                    <a:moveTo>
                                      <a:pt x="24" y="18"/>
                                    </a:moveTo>
                                    <a:cubicBezTo>
                                      <a:pt x="0" y="10"/>
                                      <a:pt x="9" y="0"/>
                                      <a:pt x="32" y="6"/>
                                    </a:cubicBezTo>
                                    <a:cubicBezTo>
                                      <a:pt x="46" y="15"/>
                                      <a:pt x="57" y="23"/>
                                      <a:pt x="36" y="30"/>
                                    </a:cubicBezTo>
                                    <a:cubicBezTo>
                                      <a:pt x="21" y="25"/>
                                      <a:pt x="24" y="30"/>
                                      <a:pt x="24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63000"/>
                                <a:ext cx="43308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" h="696">
                                    <a:moveTo>
                                      <a:pt x="541" y="460"/>
                                    </a:moveTo>
                                    <a:lnTo>
                                      <a:pt x="473" y="464"/>
                                    </a:lnTo>
                                    <a:lnTo>
                                      <a:pt x="441" y="452"/>
                                    </a:lnTo>
                                    <a:lnTo>
                                      <a:pt x="393" y="452"/>
                                    </a:lnTo>
                                    <a:cubicBezTo>
                                      <a:pt x="365" y="448"/>
                                      <a:pt x="360" y="444"/>
                                      <a:pt x="337" y="436"/>
                                    </a:cubicBezTo>
                                    <a:cubicBezTo>
                                      <a:pt x="336" y="432"/>
                                      <a:pt x="330" y="413"/>
                                      <a:pt x="325" y="412"/>
                                    </a:cubicBezTo>
                                    <a:cubicBezTo>
                                      <a:pt x="317" y="411"/>
                                      <a:pt x="301" y="420"/>
                                      <a:pt x="301" y="420"/>
                                    </a:cubicBezTo>
                                    <a:cubicBezTo>
                                      <a:pt x="289" y="412"/>
                                      <a:pt x="277" y="408"/>
                                      <a:pt x="265" y="400"/>
                                    </a:cubicBezTo>
                                    <a:cubicBezTo>
                                      <a:pt x="252" y="380"/>
                                      <a:pt x="256" y="356"/>
                                      <a:pt x="233" y="348"/>
                                    </a:cubicBezTo>
                                    <a:cubicBezTo>
                                      <a:pt x="217" y="372"/>
                                      <a:pt x="221" y="392"/>
                                      <a:pt x="237" y="416"/>
                                    </a:cubicBezTo>
                                    <a:cubicBezTo>
                                      <a:pt x="234" y="428"/>
                                      <a:pt x="228" y="445"/>
                                      <a:pt x="237" y="444"/>
                                    </a:cubicBezTo>
                                    <a:cubicBezTo>
                                      <a:pt x="247" y="443"/>
                                      <a:pt x="261" y="428"/>
                                      <a:pt x="261" y="428"/>
                                    </a:cubicBezTo>
                                    <a:cubicBezTo>
                                      <a:pt x="258" y="450"/>
                                      <a:pt x="243" y="475"/>
                                      <a:pt x="269" y="484"/>
                                    </a:cubicBezTo>
                                    <a:cubicBezTo>
                                      <a:pt x="277" y="479"/>
                                      <a:pt x="288" y="476"/>
                                      <a:pt x="293" y="468"/>
                                    </a:cubicBezTo>
                                    <a:cubicBezTo>
                                      <a:pt x="302" y="454"/>
                                      <a:pt x="303" y="446"/>
                                      <a:pt x="317" y="436"/>
                                    </a:cubicBezTo>
                                    <a:cubicBezTo>
                                      <a:pt x="315" y="448"/>
                                      <a:pt x="306" y="467"/>
                                      <a:pt x="321" y="476"/>
                                    </a:cubicBezTo>
                                    <a:cubicBezTo>
                                      <a:pt x="328" y="480"/>
                                      <a:pt x="345" y="484"/>
                                      <a:pt x="345" y="484"/>
                                    </a:cubicBezTo>
                                    <a:cubicBezTo>
                                      <a:pt x="382" y="472"/>
                                      <a:pt x="347" y="527"/>
                                      <a:pt x="333" y="536"/>
                                    </a:cubicBezTo>
                                    <a:cubicBezTo>
                                      <a:pt x="330" y="540"/>
                                      <a:pt x="329" y="545"/>
                                      <a:pt x="325" y="548"/>
                                    </a:cubicBezTo>
                                    <a:cubicBezTo>
                                      <a:pt x="322" y="551"/>
                                      <a:pt x="316" y="549"/>
                                      <a:pt x="313" y="552"/>
                                    </a:cubicBezTo>
                                    <a:cubicBezTo>
                                      <a:pt x="300" y="565"/>
                                      <a:pt x="320" y="575"/>
                                      <a:pt x="293" y="584"/>
                                    </a:cubicBezTo>
                                    <a:cubicBezTo>
                                      <a:pt x="286" y="595"/>
                                      <a:pt x="272" y="610"/>
                                      <a:pt x="261" y="616"/>
                                    </a:cubicBezTo>
                                    <a:cubicBezTo>
                                      <a:pt x="254" y="620"/>
                                      <a:pt x="245" y="621"/>
                                      <a:pt x="237" y="624"/>
                                    </a:cubicBezTo>
                                    <a:cubicBezTo>
                                      <a:pt x="233" y="625"/>
                                      <a:pt x="225" y="628"/>
                                      <a:pt x="225" y="628"/>
                                    </a:cubicBezTo>
                                    <a:cubicBezTo>
                                      <a:pt x="215" y="659"/>
                                      <a:pt x="212" y="652"/>
                                      <a:pt x="173" y="656"/>
                                    </a:cubicBezTo>
                                    <a:cubicBezTo>
                                      <a:pt x="140" y="667"/>
                                      <a:pt x="132" y="687"/>
                                      <a:pt x="97" y="696"/>
                                    </a:cubicBezTo>
                                    <a:cubicBezTo>
                                      <a:pt x="77" y="691"/>
                                      <a:pt x="75" y="687"/>
                                      <a:pt x="81" y="668"/>
                                    </a:cubicBezTo>
                                    <a:cubicBezTo>
                                      <a:pt x="77" y="646"/>
                                      <a:pt x="72" y="639"/>
                                      <a:pt x="77" y="616"/>
                                    </a:cubicBezTo>
                                    <a:cubicBezTo>
                                      <a:pt x="73" y="598"/>
                                      <a:pt x="71" y="587"/>
                                      <a:pt x="61" y="572"/>
                                    </a:cubicBezTo>
                                    <a:cubicBezTo>
                                      <a:pt x="58" y="551"/>
                                      <a:pt x="51" y="543"/>
                                      <a:pt x="45" y="524"/>
                                    </a:cubicBezTo>
                                    <a:cubicBezTo>
                                      <a:pt x="52" y="502"/>
                                      <a:pt x="58" y="496"/>
                                      <a:pt x="49" y="472"/>
                                    </a:cubicBezTo>
                                    <a:cubicBezTo>
                                      <a:pt x="46" y="463"/>
                                      <a:pt x="33" y="448"/>
                                      <a:pt x="33" y="448"/>
                                    </a:cubicBezTo>
                                    <a:cubicBezTo>
                                      <a:pt x="42" y="422"/>
                                      <a:pt x="42" y="408"/>
                                      <a:pt x="33" y="380"/>
                                    </a:cubicBezTo>
                                    <a:cubicBezTo>
                                      <a:pt x="49" y="369"/>
                                      <a:pt x="48" y="362"/>
                                      <a:pt x="53" y="344"/>
                                    </a:cubicBezTo>
                                    <a:cubicBezTo>
                                      <a:pt x="47" y="327"/>
                                      <a:pt x="49" y="308"/>
                                      <a:pt x="33" y="332"/>
                                    </a:cubicBezTo>
                                    <a:cubicBezTo>
                                      <a:pt x="40" y="353"/>
                                      <a:pt x="29" y="374"/>
                                      <a:pt x="17" y="392"/>
                                    </a:cubicBezTo>
                                    <a:cubicBezTo>
                                      <a:pt x="6" y="360"/>
                                      <a:pt x="10" y="340"/>
                                      <a:pt x="13" y="304"/>
                                    </a:cubicBezTo>
                                    <a:cubicBezTo>
                                      <a:pt x="44" y="314"/>
                                      <a:pt x="54" y="289"/>
                                      <a:pt x="81" y="280"/>
                                    </a:cubicBezTo>
                                    <a:cubicBezTo>
                                      <a:pt x="94" y="261"/>
                                      <a:pt x="85" y="242"/>
                                      <a:pt x="105" y="228"/>
                                    </a:cubicBezTo>
                                    <a:cubicBezTo>
                                      <a:pt x="108" y="220"/>
                                      <a:pt x="110" y="212"/>
                                      <a:pt x="113" y="204"/>
                                    </a:cubicBezTo>
                                    <a:cubicBezTo>
                                      <a:pt x="116" y="196"/>
                                      <a:pt x="89" y="196"/>
                                      <a:pt x="89" y="196"/>
                                    </a:cubicBezTo>
                                    <a:cubicBezTo>
                                      <a:pt x="81" y="221"/>
                                      <a:pt x="58" y="211"/>
                                      <a:pt x="37" y="204"/>
                                    </a:cubicBezTo>
                                    <a:cubicBezTo>
                                      <a:pt x="33" y="207"/>
                                      <a:pt x="30" y="213"/>
                                      <a:pt x="25" y="212"/>
                                    </a:cubicBezTo>
                                    <a:cubicBezTo>
                                      <a:pt x="16" y="210"/>
                                      <a:pt x="1" y="196"/>
                                      <a:pt x="1" y="196"/>
                                    </a:cubicBezTo>
                                    <a:cubicBezTo>
                                      <a:pt x="4" y="186"/>
                                      <a:pt x="4" y="174"/>
                                      <a:pt x="9" y="164"/>
                                    </a:cubicBezTo>
                                    <a:cubicBezTo>
                                      <a:pt x="13" y="155"/>
                                      <a:pt x="25" y="140"/>
                                      <a:pt x="25" y="140"/>
                                    </a:cubicBezTo>
                                    <a:cubicBezTo>
                                      <a:pt x="0" y="132"/>
                                      <a:pt x="25" y="128"/>
                                      <a:pt x="37" y="124"/>
                                    </a:cubicBezTo>
                                    <a:cubicBezTo>
                                      <a:pt x="58" y="131"/>
                                      <a:pt x="75" y="116"/>
                                      <a:pt x="97" y="112"/>
                                    </a:cubicBezTo>
                                    <a:cubicBezTo>
                                      <a:pt x="135" y="87"/>
                                      <a:pt x="159" y="122"/>
                                      <a:pt x="197" y="132"/>
                                    </a:cubicBezTo>
                                    <a:cubicBezTo>
                                      <a:pt x="205" y="129"/>
                                      <a:pt x="213" y="127"/>
                                      <a:pt x="221" y="124"/>
                                    </a:cubicBezTo>
                                    <a:cubicBezTo>
                                      <a:pt x="225" y="123"/>
                                      <a:pt x="226" y="147"/>
                                      <a:pt x="233" y="120"/>
                                    </a:cubicBezTo>
                                    <a:lnTo>
                                      <a:pt x="229" y="64"/>
                                    </a:lnTo>
                                    <a:lnTo>
                                      <a:pt x="209" y="40"/>
                                    </a:lnTo>
                                    <a:cubicBezTo>
                                      <a:pt x="243" y="21"/>
                                      <a:pt x="240" y="21"/>
                                      <a:pt x="261" y="0"/>
                                    </a:cubicBezTo>
                                    <a:cubicBezTo>
                                      <a:pt x="297" y="16"/>
                                      <a:pt x="333" y="32"/>
                                      <a:pt x="369" y="48"/>
                                    </a:cubicBezTo>
                                    <a:cubicBezTo>
                                      <a:pt x="373" y="50"/>
                                      <a:pt x="361" y="44"/>
                                      <a:pt x="357" y="44"/>
                                    </a:cubicBezTo>
                                    <a:cubicBezTo>
                                      <a:pt x="349" y="45"/>
                                      <a:pt x="333" y="52"/>
                                      <a:pt x="333" y="52"/>
                                    </a:cubicBezTo>
                                    <a:cubicBezTo>
                                      <a:pt x="322" y="68"/>
                                      <a:pt x="318" y="71"/>
                                      <a:pt x="329" y="88"/>
                                    </a:cubicBezTo>
                                    <a:cubicBezTo>
                                      <a:pt x="308" y="119"/>
                                      <a:pt x="323" y="118"/>
                                      <a:pt x="333" y="148"/>
                                    </a:cubicBezTo>
                                    <a:cubicBezTo>
                                      <a:pt x="320" y="157"/>
                                      <a:pt x="314" y="167"/>
                                      <a:pt x="301" y="176"/>
                                    </a:cubicBezTo>
                                    <a:cubicBezTo>
                                      <a:pt x="306" y="213"/>
                                      <a:pt x="303" y="213"/>
                                      <a:pt x="337" y="220"/>
                                    </a:cubicBezTo>
                                    <a:cubicBezTo>
                                      <a:pt x="358" y="216"/>
                                      <a:pt x="368" y="214"/>
                                      <a:pt x="361" y="192"/>
                                    </a:cubicBezTo>
                                    <a:cubicBezTo>
                                      <a:pt x="362" y="177"/>
                                      <a:pt x="362" y="162"/>
                                      <a:pt x="365" y="148"/>
                                    </a:cubicBezTo>
                                    <a:cubicBezTo>
                                      <a:pt x="366" y="143"/>
                                      <a:pt x="369" y="133"/>
                                      <a:pt x="373" y="136"/>
                                    </a:cubicBezTo>
                                    <a:cubicBezTo>
                                      <a:pt x="379" y="140"/>
                                      <a:pt x="376" y="149"/>
                                      <a:pt x="377" y="156"/>
                                    </a:cubicBezTo>
                                    <a:cubicBezTo>
                                      <a:pt x="404" y="147"/>
                                      <a:pt x="409" y="116"/>
                                      <a:pt x="417" y="92"/>
                                    </a:cubicBezTo>
                                    <a:cubicBezTo>
                                      <a:pt x="422" y="76"/>
                                      <a:pt x="453" y="74"/>
                                      <a:pt x="465" y="72"/>
                                    </a:cubicBezTo>
                                    <a:cubicBezTo>
                                      <a:pt x="472" y="92"/>
                                      <a:pt x="477" y="93"/>
                                      <a:pt x="497" y="88"/>
                                    </a:cubicBezTo>
                                    <a:cubicBezTo>
                                      <a:pt x="512" y="78"/>
                                      <a:pt x="515" y="74"/>
                                      <a:pt x="509" y="56"/>
                                    </a:cubicBezTo>
                                    <a:cubicBezTo>
                                      <a:pt x="523" y="46"/>
                                      <a:pt x="517" y="46"/>
                                      <a:pt x="529" y="52"/>
                                    </a:cubicBezTo>
                                    <a:lnTo>
                                      <a:pt x="693" y="72"/>
                                    </a:lnTo>
                                    <a:lnTo>
                                      <a:pt x="541" y="4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5120"/>
                                <a:ext cx="8679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49">
                                    <a:moveTo>
                                      <a:pt x="794" y="84"/>
                                    </a:moveTo>
                                    <a:cubicBezTo>
                                      <a:pt x="813" y="72"/>
                                      <a:pt x="931" y="14"/>
                                      <a:pt x="825" y="0"/>
                                    </a:cubicBezTo>
                                    <a:lnTo>
                                      <a:pt x="159" y="0"/>
                                    </a:lnTo>
                                    <a:cubicBezTo>
                                      <a:pt x="149" y="12"/>
                                      <a:pt x="162" y="18"/>
                                      <a:pt x="143" y="29"/>
                                    </a:cubicBezTo>
                                    <a:cubicBezTo>
                                      <a:pt x="130" y="44"/>
                                      <a:pt x="133" y="39"/>
                                      <a:pt x="116" y="48"/>
                                    </a:cubicBezTo>
                                    <a:cubicBezTo>
                                      <a:pt x="108" y="46"/>
                                      <a:pt x="100" y="44"/>
                                      <a:pt x="91" y="42"/>
                                    </a:cubicBezTo>
                                    <a:cubicBezTo>
                                      <a:pt x="89" y="41"/>
                                      <a:pt x="83" y="40"/>
                                      <a:pt x="83" y="40"/>
                                    </a:cubicBezTo>
                                    <a:cubicBezTo>
                                      <a:pt x="76" y="40"/>
                                      <a:pt x="68" y="39"/>
                                      <a:pt x="62" y="42"/>
                                    </a:cubicBezTo>
                                    <a:cubicBezTo>
                                      <a:pt x="54" y="45"/>
                                      <a:pt x="46" y="61"/>
                                      <a:pt x="38" y="67"/>
                                    </a:cubicBezTo>
                                    <a:cubicBezTo>
                                      <a:pt x="32" y="71"/>
                                      <a:pt x="27" y="74"/>
                                      <a:pt x="22" y="77"/>
                                    </a:cubicBezTo>
                                    <a:cubicBezTo>
                                      <a:pt x="16" y="81"/>
                                      <a:pt x="5" y="86"/>
                                      <a:pt x="5" y="86"/>
                                    </a:cubicBezTo>
                                    <a:cubicBezTo>
                                      <a:pt x="9" y="95"/>
                                      <a:pt x="7" y="97"/>
                                      <a:pt x="0" y="105"/>
                                    </a:cubicBezTo>
                                    <a:cubicBezTo>
                                      <a:pt x="17" y="107"/>
                                      <a:pt x="22" y="107"/>
                                      <a:pt x="16" y="120"/>
                                    </a:cubicBezTo>
                                    <a:cubicBezTo>
                                      <a:pt x="27" y="122"/>
                                      <a:pt x="48" y="116"/>
                                      <a:pt x="59" y="115"/>
                                    </a:cubicBezTo>
                                    <a:cubicBezTo>
                                      <a:pt x="71" y="112"/>
                                      <a:pt x="73" y="117"/>
                                      <a:pt x="83" y="111"/>
                                    </a:cubicBezTo>
                                    <a:cubicBezTo>
                                      <a:pt x="89" y="96"/>
                                      <a:pt x="83" y="100"/>
                                      <a:pt x="97" y="96"/>
                                    </a:cubicBezTo>
                                    <a:cubicBezTo>
                                      <a:pt x="100" y="94"/>
                                      <a:pt x="103" y="93"/>
                                      <a:pt x="105" y="90"/>
                                    </a:cubicBezTo>
                                    <a:cubicBezTo>
                                      <a:pt x="106" y="88"/>
                                      <a:pt x="106" y="85"/>
                                      <a:pt x="108" y="84"/>
                                    </a:cubicBezTo>
                                    <a:cubicBezTo>
                                      <a:pt x="112" y="80"/>
                                      <a:pt x="140" y="69"/>
                                      <a:pt x="148" y="67"/>
                                    </a:cubicBezTo>
                                    <a:cubicBezTo>
                                      <a:pt x="160" y="52"/>
                                      <a:pt x="153" y="56"/>
                                      <a:pt x="167" y="52"/>
                                    </a:cubicBezTo>
                                    <a:cubicBezTo>
                                      <a:pt x="178" y="55"/>
                                      <a:pt x="179" y="62"/>
                                      <a:pt x="191" y="58"/>
                                    </a:cubicBezTo>
                                    <a:cubicBezTo>
                                      <a:pt x="199" y="52"/>
                                      <a:pt x="206" y="51"/>
                                      <a:pt x="215" y="46"/>
                                    </a:cubicBezTo>
                                    <a:cubicBezTo>
                                      <a:pt x="226" y="58"/>
                                      <a:pt x="217" y="46"/>
                                      <a:pt x="223" y="69"/>
                                    </a:cubicBezTo>
                                    <a:cubicBezTo>
                                      <a:pt x="226" y="79"/>
                                      <a:pt x="233" y="85"/>
                                      <a:pt x="237" y="94"/>
                                    </a:cubicBezTo>
                                    <a:cubicBezTo>
                                      <a:pt x="227" y="100"/>
                                      <a:pt x="229" y="104"/>
                                      <a:pt x="218" y="107"/>
                                    </a:cubicBezTo>
                                    <a:cubicBezTo>
                                      <a:pt x="207" y="120"/>
                                      <a:pt x="203" y="113"/>
                                      <a:pt x="188" y="109"/>
                                    </a:cubicBezTo>
                                    <a:cubicBezTo>
                                      <a:pt x="191" y="117"/>
                                      <a:pt x="200" y="127"/>
                                      <a:pt x="210" y="132"/>
                                    </a:cubicBezTo>
                                    <a:cubicBezTo>
                                      <a:pt x="218" y="114"/>
                                      <a:pt x="211" y="122"/>
                                      <a:pt x="231" y="113"/>
                                    </a:cubicBezTo>
                                    <a:cubicBezTo>
                                      <a:pt x="237" y="111"/>
                                      <a:pt x="248" y="105"/>
                                      <a:pt x="248" y="105"/>
                                    </a:cubicBezTo>
                                    <a:cubicBezTo>
                                      <a:pt x="248" y="100"/>
                                      <a:pt x="246" y="94"/>
                                      <a:pt x="250" y="90"/>
                                    </a:cubicBezTo>
                                    <a:cubicBezTo>
                                      <a:pt x="253" y="88"/>
                                      <a:pt x="254" y="96"/>
                                      <a:pt x="258" y="96"/>
                                    </a:cubicBezTo>
                                    <a:cubicBezTo>
                                      <a:pt x="262" y="97"/>
                                      <a:pt x="264" y="94"/>
                                      <a:pt x="266" y="92"/>
                                    </a:cubicBezTo>
                                    <a:cubicBezTo>
                                      <a:pt x="262" y="82"/>
                                      <a:pt x="252" y="77"/>
                                      <a:pt x="248" y="67"/>
                                    </a:cubicBezTo>
                                    <a:cubicBezTo>
                                      <a:pt x="250" y="63"/>
                                      <a:pt x="255" y="58"/>
                                      <a:pt x="253" y="54"/>
                                    </a:cubicBezTo>
                                    <a:cubicBezTo>
                                      <a:pt x="251" y="50"/>
                                      <a:pt x="248" y="42"/>
                                      <a:pt x="248" y="42"/>
                                    </a:cubicBezTo>
                                    <a:cubicBezTo>
                                      <a:pt x="256" y="32"/>
                                      <a:pt x="259" y="35"/>
                                      <a:pt x="266" y="44"/>
                                    </a:cubicBezTo>
                                    <a:cubicBezTo>
                                      <a:pt x="270" y="56"/>
                                      <a:pt x="276" y="61"/>
                                      <a:pt x="285" y="71"/>
                                    </a:cubicBezTo>
                                    <a:cubicBezTo>
                                      <a:pt x="281" y="81"/>
                                      <a:pt x="289" y="82"/>
                                      <a:pt x="277" y="88"/>
                                    </a:cubicBezTo>
                                    <a:cubicBezTo>
                                      <a:pt x="262" y="106"/>
                                      <a:pt x="278" y="83"/>
                                      <a:pt x="274" y="101"/>
                                    </a:cubicBezTo>
                                    <a:cubicBezTo>
                                      <a:pt x="274" y="105"/>
                                      <a:pt x="268" y="109"/>
                                      <a:pt x="266" y="113"/>
                                    </a:cubicBezTo>
                                    <a:cubicBezTo>
                                      <a:pt x="270" y="122"/>
                                      <a:pt x="268" y="125"/>
                                      <a:pt x="261" y="132"/>
                                    </a:cubicBezTo>
                                    <a:cubicBezTo>
                                      <a:pt x="268" y="149"/>
                                      <a:pt x="282" y="134"/>
                                      <a:pt x="296" y="130"/>
                                    </a:cubicBezTo>
                                    <a:cubicBezTo>
                                      <a:pt x="299" y="122"/>
                                      <a:pt x="295" y="119"/>
                                      <a:pt x="299" y="111"/>
                                    </a:cubicBezTo>
                                    <a:cubicBezTo>
                                      <a:pt x="296" y="105"/>
                                      <a:pt x="288" y="97"/>
                                      <a:pt x="299" y="92"/>
                                    </a:cubicBezTo>
                                    <a:cubicBezTo>
                                      <a:pt x="303" y="90"/>
                                      <a:pt x="315" y="88"/>
                                      <a:pt x="315" y="88"/>
                                    </a:cubicBezTo>
                                    <a:cubicBezTo>
                                      <a:pt x="326" y="91"/>
                                      <a:pt x="325" y="95"/>
                                      <a:pt x="331" y="103"/>
                                    </a:cubicBezTo>
                                    <a:cubicBezTo>
                                      <a:pt x="339" y="84"/>
                                      <a:pt x="331" y="90"/>
                                      <a:pt x="361" y="92"/>
                                    </a:cubicBezTo>
                                    <a:cubicBezTo>
                                      <a:pt x="355" y="76"/>
                                      <a:pt x="365" y="76"/>
                                      <a:pt x="382" y="73"/>
                                    </a:cubicBezTo>
                                    <a:cubicBezTo>
                                      <a:pt x="383" y="71"/>
                                      <a:pt x="387" y="57"/>
                                      <a:pt x="393" y="54"/>
                                    </a:cubicBezTo>
                                    <a:cubicBezTo>
                                      <a:pt x="398" y="52"/>
                                      <a:pt x="409" y="50"/>
                                      <a:pt x="409" y="50"/>
                                    </a:cubicBezTo>
                                    <a:cubicBezTo>
                                      <a:pt x="430" y="54"/>
                                      <a:pt x="413" y="58"/>
                                      <a:pt x="431" y="63"/>
                                    </a:cubicBezTo>
                                    <a:cubicBezTo>
                                      <a:pt x="433" y="61"/>
                                      <a:pt x="435" y="57"/>
                                      <a:pt x="439" y="56"/>
                                    </a:cubicBezTo>
                                    <a:cubicBezTo>
                                      <a:pt x="445" y="55"/>
                                      <a:pt x="452" y="61"/>
                                      <a:pt x="457" y="58"/>
                                    </a:cubicBezTo>
                                    <a:cubicBezTo>
                                      <a:pt x="461" y="57"/>
                                      <a:pt x="457" y="52"/>
                                      <a:pt x="455" y="50"/>
                                    </a:cubicBezTo>
                                    <a:cubicBezTo>
                                      <a:pt x="451" y="47"/>
                                      <a:pt x="444" y="47"/>
                                      <a:pt x="439" y="46"/>
                                    </a:cubicBezTo>
                                    <a:cubicBezTo>
                                      <a:pt x="436" y="45"/>
                                      <a:pt x="431" y="44"/>
                                      <a:pt x="431" y="44"/>
                                    </a:cubicBezTo>
                                    <a:cubicBezTo>
                                      <a:pt x="440" y="38"/>
                                      <a:pt x="443" y="36"/>
                                      <a:pt x="455" y="40"/>
                                    </a:cubicBezTo>
                                    <a:cubicBezTo>
                                      <a:pt x="461" y="38"/>
                                      <a:pt x="467" y="35"/>
                                      <a:pt x="474" y="35"/>
                                    </a:cubicBezTo>
                                    <a:cubicBezTo>
                                      <a:pt x="483" y="36"/>
                                      <a:pt x="511" y="43"/>
                                      <a:pt x="519" y="46"/>
                                    </a:cubicBezTo>
                                    <a:cubicBezTo>
                                      <a:pt x="527" y="49"/>
                                      <a:pt x="544" y="54"/>
                                      <a:pt x="544" y="54"/>
                                    </a:cubicBezTo>
                                    <a:cubicBezTo>
                                      <a:pt x="548" y="54"/>
                                      <a:pt x="560" y="52"/>
                                      <a:pt x="565" y="50"/>
                                    </a:cubicBezTo>
                                    <a:cubicBezTo>
                                      <a:pt x="570" y="47"/>
                                      <a:pt x="581" y="42"/>
                                      <a:pt x="581" y="42"/>
                                    </a:cubicBezTo>
                                    <a:cubicBezTo>
                                      <a:pt x="585" y="42"/>
                                      <a:pt x="598" y="44"/>
                                      <a:pt x="600" y="48"/>
                                    </a:cubicBezTo>
                                    <a:cubicBezTo>
                                      <a:pt x="603" y="55"/>
                                      <a:pt x="589" y="61"/>
                                      <a:pt x="584" y="63"/>
                                    </a:cubicBezTo>
                                    <a:cubicBezTo>
                                      <a:pt x="576" y="69"/>
                                      <a:pt x="568" y="69"/>
                                      <a:pt x="565" y="77"/>
                                    </a:cubicBezTo>
                                    <a:cubicBezTo>
                                      <a:pt x="568" y="86"/>
                                      <a:pt x="564" y="92"/>
                                      <a:pt x="568" y="101"/>
                                    </a:cubicBezTo>
                                    <a:cubicBezTo>
                                      <a:pt x="574" y="93"/>
                                      <a:pt x="577" y="91"/>
                                      <a:pt x="589" y="94"/>
                                    </a:cubicBezTo>
                                    <a:cubicBezTo>
                                      <a:pt x="595" y="108"/>
                                      <a:pt x="602" y="93"/>
                                      <a:pt x="611" y="88"/>
                                    </a:cubicBezTo>
                                    <a:cubicBezTo>
                                      <a:pt x="613" y="86"/>
                                      <a:pt x="613" y="83"/>
                                      <a:pt x="616" y="82"/>
                                    </a:cubicBezTo>
                                    <a:cubicBezTo>
                                      <a:pt x="618" y="80"/>
                                      <a:pt x="622" y="81"/>
                                      <a:pt x="624" y="80"/>
                                    </a:cubicBezTo>
                                    <a:cubicBezTo>
                                      <a:pt x="626" y="78"/>
                                      <a:pt x="626" y="75"/>
                                      <a:pt x="627" y="73"/>
                                    </a:cubicBezTo>
                                    <a:cubicBezTo>
                                      <a:pt x="632" y="65"/>
                                      <a:pt x="638" y="63"/>
                                      <a:pt x="648" y="61"/>
                                    </a:cubicBezTo>
                                    <a:cubicBezTo>
                                      <a:pt x="664" y="62"/>
                                      <a:pt x="684" y="69"/>
                                      <a:pt x="700" y="69"/>
                                    </a:cubicBezTo>
                                    <a:lnTo>
                                      <a:pt x="794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07280"/>
                                <a:ext cx="18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3" y="28"/>
                                    </a:moveTo>
                                    <a:cubicBezTo>
                                      <a:pt x="8" y="8"/>
                                      <a:pt x="12" y="6"/>
                                      <a:pt x="31" y="0"/>
                                    </a:cubicBezTo>
                                    <a:cubicBezTo>
                                      <a:pt x="29" y="5"/>
                                      <a:pt x="25" y="22"/>
                                      <a:pt x="19" y="24"/>
                                    </a:cubicBezTo>
                                    <a:cubicBezTo>
                                      <a:pt x="0" y="30"/>
                                      <a:pt x="3" y="9"/>
                                      <a:pt x="3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4400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2">
                                    <a:moveTo>
                                      <a:pt x="6" y="32"/>
                                    </a:moveTo>
                                    <a:cubicBezTo>
                                      <a:pt x="0" y="14"/>
                                      <a:pt x="7" y="10"/>
                                      <a:pt x="22" y="0"/>
                                    </a:cubicBezTo>
                                    <a:cubicBezTo>
                                      <a:pt x="27" y="1"/>
                                      <a:pt x="35" y="0"/>
                                      <a:pt x="38" y="4"/>
                                    </a:cubicBezTo>
                                    <a:cubicBezTo>
                                      <a:pt x="44" y="13"/>
                                      <a:pt x="16" y="32"/>
                                      <a:pt x="6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252000"/>
                                <a:ext cx="464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8">
                                    <a:moveTo>
                                      <a:pt x="37" y="18"/>
                                    </a:moveTo>
                                    <a:cubicBezTo>
                                      <a:pt x="25" y="14"/>
                                      <a:pt x="0" y="10"/>
                                      <a:pt x="25" y="2"/>
                                    </a:cubicBezTo>
                                    <a:cubicBezTo>
                                      <a:pt x="76" y="9"/>
                                      <a:pt x="46" y="0"/>
                                      <a:pt x="37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249480"/>
                                <a:ext cx="259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4">
                                    <a:moveTo>
                                      <a:pt x="0" y="21"/>
                                    </a:moveTo>
                                    <a:cubicBezTo>
                                      <a:pt x="4" y="17"/>
                                      <a:pt x="7" y="11"/>
                                      <a:pt x="12" y="9"/>
                                    </a:cubicBezTo>
                                    <a:cubicBezTo>
                                      <a:pt x="42" y="0"/>
                                      <a:pt x="23" y="44"/>
                                      <a:pt x="0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41480"/>
                                <a:ext cx="1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7" y="22"/>
                                    </a:moveTo>
                                    <a:cubicBezTo>
                                      <a:pt x="0" y="0"/>
                                      <a:pt x="15" y="6"/>
                                      <a:pt x="31" y="10"/>
                                    </a:cubicBezTo>
                                    <a:cubicBezTo>
                                      <a:pt x="14" y="16"/>
                                      <a:pt x="15" y="30"/>
                                      <a:pt x="7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3520" y="0"/>
                              <a:ext cx="1673280" cy="11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5320" y="988560"/>
                                <a:ext cx="18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16" y="33"/>
                                    </a:moveTo>
                                    <a:cubicBezTo>
                                      <a:pt x="3" y="20"/>
                                      <a:pt x="15" y="34"/>
                                      <a:pt x="8" y="21"/>
                                    </a:cubicBezTo>
                                    <a:cubicBezTo>
                                      <a:pt x="6" y="17"/>
                                      <a:pt x="0" y="9"/>
                                      <a:pt x="0" y="9"/>
                                    </a:cubicBezTo>
                                    <a:cubicBezTo>
                                      <a:pt x="5" y="1"/>
                                      <a:pt x="7" y="0"/>
                                      <a:pt x="16" y="3"/>
                                    </a:cubicBezTo>
                                    <a:cubicBezTo>
                                      <a:pt x="25" y="16"/>
                                      <a:pt x="10" y="16"/>
                                      <a:pt x="30" y="23"/>
                                    </a:cubicBezTo>
                                    <a:cubicBezTo>
                                      <a:pt x="29" y="26"/>
                                      <a:pt x="30" y="29"/>
                                      <a:pt x="28" y="31"/>
                                    </a:cubicBezTo>
                                    <a:cubicBezTo>
                                      <a:pt x="15" y="42"/>
                                      <a:pt x="16" y="38"/>
                                      <a:pt x="16" y="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1023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6">
                                    <a:moveTo>
                                      <a:pt x="15" y="16"/>
                                    </a:moveTo>
                                    <a:cubicBezTo>
                                      <a:pt x="10" y="15"/>
                                      <a:pt x="0" y="12"/>
                                      <a:pt x="3" y="8"/>
                                    </a:cubicBezTo>
                                    <a:cubicBezTo>
                                      <a:pt x="6" y="4"/>
                                      <a:pt x="15" y="0"/>
                                      <a:pt x="15" y="0"/>
                                    </a:cubicBezTo>
                                    <a:cubicBezTo>
                                      <a:pt x="17" y="3"/>
                                      <a:pt x="25" y="16"/>
                                      <a:pt x="15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103896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6">
                                    <a:moveTo>
                                      <a:pt x="14" y="24"/>
                                    </a:moveTo>
                                    <a:cubicBezTo>
                                      <a:pt x="18" y="13"/>
                                      <a:pt x="16" y="9"/>
                                      <a:pt x="30" y="4"/>
                                    </a:cubicBezTo>
                                    <a:cubicBezTo>
                                      <a:pt x="34" y="3"/>
                                      <a:pt x="42" y="0"/>
                                      <a:pt x="42" y="0"/>
                                    </a:cubicBezTo>
                                    <a:cubicBezTo>
                                      <a:pt x="50" y="1"/>
                                      <a:pt x="65" y="0"/>
                                      <a:pt x="58" y="12"/>
                                    </a:cubicBezTo>
                                    <a:cubicBezTo>
                                      <a:pt x="53" y="21"/>
                                      <a:pt x="40" y="21"/>
                                      <a:pt x="32" y="26"/>
                                    </a:cubicBezTo>
                                    <a:cubicBezTo>
                                      <a:pt x="26" y="35"/>
                                      <a:pt x="23" y="42"/>
                                      <a:pt x="12" y="46"/>
                                    </a:cubicBezTo>
                                    <a:cubicBezTo>
                                      <a:pt x="0" y="42"/>
                                      <a:pt x="5" y="30"/>
                                      <a:pt x="8" y="20"/>
                                    </a:cubicBezTo>
                                    <a:cubicBezTo>
                                      <a:pt x="9" y="18"/>
                                      <a:pt x="10" y="13"/>
                                      <a:pt x="12" y="14"/>
                                    </a:cubicBezTo>
                                    <a:cubicBezTo>
                                      <a:pt x="15" y="16"/>
                                      <a:pt x="13" y="21"/>
                                      <a:pt x="14" y="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1035720"/>
                                <a:ext cx="41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7">
                                    <a:moveTo>
                                      <a:pt x="0" y="31"/>
                                    </a:moveTo>
                                    <a:cubicBezTo>
                                      <a:pt x="7" y="24"/>
                                      <a:pt x="9" y="22"/>
                                      <a:pt x="18" y="25"/>
                                    </a:cubicBezTo>
                                    <a:cubicBezTo>
                                      <a:pt x="25" y="4"/>
                                      <a:pt x="36" y="12"/>
                                      <a:pt x="52" y="1"/>
                                    </a:cubicBezTo>
                                    <a:cubicBezTo>
                                      <a:pt x="56" y="2"/>
                                      <a:pt x="61" y="0"/>
                                      <a:pt x="64" y="3"/>
                                    </a:cubicBezTo>
                                    <a:cubicBezTo>
                                      <a:pt x="69" y="8"/>
                                      <a:pt x="50" y="19"/>
                                      <a:pt x="50" y="19"/>
                                    </a:cubicBezTo>
                                    <a:cubicBezTo>
                                      <a:pt x="46" y="31"/>
                                      <a:pt x="35" y="22"/>
                                      <a:pt x="28" y="33"/>
                                    </a:cubicBezTo>
                                    <a:cubicBezTo>
                                      <a:pt x="31" y="41"/>
                                      <a:pt x="31" y="44"/>
                                      <a:pt x="22" y="47"/>
                                    </a:cubicBezTo>
                                    <a:cubicBezTo>
                                      <a:pt x="20" y="46"/>
                                      <a:pt x="18" y="46"/>
                                      <a:pt x="16" y="45"/>
                                    </a:cubicBezTo>
                                    <a:cubicBezTo>
                                      <a:pt x="14" y="43"/>
                                      <a:pt x="14" y="40"/>
                                      <a:pt x="12" y="39"/>
                                    </a:cubicBezTo>
                                    <a:cubicBezTo>
                                      <a:pt x="8" y="37"/>
                                      <a:pt x="0" y="35"/>
                                      <a:pt x="0" y="35"/>
                                    </a:cubicBezTo>
                                    <a:cubicBezTo>
                                      <a:pt x="2" y="26"/>
                                      <a:pt x="3" y="25"/>
                                      <a:pt x="0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807120"/>
                                <a:ext cx="22104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277">
                                    <a:moveTo>
                                      <a:pt x="10" y="4"/>
                                    </a:moveTo>
                                    <a:cubicBezTo>
                                      <a:pt x="22" y="0"/>
                                      <a:pt x="24" y="14"/>
                                      <a:pt x="36" y="18"/>
                                    </a:cubicBezTo>
                                    <a:cubicBezTo>
                                      <a:pt x="37" y="19"/>
                                      <a:pt x="45" y="29"/>
                                      <a:pt x="46" y="30"/>
                                    </a:cubicBezTo>
                                    <a:cubicBezTo>
                                      <a:pt x="56" y="40"/>
                                      <a:pt x="67" y="38"/>
                                      <a:pt x="76" y="52"/>
                                    </a:cubicBezTo>
                                    <a:cubicBezTo>
                                      <a:pt x="80" y="58"/>
                                      <a:pt x="92" y="66"/>
                                      <a:pt x="92" y="66"/>
                                    </a:cubicBezTo>
                                    <a:cubicBezTo>
                                      <a:pt x="96" y="79"/>
                                      <a:pt x="112" y="88"/>
                                      <a:pt x="122" y="98"/>
                                    </a:cubicBezTo>
                                    <a:cubicBezTo>
                                      <a:pt x="124" y="105"/>
                                      <a:pt x="130" y="124"/>
                                      <a:pt x="136" y="128"/>
                                    </a:cubicBezTo>
                                    <a:cubicBezTo>
                                      <a:pt x="140" y="130"/>
                                      <a:pt x="148" y="132"/>
                                      <a:pt x="148" y="132"/>
                                    </a:cubicBezTo>
                                    <a:cubicBezTo>
                                      <a:pt x="150" y="138"/>
                                      <a:pt x="154" y="150"/>
                                      <a:pt x="154" y="150"/>
                                    </a:cubicBezTo>
                                    <a:cubicBezTo>
                                      <a:pt x="161" y="139"/>
                                      <a:pt x="168" y="144"/>
                                      <a:pt x="176" y="152"/>
                                    </a:cubicBezTo>
                                    <a:cubicBezTo>
                                      <a:pt x="174" y="167"/>
                                      <a:pt x="173" y="181"/>
                                      <a:pt x="170" y="196"/>
                                    </a:cubicBezTo>
                                    <a:cubicBezTo>
                                      <a:pt x="171" y="202"/>
                                      <a:pt x="174" y="220"/>
                                      <a:pt x="180" y="224"/>
                                    </a:cubicBezTo>
                                    <a:cubicBezTo>
                                      <a:pt x="185" y="228"/>
                                      <a:pt x="193" y="228"/>
                                      <a:pt x="198" y="232"/>
                                    </a:cubicBezTo>
                                    <a:cubicBezTo>
                                      <a:pt x="204" y="230"/>
                                      <a:pt x="216" y="234"/>
                                      <a:pt x="216" y="234"/>
                                    </a:cubicBezTo>
                                    <a:cubicBezTo>
                                      <a:pt x="223" y="241"/>
                                      <a:pt x="225" y="245"/>
                                      <a:pt x="236" y="242"/>
                                    </a:cubicBezTo>
                                    <a:cubicBezTo>
                                      <a:pt x="242" y="240"/>
                                      <a:pt x="254" y="236"/>
                                      <a:pt x="254" y="236"/>
                                    </a:cubicBezTo>
                                    <a:cubicBezTo>
                                      <a:pt x="260" y="240"/>
                                      <a:pt x="265" y="246"/>
                                      <a:pt x="272" y="248"/>
                                    </a:cubicBezTo>
                                    <a:cubicBezTo>
                                      <a:pt x="277" y="250"/>
                                      <a:pt x="291" y="252"/>
                                      <a:pt x="296" y="256"/>
                                    </a:cubicBezTo>
                                    <a:cubicBezTo>
                                      <a:pt x="301" y="260"/>
                                      <a:pt x="314" y="264"/>
                                      <a:pt x="314" y="264"/>
                                    </a:cubicBezTo>
                                    <a:cubicBezTo>
                                      <a:pt x="330" y="263"/>
                                      <a:pt x="338" y="261"/>
                                      <a:pt x="352" y="266"/>
                                    </a:cubicBezTo>
                                    <a:cubicBezTo>
                                      <a:pt x="355" y="275"/>
                                      <a:pt x="350" y="277"/>
                                      <a:pt x="342" y="274"/>
                                    </a:cubicBezTo>
                                    <a:cubicBezTo>
                                      <a:pt x="336" y="276"/>
                                      <a:pt x="322" y="272"/>
                                      <a:pt x="322" y="272"/>
                                    </a:cubicBezTo>
                                    <a:cubicBezTo>
                                      <a:pt x="314" y="275"/>
                                      <a:pt x="308" y="272"/>
                                      <a:pt x="300" y="270"/>
                                    </a:cubicBezTo>
                                    <a:cubicBezTo>
                                      <a:pt x="296" y="269"/>
                                      <a:pt x="288" y="266"/>
                                      <a:pt x="288" y="266"/>
                                    </a:cubicBezTo>
                                    <a:cubicBezTo>
                                      <a:pt x="276" y="270"/>
                                      <a:pt x="264" y="266"/>
                                      <a:pt x="252" y="264"/>
                                    </a:cubicBezTo>
                                    <a:cubicBezTo>
                                      <a:pt x="245" y="259"/>
                                      <a:pt x="242" y="257"/>
                                      <a:pt x="234" y="260"/>
                                    </a:cubicBezTo>
                                    <a:cubicBezTo>
                                      <a:pt x="211" y="252"/>
                                      <a:pt x="192" y="256"/>
                                      <a:pt x="172" y="242"/>
                                    </a:cubicBezTo>
                                    <a:cubicBezTo>
                                      <a:pt x="165" y="231"/>
                                      <a:pt x="176" y="221"/>
                                      <a:pt x="160" y="216"/>
                                    </a:cubicBezTo>
                                    <a:cubicBezTo>
                                      <a:pt x="154" y="233"/>
                                      <a:pt x="136" y="203"/>
                                      <a:pt x="126" y="200"/>
                                    </a:cubicBezTo>
                                    <a:cubicBezTo>
                                      <a:pt x="120" y="196"/>
                                      <a:pt x="114" y="190"/>
                                      <a:pt x="108" y="186"/>
                                    </a:cubicBezTo>
                                    <a:cubicBezTo>
                                      <a:pt x="104" y="175"/>
                                      <a:pt x="104" y="165"/>
                                      <a:pt x="94" y="158"/>
                                    </a:cubicBezTo>
                                    <a:cubicBezTo>
                                      <a:pt x="83" y="142"/>
                                      <a:pt x="85" y="119"/>
                                      <a:pt x="68" y="108"/>
                                    </a:cubicBezTo>
                                    <a:cubicBezTo>
                                      <a:pt x="67" y="106"/>
                                      <a:pt x="66" y="104"/>
                                      <a:pt x="64" y="102"/>
                                    </a:cubicBezTo>
                                    <a:cubicBezTo>
                                      <a:pt x="62" y="101"/>
                                      <a:pt x="59" y="102"/>
                                      <a:pt x="58" y="100"/>
                                    </a:cubicBezTo>
                                    <a:cubicBezTo>
                                      <a:pt x="56" y="97"/>
                                      <a:pt x="54" y="88"/>
                                      <a:pt x="54" y="88"/>
                                    </a:cubicBezTo>
                                    <a:cubicBezTo>
                                      <a:pt x="59" y="73"/>
                                      <a:pt x="52" y="61"/>
                                      <a:pt x="38" y="58"/>
                                    </a:cubicBezTo>
                                    <a:cubicBezTo>
                                      <a:pt x="32" y="49"/>
                                      <a:pt x="31" y="44"/>
                                      <a:pt x="20" y="40"/>
                                    </a:cubicBezTo>
                                    <a:cubicBezTo>
                                      <a:pt x="16" y="27"/>
                                      <a:pt x="16" y="26"/>
                                      <a:pt x="4" y="22"/>
                                    </a:cubicBezTo>
                                    <a:cubicBezTo>
                                      <a:pt x="1" y="13"/>
                                      <a:pt x="0" y="5"/>
                                      <a:pt x="10" y="2"/>
                                    </a:cubicBezTo>
                                    <a:cubicBezTo>
                                      <a:pt x="18" y="5"/>
                                      <a:pt x="18" y="4"/>
                                      <a:pt x="10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120" y="791280"/>
                                <a:ext cx="979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06">
                                    <a:moveTo>
                                      <a:pt x="54" y="66"/>
                                    </a:moveTo>
                                    <a:cubicBezTo>
                                      <a:pt x="58" y="63"/>
                                      <a:pt x="64" y="63"/>
                                      <a:pt x="66" y="58"/>
                                    </a:cubicBezTo>
                                    <a:cubicBezTo>
                                      <a:pt x="67" y="56"/>
                                      <a:pt x="67" y="53"/>
                                      <a:pt x="68" y="52"/>
                                    </a:cubicBezTo>
                                    <a:cubicBezTo>
                                      <a:pt x="71" y="49"/>
                                      <a:pt x="80" y="44"/>
                                      <a:pt x="80" y="44"/>
                                    </a:cubicBezTo>
                                    <a:cubicBezTo>
                                      <a:pt x="113" y="55"/>
                                      <a:pt x="85" y="29"/>
                                      <a:pt x="106" y="22"/>
                                    </a:cubicBezTo>
                                    <a:cubicBezTo>
                                      <a:pt x="110" y="17"/>
                                      <a:pt x="108" y="9"/>
                                      <a:pt x="112" y="4"/>
                                    </a:cubicBezTo>
                                    <a:cubicBezTo>
                                      <a:pt x="115" y="1"/>
                                      <a:pt x="124" y="0"/>
                                      <a:pt x="124" y="0"/>
                                    </a:cubicBezTo>
                                    <a:cubicBezTo>
                                      <a:pt x="138" y="14"/>
                                      <a:pt x="126" y="23"/>
                                      <a:pt x="150" y="28"/>
                                    </a:cubicBezTo>
                                    <a:cubicBezTo>
                                      <a:pt x="156" y="36"/>
                                      <a:pt x="154" y="39"/>
                                      <a:pt x="146" y="44"/>
                                    </a:cubicBezTo>
                                    <a:cubicBezTo>
                                      <a:pt x="141" y="52"/>
                                      <a:pt x="135" y="61"/>
                                      <a:pt x="126" y="64"/>
                                    </a:cubicBezTo>
                                    <a:cubicBezTo>
                                      <a:pt x="118" y="75"/>
                                      <a:pt x="128" y="83"/>
                                      <a:pt x="132" y="94"/>
                                    </a:cubicBezTo>
                                    <a:cubicBezTo>
                                      <a:pt x="129" y="103"/>
                                      <a:pt x="135" y="105"/>
                                      <a:pt x="142" y="110"/>
                                    </a:cubicBezTo>
                                    <a:cubicBezTo>
                                      <a:pt x="145" y="119"/>
                                      <a:pt x="141" y="120"/>
                                      <a:pt x="146" y="128"/>
                                    </a:cubicBezTo>
                                    <a:cubicBezTo>
                                      <a:pt x="142" y="139"/>
                                      <a:pt x="135" y="133"/>
                                      <a:pt x="128" y="128"/>
                                    </a:cubicBezTo>
                                    <a:cubicBezTo>
                                      <a:pt x="116" y="132"/>
                                      <a:pt x="122" y="136"/>
                                      <a:pt x="116" y="146"/>
                                    </a:cubicBezTo>
                                    <a:cubicBezTo>
                                      <a:pt x="113" y="151"/>
                                      <a:pt x="108" y="152"/>
                                      <a:pt x="104" y="156"/>
                                    </a:cubicBezTo>
                                    <a:cubicBezTo>
                                      <a:pt x="107" y="167"/>
                                      <a:pt x="112" y="191"/>
                                      <a:pt x="100" y="198"/>
                                    </a:cubicBezTo>
                                    <a:cubicBezTo>
                                      <a:pt x="96" y="200"/>
                                      <a:pt x="92" y="200"/>
                                      <a:pt x="88" y="202"/>
                                    </a:cubicBezTo>
                                    <a:cubicBezTo>
                                      <a:pt x="86" y="203"/>
                                      <a:pt x="84" y="205"/>
                                      <a:pt x="82" y="206"/>
                                    </a:cubicBezTo>
                                    <a:cubicBezTo>
                                      <a:pt x="80" y="205"/>
                                      <a:pt x="77" y="204"/>
                                      <a:pt x="76" y="202"/>
                                    </a:cubicBezTo>
                                    <a:cubicBezTo>
                                      <a:pt x="74" y="198"/>
                                      <a:pt x="76" y="191"/>
                                      <a:pt x="72" y="190"/>
                                    </a:cubicBezTo>
                                    <a:cubicBezTo>
                                      <a:pt x="68" y="189"/>
                                      <a:pt x="60" y="186"/>
                                      <a:pt x="60" y="186"/>
                                    </a:cubicBezTo>
                                    <a:cubicBezTo>
                                      <a:pt x="53" y="188"/>
                                      <a:pt x="49" y="192"/>
                                      <a:pt x="42" y="194"/>
                                    </a:cubicBezTo>
                                    <a:cubicBezTo>
                                      <a:pt x="34" y="189"/>
                                      <a:pt x="37" y="183"/>
                                      <a:pt x="28" y="186"/>
                                    </a:cubicBezTo>
                                    <a:cubicBezTo>
                                      <a:pt x="12" y="181"/>
                                      <a:pt x="19" y="161"/>
                                      <a:pt x="10" y="148"/>
                                    </a:cubicBezTo>
                                    <a:cubicBezTo>
                                      <a:pt x="5" y="121"/>
                                      <a:pt x="11" y="147"/>
                                      <a:pt x="4" y="130"/>
                                    </a:cubicBezTo>
                                    <a:cubicBezTo>
                                      <a:pt x="2" y="126"/>
                                      <a:pt x="0" y="118"/>
                                      <a:pt x="0" y="118"/>
                                    </a:cubicBezTo>
                                    <a:cubicBezTo>
                                      <a:pt x="2" y="95"/>
                                      <a:pt x="0" y="83"/>
                                      <a:pt x="20" y="96"/>
                                    </a:cubicBezTo>
                                    <a:cubicBezTo>
                                      <a:pt x="23" y="105"/>
                                      <a:pt x="23" y="110"/>
                                      <a:pt x="32" y="104"/>
                                    </a:cubicBezTo>
                                    <a:cubicBezTo>
                                      <a:pt x="35" y="95"/>
                                      <a:pt x="29" y="88"/>
                                      <a:pt x="34" y="80"/>
                                    </a:cubicBezTo>
                                    <a:cubicBezTo>
                                      <a:pt x="36" y="76"/>
                                      <a:pt x="48" y="73"/>
                                      <a:pt x="52" y="70"/>
                                    </a:cubicBezTo>
                                    <a:cubicBezTo>
                                      <a:pt x="57" y="63"/>
                                      <a:pt x="58" y="62"/>
                                      <a:pt x="54" y="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873000"/>
                                <a:ext cx="68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38">
                                    <a:moveTo>
                                      <a:pt x="4" y="32"/>
                                    </a:moveTo>
                                    <a:cubicBezTo>
                                      <a:pt x="7" y="22"/>
                                      <a:pt x="7" y="14"/>
                                      <a:pt x="18" y="10"/>
                                    </a:cubicBezTo>
                                    <a:cubicBezTo>
                                      <a:pt x="28" y="12"/>
                                      <a:pt x="37" y="14"/>
                                      <a:pt x="46" y="20"/>
                                    </a:cubicBezTo>
                                    <a:cubicBezTo>
                                      <a:pt x="62" y="15"/>
                                      <a:pt x="54" y="17"/>
                                      <a:pt x="72" y="14"/>
                                    </a:cubicBezTo>
                                    <a:cubicBezTo>
                                      <a:pt x="77" y="9"/>
                                      <a:pt x="90" y="0"/>
                                      <a:pt x="90" y="0"/>
                                    </a:cubicBezTo>
                                    <a:cubicBezTo>
                                      <a:pt x="109" y="6"/>
                                      <a:pt x="85" y="23"/>
                                      <a:pt x="76" y="26"/>
                                    </a:cubicBezTo>
                                    <a:cubicBezTo>
                                      <a:pt x="71" y="33"/>
                                      <a:pt x="68" y="35"/>
                                      <a:pt x="60" y="38"/>
                                    </a:cubicBezTo>
                                    <a:cubicBezTo>
                                      <a:pt x="54" y="36"/>
                                      <a:pt x="42" y="32"/>
                                      <a:pt x="42" y="32"/>
                                    </a:cubicBezTo>
                                    <a:cubicBezTo>
                                      <a:pt x="33" y="23"/>
                                      <a:pt x="26" y="26"/>
                                      <a:pt x="14" y="30"/>
                                    </a:cubicBezTo>
                                    <a:cubicBezTo>
                                      <a:pt x="1" y="28"/>
                                      <a:pt x="0" y="24"/>
                                      <a:pt x="4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915120"/>
                                <a:ext cx="46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04">
                                    <a:moveTo>
                                      <a:pt x="8" y="18"/>
                                    </a:moveTo>
                                    <a:cubicBezTo>
                                      <a:pt x="10" y="8"/>
                                      <a:pt x="9" y="3"/>
                                      <a:pt x="18" y="0"/>
                                    </a:cubicBezTo>
                                    <a:cubicBezTo>
                                      <a:pt x="28" y="3"/>
                                      <a:pt x="25" y="12"/>
                                      <a:pt x="34" y="18"/>
                                    </a:cubicBezTo>
                                    <a:cubicBezTo>
                                      <a:pt x="46" y="16"/>
                                      <a:pt x="51" y="8"/>
                                      <a:pt x="62" y="4"/>
                                    </a:cubicBezTo>
                                    <a:cubicBezTo>
                                      <a:pt x="76" y="9"/>
                                      <a:pt x="56" y="31"/>
                                      <a:pt x="46" y="34"/>
                                    </a:cubicBezTo>
                                    <a:cubicBezTo>
                                      <a:pt x="51" y="56"/>
                                      <a:pt x="43" y="29"/>
                                      <a:pt x="54" y="48"/>
                                    </a:cubicBezTo>
                                    <a:cubicBezTo>
                                      <a:pt x="56" y="52"/>
                                      <a:pt x="58" y="60"/>
                                      <a:pt x="58" y="60"/>
                                    </a:cubicBezTo>
                                    <a:cubicBezTo>
                                      <a:pt x="55" y="68"/>
                                      <a:pt x="54" y="71"/>
                                      <a:pt x="46" y="74"/>
                                    </a:cubicBezTo>
                                    <a:cubicBezTo>
                                      <a:pt x="38" y="71"/>
                                      <a:pt x="37" y="68"/>
                                      <a:pt x="34" y="60"/>
                                    </a:cubicBezTo>
                                    <a:cubicBezTo>
                                      <a:pt x="33" y="50"/>
                                      <a:pt x="32" y="33"/>
                                      <a:pt x="22" y="48"/>
                                    </a:cubicBezTo>
                                    <a:cubicBezTo>
                                      <a:pt x="25" y="60"/>
                                      <a:pt x="23" y="53"/>
                                      <a:pt x="28" y="68"/>
                                    </a:cubicBezTo>
                                    <a:cubicBezTo>
                                      <a:pt x="29" y="70"/>
                                      <a:pt x="30" y="74"/>
                                      <a:pt x="30" y="74"/>
                                    </a:cubicBezTo>
                                    <a:cubicBezTo>
                                      <a:pt x="24" y="84"/>
                                      <a:pt x="22" y="93"/>
                                      <a:pt x="20" y="104"/>
                                    </a:cubicBezTo>
                                    <a:cubicBezTo>
                                      <a:pt x="17" y="103"/>
                                      <a:pt x="14" y="104"/>
                                      <a:pt x="12" y="102"/>
                                    </a:cubicBezTo>
                                    <a:cubicBezTo>
                                      <a:pt x="9" y="99"/>
                                      <a:pt x="8" y="90"/>
                                      <a:pt x="8" y="90"/>
                                    </a:cubicBezTo>
                                    <a:cubicBezTo>
                                      <a:pt x="13" y="75"/>
                                      <a:pt x="14" y="64"/>
                                      <a:pt x="0" y="54"/>
                                    </a:cubicBezTo>
                                    <a:cubicBezTo>
                                      <a:pt x="1" y="46"/>
                                      <a:pt x="1" y="38"/>
                                      <a:pt x="2" y="30"/>
                                    </a:cubicBezTo>
                                    <a:cubicBezTo>
                                      <a:pt x="2" y="27"/>
                                      <a:pt x="13" y="2"/>
                                      <a:pt x="8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864720"/>
                                <a:ext cx="23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61">
                                    <a:moveTo>
                                      <a:pt x="3" y="28"/>
                                    </a:moveTo>
                                    <a:cubicBezTo>
                                      <a:pt x="5" y="14"/>
                                      <a:pt x="2" y="7"/>
                                      <a:pt x="13" y="0"/>
                                    </a:cubicBezTo>
                                    <a:cubicBezTo>
                                      <a:pt x="26" y="9"/>
                                      <a:pt x="23" y="17"/>
                                      <a:pt x="15" y="28"/>
                                    </a:cubicBezTo>
                                    <a:cubicBezTo>
                                      <a:pt x="25" y="31"/>
                                      <a:pt x="33" y="27"/>
                                      <a:pt x="37" y="38"/>
                                    </a:cubicBezTo>
                                    <a:cubicBezTo>
                                      <a:pt x="30" y="45"/>
                                      <a:pt x="28" y="47"/>
                                      <a:pt x="19" y="44"/>
                                    </a:cubicBezTo>
                                    <a:cubicBezTo>
                                      <a:pt x="13" y="54"/>
                                      <a:pt x="18" y="61"/>
                                      <a:pt x="5" y="58"/>
                                    </a:cubicBezTo>
                                    <a:cubicBezTo>
                                      <a:pt x="0" y="50"/>
                                      <a:pt x="3" y="44"/>
                                      <a:pt x="1" y="34"/>
                                    </a:cubicBezTo>
                                    <a:cubicBezTo>
                                      <a:pt x="2" y="32"/>
                                      <a:pt x="3" y="28"/>
                                      <a:pt x="3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94680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9">
                                    <a:moveTo>
                                      <a:pt x="7" y="0"/>
                                    </a:moveTo>
                                    <a:cubicBezTo>
                                      <a:pt x="15" y="6"/>
                                      <a:pt x="19" y="2"/>
                                      <a:pt x="29" y="0"/>
                                    </a:cubicBezTo>
                                    <a:cubicBezTo>
                                      <a:pt x="45" y="5"/>
                                      <a:pt x="40" y="3"/>
                                      <a:pt x="49" y="16"/>
                                    </a:cubicBezTo>
                                    <a:cubicBezTo>
                                      <a:pt x="46" y="29"/>
                                      <a:pt x="42" y="21"/>
                                      <a:pt x="35" y="14"/>
                                    </a:cubicBezTo>
                                    <a:cubicBezTo>
                                      <a:pt x="26" y="15"/>
                                      <a:pt x="12" y="19"/>
                                      <a:pt x="3" y="16"/>
                                    </a:cubicBezTo>
                                    <a:cubicBezTo>
                                      <a:pt x="0" y="6"/>
                                      <a:pt x="7" y="10"/>
                                      <a:pt x="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906840"/>
                                <a:ext cx="37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8">
                                    <a:moveTo>
                                      <a:pt x="21" y="38"/>
                                    </a:moveTo>
                                    <a:cubicBezTo>
                                      <a:pt x="19" y="34"/>
                                      <a:pt x="19" y="29"/>
                                      <a:pt x="15" y="26"/>
                                    </a:cubicBezTo>
                                    <a:cubicBezTo>
                                      <a:pt x="12" y="24"/>
                                      <a:pt x="3" y="22"/>
                                      <a:pt x="3" y="22"/>
                                    </a:cubicBezTo>
                                    <a:cubicBezTo>
                                      <a:pt x="0" y="12"/>
                                      <a:pt x="5" y="12"/>
                                      <a:pt x="13" y="8"/>
                                    </a:cubicBezTo>
                                    <a:cubicBezTo>
                                      <a:pt x="17" y="6"/>
                                      <a:pt x="25" y="0"/>
                                      <a:pt x="25" y="0"/>
                                    </a:cubicBezTo>
                                    <a:cubicBezTo>
                                      <a:pt x="37" y="2"/>
                                      <a:pt x="41" y="2"/>
                                      <a:pt x="49" y="10"/>
                                    </a:cubicBezTo>
                                    <a:cubicBezTo>
                                      <a:pt x="45" y="21"/>
                                      <a:pt x="46" y="12"/>
                                      <a:pt x="53" y="20"/>
                                    </a:cubicBezTo>
                                    <a:cubicBezTo>
                                      <a:pt x="56" y="24"/>
                                      <a:pt x="61" y="32"/>
                                      <a:pt x="61" y="32"/>
                                    </a:cubicBezTo>
                                    <a:cubicBezTo>
                                      <a:pt x="56" y="47"/>
                                      <a:pt x="53" y="42"/>
                                      <a:pt x="41" y="38"/>
                                    </a:cubicBezTo>
                                    <a:cubicBezTo>
                                      <a:pt x="27" y="47"/>
                                      <a:pt x="34" y="48"/>
                                      <a:pt x="23" y="44"/>
                                    </a:cubicBezTo>
                                    <a:cubicBezTo>
                                      <a:pt x="22" y="42"/>
                                      <a:pt x="21" y="38"/>
                                      <a:pt x="21" y="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928440"/>
                                <a:ext cx="1785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82">
                                    <a:moveTo>
                                      <a:pt x="46" y="28"/>
                                    </a:moveTo>
                                    <a:cubicBezTo>
                                      <a:pt x="41" y="14"/>
                                      <a:pt x="46" y="17"/>
                                      <a:pt x="36" y="14"/>
                                    </a:cubicBezTo>
                                    <a:cubicBezTo>
                                      <a:pt x="31" y="17"/>
                                      <a:pt x="26" y="30"/>
                                      <a:pt x="26" y="30"/>
                                    </a:cubicBezTo>
                                    <a:cubicBezTo>
                                      <a:pt x="12" y="25"/>
                                      <a:pt x="19" y="21"/>
                                      <a:pt x="0" y="24"/>
                                    </a:cubicBezTo>
                                    <a:cubicBezTo>
                                      <a:pt x="2" y="33"/>
                                      <a:pt x="2" y="37"/>
                                      <a:pt x="10" y="42"/>
                                    </a:cubicBezTo>
                                    <a:cubicBezTo>
                                      <a:pt x="12" y="49"/>
                                      <a:pt x="14" y="55"/>
                                      <a:pt x="16" y="62"/>
                                    </a:cubicBezTo>
                                    <a:cubicBezTo>
                                      <a:pt x="24" y="59"/>
                                      <a:pt x="27" y="57"/>
                                      <a:pt x="24" y="48"/>
                                    </a:cubicBezTo>
                                    <a:cubicBezTo>
                                      <a:pt x="26" y="47"/>
                                      <a:pt x="28" y="43"/>
                                      <a:pt x="30" y="44"/>
                                    </a:cubicBezTo>
                                    <a:cubicBezTo>
                                      <a:pt x="48" y="48"/>
                                      <a:pt x="36" y="52"/>
                                      <a:pt x="48" y="56"/>
                                    </a:cubicBezTo>
                                    <a:cubicBezTo>
                                      <a:pt x="74" y="65"/>
                                      <a:pt x="47" y="56"/>
                                      <a:pt x="70" y="62"/>
                                    </a:cubicBezTo>
                                    <a:cubicBezTo>
                                      <a:pt x="77" y="64"/>
                                      <a:pt x="88" y="72"/>
                                      <a:pt x="88" y="72"/>
                                    </a:cubicBezTo>
                                    <a:cubicBezTo>
                                      <a:pt x="96" y="84"/>
                                      <a:pt x="102" y="87"/>
                                      <a:pt x="106" y="102"/>
                                    </a:cubicBezTo>
                                    <a:cubicBezTo>
                                      <a:pt x="105" y="109"/>
                                      <a:pt x="106" y="115"/>
                                      <a:pt x="104" y="122"/>
                                    </a:cubicBezTo>
                                    <a:cubicBezTo>
                                      <a:pt x="103" y="126"/>
                                      <a:pt x="94" y="132"/>
                                      <a:pt x="98" y="134"/>
                                    </a:cubicBezTo>
                                    <a:cubicBezTo>
                                      <a:pt x="106" y="137"/>
                                      <a:pt x="122" y="128"/>
                                      <a:pt x="122" y="128"/>
                                    </a:cubicBezTo>
                                    <a:cubicBezTo>
                                      <a:pt x="130" y="131"/>
                                      <a:pt x="133" y="135"/>
                                      <a:pt x="140" y="140"/>
                                    </a:cubicBezTo>
                                    <a:cubicBezTo>
                                      <a:pt x="148" y="145"/>
                                      <a:pt x="159" y="145"/>
                                      <a:pt x="168" y="148"/>
                                    </a:cubicBezTo>
                                    <a:cubicBezTo>
                                      <a:pt x="170" y="147"/>
                                      <a:pt x="173" y="148"/>
                                      <a:pt x="174" y="146"/>
                                    </a:cubicBezTo>
                                    <a:cubicBezTo>
                                      <a:pt x="176" y="142"/>
                                      <a:pt x="164" y="136"/>
                                      <a:pt x="168" y="134"/>
                                    </a:cubicBezTo>
                                    <a:cubicBezTo>
                                      <a:pt x="171" y="132"/>
                                      <a:pt x="175" y="135"/>
                                      <a:pt x="178" y="136"/>
                                    </a:cubicBezTo>
                                    <a:cubicBezTo>
                                      <a:pt x="182" y="131"/>
                                      <a:pt x="186" y="118"/>
                                      <a:pt x="186" y="118"/>
                                    </a:cubicBezTo>
                                    <a:cubicBezTo>
                                      <a:pt x="189" y="119"/>
                                      <a:pt x="199" y="120"/>
                                      <a:pt x="202" y="122"/>
                                    </a:cubicBezTo>
                                    <a:cubicBezTo>
                                      <a:pt x="206" y="124"/>
                                      <a:pt x="214" y="130"/>
                                      <a:pt x="214" y="130"/>
                                    </a:cubicBezTo>
                                    <a:cubicBezTo>
                                      <a:pt x="224" y="145"/>
                                      <a:pt x="228" y="158"/>
                                      <a:pt x="244" y="168"/>
                                    </a:cubicBezTo>
                                    <a:cubicBezTo>
                                      <a:pt x="250" y="172"/>
                                      <a:pt x="262" y="178"/>
                                      <a:pt x="262" y="178"/>
                                    </a:cubicBezTo>
                                    <a:cubicBezTo>
                                      <a:pt x="265" y="178"/>
                                      <a:pt x="286" y="182"/>
                                      <a:pt x="284" y="170"/>
                                    </a:cubicBezTo>
                                    <a:cubicBezTo>
                                      <a:pt x="283" y="164"/>
                                      <a:pt x="268" y="160"/>
                                      <a:pt x="268" y="160"/>
                                    </a:cubicBezTo>
                                    <a:cubicBezTo>
                                      <a:pt x="261" y="150"/>
                                      <a:pt x="270" y="143"/>
                                      <a:pt x="256" y="138"/>
                                    </a:cubicBezTo>
                                    <a:cubicBezTo>
                                      <a:pt x="254" y="136"/>
                                      <a:pt x="251" y="135"/>
                                      <a:pt x="250" y="132"/>
                                    </a:cubicBezTo>
                                    <a:cubicBezTo>
                                      <a:pt x="248" y="129"/>
                                      <a:pt x="250" y="125"/>
                                      <a:pt x="248" y="122"/>
                                    </a:cubicBezTo>
                                    <a:cubicBezTo>
                                      <a:pt x="246" y="118"/>
                                      <a:pt x="240" y="118"/>
                                      <a:pt x="236" y="116"/>
                                    </a:cubicBezTo>
                                    <a:cubicBezTo>
                                      <a:pt x="230" y="107"/>
                                      <a:pt x="227" y="100"/>
                                      <a:pt x="240" y="96"/>
                                    </a:cubicBezTo>
                                    <a:cubicBezTo>
                                      <a:pt x="236" y="83"/>
                                      <a:pt x="236" y="84"/>
                                      <a:pt x="220" y="86"/>
                                    </a:cubicBezTo>
                                    <a:cubicBezTo>
                                      <a:pt x="209" y="82"/>
                                      <a:pt x="208" y="82"/>
                                      <a:pt x="210" y="70"/>
                                    </a:cubicBezTo>
                                    <a:cubicBezTo>
                                      <a:pt x="207" y="60"/>
                                      <a:pt x="199" y="57"/>
                                      <a:pt x="190" y="54"/>
                                    </a:cubicBezTo>
                                    <a:cubicBezTo>
                                      <a:pt x="181" y="45"/>
                                      <a:pt x="181" y="42"/>
                                      <a:pt x="168" y="38"/>
                                    </a:cubicBezTo>
                                    <a:cubicBezTo>
                                      <a:pt x="164" y="37"/>
                                      <a:pt x="156" y="34"/>
                                      <a:pt x="156" y="34"/>
                                    </a:cubicBezTo>
                                    <a:cubicBezTo>
                                      <a:pt x="146" y="24"/>
                                      <a:pt x="134" y="21"/>
                                      <a:pt x="120" y="16"/>
                                    </a:cubicBezTo>
                                    <a:cubicBezTo>
                                      <a:pt x="113" y="14"/>
                                      <a:pt x="108" y="8"/>
                                      <a:pt x="102" y="4"/>
                                    </a:cubicBezTo>
                                    <a:cubicBezTo>
                                      <a:pt x="100" y="3"/>
                                      <a:pt x="96" y="0"/>
                                      <a:pt x="96" y="0"/>
                                    </a:cubicBezTo>
                                    <a:cubicBezTo>
                                      <a:pt x="83" y="2"/>
                                      <a:pt x="79" y="1"/>
                                      <a:pt x="70" y="10"/>
                                    </a:cubicBezTo>
                                    <a:cubicBezTo>
                                      <a:pt x="67" y="19"/>
                                      <a:pt x="63" y="27"/>
                                      <a:pt x="56" y="32"/>
                                    </a:cubicBezTo>
                                    <a:cubicBezTo>
                                      <a:pt x="49" y="30"/>
                                      <a:pt x="52" y="31"/>
                                      <a:pt x="4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9520" y="943560"/>
                                <a:ext cx="47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8">
                                    <a:moveTo>
                                      <a:pt x="1" y="58"/>
                                    </a:moveTo>
                                    <a:cubicBezTo>
                                      <a:pt x="6" y="44"/>
                                      <a:pt x="18" y="57"/>
                                      <a:pt x="27" y="60"/>
                                    </a:cubicBezTo>
                                    <a:cubicBezTo>
                                      <a:pt x="35" y="57"/>
                                      <a:pt x="38" y="52"/>
                                      <a:pt x="45" y="48"/>
                                    </a:cubicBezTo>
                                    <a:cubicBezTo>
                                      <a:pt x="48" y="40"/>
                                      <a:pt x="51" y="36"/>
                                      <a:pt x="57" y="30"/>
                                    </a:cubicBezTo>
                                    <a:cubicBezTo>
                                      <a:pt x="55" y="23"/>
                                      <a:pt x="43" y="14"/>
                                      <a:pt x="43" y="14"/>
                                    </a:cubicBezTo>
                                    <a:cubicBezTo>
                                      <a:pt x="33" y="0"/>
                                      <a:pt x="30" y="1"/>
                                      <a:pt x="43" y="4"/>
                                    </a:cubicBezTo>
                                    <a:cubicBezTo>
                                      <a:pt x="54" y="11"/>
                                      <a:pt x="58" y="22"/>
                                      <a:pt x="71" y="26"/>
                                    </a:cubicBezTo>
                                    <a:cubicBezTo>
                                      <a:pt x="78" y="37"/>
                                      <a:pt x="78" y="46"/>
                                      <a:pt x="67" y="54"/>
                                    </a:cubicBezTo>
                                    <a:cubicBezTo>
                                      <a:pt x="51" y="49"/>
                                      <a:pt x="53" y="71"/>
                                      <a:pt x="33" y="78"/>
                                    </a:cubicBezTo>
                                    <a:cubicBezTo>
                                      <a:pt x="16" y="72"/>
                                      <a:pt x="25" y="76"/>
                                      <a:pt x="9" y="66"/>
                                    </a:cubicBezTo>
                                    <a:cubicBezTo>
                                      <a:pt x="7" y="65"/>
                                      <a:pt x="3" y="62"/>
                                      <a:pt x="3" y="62"/>
                                    </a:cubicBezTo>
                                    <a:cubicBezTo>
                                      <a:pt x="0" y="54"/>
                                      <a:pt x="13" y="42"/>
                                      <a:pt x="1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799560"/>
                                <a:ext cx="10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3" y="4"/>
                                    </a:moveTo>
                                    <a:cubicBezTo>
                                      <a:pt x="17" y="7"/>
                                      <a:pt x="16" y="18"/>
                                      <a:pt x="3" y="14"/>
                                    </a:cubicBezTo>
                                    <a:cubicBezTo>
                                      <a:pt x="0" y="6"/>
                                      <a:pt x="7" y="0"/>
                                      <a:pt x="3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6681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7" y="12"/>
                                    </a:moveTo>
                                    <a:cubicBezTo>
                                      <a:pt x="0" y="1"/>
                                      <a:pt x="6" y="0"/>
                                      <a:pt x="17" y="2"/>
                                    </a:cubicBezTo>
                                    <a:cubicBezTo>
                                      <a:pt x="20" y="10"/>
                                      <a:pt x="18" y="15"/>
                                      <a:pt x="9" y="12"/>
                                    </a:cubicBezTo>
                                    <a:cubicBezTo>
                                      <a:pt x="4" y="4"/>
                                      <a:pt x="4" y="4"/>
                                      <a:pt x="7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777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7" y="12"/>
                                    </a:moveTo>
                                    <a:cubicBezTo>
                                      <a:pt x="0" y="2"/>
                                      <a:pt x="3" y="0"/>
                                      <a:pt x="15" y="2"/>
                                    </a:cubicBezTo>
                                    <a:cubicBezTo>
                                      <a:pt x="16" y="4"/>
                                      <a:pt x="20" y="12"/>
                                      <a:pt x="15" y="14"/>
                                    </a:cubicBezTo>
                                    <a:cubicBezTo>
                                      <a:pt x="12" y="15"/>
                                      <a:pt x="7" y="12"/>
                                      <a:pt x="7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0" y="744120"/>
                                <a:ext cx="48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80">
                                    <a:moveTo>
                                      <a:pt x="0" y="50"/>
                                    </a:moveTo>
                                    <a:cubicBezTo>
                                      <a:pt x="1" y="47"/>
                                      <a:pt x="12" y="25"/>
                                      <a:pt x="14" y="24"/>
                                    </a:cubicBezTo>
                                    <a:cubicBezTo>
                                      <a:pt x="17" y="22"/>
                                      <a:pt x="26" y="20"/>
                                      <a:pt x="26" y="20"/>
                                    </a:cubicBezTo>
                                    <a:cubicBezTo>
                                      <a:pt x="34" y="23"/>
                                      <a:pt x="40" y="21"/>
                                      <a:pt x="48" y="18"/>
                                    </a:cubicBezTo>
                                    <a:cubicBezTo>
                                      <a:pt x="52" y="12"/>
                                      <a:pt x="54" y="6"/>
                                      <a:pt x="58" y="0"/>
                                    </a:cubicBezTo>
                                    <a:cubicBezTo>
                                      <a:pt x="70" y="4"/>
                                      <a:pt x="76" y="28"/>
                                      <a:pt x="80" y="40"/>
                                    </a:cubicBezTo>
                                    <a:cubicBezTo>
                                      <a:pt x="75" y="54"/>
                                      <a:pt x="80" y="50"/>
                                      <a:pt x="70" y="56"/>
                                    </a:cubicBezTo>
                                    <a:cubicBezTo>
                                      <a:pt x="61" y="53"/>
                                      <a:pt x="59" y="54"/>
                                      <a:pt x="54" y="62"/>
                                    </a:cubicBezTo>
                                    <a:cubicBezTo>
                                      <a:pt x="57" y="71"/>
                                      <a:pt x="56" y="75"/>
                                      <a:pt x="48" y="80"/>
                                    </a:cubicBezTo>
                                    <a:cubicBezTo>
                                      <a:pt x="40" y="77"/>
                                      <a:pt x="39" y="72"/>
                                      <a:pt x="32" y="68"/>
                                    </a:cubicBezTo>
                                    <a:cubicBezTo>
                                      <a:pt x="26" y="59"/>
                                      <a:pt x="30" y="57"/>
                                      <a:pt x="38" y="52"/>
                                    </a:cubicBezTo>
                                    <a:cubicBezTo>
                                      <a:pt x="41" y="42"/>
                                      <a:pt x="39" y="34"/>
                                      <a:pt x="30" y="28"/>
                                    </a:cubicBezTo>
                                    <a:cubicBezTo>
                                      <a:pt x="20" y="31"/>
                                      <a:pt x="30" y="40"/>
                                      <a:pt x="20" y="48"/>
                                    </a:cubicBezTo>
                                    <a:cubicBezTo>
                                      <a:pt x="16" y="51"/>
                                      <a:pt x="8" y="56"/>
                                      <a:pt x="8" y="56"/>
                                    </a:cubicBezTo>
                                    <a:cubicBezTo>
                                      <a:pt x="2" y="50"/>
                                      <a:pt x="5" y="50"/>
                                      <a:pt x="0" y="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594360"/>
                                <a:ext cx="583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74">
                                    <a:moveTo>
                                      <a:pt x="14" y="96"/>
                                    </a:moveTo>
                                    <a:cubicBezTo>
                                      <a:pt x="11" y="109"/>
                                      <a:pt x="15" y="120"/>
                                      <a:pt x="26" y="128"/>
                                    </a:cubicBezTo>
                                    <a:cubicBezTo>
                                      <a:pt x="34" y="120"/>
                                      <a:pt x="35" y="119"/>
                                      <a:pt x="32" y="108"/>
                                    </a:cubicBezTo>
                                    <a:cubicBezTo>
                                      <a:pt x="35" y="92"/>
                                      <a:pt x="39" y="92"/>
                                      <a:pt x="52" y="100"/>
                                    </a:cubicBezTo>
                                    <a:cubicBezTo>
                                      <a:pt x="59" y="110"/>
                                      <a:pt x="49" y="114"/>
                                      <a:pt x="46" y="124"/>
                                    </a:cubicBezTo>
                                    <a:cubicBezTo>
                                      <a:pt x="50" y="137"/>
                                      <a:pt x="57" y="129"/>
                                      <a:pt x="66" y="126"/>
                                    </a:cubicBezTo>
                                    <a:cubicBezTo>
                                      <a:pt x="77" y="129"/>
                                      <a:pt x="79" y="131"/>
                                      <a:pt x="76" y="142"/>
                                    </a:cubicBezTo>
                                    <a:cubicBezTo>
                                      <a:pt x="67" y="139"/>
                                      <a:pt x="65" y="141"/>
                                      <a:pt x="58" y="148"/>
                                    </a:cubicBezTo>
                                    <a:cubicBezTo>
                                      <a:pt x="60" y="160"/>
                                      <a:pt x="62" y="170"/>
                                      <a:pt x="74" y="174"/>
                                    </a:cubicBezTo>
                                    <a:cubicBezTo>
                                      <a:pt x="77" y="165"/>
                                      <a:pt x="74" y="157"/>
                                      <a:pt x="84" y="154"/>
                                    </a:cubicBezTo>
                                    <a:cubicBezTo>
                                      <a:pt x="91" y="143"/>
                                      <a:pt x="94" y="122"/>
                                      <a:pt x="82" y="112"/>
                                    </a:cubicBezTo>
                                    <a:cubicBezTo>
                                      <a:pt x="77" y="108"/>
                                      <a:pt x="66" y="108"/>
                                      <a:pt x="60" y="106"/>
                                    </a:cubicBezTo>
                                    <a:cubicBezTo>
                                      <a:pt x="65" y="92"/>
                                      <a:pt x="66" y="87"/>
                                      <a:pt x="50" y="82"/>
                                    </a:cubicBezTo>
                                    <a:cubicBezTo>
                                      <a:pt x="48" y="82"/>
                                      <a:pt x="37" y="86"/>
                                      <a:pt x="34" y="82"/>
                                    </a:cubicBezTo>
                                    <a:cubicBezTo>
                                      <a:pt x="32" y="79"/>
                                      <a:pt x="30" y="70"/>
                                      <a:pt x="30" y="70"/>
                                    </a:cubicBezTo>
                                    <a:cubicBezTo>
                                      <a:pt x="32" y="54"/>
                                      <a:pt x="32" y="52"/>
                                      <a:pt x="42" y="42"/>
                                    </a:cubicBezTo>
                                    <a:cubicBezTo>
                                      <a:pt x="41" y="30"/>
                                      <a:pt x="45" y="5"/>
                                      <a:pt x="30" y="0"/>
                                    </a:cubicBezTo>
                                    <a:cubicBezTo>
                                      <a:pt x="14" y="4"/>
                                      <a:pt x="16" y="4"/>
                                      <a:pt x="18" y="22"/>
                                    </a:cubicBezTo>
                                    <a:cubicBezTo>
                                      <a:pt x="16" y="39"/>
                                      <a:pt x="15" y="35"/>
                                      <a:pt x="4" y="46"/>
                                    </a:cubicBezTo>
                                    <a:cubicBezTo>
                                      <a:pt x="0" y="59"/>
                                      <a:pt x="5" y="67"/>
                                      <a:pt x="14" y="76"/>
                                    </a:cubicBezTo>
                                    <a:cubicBezTo>
                                      <a:pt x="15" y="80"/>
                                      <a:pt x="17" y="93"/>
                                      <a:pt x="14" y="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704880"/>
                                <a:ext cx="20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0">
                                    <a:moveTo>
                                      <a:pt x="6" y="24"/>
                                    </a:moveTo>
                                    <a:cubicBezTo>
                                      <a:pt x="0" y="15"/>
                                      <a:pt x="3" y="6"/>
                                      <a:pt x="12" y="0"/>
                                    </a:cubicBezTo>
                                    <a:cubicBezTo>
                                      <a:pt x="23" y="3"/>
                                      <a:pt x="23" y="5"/>
                                      <a:pt x="20" y="16"/>
                                    </a:cubicBezTo>
                                    <a:cubicBezTo>
                                      <a:pt x="21" y="19"/>
                                      <a:pt x="20" y="22"/>
                                      <a:pt x="22" y="24"/>
                                    </a:cubicBezTo>
                                    <a:cubicBezTo>
                                      <a:pt x="23" y="26"/>
                                      <a:pt x="27" y="24"/>
                                      <a:pt x="28" y="26"/>
                                    </a:cubicBezTo>
                                    <a:cubicBezTo>
                                      <a:pt x="30" y="29"/>
                                      <a:pt x="32" y="38"/>
                                      <a:pt x="32" y="38"/>
                                    </a:cubicBezTo>
                                    <a:cubicBezTo>
                                      <a:pt x="29" y="46"/>
                                      <a:pt x="26" y="47"/>
                                      <a:pt x="18" y="50"/>
                                    </a:cubicBezTo>
                                    <a:cubicBezTo>
                                      <a:pt x="12" y="41"/>
                                      <a:pt x="18" y="24"/>
                                      <a:pt x="6" y="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714960"/>
                                <a:ext cx="26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0">
                                    <a:moveTo>
                                      <a:pt x="0" y="44"/>
                                    </a:moveTo>
                                    <a:cubicBezTo>
                                      <a:pt x="6" y="38"/>
                                      <a:pt x="18" y="29"/>
                                      <a:pt x="22" y="20"/>
                                    </a:cubicBezTo>
                                    <a:cubicBezTo>
                                      <a:pt x="27" y="10"/>
                                      <a:pt x="25" y="4"/>
                                      <a:pt x="36" y="0"/>
                                    </a:cubicBezTo>
                                    <a:cubicBezTo>
                                      <a:pt x="43" y="11"/>
                                      <a:pt x="36" y="24"/>
                                      <a:pt x="24" y="28"/>
                                    </a:cubicBezTo>
                                    <a:cubicBezTo>
                                      <a:pt x="21" y="38"/>
                                      <a:pt x="12" y="47"/>
                                      <a:pt x="2" y="50"/>
                                    </a:cubicBezTo>
                                    <a:cubicBezTo>
                                      <a:pt x="1" y="48"/>
                                      <a:pt x="0" y="44"/>
                                      <a:pt x="0" y="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040" y="91440"/>
                                <a:ext cx="25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9">
                                    <a:moveTo>
                                      <a:pt x="0" y="25"/>
                                    </a:moveTo>
                                    <a:cubicBezTo>
                                      <a:pt x="10" y="11"/>
                                      <a:pt x="41" y="0"/>
                                      <a:pt x="12" y="29"/>
                                    </a:cubicBezTo>
                                    <a:cubicBezTo>
                                      <a:pt x="8" y="28"/>
                                      <a:pt x="0" y="25"/>
                                      <a:pt x="0" y="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15120"/>
                                <a:ext cx="64260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152">
                                    <a:moveTo>
                                      <a:pt x="73" y="1"/>
                                    </a:moveTo>
                                    <a:lnTo>
                                      <a:pt x="438" y="0"/>
                                    </a:lnTo>
                                    <a:cubicBezTo>
                                      <a:pt x="432" y="15"/>
                                      <a:pt x="429" y="42"/>
                                      <a:pt x="416" y="54"/>
                                    </a:cubicBezTo>
                                    <a:cubicBezTo>
                                      <a:pt x="410" y="60"/>
                                      <a:pt x="405" y="63"/>
                                      <a:pt x="397" y="68"/>
                                    </a:cubicBezTo>
                                    <a:cubicBezTo>
                                      <a:pt x="396" y="69"/>
                                      <a:pt x="392" y="70"/>
                                      <a:pt x="392" y="70"/>
                                    </a:cubicBezTo>
                                    <a:cubicBezTo>
                                      <a:pt x="377" y="63"/>
                                      <a:pt x="385" y="68"/>
                                      <a:pt x="375" y="73"/>
                                    </a:cubicBezTo>
                                    <a:cubicBezTo>
                                      <a:pt x="371" y="82"/>
                                      <a:pt x="371" y="83"/>
                                      <a:pt x="361" y="88"/>
                                    </a:cubicBezTo>
                                    <a:cubicBezTo>
                                      <a:pt x="359" y="92"/>
                                      <a:pt x="364" y="93"/>
                                      <a:pt x="362" y="99"/>
                                    </a:cubicBezTo>
                                    <a:cubicBezTo>
                                      <a:pt x="363" y="102"/>
                                      <a:pt x="364" y="105"/>
                                      <a:pt x="364" y="107"/>
                                    </a:cubicBezTo>
                                    <a:cubicBezTo>
                                      <a:pt x="365" y="109"/>
                                      <a:pt x="366" y="111"/>
                                      <a:pt x="366" y="113"/>
                                    </a:cubicBezTo>
                                    <a:cubicBezTo>
                                      <a:pt x="365" y="115"/>
                                      <a:pt x="364" y="120"/>
                                      <a:pt x="362" y="122"/>
                                    </a:cubicBezTo>
                                    <a:cubicBezTo>
                                      <a:pt x="359" y="123"/>
                                      <a:pt x="354" y="119"/>
                                      <a:pt x="351" y="120"/>
                                    </a:cubicBezTo>
                                    <a:cubicBezTo>
                                      <a:pt x="347" y="129"/>
                                      <a:pt x="352" y="127"/>
                                      <a:pt x="342" y="129"/>
                                    </a:cubicBezTo>
                                    <a:cubicBezTo>
                                      <a:pt x="340" y="123"/>
                                      <a:pt x="345" y="111"/>
                                      <a:pt x="347" y="105"/>
                                    </a:cubicBezTo>
                                    <a:cubicBezTo>
                                      <a:pt x="347" y="100"/>
                                      <a:pt x="338" y="102"/>
                                      <a:pt x="338" y="100"/>
                                    </a:cubicBezTo>
                                    <a:cubicBezTo>
                                      <a:pt x="338" y="98"/>
                                      <a:pt x="344" y="95"/>
                                      <a:pt x="344" y="93"/>
                                    </a:cubicBezTo>
                                    <a:cubicBezTo>
                                      <a:pt x="344" y="92"/>
                                      <a:pt x="344" y="89"/>
                                      <a:pt x="342" y="89"/>
                                    </a:cubicBezTo>
                                    <a:cubicBezTo>
                                      <a:pt x="339" y="89"/>
                                      <a:pt x="324" y="94"/>
                                      <a:pt x="320" y="94"/>
                                    </a:cubicBezTo>
                                    <a:cubicBezTo>
                                      <a:pt x="317" y="86"/>
                                      <a:pt x="328" y="88"/>
                                      <a:pt x="317" y="85"/>
                                    </a:cubicBezTo>
                                    <a:cubicBezTo>
                                      <a:pt x="311" y="91"/>
                                      <a:pt x="306" y="93"/>
                                      <a:pt x="297" y="94"/>
                                    </a:cubicBezTo>
                                    <a:cubicBezTo>
                                      <a:pt x="300" y="104"/>
                                      <a:pt x="307" y="101"/>
                                      <a:pt x="320" y="103"/>
                                    </a:cubicBezTo>
                                    <a:cubicBezTo>
                                      <a:pt x="318" y="109"/>
                                      <a:pt x="311" y="111"/>
                                      <a:pt x="305" y="117"/>
                                    </a:cubicBezTo>
                                    <a:lnTo>
                                      <a:pt x="311" y="126"/>
                                    </a:lnTo>
                                    <a:lnTo>
                                      <a:pt x="315" y="138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4" y="144"/>
                                    </a:lnTo>
                                    <a:lnTo>
                                      <a:pt x="307" y="15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7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2280" y="0"/>
                                <a:ext cx="284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65">
                                    <a:moveTo>
                                      <a:pt x="5" y="156"/>
                                    </a:moveTo>
                                    <a:cubicBezTo>
                                      <a:pt x="0" y="141"/>
                                      <a:pt x="1" y="118"/>
                                      <a:pt x="15" y="108"/>
                                    </a:cubicBezTo>
                                    <a:cubicBezTo>
                                      <a:pt x="16" y="95"/>
                                      <a:pt x="17" y="81"/>
                                      <a:pt x="17" y="68"/>
                                    </a:cubicBezTo>
                                    <a:cubicBezTo>
                                      <a:pt x="17" y="58"/>
                                      <a:pt x="11" y="40"/>
                                      <a:pt x="11" y="40"/>
                                    </a:cubicBezTo>
                                    <a:cubicBezTo>
                                      <a:pt x="14" y="20"/>
                                      <a:pt x="11" y="29"/>
                                      <a:pt x="17" y="12"/>
                                    </a:cubicBezTo>
                                    <a:cubicBezTo>
                                      <a:pt x="18" y="8"/>
                                      <a:pt x="21" y="0"/>
                                      <a:pt x="21" y="0"/>
                                    </a:cubicBezTo>
                                    <a:cubicBezTo>
                                      <a:pt x="38" y="6"/>
                                      <a:pt x="33" y="7"/>
                                      <a:pt x="31" y="30"/>
                                    </a:cubicBezTo>
                                    <a:cubicBezTo>
                                      <a:pt x="38" y="52"/>
                                      <a:pt x="40" y="76"/>
                                      <a:pt x="47" y="98"/>
                                    </a:cubicBezTo>
                                    <a:cubicBezTo>
                                      <a:pt x="44" y="116"/>
                                      <a:pt x="45" y="113"/>
                                      <a:pt x="31" y="108"/>
                                    </a:cubicBezTo>
                                    <a:cubicBezTo>
                                      <a:pt x="25" y="118"/>
                                      <a:pt x="28" y="112"/>
                                      <a:pt x="23" y="126"/>
                                    </a:cubicBezTo>
                                    <a:cubicBezTo>
                                      <a:pt x="22" y="128"/>
                                      <a:pt x="21" y="132"/>
                                      <a:pt x="21" y="132"/>
                                    </a:cubicBezTo>
                                    <a:cubicBezTo>
                                      <a:pt x="23" y="133"/>
                                      <a:pt x="26" y="132"/>
                                      <a:pt x="27" y="134"/>
                                    </a:cubicBezTo>
                                    <a:cubicBezTo>
                                      <a:pt x="29" y="137"/>
                                      <a:pt x="31" y="146"/>
                                      <a:pt x="31" y="146"/>
                                    </a:cubicBezTo>
                                    <a:cubicBezTo>
                                      <a:pt x="27" y="165"/>
                                      <a:pt x="23" y="155"/>
                                      <a:pt x="13" y="148"/>
                                    </a:cubicBezTo>
                                    <a:cubicBezTo>
                                      <a:pt x="11" y="152"/>
                                      <a:pt x="11" y="160"/>
                                      <a:pt x="7" y="160"/>
                                    </a:cubicBezTo>
                                    <a:cubicBezTo>
                                      <a:pt x="5" y="160"/>
                                      <a:pt x="4" y="156"/>
                                      <a:pt x="3" y="154"/>
                                    </a:cubicBezTo>
                                    <a:cubicBezTo>
                                      <a:pt x="3" y="153"/>
                                      <a:pt x="4" y="155"/>
                                      <a:pt x="5" y="1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123120"/>
                                <a:ext cx="85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03">
                                    <a:moveTo>
                                      <a:pt x="26" y="61"/>
                                    </a:moveTo>
                                    <a:cubicBezTo>
                                      <a:pt x="29" y="53"/>
                                      <a:pt x="33" y="51"/>
                                      <a:pt x="30" y="43"/>
                                    </a:cubicBezTo>
                                    <a:cubicBezTo>
                                      <a:pt x="33" y="27"/>
                                      <a:pt x="37" y="24"/>
                                      <a:pt x="50" y="33"/>
                                    </a:cubicBezTo>
                                    <a:cubicBezTo>
                                      <a:pt x="51" y="37"/>
                                      <a:pt x="53" y="41"/>
                                      <a:pt x="54" y="45"/>
                                    </a:cubicBezTo>
                                    <a:cubicBezTo>
                                      <a:pt x="55" y="49"/>
                                      <a:pt x="66" y="49"/>
                                      <a:pt x="66" y="49"/>
                                    </a:cubicBezTo>
                                    <a:cubicBezTo>
                                      <a:pt x="75" y="43"/>
                                      <a:pt x="77" y="45"/>
                                      <a:pt x="80" y="55"/>
                                    </a:cubicBezTo>
                                    <a:cubicBezTo>
                                      <a:pt x="92" y="47"/>
                                      <a:pt x="101" y="37"/>
                                      <a:pt x="116" y="33"/>
                                    </a:cubicBezTo>
                                    <a:cubicBezTo>
                                      <a:pt x="125" y="19"/>
                                      <a:pt x="120" y="24"/>
                                      <a:pt x="130" y="17"/>
                                    </a:cubicBezTo>
                                    <a:cubicBezTo>
                                      <a:pt x="134" y="11"/>
                                      <a:pt x="134" y="0"/>
                                      <a:pt x="138" y="11"/>
                                    </a:cubicBezTo>
                                    <a:cubicBezTo>
                                      <a:pt x="135" y="31"/>
                                      <a:pt x="126" y="45"/>
                                      <a:pt x="106" y="49"/>
                                    </a:cubicBezTo>
                                    <a:cubicBezTo>
                                      <a:pt x="97" y="55"/>
                                      <a:pt x="93" y="61"/>
                                      <a:pt x="84" y="67"/>
                                    </a:cubicBezTo>
                                    <a:cubicBezTo>
                                      <a:pt x="80" y="79"/>
                                      <a:pt x="79" y="79"/>
                                      <a:pt x="66" y="81"/>
                                    </a:cubicBezTo>
                                    <a:cubicBezTo>
                                      <a:pt x="60" y="90"/>
                                      <a:pt x="57" y="97"/>
                                      <a:pt x="48" y="103"/>
                                    </a:cubicBezTo>
                                    <a:cubicBezTo>
                                      <a:pt x="42" y="94"/>
                                      <a:pt x="37" y="93"/>
                                      <a:pt x="26" y="89"/>
                                    </a:cubicBezTo>
                                    <a:cubicBezTo>
                                      <a:pt x="24" y="88"/>
                                      <a:pt x="20" y="87"/>
                                      <a:pt x="20" y="87"/>
                                    </a:cubicBezTo>
                                    <a:cubicBezTo>
                                      <a:pt x="10" y="90"/>
                                      <a:pt x="14" y="94"/>
                                      <a:pt x="22" y="97"/>
                                    </a:cubicBezTo>
                                    <a:cubicBezTo>
                                      <a:pt x="14" y="103"/>
                                      <a:pt x="9" y="100"/>
                                      <a:pt x="0" y="97"/>
                                    </a:cubicBezTo>
                                    <a:cubicBezTo>
                                      <a:pt x="2" y="87"/>
                                      <a:pt x="1" y="82"/>
                                      <a:pt x="10" y="79"/>
                                    </a:cubicBezTo>
                                    <a:cubicBezTo>
                                      <a:pt x="15" y="63"/>
                                      <a:pt x="14" y="69"/>
                                      <a:pt x="26" y="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207720"/>
                                <a:ext cx="1170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14">
                                    <a:moveTo>
                                      <a:pt x="158" y="24"/>
                                    </a:moveTo>
                                    <a:cubicBezTo>
                                      <a:pt x="156" y="18"/>
                                      <a:pt x="160" y="6"/>
                                      <a:pt x="160" y="6"/>
                                    </a:cubicBezTo>
                                    <a:cubicBezTo>
                                      <a:pt x="167" y="16"/>
                                      <a:pt x="167" y="8"/>
                                      <a:pt x="170" y="0"/>
                                    </a:cubicBezTo>
                                    <a:cubicBezTo>
                                      <a:pt x="181" y="4"/>
                                      <a:pt x="179" y="14"/>
                                      <a:pt x="182" y="24"/>
                                    </a:cubicBezTo>
                                    <a:cubicBezTo>
                                      <a:pt x="184" y="30"/>
                                      <a:pt x="188" y="42"/>
                                      <a:pt x="188" y="42"/>
                                    </a:cubicBezTo>
                                    <a:cubicBezTo>
                                      <a:pt x="183" y="56"/>
                                      <a:pt x="188" y="52"/>
                                      <a:pt x="178" y="58"/>
                                    </a:cubicBezTo>
                                    <a:cubicBezTo>
                                      <a:pt x="174" y="63"/>
                                      <a:pt x="170" y="76"/>
                                      <a:pt x="170" y="76"/>
                                    </a:cubicBezTo>
                                    <a:cubicBezTo>
                                      <a:pt x="169" y="100"/>
                                      <a:pt x="173" y="110"/>
                                      <a:pt x="162" y="126"/>
                                    </a:cubicBezTo>
                                    <a:cubicBezTo>
                                      <a:pt x="150" y="118"/>
                                      <a:pt x="155" y="132"/>
                                      <a:pt x="144" y="136"/>
                                    </a:cubicBezTo>
                                    <a:cubicBezTo>
                                      <a:pt x="135" y="134"/>
                                      <a:pt x="129" y="135"/>
                                      <a:pt x="120" y="138"/>
                                    </a:cubicBezTo>
                                    <a:cubicBezTo>
                                      <a:pt x="114" y="129"/>
                                      <a:pt x="122" y="127"/>
                                      <a:pt x="112" y="124"/>
                                    </a:cubicBezTo>
                                    <a:cubicBezTo>
                                      <a:pt x="108" y="130"/>
                                      <a:pt x="108" y="142"/>
                                      <a:pt x="102" y="146"/>
                                    </a:cubicBezTo>
                                    <a:cubicBezTo>
                                      <a:pt x="98" y="148"/>
                                      <a:pt x="90" y="150"/>
                                      <a:pt x="90" y="150"/>
                                    </a:cubicBezTo>
                                    <a:cubicBezTo>
                                      <a:pt x="87" y="141"/>
                                      <a:pt x="89" y="135"/>
                                      <a:pt x="80" y="132"/>
                                    </a:cubicBezTo>
                                    <a:cubicBezTo>
                                      <a:pt x="68" y="134"/>
                                      <a:pt x="65" y="134"/>
                                      <a:pt x="58" y="144"/>
                                    </a:cubicBezTo>
                                    <a:cubicBezTo>
                                      <a:pt x="66" y="150"/>
                                      <a:pt x="68" y="147"/>
                                      <a:pt x="76" y="142"/>
                                    </a:cubicBezTo>
                                    <a:cubicBezTo>
                                      <a:pt x="81" y="146"/>
                                      <a:pt x="85" y="155"/>
                                      <a:pt x="78" y="160"/>
                                    </a:cubicBezTo>
                                    <a:cubicBezTo>
                                      <a:pt x="75" y="162"/>
                                      <a:pt x="62" y="165"/>
                                      <a:pt x="58" y="166"/>
                                    </a:cubicBezTo>
                                    <a:cubicBezTo>
                                      <a:pt x="48" y="173"/>
                                      <a:pt x="44" y="173"/>
                                      <a:pt x="34" y="166"/>
                                    </a:cubicBezTo>
                                    <a:cubicBezTo>
                                      <a:pt x="35" y="162"/>
                                      <a:pt x="34" y="158"/>
                                      <a:pt x="36" y="154"/>
                                    </a:cubicBezTo>
                                    <a:cubicBezTo>
                                      <a:pt x="38" y="150"/>
                                      <a:pt x="55" y="146"/>
                                      <a:pt x="46" y="144"/>
                                    </a:cubicBezTo>
                                    <a:cubicBezTo>
                                      <a:pt x="42" y="143"/>
                                      <a:pt x="34" y="148"/>
                                      <a:pt x="34" y="148"/>
                                    </a:cubicBezTo>
                                    <a:cubicBezTo>
                                      <a:pt x="32" y="155"/>
                                      <a:pt x="28" y="159"/>
                                      <a:pt x="26" y="166"/>
                                    </a:cubicBezTo>
                                    <a:cubicBezTo>
                                      <a:pt x="36" y="182"/>
                                      <a:pt x="36" y="173"/>
                                      <a:pt x="30" y="190"/>
                                    </a:cubicBezTo>
                                    <a:cubicBezTo>
                                      <a:pt x="28" y="196"/>
                                      <a:pt x="14" y="200"/>
                                      <a:pt x="14" y="200"/>
                                    </a:cubicBezTo>
                                    <a:cubicBezTo>
                                      <a:pt x="5" y="214"/>
                                      <a:pt x="11" y="210"/>
                                      <a:pt x="0" y="214"/>
                                    </a:cubicBezTo>
                                    <a:cubicBezTo>
                                      <a:pt x="2" y="202"/>
                                      <a:pt x="5" y="198"/>
                                      <a:pt x="8" y="188"/>
                                    </a:cubicBezTo>
                                    <a:cubicBezTo>
                                      <a:pt x="6" y="178"/>
                                      <a:pt x="3" y="173"/>
                                      <a:pt x="0" y="164"/>
                                    </a:cubicBezTo>
                                    <a:cubicBezTo>
                                      <a:pt x="3" y="156"/>
                                      <a:pt x="7" y="157"/>
                                      <a:pt x="14" y="152"/>
                                    </a:cubicBezTo>
                                    <a:cubicBezTo>
                                      <a:pt x="18" y="141"/>
                                      <a:pt x="23" y="140"/>
                                      <a:pt x="32" y="134"/>
                                    </a:cubicBezTo>
                                    <a:cubicBezTo>
                                      <a:pt x="37" y="127"/>
                                      <a:pt x="37" y="123"/>
                                      <a:pt x="44" y="118"/>
                                    </a:cubicBezTo>
                                    <a:cubicBezTo>
                                      <a:pt x="64" y="121"/>
                                      <a:pt x="55" y="122"/>
                                      <a:pt x="72" y="116"/>
                                    </a:cubicBezTo>
                                    <a:cubicBezTo>
                                      <a:pt x="76" y="115"/>
                                      <a:pt x="84" y="112"/>
                                      <a:pt x="84" y="112"/>
                                    </a:cubicBezTo>
                                    <a:cubicBezTo>
                                      <a:pt x="105" y="119"/>
                                      <a:pt x="97" y="84"/>
                                      <a:pt x="114" y="78"/>
                                    </a:cubicBezTo>
                                    <a:cubicBezTo>
                                      <a:pt x="117" y="87"/>
                                      <a:pt x="110" y="89"/>
                                      <a:pt x="120" y="92"/>
                                    </a:cubicBezTo>
                                    <a:cubicBezTo>
                                      <a:pt x="125" y="85"/>
                                      <a:pt x="125" y="81"/>
                                      <a:pt x="132" y="76"/>
                                    </a:cubicBezTo>
                                    <a:cubicBezTo>
                                      <a:pt x="138" y="68"/>
                                      <a:pt x="146" y="65"/>
                                      <a:pt x="150" y="54"/>
                                    </a:cubicBezTo>
                                    <a:cubicBezTo>
                                      <a:pt x="151" y="50"/>
                                      <a:pt x="154" y="42"/>
                                      <a:pt x="154" y="42"/>
                                    </a:cubicBezTo>
                                    <a:cubicBezTo>
                                      <a:pt x="152" y="41"/>
                                      <a:pt x="148" y="40"/>
                                      <a:pt x="148" y="38"/>
                                    </a:cubicBezTo>
                                    <a:cubicBezTo>
                                      <a:pt x="148" y="36"/>
                                      <a:pt x="161" y="33"/>
                                      <a:pt x="152" y="32"/>
                                    </a:cubicBezTo>
                                    <a:lnTo>
                                      <a:pt x="158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880" y="262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3">
                                    <a:moveTo>
                                      <a:pt x="0" y="9"/>
                                    </a:moveTo>
                                    <a:cubicBezTo>
                                      <a:pt x="6" y="0"/>
                                      <a:pt x="13" y="7"/>
                                      <a:pt x="4" y="13"/>
                                    </a:cubicBezTo>
                                    <a:cubicBezTo>
                                      <a:pt x="0" y="6"/>
                                      <a:pt x="0" y="5"/>
                                      <a:pt x="0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391680"/>
                                <a:ext cx="509400" cy="49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564">
                                    <a:moveTo>
                                      <a:pt x="798" y="6"/>
                                    </a:moveTo>
                                    <a:cubicBezTo>
                                      <a:pt x="801" y="15"/>
                                      <a:pt x="809" y="16"/>
                                      <a:pt x="812" y="26"/>
                                    </a:cubicBezTo>
                                    <a:cubicBezTo>
                                      <a:pt x="809" y="36"/>
                                      <a:pt x="801" y="41"/>
                                      <a:pt x="796" y="50"/>
                                    </a:cubicBezTo>
                                    <a:cubicBezTo>
                                      <a:pt x="791" y="61"/>
                                      <a:pt x="788" y="71"/>
                                      <a:pt x="778" y="78"/>
                                    </a:cubicBezTo>
                                    <a:cubicBezTo>
                                      <a:pt x="773" y="85"/>
                                      <a:pt x="771" y="88"/>
                                      <a:pt x="774" y="96"/>
                                    </a:cubicBezTo>
                                    <a:cubicBezTo>
                                      <a:pt x="767" y="107"/>
                                      <a:pt x="758" y="114"/>
                                      <a:pt x="748" y="122"/>
                                    </a:cubicBezTo>
                                    <a:cubicBezTo>
                                      <a:pt x="744" y="125"/>
                                      <a:pt x="736" y="130"/>
                                      <a:pt x="736" y="130"/>
                                    </a:cubicBezTo>
                                    <a:cubicBezTo>
                                      <a:pt x="740" y="141"/>
                                      <a:pt x="731" y="140"/>
                                      <a:pt x="722" y="142"/>
                                    </a:cubicBezTo>
                                    <a:cubicBezTo>
                                      <a:pt x="716" y="148"/>
                                      <a:pt x="712" y="151"/>
                                      <a:pt x="704" y="154"/>
                                    </a:cubicBezTo>
                                    <a:cubicBezTo>
                                      <a:pt x="686" y="150"/>
                                      <a:pt x="650" y="169"/>
                                      <a:pt x="634" y="180"/>
                                    </a:cubicBezTo>
                                    <a:cubicBezTo>
                                      <a:pt x="636" y="189"/>
                                      <a:pt x="631" y="193"/>
                                      <a:pt x="640" y="196"/>
                                    </a:cubicBezTo>
                                    <a:cubicBezTo>
                                      <a:pt x="643" y="205"/>
                                      <a:pt x="640" y="207"/>
                                      <a:pt x="632" y="210"/>
                                    </a:cubicBezTo>
                                    <a:cubicBezTo>
                                      <a:pt x="626" y="219"/>
                                      <a:pt x="623" y="226"/>
                                      <a:pt x="614" y="232"/>
                                    </a:cubicBezTo>
                                    <a:cubicBezTo>
                                      <a:pt x="611" y="231"/>
                                      <a:pt x="606" y="233"/>
                                      <a:pt x="604" y="230"/>
                                    </a:cubicBezTo>
                                    <a:cubicBezTo>
                                      <a:pt x="599" y="220"/>
                                      <a:pt x="610" y="199"/>
                                      <a:pt x="620" y="196"/>
                                    </a:cubicBezTo>
                                    <a:cubicBezTo>
                                      <a:pt x="623" y="187"/>
                                      <a:pt x="617" y="187"/>
                                      <a:pt x="620" y="178"/>
                                    </a:cubicBezTo>
                                    <a:cubicBezTo>
                                      <a:pt x="617" y="164"/>
                                      <a:pt x="609" y="168"/>
                                      <a:pt x="598" y="172"/>
                                    </a:cubicBezTo>
                                    <a:cubicBezTo>
                                      <a:pt x="592" y="180"/>
                                      <a:pt x="585" y="185"/>
                                      <a:pt x="576" y="188"/>
                                    </a:cubicBezTo>
                                    <a:cubicBezTo>
                                      <a:pt x="572" y="194"/>
                                      <a:pt x="568" y="200"/>
                                      <a:pt x="564" y="206"/>
                                    </a:cubicBezTo>
                                    <a:cubicBezTo>
                                      <a:pt x="561" y="210"/>
                                      <a:pt x="556" y="218"/>
                                      <a:pt x="556" y="218"/>
                                    </a:cubicBezTo>
                                    <a:cubicBezTo>
                                      <a:pt x="558" y="234"/>
                                      <a:pt x="559" y="243"/>
                                      <a:pt x="572" y="252"/>
                                    </a:cubicBezTo>
                                    <a:cubicBezTo>
                                      <a:pt x="579" y="262"/>
                                      <a:pt x="586" y="273"/>
                                      <a:pt x="596" y="280"/>
                                    </a:cubicBezTo>
                                    <a:cubicBezTo>
                                      <a:pt x="598" y="286"/>
                                      <a:pt x="602" y="298"/>
                                      <a:pt x="602" y="298"/>
                                    </a:cubicBezTo>
                                    <a:cubicBezTo>
                                      <a:pt x="601" y="308"/>
                                      <a:pt x="599" y="361"/>
                                      <a:pt x="594" y="368"/>
                                    </a:cubicBezTo>
                                    <a:cubicBezTo>
                                      <a:pt x="590" y="374"/>
                                      <a:pt x="576" y="378"/>
                                      <a:pt x="570" y="382"/>
                                    </a:cubicBezTo>
                                    <a:cubicBezTo>
                                      <a:pt x="563" y="393"/>
                                      <a:pt x="550" y="396"/>
                                      <a:pt x="542" y="406"/>
                                    </a:cubicBezTo>
                                    <a:cubicBezTo>
                                      <a:pt x="536" y="413"/>
                                      <a:pt x="539" y="417"/>
                                      <a:pt x="530" y="420"/>
                                    </a:cubicBezTo>
                                    <a:cubicBezTo>
                                      <a:pt x="526" y="408"/>
                                      <a:pt x="538" y="391"/>
                                      <a:pt x="522" y="386"/>
                                    </a:cubicBezTo>
                                    <a:cubicBezTo>
                                      <a:pt x="516" y="377"/>
                                      <a:pt x="510" y="364"/>
                                      <a:pt x="502" y="356"/>
                                    </a:cubicBezTo>
                                    <a:cubicBezTo>
                                      <a:pt x="497" y="341"/>
                                      <a:pt x="505" y="360"/>
                                      <a:pt x="482" y="348"/>
                                    </a:cubicBezTo>
                                    <a:cubicBezTo>
                                      <a:pt x="478" y="346"/>
                                      <a:pt x="478" y="339"/>
                                      <a:pt x="474" y="336"/>
                                    </a:cubicBezTo>
                                    <a:cubicBezTo>
                                      <a:pt x="470" y="323"/>
                                      <a:pt x="466" y="342"/>
                                      <a:pt x="462" y="348"/>
                                    </a:cubicBezTo>
                                    <a:cubicBezTo>
                                      <a:pt x="460" y="358"/>
                                      <a:pt x="456" y="363"/>
                                      <a:pt x="454" y="374"/>
                                    </a:cubicBezTo>
                                    <a:cubicBezTo>
                                      <a:pt x="457" y="383"/>
                                      <a:pt x="455" y="387"/>
                                      <a:pt x="450" y="394"/>
                                    </a:cubicBezTo>
                                    <a:cubicBezTo>
                                      <a:pt x="454" y="399"/>
                                      <a:pt x="464" y="411"/>
                                      <a:pt x="466" y="418"/>
                                    </a:cubicBezTo>
                                    <a:cubicBezTo>
                                      <a:pt x="474" y="443"/>
                                      <a:pt x="472" y="458"/>
                                      <a:pt x="500" y="464"/>
                                    </a:cubicBezTo>
                                    <a:cubicBezTo>
                                      <a:pt x="507" y="469"/>
                                      <a:pt x="510" y="474"/>
                                      <a:pt x="516" y="480"/>
                                    </a:cubicBezTo>
                                    <a:cubicBezTo>
                                      <a:pt x="511" y="494"/>
                                      <a:pt x="513" y="509"/>
                                      <a:pt x="510" y="524"/>
                                    </a:cubicBezTo>
                                    <a:cubicBezTo>
                                      <a:pt x="512" y="537"/>
                                      <a:pt x="511" y="541"/>
                                      <a:pt x="522" y="548"/>
                                    </a:cubicBezTo>
                                    <a:cubicBezTo>
                                      <a:pt x="523" y="552"/>
                                      <a:pt x="525" y="556"/>
                                      <a:pt x="526" y="560"/>
                                    </a:cubicBezTo>
                                    <a:cubicBezTo>
                                      <a:pt x="527" y="564"/>
                                      <a:pt x="514" y="556"/>
                                      <a:pt x="514" y="556"/>
                                    </a:cubicBezTo>
                                    <a:cubicBezTo>
                                      <a:pt x="502" y="564"/>
                                      <a:pt x="501" y="551"/>
                                      <a:pt x="492" y="544"/>
                                    </a:cubicBezTo>
                                    <a:cubicBezTo>
                                      <a:pt x="488" y="541"/>
                                      <a:pt x="480" y="536"/>
                                      <a:pt x="480" y="536"/>
                                    </a:cubicBezTo>
                                    <a:cubicBezTo>
                                      <a:pt x="471" y="522"/>
                                      <a:pt x="474" y="529"/>
                                      <a:pt x="470" y="518"/>
                                    </a:cubicBezTo>
                                    <a:cubicBezTo>
                                      <a:pt x="467" y="491"/>
                                      <a:pt x="461" y="446"/>
                                      <a:pt x="436" y="430"/>
                                    </a:cubicBezTo>
                                    <a:cubicBezTo>
                                      <a:pt x="428" y="433"/>
                                      <a:pt x="425" y="433"/>
                                      <a:pt x="422" y="424"/>
                                    </a:cubicBezTo>
                                    <a:cubicBezTo>
                                      <a:pt x="427" y="404"/>
                                      <a:pt x="432" y="383"/>
                                      <a:pt x="438" y="364"/>
                                    </a:cubicBezTo>
                                    <a:cubicBezTo>
                                      <a:pt x="436" y="343"/>
                                      <a:pt x="431" y="330"/>
                                      <a:pt x="426" y="310"/>
                                    </a:cubicBezTo>
                                    <a:cubicBezTo>
                                      <a:pt x="429" y="302"/>
                                      <a:pt x="425" y="300"/>
                                      <a:pt x="422" y="292"/>
                                    </a:cubicBezTo>
                                    <a:cubicBezTo>
                                      <a:pt x="424" y="282"/>
                                      <a:pt x="428" y="277"/>
                                      <a:pt x="422" y="268"/>
                                    </a:cubicBezTo>
                                    <a:cubicBezTo>
                                      <a:pt x="420" y="269"/>
                                      <a:pt x="418" y="269"/>
                                      <a:pt x="416" y="270"/>
                                    </a:cubicBezTo>
                                    <a:cubicBezTo>
                                      <a:pt x="414" y="272"/>
                                      <a:pt x="414" y="275"/>
                                      <a:pt x="412" y="276"/>
                                    </a:cubicBezTo>
                                    <a:cubicBezTo>
                                      <a:pt x="408" y="278"/>
                                      <a:pt x="400" y="280"/>
                                      <a:pt x="400" y="280"/>
                                    </a:cubicBezTo>
                                    <a:cubicBezTo>
                                      <a:pt x="394" y="274"/>
                                      <a:pt x="389" y="274"/>
                                      <a:pt x="386" y="266"/>
                                    </a:cubicBezTo>
                                    <a:cubicBezTo>
                                      <a:pt x="391" y="251"/>
                                      <a:pt x="379" y="206"/>
                                      <a:pt x="364" y="196"/>
                                    </a:cubicBezTo>
                                    <a:cubicBezTo>
                                      <a:pt x="357" y="186"/>
                                      <a:pt x="358" y="182"/>
                                      <a:pt x="360" y="170"/>
                                    </a:cubicBezTo>
                                    <a:cubicBezTo>
                                      <a:pt x="358" y="160"/>
                                      <a:pt x="356" y="147"/>
                                      <a:pt x="346" y="144"/>
                                    </a:cubicBezTo>
                                    <a:cubicBezTo>
                                      <a:pt x="343" y="154"/>
                                      <a:pt x="338" y="160"/>
                                      <a:pt x="330" y="166"/>
                                    </a:cubicBezTo>
                                    <a:cubicBezTo>
                                      <a:pt x="323" y="164"/>
                                      <a:pt x="308" y="160"/>
                                      <a:pt x="308" y="160"/>
                                    </a:cubicBezTo>
                                    <a:cubicBezTo>
                                      <a:pt x="296" y="162"/>
                                      <a:pt x="297" y="166"/>
                                      <a:pt x="288" y="172"/>
                                    </a:cubicBezTo>
                                    <a:cubicBezTo>
                                      <a:pt x="284" y="185"/>
                                      <a:pt x="282" y="191"/>
                                      <a:pt x="268" y="196"/>
                                    </a:cubicBezTo>
                                    <a:cubicBezTo>
                                      <a:pt x="264" y="200"/>
                                      <a:pt x="243" y="231"/>
                                      <a:pt x="242" y="232"/>
                                    </a:cubicBezTo>
                                    <a:cubicBezTo>
                                      <a:pt x="231" y="239"/>
                                      <a:pt x="215" y="247"/>
                                      <a:pt x="206" y="256"/>
                                    </a:cubicBezTo>
                                    <a:cubicBezTo>
                                      <a:pt x="202" y="260"/>
                                      <a:pt x="200" y="265"/>
                                      <a:pt x="196" y="268"/>
                                    </a:cubicBezTo>
                                    <a:cubicBezTo>
                                      <a:pt x="194" y="269"/>
                                      <a:pt x="192" y="269"/>
                                      <a:pt x="190" y="270"/>
                                    </a:cubicBezTo>
                                    <a:cubicBezTo>
                                      <a:pt x="188" y="271"/>
                                      <a:pt x="186" y="272"/>
                                      <a:pt x="184" y="274"/>
                                    </a:cubicBezTo>
                                    <a:cubicBezTo>
                                      <a:pt x="180" y="278"/>
                                      <a:pt x="172" y="286"/>
                                      <a:pt x="172" y="286"/>
                                    </a:cubicBezTo>
                                    <a:cubicBezTo>
                                      <a:pt x="167" y="300"/>
                                      <a:pt x="165" y="314"/>
                                      <a:pt x="160" y="328"/>
                                    </a:cubicBezTo>
                                    <a:cubicBezTo>
                                      <a:pt x="158" y="335"/>
                                      <a:pt x="156" y="341"/>
                                      <a:pt x="154" y="348"/>
                                    </a:cubicBezTo>
                                    <a:cubicBezTo>
                                      <a:pt x="153" y="350"/>
                                      <a:pt x="152" y="354"/>
                                      <a:pt x="152" y="354"/>
                                    </a:cubicBezTo>
                                    <a:cubicBezTo>
                                      <a:pt x="152" y="359"/>
                                      <a:pt x="156" y="384"/>
                                      <a:pt x="146" y="392"/>
                                    </a:cubicBezTo>
                                    <a:cubicBezTo>
                                      <a:pt x="141" y="397"/>
                                      <a:pt x="128" y="404"/>
                                      <a:pt x="128" y="404"/>
                                    </a:cubicBezTo>
                                    <a:cubicBezTo>
                                      <a:pt x="125" y="412"/>
                                      <a:pt x="122" y="421"/>
                                      <a:pt x="114" y="424"/>
                                    </a:cubicBezTo>
                                    <a:cubicBezTo>
                                      <a:pt x="100" y="419"/>
                                      <a:pt x="97" y="405"/>
                                      <a:pt x="94" y="392"/>
                                    </a:cubicBezTo>
                                    <a:cubicBezTo>
                                      <a:pt x="86" y="362"/>
                                      <a:pt x="82" y="332"/>
                                      <a:pt x="72" y="302"/>
                                    </a:cubicBezTo>
                                    <a:cubicBezTo>
                                      <a:pt x="71" y="281"/>
                                      <a:pt x="70" y="275"/>
                                      <a:pt x="66" y="258"/>
                                    </a:cubicBezTo>
                                    <a:cubicBezTo>
                                      <a:pt x="66" y="251"/>
                                      <a:pt x="68" y="219"/>
                                      <a:pt x="64" y="208"/>
                                    </a:cubicBezTo>
                                    <a:cubicBezTo>
                                      <a:pt x="70" y="191"/>
                                      <a:pt x="66" y="173"/>
                                      <a:pt x="72" y="156"/>
                                    </a:cubicBezTo>
                                    <a:cubicBezTo>
                                      <a:pt x="66" y="139"/>
                                      <a:pt x="60" y="168"/>
                                      <a:pt x="56" y="172"/>
                                    </a:cubicBezTo>
                                    <a:cubicBezTo>
                                      <a:pt x="53" y="175"/>
                                      <a:pt x="44" y="180"/>
                                      <a:pt x="44" y="180"/>
                                    </a:cubicBezTo>
                                    <a:cubicBezTo>
                                      <a:pt x="35" y="177"/>
                                      <a:pt x="28" y="173"/>
                                      <a:pt x="24" y="162"/>
                                    </a:cubicBezTo>
                                    <a:cubicBezTo>
                                      <a:pt x="23" y="158"/>
                                      <a:pt x="20" y="150"/>
                                      <a:pt x="20" y="150"/>
                                    </a:cubicBezTo>
                                    <a:cubicBezTo>
                                      <a:pt x="30" y="148"/>
                                      <a:pt x="30" y="143"/>
                                      <a:pt x="38" y="138"/>
                                    </a:cubicBezTo>
                                    <a:cubicBezTo>
                                      <a:pt x="35" y="128"/>
                                      <a:pt x="31" y="133"/>
                                      <a:pt x="24" y="138"/>
                                    </a:cubicBezTo>
                                    <a:cubicBezTo>
                                      <a:pt x="15" y="135"/>
                                      <a:pt x="15" y="132"/>
                                      <a:pt x="18" y="124"/>
                                    </a:cubicBezTo>
                                    <a:cubicBezTo>
                                      <a:pt x="11" y="114"/>
                                      <a:pt x="9" y="101"/>
                                      <a:pt x="0" y="92"/>
                                    </a:cubicBezTo>
                                    <a:lnTo>
                                      <a:pt x="76" y="0"/>
                                    </a:lnTo>
                                    <a:lnTo>
                                      <a:pt x="798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733320"/>
                                <a:ext cx="273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85">
                                    <a:moveTo>
                                      <a:pt x="7" y="11"/>
                                    </a:moveTo>
                                    <a:cubicBezTo>
                                      <a:pt x="4" y="2"/>
                                      <a:pt x="9" y="0"/>
                                      <a:pt x="17" y="3"/>
                                    </a:cubicBezTo>
                                    <a:cubicBezTo>
                                      <a:pt x="24" y="13"/>
                                      <a:pt x="28" y="24"/>
                                      <a:pt x="37" y="33"/>
                                    </a:cubicBezTo>
                                    <a:cubicBezTo>
                                      <a:pt x="43" y="52"/>
                                      <a:pt x="40" y="78"/>
                                      <a:pt x="19" y="85"/>
                                    </a:cubicBezTo>
                                    <a:cubicBezTo>
                                      <a:pt x="6" y="81"/>
                                      <a:pt x="5" y="81"/>
                                      <a:pt x="1" y="69"/>
                                    </a:cubicBezTo>
                                    <a:cubicBezTo>
                                      <a:pt x="2" y="66"/>
                                      <a:pt x="0" y="4"/>
                                      <a:pt x="7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475560"/>
                                <a:ext cx="259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4">
                                    <a:moveTo>
                                      <a:pt x="13" y="28"/>
                                    </a:moveTo>
                                    <a:cubicBezTo>
                                      <a:pt x="15" y="13"/>
                                      <a:pt x="14" y="7"/>
                                      <a:pt x="29" y="2"/>
                                    </a:cubicBezTo>
                                    <a:cubicBezTo>
                                      <a:pt x="34" y="3"/>
                                      <a:pt x="40" y="0"/>
                                      <a:pt x="43" y="4"/>
                                    </a:cubicBezTo>
                                    <a:cubicBezTo>
                                      <a:pt x="44" y="6"/>
                                      <a:pt x="41" y="21"/>
                                      <a:pt x="39" y="26"/>
                                    </a:cubicBezTo>
                                    <a:cubicBezTo>
                                      <a:pt x="31" y="43"/>
                                      <a:pt x="30" y="63"/>
                                      <a:pt x="13" y="74"/>
                                    </a:cubicBezTo>
                                    <a:cubicBezTo>
                                      <a:pt x="4" y="71"/>
                                      <a:pt x="4" y="68"/>
                                      <a:pt x="7" y="60"/>
                                    </a:cubicBezTo>
                                    <a:cubicBezTo>
                                      <a:pt x="5" y="50"/>
                                      <a:pt x="0" y="46"/>
                                      <a:pt x="3" y="36"/>
                                    </a:cubicBezTo>
                                    <a:cubicBezTo>
                                      <a:pt x="4" y="32"/>
                                      <a:pt x="8" y="23"/>
                                      <a:pt x="13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44388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0">
                                    <a:moveTo>
                                      <a:pt x="7" y="16"/>
                                    </a:moveTo>
                                    <a:cubicBezTo>
                                      <a:pt x="18" y="0"/>
                                      <a:pt x="20" y="20"/>
                                      <a:pt x="5" y="30"/>
                                    </a:cubicBezTo>
                                    <a:cubicBezTo>
                                      <a:pt x="0" y="23"/>
                                      <a:pt x="1" y="22"/>
                                      <a:pt x="7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635760" cy="93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557">
                                    <a:moveTo>
                                      <a:pt x="435" y="556"/>
                                    </a:moveTo>
                                    <a:lnTo>
                                      <a:pt x="481" y="464"/>
                                    </a:lnTo>
                                    <a:lnTo>
                                      <a:pt x="473" y="449"/>
                                    </a:lnTo>
                                    <a:lnTo>
                                      <a:pt x="486" y="451"/>
                                    </a:lnTo>
                                    <a:lnTo>
                                      <a:pt x="495" y="441"/>
                                    </a:lnTo>
                                    <a:lnTo>
                                      <a:pt x="500" y="413"/>
                                    </a:lnTo>
                                    <a:lnTo>
                                      <a:pt x="500" y="371"/>
                                    </a:lnTo>
                                    <a:lnTo>
                                      <a:pt x="309" y="287"/>
                                    </a:lnTo>
                                    <a:lnTo>
                                      <a:pt x="296" y="308"/>
                                    </a:lnTo>
                                    <a:lnTo>
                                      <a:pt x="282" y="346"/>
                                    </a:lnTo>
                                    <a:lnTo>
                                      <a:pt x="396" y="557"/>
                                    </a:lnTo>
                                    <a:lnTo>
                                      <a:pt x="303" y="556"/>
                                    </a:lnTo>
                                    <a:lnTo>
                                      <a:pt x="304" y="536"/>
                                    </a:lnTo>
                                    <a:cubicBezTo>
                                      <a:pt x="284" y="520"/>
                                      <a:pt x="296" y="510"/>
                                      <a:pt x="282" y="494"/>
                                    </a:cubicBezTo>
                                    <a:cubicBezTo>
                                      <a:pt x="276" y="475"/>
                                      <a:pt x="267" y="468"/>
                                      <a:pt x="253" y="451"/>
                                    </a:cubicBezTo>
                                    <a:cubicBezTo>
                                      <a:pt x="249" y="447"/>
                                      <a:pt x="245" y="443"/>
                                      <a:pt x="242" y="439"/>
                                    </a:cubicBezTo>
                                    <a:lnTo>
                                      <a:pt x="237" y="432"/>
                                    </a:lnTo>
                                    <a:cubicBezTo>
                                      <a:pt x="237" y="432"/>
                                      <a:pt x="245" y="413"/>
                                      <a:pt x="245" y="413"/>
                                    </a:cubicBezTo>
                                    <a:cubicBezTo>
                                      <a:pt x="247" y="409"/>
                                      <a:pt x="250" y="401"/>
                                      <a:pt x="250" y="401"/>
                                    </a:cubicBezTo>
                                    <a:cubicBezTo>
                                      <a:pt x="249" y="399"/>
                                      <a:pt x="247" y="397"/>
                                      <a:pt x="247" y="394"/>
                                    </a:cubicBezTo>
                                    <a:cubicBezTo>
                                      <a:pt x="248" y="390"/>
                                      <a:pt x="253" y="382"/>
                                      <a:pt x="253" y="382"/>
                                    </a:cubicBezTo>
                                    <a:cubicBezTo>
                                      <a:pt x="243" y="370"/>
                                      <a:pt x="237" y="371"/>
                                      <a:pt x="220" y="375"/>
                                    </a:cubicBezTo>
                                    <a:cubicBezTo>
                                      <a:pt x="217" y="371"/>
                                      <a:pt x="210" y="369"/>
                                      <a:pt x="207" y="365"/>
                                    </a:cubicBezTo>
                                    <a:cubicBezTo>
                                      <a:pt x="185" y="337"/>
                                      <a:pt x="216" y="363"/>
                                      <a:pt x="194" y="346"/>
                                    </a:cubicBezTo>
                                    <a:cubicBezTo>
                                      <a:pt x="167" y="349"/>
                                      <a:pt x="179" y="346"/>
                                      <a:pt x="156" y="352"/>
                                    </a:cubicBezTo>
                                    <a:cubicBezTo>
                                      <a:pt x="153" y="353"/>
                                      <a:pt x="148" y="354"/>
                                      <a:pt x="148" y="354"/>
                                    </a:cubicBezTo>
                                    <a:cubicBezTo>
                                      <a:pt x="146" y="356"/>
                                      <a:pt x="145" y="359"/>
                                      <a:pt x="142" y="361"/>
                                    </a:cubicBezTo>
                                    <a:cubicBezTo>
                                      <a:pt x="138" y="363"/>
                                      <a:pt x="126" y="365"/>
                                      <a:pt x="126" y="365"/>
                                    </a:cubicBezTo>
                                    <a:cubicBezTo>
                                      <a:pt x="105" y="354"/>
                                      <a:pt x="116" y="355"/>
                                      <a:pt x="94" y="361"/>
                                    </a:cubicBezTo>
                                    <a:cubicBezTo>
                                      <a:pt x="89" y="362"/>
                                      <a:pt x="78" y="365"/>
                                      <a:pt x="78" y="365"/>
                                    </a:cubicBezTo>
                                    <a:cubicBezTo>
                                      <a:pt x="62" y="383"/>
                                      <a:pt x="46" y="346"/>
                                      <a:pt x="35" y="337"/>
                                    </a:cubicBezTo>
                                    <a:cubicBezTo>
                                      <a:pt x="32" y="330"/>
                                      <a:pt x="24" y="320"/>
                                      <a:pt x="22" y="312"/>
                                    </a:cubicBezTo>
                                    <a:cubicBezTo>
                                      <a:pt x="20" y="308"/>
                                      <a:pt x="22" y="303"/>
                                      <a:pt x="19" y="300"/>
                                    </a:cubicBezTo>
                                    <a:cubicBezTo>
                                      <a:pt x="17" y="297"/>
                                      <a:pt x="13" y="297"/>
                                      <a:pt x="11" y="295"/>
                                    </a:cubicBezTo>
                                    <a:cubicBezTo>
                                      <a:pt x="3" y="277"/>
                                      <a:pt x="15" y="306"/>
                                      <a:pt x="5" y="276"/>
                                    </a:cubicBezTo>
                                    <a:cubicBezTo>
                                      <a:pt x="4" y="272"/>
                                      <a:pt x="0" y="264"/>
                                      <a:pt x="0" y="264"/>
                                    </a:cubicBezTo>
                                    <a:cubicBezTo>
                                      <a:pt x="3" y="253"/>
                                      <a:pt x="2" y="248"/>
                                      <a:pt x="13" y="243"/>
                                    </a:cubicBezTo>
                                    <a:cubicBezTo>
                                      <a:pt x="20" y="221"/>
                                      <a:pt x="17" y="231"/>
                                      <a:pt x="24" y="213"/>
                                    </a:cubicBezTo>
                                    <a:cubicBezTo>
                                      <a:pt x="26" y="209"/>
                                      <a:pt x="30" y="200"/>
                                      <a:pt x="30" y="200"/>
                                    </a:cubicBezTo>
                                    <a:cubicBezTo>
                                      <a:pt x="26" y="192"/>
                                      <a:pt x="24" y="191"/>
                                      <a:pt x="32" y="181"/>
                                    </a:cubicBezTo>
                                    <a:cubicBezTo>
                                      <a:pt x="36" y="177"/>
                                      <a:pt x="43" y="169"/>
                                      <a:pt x="43" y="169"/>
                                    </a:cubicBezTo>
                                    <a:cubicBezTo>
                                      <a:pt x="37" y="155"/>
                                      <a:pt x="36" y="153"/>
                                      <a:pt x="51" y="143"/>
                                    </a:cubicBezTo>
                                    <a:cubicBezTo>
                                      <a:pt x="56" y="140"/>
                                      <a:pt x="67" y="135"/>
                                      <a:pt x="67" y="135"/>
                                    </a:cubicBezTo>
                                    <a:cubicBezTo>
                                      <a:pt x="73" y="129"/>
                                      <a:pt x="75" y="122"/>
                                      <a:pt x="81" y="116"/>
                                    </a:cubicBezTo>
                                    <a:cubicBezTo>
                                      <a:pt x="89" y="107"/>
                                      <a:pt x="102" y="105"/>
                                      <a:pt x="113" y="99"/>
                                    </a:cubicBezTo>
                                    <a:cubicBezTo>
                                      <a:pt x="125" y="85"/>
                                      <a:pt x="149" y="76"/>
                                      <a:pt x="167" y="67"/>
                                    </a:cubicBezTo>
                                    <a:cubicBezTo>
                                      <a:pt x="174" y="59"/>
                                      <a:pt x="175" y="50"/>
                                      <a:pt x="188" y="46"/>
                                    </a:cubicBezTo>
                                    <a:cubicBezTo>
                                      <a:pt x="198" y="39"/>
                                      <a:pt x="208" y="36"/>
                                      <a:pt x="220" y="30"/>
                                    </a:cubicBezTo>
                                    <a:cubicBezTo>
                                      <a:pt x="223" y="28"/>
                                      <a:pt x="228" y="25"/>
                                      <a:pt x="228" y="25"/>
                                    </a:cubicBezTo>
                                    <a:cubicBezTo>
                                      <a:pt x="237" y="16"/>
                                      <a:pt x="245" y="10"/>
                                      <a:pt x="258" y="6"/>
                                    </a:cubicBezTo>
                                    <a:cubicBezTo>
                                      <a:pt x="269" y="31"/>
                                      <a:pt x="301" y="6"/>
                                      <a:pt x="320" y="4"/>
                                    </a:cubicBezTo>
                                    <a:cubicBezTo>
                                      <a:pt x="334" y="3"/>
                                      <a:pt x="349" y="3"/>
                                      <a:pt x="363" y="2"/>
                                    </a:cubicBezTo>
                                    <a:cubicBezTo>
                                      <a:pt x="369" y="3"/>
                                      <a:pt x="376" y="5"/>
                                      <a:pt x="382" y="4"/>
                                    </a:cubicBezTo>
                                    <a:cubicBezTo>
                                      <a:pt x="387" y="4"/>
                                      <a:pt x="398" y="0"/>
                                      <a:pt x="398" y="0"/>
                                    </a:cubicBezTo>
                                    <a:cubicBezTo>
                                      <a:pt x="415" y="8"/>
                                      <a:pt x="406" y="16"/>
                                      <a:pt x="400" y="30"/>
                                    </a:cubicBezTo>
                                    <a:cubicBezTo>
                                      <a:pt x="398" y="34"/>
                                      <a:pt x="384" y="34"/>
                                      <a:pt x="384" y="34"/>
                                    </a:cubicBezTo>
                                    <a:cubicBezTo>
                                      <a:pt x="379" y="47"/>
                                      <a:pt x="398" y="51"/>
                                      <a:pt x="411" y="55"/>
                                    </a:cubicBezTo>
                                    <a:cubicBezTo>
                                      <a:pt x="419" y="72"/>
                                      <a:pt x="421" y="79"/>
                                      <a:pt x="443" y="84"/>
                                    </a:cubicBezTo>
                                    <a:cubicBezTo>
                                      <a:pt x="461" y="71"/>
                                      <a:pt x="435" y="65"/>
                                      <a:pt x="468" y="57"/>
                                    </a:cubicBezTo>
                                    <a:cubicBezTo>
                                      <a:pt x="482" y="61"/>
                                      <a:pt x="485" y="70"/>
                                      <a:pt x="497" y="74"/>
                                    </a:cubicBezTo>
                                    <a:cubicBezTo>
                                      <a:pt x="505" y="76"/>
                                      <a:pt x="513" y="78"/>
                                      <a:pt x="521" y="80"/>
                                    </a:cubicBezTo>
                                    <a:cubicBezTo>
                                      <a:pt x="524" y="81"/>
                                      <a:pt x="529" y="82"/>
                                      <a:pt x="529" y="82"/>
                                    </a:cubicBezTo>
                                    <a:cubicBezTo>
                                      <a:pt x="547" y="78"/>
                                      <a:pt x="547" y="76"/>
                                      <a:pt x="562" y="84"/>
                                    </a:cubicBezTo>
                                    <a:cubicBezTo>
                                      <a:pt x="566" y="95"/>
                                      <a:pt x="565" y="86"/>
                                      <a:pt x="559" y="97"/>
                                    </a:cubicBezTo>
                                    <a:cubicBezTo>
                                      <a:pt x="557" y="101"/>
                                      <a:pt x="554" y="110"/>
                                      <a:pt x="554" y="110"/>
                                    </a:cubicBezTo>
                                    <a:cubicBezTo>
                                      <a:pt x="556" y="132"/>
                                      <a:pt x="556" y="168"/>
                                      <a:pt x="572" y="188"/>
                                    </a:cubicBezTo>
                                    <a:cubicBezTo>
                                      <a:pt x="568" y="198"/>
                                      <a:pt x="564" y="208"/>
                                      <a:pt x="562" y="219"/>
                                    </a:cubicBezTo>
                                    <a:cubicBezTo>
                                      <a:pt x="564" y="227"/>
                                      <a:pt x="569" y="233"/>
                                      <a:pt x="572" y="240"/>
                                    </a:cubicBezTo>
                                    <a:cubicBezTo>
                                      <a:pt x="573" y="247"/>
                                      <a:pt x="572" y="254"/>
                                      <a:pt x="575" y="259"/>
                                    </a:cubicBezTo>
                                    <a:cubicBezTo>
                                      <a:pt x="577" y="263"/>
                                      <a:pt x="595" y="272"/>
                                      <a:pt x="599" y="283"/>
                                    </a:cubicBezTo>
                                    <a:cubicBezTo>
                                      <a:pt x="594" y="295"/>
                                      <a:pt x="603" y="306"/>
                                      <a:pt x="618" y="310"/>
                                    </a:cubicBezTo>
                                    <a:cubicBezTo>
                                      <a:pt x="630" y="307"/>
                                      <a:pt x="638" y="308"/>
                                      <a:pt x="645" y="300"/>
                                    </a:cubicBezTo>
                                    <a:cubicBezTo>
                                      <a:pt x="660" y="302"/>
                                      <a:pt x="663" y="303"/>
                                      <a:pt x="672" y="293"/>
                                    </a:cubicBezTo>
                                    <a:cubicBezTo>
                                      <a:pt x="675" y="294"/>
                                      <a:pt x="679" y="293"/>
                                      <a:pt x="680" y="295"/>
                                    </a:cubicBezTo>
                                    <a:cubicBezTo>
                                      <a:pt x="682" y="301"/>
                                      <a:pt x="674" y="321"/>
                                      <a:pt x="672" y="327"/>
                                    </a:cubicBezTo>
                                    <a:cubicBezTo>
                                      <a:pt x="668" y="340"/>
                                      <a:pt x="671" y="326"/>
                                      <a:pt x="664" y="340"/>
                                    </a:cubicBezTo>
                                    <a:cubicBezTo>
                                      <a:pt x="652" y="360"/>
                                      <a:pt x="646" y="381"/>
                                      <a:pt x="621" y="394"/>
                                    </a:cubicBezTo>
                                    <a:cubicBezTo>
                                      <a:pt x="614" y="402"/>
                                      <a:pt x="609" y="402"/>
                                      <a:pt x="599" y="407"/>
                                    </a:cubicBezTo>
                                    <a:cubicBezTo>
                                      <a:pt x="590" y="418"/>
                                      <a:pt x="579" y="429"/>
                                      <a:pt x="567" y="439"/>
                                    </a:cubicBezTo>
                                    <a:cubicBezTo>
                                      <a:pt x="560" y="454"/>
                                      <a:pt x="555" y="470"/>
                                      <a:pt x="548" y="485"/>
                                    </a:cubicBezTo>
                                    <a:cubicBezTo>
                                      <a:pt x="549" y="489"/>
                                      <a:pt x="550" y="492"/>
                                      <a:pt x="551" y="496"/>
                                    </a:cubicBezTo>
                                    <a:cubicBezTo>
                                      <a:pt x="552" y="500"/>
                                      <a:pt x="556" y="508"/>
                                      <a:pt x="556" y="508"/>
                                    </a:cubicBezTo>
                                    <a:cubicBezTo>
                                      <a:pt x="559" y="524"/>
                                      <a:pt x="562" y="546"/>
                                      <a:pt x="576" y="557"/>
                                    </a:cubicBezTo>
                                    <a:lnTo>
                                      <a:pt x="435" y="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546840"/>
                                <a:ext cx="23868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347">
                                    <a:moveTo>
                                      <a:pt x="243" y="347"/>
                                    </a:moveTo>
                                    <a:lnTo>
                                      <a:pt x="233" y="301"/>
                                    </a:lnTo>
                                    <a:lnTo>
                                      <a:pt x="217" y="288"/>
                                    </a:lnTo>
                                    <a:lnTo>
                                      <a:pt x="215" y="269"/>
                                    </a:lnTo>
                                    <a:lnTo>
                                      <a:pt x="209" y="254"/>
                                    </a:lnTo>
                                    <a:lnTo>
                                      <a:pt x="209" y="229"/>
                                    </a:lnTo>
                                    <a:lnTo>
                                      <a:pt x="207" y="214"/>
                                    </a:lnTo>
                                    <a:lnTo>
                                      <a:pt x="228" y="202"/>
                                    </a:lnTo>
                                    <a:lnTo>
                                      <a:pt x="257" y="197"/>
                                    </a:lnTo>
                                    <a:lnTo>
                                      <a:pt x="257" y="136"/>
                                    </a:lnTo>
                                    <a:cubicBezTo>
                                      <a:pt x="209" y="119"/>
                                      <a:pt x="13" y="0"/>
                                      <a:pt x="54" y="96"/>
                                    </a:cubicBezTo>
                                    <a:cubicBezTo>
                                      <a:pt x="36" y="106"/>
                                      <a:pt x="57" y="97"/>
                                      <a:pt x="32" y="98"/>
                                    </a:cubicBezTo>
                                    <a:cubicBezTo>
                                      <a:pt x="27" y="99"/>
                                      <a:pt x="16" y="102"/>
                                      <a:pt x="16" y="102"/>
                                    </a:cubicBezTo>
                                    <a:lnTo>
                                      <a:pt x="0" y="149"/>
                                    </a:lnTo>
                                    <a:lnTo>
                                      <a:pt x="93" y="346"/>
                                    </a:lnTo>
                                    <a:lnTo>
                                      <a:pt x="243" y="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975240"/>
                                <a:ext cx="9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7">
                                    <a:moveTo>
                                      <a:pt x="7" y="25"/>
                                    </a:moveTo>
                                    <a:cubicBezTo>
                                      <a:pt x="0" y="4"/>
                                      <a:pt x="12" y="0"/>
                                      <a:pt x="19" y="21"/>
                                    </a:cubicBezTo>
                                    <a:cubicBezTo>
                                      <a:pt x="14" y="37"/>
                                      <a:pt x="18" y="36"/>
                                      <a:pt x="7" y="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675720"/>
                                <a:ext cx="12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">
                                    <a:moveTo>
                                      <a:pt x="12" y="12"/>
                                    </a:moveTo>
                                    <a:cubicBezTo>
                                      <a:pt x="13" y="8"/>
                                      <a:pt x="12" y="0"/>
                                      <a:pt x="16" y="0"/>
                                    </a:cubicBezTo>
                                    <a:cubicBezTo>
                                      <a:pt x="20" y="0"/>
                                      <a:pt x="22" y="8"/>
                                      <a:pt x="20" y="12"/>
                                    </a:cubicBezTo>
                                    <a:cubicBezTo>
                                      <a:pt x="18" y="16"/>
                                      <a:pt x="12" y="17"/>
                                      <a:pt x="8" y="20"/>
                                    </a:cubicBezTo>
                                    <a:cubicBezTo>
                                      <a:pt x="3" y="5"/>
                                      <a:pt x="0" y="6"/>
                                      <a:pt x="12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07440"/>
                                <a:ext cx="36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0">
                                    <a:moveTo>
                                      <a:pt x="24" y="18"/>
                                    </a:moveTo>
                                    <a:cubicBezTo>
                                      <a:pt x="0" y="10"/>
                                      <a:pt x="9" y="0"/>
                                      <a:pt x="32" y="6"/>
                                    </a:cubicBezTo>
                                    <a:cubicBezTo>
                                      <a:pt x="46" y="15"/>
                                      <a:pt x="57" y="23"/>
                                      <a:pt x="36" y="30"/>
                                    </a:cubicBezTo>
                                    <a:cubicBezTo>
                                      <a:pt x="21" y="25"/>
                                      <a:pt x="24" y="30"/>
                                      <a:pt x="24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5520"/>
                                <a:ext cx="43308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" h="696">
                                    <a:moveTo>
                                      <a:pt x="541" y="460"/>
                                    </a:moveTo>
                                    <a:lnTo>
                                      <a:pt x="473" y="464"/>
                                    </a:lnTo>
                                    <a:lnTo>
                                      <a:pt x="441" y="452"/>
                                    </a:lnTo>
                                    <a:lnTo>
                                      <a:pt x="393" y="452"/>
                                    </a:lnTo>
                                    <a:cubicBezTo>
                                      <a:pt x="365" y="448"/>
                                      <a:pt x="360" y="444"/>
                                      <a:pt x="337" y="436"/>
                                    </a:cubicBezTo>
                                    <a:cubicBezTo>
                                      <a:pt x="336" y="432"/>
                                      <a:pt x="330" y="413"/>
                                      <a:pt x="325" y="412"/>
                                    </a:cubicBezTo>
                                    <a:cubicBezTo>
                                      <a:pt x="317" y="411"/>
                                      <a:pt x="301" y="420"/>
                                      <a:pt x="301" y="420"/>
                                    </a:cubicBezTo>
                                    <a:cubicBezTo>
                                      <a:pt x="289" y="412"/>
                                      <a:pt x="277" y="408"/>
                                      <a:pt x="265" y="400"/>
                                    </a:cubicBezTo>
                                    <a:cubicBezTo>
                                      <a:pt x="252" y="380"/>
                                      <a:pt x="256" y="356"/>
                                      <a:pt x="233" y="348"/>
                                    </a:cubicBezTo>
                                    <a:cubicBezTo>
                                      <a:pt x="217" y="372"/>
                                      <a:pt x="221" y="392"/>
                                      <a:pt x="237" y="416"/>
                                    </a:cubicBezTo>
                                    <a:cubicBezTo>
                                      <a:pt x="234" y="428"/>
                                      <a:pt x="228" y="445"/>
                                      <a:pt x="237" y="444"/>
                                    </a:cubicBezTo>
                                    <a:cubicBezTo>
                                      <a:pt x="247" y="443"/>
                                      <a:pt x="261" y="428"/>
                                      <a:pt x="261" y="428"/>
                                    </a:cubicBezTo>
                                    <a:cubicBezTo>
                                      <a:pt x="258" y="450"/>
                                      <a:pt x="243" y="475"/>
                                      <a:pt x="269" y="484"/>
                                    </a:cubicBezTo>
                                    <a:cubicBezTo>
                                      <a:pt x="277" y="479"/>
                                      <a:pt x="288" y="476"/>
                                      <a:pt x="293" y="468"/>
                                    </a:cubicBezTo>
                                    <a:cubicBezTo>
                                      <a:pt x="302" y="454"/>
                                      <a:pt x="303" y="446"/>
                                      <a:pt x="317" y="436"/>
                                    </a:cubicBezTo>
                                    <a:cubicBezTo>
                                      <a:pt x="315" y="448"/>
                                      <a:pt x="306" y="467"/>
                                      <a:pt x="321" y="476"/>
                                    </a:cubicBezTo>
                                    <a:cubicBezTo>
                                      <a:pt x="328" y="480"/>
                                      <a:pt x="345" y="484"/>
                                      <a:pt x="345" y="484"/>
                                    </a:cubicBezTo>
                                    <a:cubicBezTo>
                                      <a:pt x="382" y="472"/>
                                      <a:pt x="347" y="527"/>
                                      <a:pt x="333" y="536"/>
                                    </a:cubicBezTo>
                                    <a:cubicBezTo>
                                      <a:pt x="330" y="540"/>
                                      <a:pt x="329" y="545"/>
                                      <a:pt x="325" y="548"/>
                                    </a:cubicBezTo>
                                    <a:cubicBezTo>
                                      <a:pt x="322" y="551"/>
                                      <a:pt x="316" y="549"/>
                                      <a:pt x="313" y="552"/>
                                    </a:cubicBezTo>
                                    <a:cubicBezTo>
                                      <a:pt x="300" y="565"/>
                                      <a:pt x="320" y="575"/>
                                      <a:pt x="293" y="584"/>
                                    </a:cubicBezTo>
                                    <a:cubicBezTo>
                                      <a:pt x="286" y="595"/>
                                      <a:pt x="272" y="610"/>
                                      <a:pt x="261" y="616"/>
                                    </a:cubicBezTo>
                                    <a:cubicBezTo>
                                      <a:pt x="254" y="620"/>
                                      <a:pt x="245" y="621"/>
                                      <a:pt x="237" y="624"/>
                                    </a:cubicBezTo>
                                    <a:cubicBezTo>
                                      <a:pt x="233" y="625"/>
                                      <a:pt x="225" y="628"/>
                                      <a:pt x="225" y="628"/>
                                    </a:cubicBezTo>
                                    <a:cubicBezTo>
                                      <a:pt x="215" y="659"/>
                                      <a:pt x="212" y="652"/>
                                      <a:pt x="173" y="656"/>
                                    </a:cubicBezTo>
                                    <a:cubicBezTo>
                                      <a:pt x="140" y="667"/>
                                      <a:pt x="132" y="687"/>
                                      <a:pt x="97" y="696"/>
                                    </a:cubicBezTo>
                                    <a:cubicBezTo>
                                      <a:pt x="77" y="691"/>
                                      <a:pt x="75" y="687"/>
                                      <a:pt x="81" y="668"/>
                                    </a:cubicBezTo>
                                    <a:cubicBezTo>
                                      <a:pt x="77" y="646"/>
                                      <a:pt x="72" y="639"/>
                                      <a:pt x="77" y="616"/>
                                    </a:cubicBezTo>
                                    <a:cubicBezTo>
                                      <a:pt x="73" y="598"/>
                                      <a:pt x="71" y="587"/>
                                      <a:pt x="61" y="572"/>
                                    </a:cubicBezTo>
                                    <a:cubicBezTo>
                                      <a:pt x="58" y="551"/>
                                      <a:pt x="51" y="543"/>
                                      <a:pt x="45" y="524"/>
                                    </a:cubicBezTo>
                                    <a:cubicBezTo>
                                      <a:pt x="52" y="502"/>
                                      <a:pt x="58" y="496"/>
                                      <a:pt x="49" y="472"/>
                                    </a:cubicBezTo>
                                    <a:cubicBezTo>
                                      <a:pt x="46" y="463"/>
                                      <a:pt x="33" y="448"/>
                                      <a:pt x="33" y="448"/>
                                    </a:cubicBezTo>
                                    <a:cubicBezTo>
                                      <a:pt x="42" y="422"/>
                                      <a:pt x="42" y="408"/>
                                      <a:pt x="33" y="380"/>
                                    </a:cubicBezTo>
                                    <a:cubicBezTo>
                                      <a:pt x="49" y="369"/>
                                      <a:pt x="48" y="362"/>
                                      <a:pt x="53" y="344"/>
                                    </a:cubicBezTo>
                                    <a:cubicBezTo>
                                      <a:pt x="47" y="327"/>
                                      <a:pt x="49" y="308"/>
                                      <a:pt x="33" y="332"/>
                                    </a:cubicBezTo>
                                    <a:cubicBezTo>
                                      <a:pt x="40" y="353"/>
                                      <a:pt x="29" y="374"/>
                                      <a:pt x="17" y="392"/>
                                    </a:cubicBezTo>
                                    <a:cubicBezTo>
                                      <a:pt x="6" y="360"/>
                                      <a:pt x="10" y="340"/>
                                      <a:pt x="13" y="304"/>
                                    </a:cubicBezTo>
                                    <a:cubicBezTo>
                                      <a:pt x="44" y="314"/>
                                      <a:pt x="54" y="289"/>
                                      <a:pt x="81" y="280"/>
                                    </a:cubicBezTo>
                                    <a:cubicBezTo>
                                      <a:pt x="94" y="261"/>
                                      <a:pt x="85" y="242"/>
                                      <a:pt x="105" y="228"/>
                                    </a:cubicBezTo>
                                    <a:cubicBezTo>
                                      <a:pt x="108" y="220"/>
                                      <a:pt x="110" y="212"/>
                                      <a:pt x="113" y="204"/>
                                    </a:cubicBezTo>
                                    <a:cubicBezTo>
                                      <a:pt x="116" y="196"/>
                                      <a:pt x="89" y="196"/>
                                      <a:pt x="89" y="196"/>
                                    </a:cubicBezTo>
                                    <a:cubicBezTo>
                                      <a:pt x="81" y="221"/>
                                      <a:pt x="58" y="211"/>
                                      <a:pt x="37" y="204"/>
                                    </a:cubicBezTo>
                                    <a:cubicBezTo>
                                      <a:pt x="33" y="207"/>
                                      <a:pt x="30" y="213"/>
                                      <a:pt x="25" y="212"/>
                                    </a:cubicBezTo>
                                    <a:cubicBezTo>
                                      <a:pt x="16" y="210"/>
                                      <a:pt x="1" y="196"/>
                                      <a:pt x="1" y="196"/>
                                    </a:cubicBezTo>
                                    <a:cubicBezTo>
                                      <a:pt x="4" y="186"/>
                                      <a:pt x="4" y="174"/>
                                      <a:pt x="9" y="164"/>
                                    </a:cubicBezTo>
                                    <a:cubicBezTo>
                                      <a:pt x="13" y="155"/>
                                      <a:pt x="25" y="140"/>
                                      <a:pt x="25" y="140"/>
                                    </a:cubicBezTo>
                                    <a:cubicBezTo>
                                      <a:pt x="0" y="132"/>
                                      <a:pt x="25" y="128"/>
                                      <a:pt x="37" y="124"/>
                                    </a:cubicBezTo>
                                    <a:cubicBezTo>
                                      <a:pt x="58" y="131"/>
                                      <a:pt x="75" y="116"/>
                                      <a:pt x="97" y="112"/>
                                    </a:cubicBezTo>
                                    <a:cubicBezTo>
                                      <a:pt x="135" y="87"/>
                                      <a:pt x="159" y="122"/>
                                      <a:pt x="197" y="132"/>
                                    </a:cubicBezTo>
                                    <a:cubicBezTo>
                                      <a:pt x="205" y="129"/>
                                      <a:pt x="213" y="127"/>
                                      <a:pt x="221" y="124"/>
                                    </a:cubicBezTo>
                                    <a:cubicBezTo>
                                      <a:pt x="225" y="123"/>
                                      <a:pt x="226" y="147"/>
                                      <a:pt x="233" y="120"/>
                                    </a:cubicBezTo>
                                    <a:lnTo>
                                      <a:pt x="229" y="64"/>
                                    </a:lnTo>
                                    <a:lnTo>
                                      <a:pt x="209" y="40"/>
                                    </a:lnTo>
                                    <a:cubicBezTo>
                                      <a:pt x="243" y="21"/>
                                      <a:pt x="240" y="21"/>
                                      <a:pt x="261" y="0"/>
                                    </a:cubicBezTo>
                                    <a:cubicBezTo>
                                      <a:pt x="297" y="16"/>
                                      <a:pt x="333" y="32"/>
                                      <a:pt x="369" y="48"/>
                                    </a:cubicBezTo>
                                    <a:cubicBezTo>
                                      <a:pt x="373" y="50"/>
                                      <a:pt x="361" y="44"/>
                                      <a:pt x="357" y="44"/>
                                    </a:cubicBezTo>
                                    <a:cubicBezTo>
                                      <a:pt x="349" y="45"/>
                                      <a:pt x="333" y="52"/>
                                      <a:pt x="333" y="52"/>
                                    </a:cubicBezTo>
                                    <a:cubicBezTo>
                                      <a:pt x="322" y="68"/>
                                      <a:pt x="318" y="71"/>
                                      <a:pt x="329" y="88"/>
                                    </a:cubicBezTo>
                                    <a:cubicBezTo>
                                      <a:pt x="308" y="119"/>
                                      <a:pt x="323" y="118"/>
                                      <a:pt x="333" y="148"/>
                                    </a:cubicBezTo>
                                    <a:cubicBezTo>
                                      <a:pt x="320" y="157"/>
                                      <a:pt x="314" y="167"/>
                                      <a:pt x="301" y="176"/>
                                    </a:cubicBezTo>
                                    <a:cubicBezTo>
                                      <a:pt x="306" y="213"/>
                                      <a:pt x="303" y="213"/>
                                      <a:pt x="337" y="220"/>
                                    </a:cubicBezTo>
                                    <a:cubicBezTo>
                                      <a:pt x="358" y="216"/>
                                      <a:pt x="368" y="214"/>
                                      <a:pt x="361" y="192"/>
                                    </a:cubicBezTo>
                                    <a:cubicBezTo>
                                      <a:pt x="362" y="177"/>
                                      <a:pt x="362" y="162"/>
                                      <a:pt x="365" y="148"/>
                                    </a:cubicBezTo>
                                    <a:cubicBezTo>
                                      <a:pt x="366" y="143"/>
                                      <a:pt x="369" y="133"/>
                                      <a:pt x="373" y="136"/>
                                    </a:cubicBezTo>
                                    <a:cubicBezTo>
                                      <a:pt x="379" y="140"/>
                                      <a:pt x="376" y="149"/>
                                      <a:pt x="377" y="156"/>
                                    </a:cubicBezTo>
                                    <a:cubicBezTo>
                                      <a:pt x="404" y="147"/>
                                      <a:pt x="409" y="116"/>
                                      <a:pt x="417" y="92"/>
                                    </a:cubicBezTo>
                                    <a:cubicBezTo>
                                      <a:pt x="422" y="76"/>
                                      <a:pt x="453" y="74"/>
                                      <a:pt x="465" y="72"/>
                                    </a:cubicBezTo>
                                    <a:cubicBezTo>
                                      <a:pt x="472" y="92"/>
                                      <a:pt x="477" y="93"/>
                                      <a:pt x="497" y="88"/>
                                    </a:cubicBezTo>
                                    <a:cubicBezTo>
                                      <a:pt x="512" y="78"/>
                                      <a:pt x="515" y="74"/>
                                      <a:pt x="509" y="56"/>
                                    </a:cubicBezTo>
                                    <a:cubicBezTo>
                                      <a:pt x="523" y="46"/>
                                      <a:pt x="517" y="46"/>
                                      <a:pt x="529" y="52"/>
                                    </a:cubicBezTo>
                                    <a:lnTo>
                                      <a:pt x="693" y="72"/>
                                    </a:lnTo>
                                    <a:lnTo>
                                      <a:pt x="541" y="4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7640"/>
                                <a:ext cx="8679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49">
                                    <a:moveTo>
                                      <a:pt x="794" y="84"/>
                                    </a:moveTo>
                                    <a:cubicBezTo>
                                      <a:pt x="813" y="72"/>
                                      <a:pt x="931" y="14"/>
                                      <a:pt x="825" y="0"/>
                                    </a:cubicBezTo>
                                    <a:lnTo>
                                      <a:pt x="159" y="0"/>
                                    </a:lnTo>
                                    <a:cubicBezTo>
                                      <a:pt x="149" y="12"/>
                                      <a:pt x="162" y="18"/>
                                      <a:pt x="143" y="29"/>
                                    </a:cubicBezTo>
                                    <a:cubicBezTo>
                                      <a:pt x="130" y="44"/>
                                      <a:pt x="133" y="39"/>
                                      <a:pt x="116" y="48"/>
                                    </a:cubicBezTo>
                                    <a:cubicBezTo>
                                      <a:pt x="108" y="46"/>
                                      <a:pt x="100" y="44"/>
                                      <a:pt x="91" y="42"/>
                                    </a:cubicBezTo>
                                    <a:cubicBezTo>
                                      <a:pt x="89" y="41"/>
                                      <a:pt x="83" y="40"/>
                                      <a:pt x="83" y="40"/>
                                    </a:cubicBezTo>
                                    <a:cubicBezTo>
                                      <a:pt x="76" y="40"/>
                                      <a:pt x="68" y="39"/>
                                      <a:pt x="62" y="42"/>
                                    </a:cubicBezTo>
                                    <a:cubicBezTo>
                                      <a:pt x="54" y="45"/>
                                      <a:pt x="46" y="61"/>
                                      <a:pt x="38" y="67"/>
                                    </a:cubicBezTo>
                                    <a:cubicBezTo>
                                      <a:pt x="32" y="71"/>
                                      <a:pt x="27" y="74"/>
                                      <a:pt x="22" y="77"/>
                                    </a:cubicBezTo>
                                    <a:cubicBezTo>
                                      <a:pt x="16" y="81"/>
                                      <a:pt x="5" y="86"/>
                                      <a:pt x="5" y="86"/>
                                    </a:cubicBezTo>
                                    <a:cubicBezTo>
                                      <a:pt x="9" y="95"/>
                                      <a:pt x="7" y="97"/>
                                      <a:pt x="0" y="105"/>
                                    </a:cubicBezTo>
                                    <a:cubicBezTo>
                                      <a:pt x="17" y="107"/>
                                      <a:pt x="22" y="107"/>
                                      <a:pt x="16" y="120"/>
                                    </a:cubicBezTo>
                                    <a:cubicBezTo>
                                      <a:pt x="27" y="122"/>
                                      <a:pt x="48" y="116"/>
                                      <a:pt x="59" y="115"/>
                                    </a:cubicBezTo>
                                    <a:cubicBezTo>
                                      <a:pt x="71" y="112"/>
                                      <a:pt x="73" y="117"/>
                                      <a:pt x="83" y="111"/>
                                    </a:cubicBezTo>
                                    <a:cubicBezTo>
                                      <a:pt x="89" y="96"/>
                                      <a:pt x="83" y="100"/>
                                      <a:pt x="97" y="96"/>
                                    </a:cubicBezTo>
                                    <a:cubicBezTo>
                                      <a:pt x="100" y="94"/>
                                      <a:pt x="103" y="93"/>
                                      <a:pt x="105" y="90"/>
                                    </a:cubicBezTo>
                                    <a:cubicBezTo>
                                      <a:pt x="106" y="88"/>
                                      <a:pt x="106" y="85"/>
                                      <a:pt x="108" y="84"/>
                                    </a:cubicBezTo>
                                    <a:cubicBezTo>
                                      <a:pt x="112" y="80"/>
                                      <a:pt x="140" y="69"/>
                                      <a:pt x="148" y="67"/>
                                    </a:cubicBezTo>
                                    <a:cubicBezTo>
                                      <a:pt x="160" y="52"/>
                                      <a:pt x="153" y="56"/>
                                      <a:pt x="167" y="52"/>
                                    </a:cubicBezTo>
                                    <a:cubicBezTo>
                                      <a:pt x="178" y="55"/>
                                      <a:pt x="179" y="62"/>
                                      <a:pt x="191" y="58"/>
                                    </a:cubicBezTo>
                                    <a:cubicBezTo>
                                      <a:pt x="199" y="52"/>
                                      <a:pt x="206" y="51"/>
                                      <a:pt x="215" y="46"/>
                                    </a:cubicBezTo>
                                    <a:cubicBezTo>
                                      <a:pt x="226" y="58"/>
                                      <a:pt x="217" y="46"/>
                                      <a:pt x="223" y="69"/>
                                    </a:cubicBezTo>
                                    <a:cubicBezTo>
                                      <a:pt x="226" y="79"/>
                                      <a:pt x="233" y="85"/>
                                      <a:pt x="237" y="94"/>
                                    </a:cubicBezTo>
                                    <a:cubicBezTo>
                                      <a:pt x="227" y="100"/>
                                      <a:pt x="229" y="104"/>
                                      <a:pt x="218" y="107"/>
                                    </a:cubicBezTo>
                                    <a:cubicBezTo>
                                      <a:pt x="207" y="120"/>
                                      <a:pt x="203" y="113"/>
                                      <a:pt x="188" y="109"/>
                                    </a:cubicBezTo>
                                    <a:cubicBezTo>
                                      <a:pt x="191" y="117"/>
                                      <a:pt x="200" y="127"/>
                                      <a:pt x="210" y="132"/>
                                    </a:cubicBezTo>
                                    <a:cubicBezTo>
                                      <a:pt x="218" y="114"/>
                                      <a:pt x="211" y="122"/>
                                      <a:pt x="231" y="113"/>
                                    </a:cubicBezTo>
                                    <a:cubicBezTo>
                                      <a:pt x="237" y="111"/>
                                      <a:pt x="248" y="105"/>
                                      <a:pt x="248" y="105"/>
                                    </a:cubicBezTo>
                                    <a:cubicBezTo>
                                      <a:pt x="248" y="100"/>
                                      <a:pt x="246" y="94"/>
                                      <a:pt x="250" y="90"/>
                                    </a:cubicBezTo>
                                    <a:cubicBezTo>
                                      <a:pt x="253" y="88"/>
                                      <a:pt x="254" y="96"/>
                                      <a:pt x="258" y="96"/>
                                    </a:cubicBezTo>
                                    <a:cubicBezTo>
                                      <a:pt x="262" y="97"/>
                                      <a:pt x="264" y="94"/>
                                      <a:pt x="266" y="92"/>
                                    </a:cubicBezTo>
                                    <a:cubicBezTo>
                                      <a:pt x="262" y="82"/>
                                      <a:pt x="252" y="77"/>
                                      <a:pt x="248" y="67"/>
                                    </a:cubicBezTo>
                                    <a:cubicBezTo>
                                      <a:pt x="250" y="63"/>
                                      <a:pt x="255" y="58"/>
                                      <a:pt x="253" y="54"/>
                                    </a:cubicBezTo>
                                    <a:cubicBezTo>
                                      <a:pt x="251" y="50"/>
                                      <a:pt x="248" y="42"/>
                                      <a:pt x="248" y="42"/>
                                    </a:cubicBezTo>
                                    <a:cubicBezTo>
                                      <a:pt x="256" y="32"/>
                                      <a:pt x="259" y="35"/>
                                      <a:pt x="266" y="44"/>
                                    </a:cubicBezTo>
                                    <a:cubicBezTo>
                                      <a:pt x="270" y="56"/>
                                      <a:pt x="276" y="61"/>
                                      <a:pt x="285" y="71"/>
                                    </a:cubicBezTo>
                                    <a:cubicBezTo>
                                      <a:pt x="281" y="81"/>
                                      <a:pt x="289" y="82"/>
                                      <a:pt x="277" y="88"/>
                                    </a:cubicBezTo>
                                    <a:cubicBezTo>
                                      <a:pt x="262" y="106"/>
                                      <a:pt x="278" y="83"/>
                                      <a:pt x="274" y="101"/>
                                    </a:cubicBezTo>
                                    <a:cubicBezTo>
                                      <a:pt x="274" y="105"/>
                                      <a:pt x="268" y="109"/>
                                      <a:pt x="266" y="113"/>
                                    </a:cubicBezTo>
                                    <a:cubicBezTo>
                                      <a:pt x="270" y="122"/>
                                      <a:pt x="268" y="125"/>
                                      <a:pt x="261" y="132"/>
                                    </a:cubicBezTo>
                                    <a:cubicBezTo>
                                      <a:pt x="268" y="149"/>
                                      <a:pt x="282" y="134"/>
                                      <a:pt x="296" y="130"/>
                                    </a:cubicBezTo>
                                    <a:cubicBezTo>
                                      <a:pt x="299" y="122"/>
                                      <a:pt x="295" y="119"/>
                                      <a:pt x="299" y="111"/>
                                    </a:cubicBezTo>
                                    <a:cubicBezTo>
                                      <a:pt x="296" y="105"/>
                                      <a:pt x="288" y="97"/>
                                      <a:pt x="299" y="92"/>
                                    </a:cubicBezTo>
                                    <a:cubicBezTo>
                                      <a:pt x="303" y="90"/>
                                      <a:pt x="315" y="88"/>
                                      <a:pt x="315" y="88"/>
                                    </a:cubicBezTo>
                                    <a:cubicBezTo>
                                      <a:pt x="326" y="91"/>
                                      <a:pt x="325" y="95"/>
                                      <a:pt x="331" y="103"/>
                                    </a:cubicBezTo>
                                    <a:cubicBezTo>
                                      <a:pt x="339" y="84"/>
                                      <a:pt x="331" y="90"/>
                                      <a:pt x="361" y="92"/>
                                    </a:cubicBezTo>
                                    <a:cubicBezTo>
                                      <a:pt x="355" y="76"/>
                                      <a:pt x="365" y="76"/>
                                      <a:pt x="382" y="73"/>
                                    </a:cubicBezTo>
                                    <a:cubicBezTo>
                                      <a:pt x="383" y="71"/>
                                      <a:pt x="387" y="57"/>
                                      <a:pt x="393" y="54"/>
                                    </a:cubicBezTo>
                                    <a:cubicBezTo>
                                      <a:pt x="398" y="52"/>
                                      <a:pt x="409" y="50"/>
                                      <a:pt x="409" y="50"/>
                                    </a:cubicBezTo>
                                    <a:cubicBezTo>
                                      <a:pt x="430" y="54"/>
                                      <a:pt x="413" y="58"/>
                                      <a:pt x="431" y="63"/>
                                    </a:cubicBezTo>
                                    <a:cubicBezTo>
                                      <a:pt x="433" y="61"/>
                                      <a:pt x="435" y="57"/>
                                      <a:pt x="439" y="56"/>
                                    </a:cubicBezTo>
                                    <a:cubicBezTo>
                                      <a:pt x="445" y="55"/>
                                      <a:pt x="452" y="61"/>
                                      <a:pt x="457" y="58"/>
                                    </a:cubicBezTo>
                                    <a:cubicBezTo>
                                      <a:pt x="461" y="57"/>
                                      <a:pt x="457" y="52"/>
                                      <a:pt x="455" y="50"/>
                                    </a:cubicBezTo>
                                    <a:cubicBezTo>
                                      <a:pt x="451" y="47"/>
                                      <a:pt x="444" y="47"/>
                                      <a:pt x="439" y="46"/>
                                    </a:cubicBezTo>
                                    <a:cubicBezTo>
                                      <a:pt x="436" y="45"/>
                                      <a:pt x="431" y="44"/>
                                      <a:pt x="431" y="44"/>
                                    </a:cubicBezTo>
                                    <a:cubicBezTo>
                                      <a:pt x="440" y="38"/>
                                      <a:pt x="443" y="36"/>
                                      <a:pt x="455" y="40"/>
                                    </a:cubicBezTo>
                                    <a:cubicBezTo>
                                      <a:pt x="461" y="38"/>
                                      <a:pt x="467" y="35"/>
                                      <a:pt x="474" y="35"/>
                                    </a:cubicBezTo>
                                    <a:cubicBezTo>
                                      <a:pt x="483" y="36"/>
                                      <a:pt x="511" y="43"/>
                                      <a:pt x="519" y="46"/>
                                    </a:cubicBezTo>
                                    <a:cubicBezTo>
                                      <a:pt x="527" y="49"/>
                                      <a:pt x="544" y="54"/>
                                      <a:pt x="544" y="54"/>
                                    </a:cubicBezTo>
                                    <a:cubicBezTo>
                                      <a:pt x="548" y="54"/>
                                      <a:pt x="560" y="52"/>
                                      <a:pt x="565" y="50"/>
                                    </a:cubicBezTo>
                                    <a:cubicBezTo>
                                      <a:pt x="570" y="47"/>
                                      <a:pt x="581" y="42"/>
                                      <a:pt x="581" y="42"/>
                                    </a:cubicBezTo>
                                    <a:cubicBezTo>
                                      <a:pt x="585" y="42"/>
                                      <a:pt x="598" y="44"/>
                                      <a:pt x="600" y="48"/>
                                    </a:cubicBezTo>
                                    <a:cubicBezTo>
                                      <a:pt x="603" y="55"/>
                                      <a:pt x="589" y="61"/>
                                      <a:pt x="584" y="63"/>
                                    </a:cubicBezTo>
                                    <a:cubicBezTo>
                                      <a:pt x="576" y="69"/>
                                      <a:pt x="568" y="69"/>
                                      <a:pt x="565" y="77"/>
                                    </a:cubicBezTo>
                                    <a:cubicBezTo>
                                      <a:pt x="568" y="86"/>
                                      <a:pt x="564" y="92"/>
                                      <a:pt x="568" y="101"/>
                                    </a:cubicBezTo>
                                    <a:cubicBezTo>
                                      <a:pt x="574" y="93"/>
                                      <a:pt x="577" y="91"/>
                                      <a:pt x="589" y="94"/>
                                    </a:cubicBezTo>
                                    <a:cubicBezTo>
                                      <a:pt x="595" y="108"/>
                                      <a:pt x="602" y="93"/>
                                      <a:pt x="611" y="88"/>
                                    </a:cubicBezTo>
                                    <a:cubicBezTo>
                                      <a:pt x="613" y="86"/>
                                      <a:pt x="613" y="83"/>
                                      <a:pt x="616" y="82"/>
                                    </a:cubicBezTo>
                                    <a:cubicBezTo>
                                      <a:pt x="618" y="80"/>
                                      <a:pt x="622" y="81"/>
                                      <a:pt x="624" y="80"/>
                                    </a:cubicBezTo>
                                    <a:cubicBezTo>
                                      <a:pt x="626" y="78"/>
                                      <a:pt x="626" y="75"/>
                                      <a:pt x="627" y="73"/>
                                    </a:cubicBezTo>
                                    <a:cubicBezTo>
                                      <a:pt x="632" y="65"/>
                                      <a:pt x="638" y="63"/>
                                      <a:pt x="648" y="61"/>
                                    </a:cubicBezTo>
                                    <a:cubicBezTo>
                                      <a:pt x="664" y="62"/>
                                      <a:pt x="684" y="69"/>
                                      <a:pt x="700" y="69"/>
                                    </a:cubicBezTo>
                                    <a:lnTo>
                                      <a:pt x="794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09800"/>
                                <a:ext cx="18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3" y="28"/>
                                    </a:moveTo>
                                    <a:cubicBezTo>
                                      <a:pt x="8" y="8"/>
                                      <a:pt x="12" y="6"/>
                                      <a:pt x="31" y="0"/>
                                    </a:cubicBezTo>
                                    <a:cubicBezTo>
                                      <a:pt x="29" y="5"/>
                                      <a:pt x="25" y="22"/>
                                      <a:pt x="19" y="24"/>
                                    </a:cubicBezTo>
                                    <a:cubicBezTo>
                                      <a:pt x="0" y="30"/>
                                      <a:pt x="3" y="9"/>
                                      <a:pt x="3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4652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2">
                                    <a:moveTo>
                                      <a:pt x="6" y="32"/>
                                    </a:moveTo>
                                    <a:cubicBezTo>
                                      <a:pt x="0" y="14"/>
                                      <a:pt x="7" y="10"/>
                                      <a:pt x="22" y="0"/>
                                    </a:cubicBezTo>
                                    <a:cubicBezTo>
                                      <a:pt x="27" y="1"/>
                                      <a:pt x="35" y="0"/>
                                      <a:pt x="38" y="4"/>
                                    </a:cubicBezTo>
                                    <a:cubicBezTo>
                                      <a:pt x="44" y="13"/>
                                      <a:pt x="16" y="32"/>
                                      <a:pt x="6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254520"/>
                                <a:ext cx="464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8">
                                    <a:moveTo>
                                      <a:pt x="37" y="18"/>
                                    </a:moveTo>
                                    <a:cubicBezTo>
                                      <a:pt x="25" y="14"/>
                                      <a:pt x="0" y="10"/>
                                      <a:pt x="25" y="2"/>
                                    </a:cubicBezTo>
                                    <a:cubicBezTo>
                                      <a:pt x="76" y="9"/>
                                      <a:pt x="46" y="0"/>
                                      <a:pt x="37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252000"/>
                                <a:ext cx="259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4">
                                    <a:moveTo>
                                      <a:pt x="0" y="21"/>
                                    </a:moveTo>
                                    <a:cubicBezTo>
                                      <a:pt x="4" y="17"/>
                                      <a:pt x="7" y="11"/>
                                      <a:pt x="12" y="9"/>
                                    </a:cubicBezTo>
                                    <a:cubicBezTo>
                                      <a:pt x="42" y="0"/>
                                      <a:pt x="23" y="44"/>
                                      <a:pt x="0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44000"/>
                                <a:ext cx="1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7" y="22"/>
                                    </a:moveTo>
                                    <a:cubicBezTo>
                                      <a:pt x="0" y="0"/>
                                      <a:pt x="15" y="6"/>
                                      <a:pt x="31" y="10"/>
                                    </a:cubicBezTo>
                                    <a:cubicBezTo>
                                      <a:pt x="14" y="16"/>
                                      <a:pt x="15" y="30"/>
                                      <a:pt x="7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b3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18360"/>
                            <a:ext cx="691596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582480"/>
                              <a:ext cx="691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36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08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92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96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48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064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652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168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36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8240" y="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b37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12240"/>
                            <a:ext cx="543240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2414160" y="2880"/>
                              <a:ext cx="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5878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63540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89892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1400" y="29844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587880"/>
                              <a:ext cx="5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6560" y="335160"/>
                              <a:ext cx="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9800" y="756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440" y="252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2400" y="5878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720" y="58788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960" y="252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0" y="95184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1332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5400"/>
                              <a:ext cx="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920" y="58788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58788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5878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5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2940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692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8720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50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2160" y="58536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5d0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23.8pt;width:561.6pt;height:89.75pt" coordorigin="-2520,476" coordsize="11232,1795">
                <v:shape id="shape_0" coordsize="4848,432" path="m4848,48l4848,432c4848,432,2424,432,0,432c161,345,169,61,0,0c2424,0,4848,0,4848,0l4848,48xe" fillcolor="#e5d093" stroked="t" o:allowincell="f" style="position:absolute;left:-2520;top:476;width:11231;height:1794;mso-wrap-style:none;v-text-anchor:middle">
                  <v:fill o:detectmouseclick="t" type="solid" color2="#1a2f6c"/>
                  <v:stroke color="white" weight="9360" joinstyle="round" endcap="flat"/>
                  <w10:wrap type="none"/>
                </v:shape>
                <v:group id="shape_0" style="position:absolute;left:-1288;top:476;width:8861;height:1776">
                  <v:group id="shape_0" style="position:absolute;left:-1288;top:480;width:5112;height:1768">
                    <v:shape id="shape_0" coordsize="15,23" path="m5,11c2,1,7,0,15,5c14,9,15,13,13,17c9,23,0,16,5,11xe" fillcolor="#ccb374" stroked="f" o:allowincell="f" style="position:absolute;left:1574;top:2103;width:14;height:31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0,23" path="m3,13c0,5,2,0,11,3c16,10,20,23,7,19c6,17,3,13,3,13xe" fillcolor="#ccb374" stroked="f" o:allowincell="f" style="position:absolute;left:1747;top:2215;width:19;height:31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0,42" path="m16,33c3,20,15,34,8,21c6,17,0,9,0,9c5,1,7,0,16,3c25,16,10,16,30,23c29,26,30,29,28,31c15,42,16,38,16,33xe" fillcolor="#ccb374" stroked="f" o:allowincell="f" style="position:absolute;left:1256;top:2033;width:28;height:55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5,16" path="m15,16c10,15,0,12,3,8c6,4,15,0,15,0c17,3,25,16,15,16xe" fillcolor="#ccb374" stroked="f" o:allowincell="f" style="position:absolute;left:902;top:2087;width:23;height:1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65,46" path="m14,24c18,13,16,9,30,4c34,3,42,0,42,0c50,1,65,0,58,12c53,21,40,21,32,26c26,35,23,42,12,46c0,42,5,30,8,20c9,18,10,13,12,14c15,16,13,21,14,24xe" fillcolor="#ccb374" stroked="f" o:allowincell="f" style="position:absolute;left:795;top:2112;width:63;height:64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69,47" path="m0,31c7,24,9,22,18,25c25,4,36,12,52,1c56,2,61,0,64,3c69,8,50,19,50,19c46,31,35,22,28,33c31,41,31,44,22,47c20,46,18,46,16,45c14,43,14,40,12,39c8,37,0,35,0,35c2,26,3,25,0,31xe" fillcolor="#ccb374" stroked="f" o:allowincell="f" style="position:absolute;left:728;top:2108;width:65;height:64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55,277" path="m10,4c22,0,24,14,36,18c37,19,45,29,46,30c56,40,67,38,76,52c80,58,92,66,92,66c96,79,112,88,122,98c124,105,130,124,136,128c140,130,148,132,148,132c150,138,154,150,154,150c161,139,168,144,176,152c174,167,173,181,170,196c171,202,174,220,180,224c185,228,193,228,198,232c204,230,216,234,216,234c223,241,225,245,236,242c242,240,254,236,254,236c260,240,265,246,272,248c277,250,291,252,296,256c301,260,314,264,314,264c330,263,338,261,352,266c355,275,350,277,342,274c336,276,322,272,322,272c314,275,308,272,300,270c296,269,288,266,288,266c276,270,264,266,252,264c245,259,242,257,234,260c211,252,192,256,172,242c165,231,176,221,160,216c154,233,136,203,126,200c120,196,114,190,108,186c104,175,104,165,94,158c83,142,85,119,68,108c67,106,66,104,64,102c62,101,59,102,58,100c56,97,54,88,54,88c59,73,52,61,38,58c32,49,31,44,20,40c16,27,16,26,4,22c1,13,0,5,10,2c18,5,18,4,10,4xe" fillcolor="#ccb374" stroked="f" o:allowincell="f" style="position:absolute;left:365;top:1747;width:347;height:383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56,206" path="m54,66c58,63,64,63,66,58c67,56,67,53,68,52c71,49,80,44,80,44c113,55,85,29,106,22c110,17,108,9,112,4c115,1,124,0,124,0c138,14,126,23,150,28c156,36,154,39,146,44c141,52,135,61,126,64c118,75,128,83,132,94c129,103,135,105,142,110c145,119,141,120,146,128c142,139,135,133,128,128c116,132,122,136,116,146c113,151,108,152,104,156c107,167,112,191,100,198c96,200,92,200,88,202c86,203,84,205,82,206c80,205,77,204,76,202c74,198,76,191,72,190c68,189,60,186,60,186c53,188,49,192,42,194c34,189,37,183,28,186c12,181,19,161,10,148c5,121,11,147,4,130c2,126,0,118,0,118c2,95,0,83,20,96c23,105,23,110,32,104c35,95,29,88,34,80c36,76,48,73,52,70c57,63,58,62,54,66xe" fillcolor="#ccb374" stroked="f" o:allowincell="f" style="position:absolute;left:578;top:1722;width:153;height:27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09,38" path="m4,32c7,22,7,14,18,10c28,12,37,14,46,20c62,15,54,17,72,14c77,9,90,0,90,0c109,6,85,23,76,26c71,33,68,35,60,38c54,36,42,32,42,32c33,23,26,26,14,30c1,28,0,24,4,32xe" fillcolor="#ccb374" stroked="f" o:allowincell="f" style="position:absolute;left:728;top:1851;width:107;height:51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76,104" path="m8,18c10,8,9,3,18,0c28,3,25,12,34,18c46,16,51,8,62,4c76,9,56,31,46,34c51,56,43,29,54,48c56,52,58,60,58,60c55,68,54,71,46,74c38,71,37,68,34,60c33,50,32,33,22,48c25,60,23,53,28,68c29,70,30,74,30,74c24,84,22,93,20,104c17,103,14,104,12,102c9,99,8,90,8,90c13,75,14,64,0,54c1,46,1,38,2,30c2,27,13,2,8,18xe" fillcolor="#ccb374" stroked="f" o:allowincell="f" style="position:absolute;left:724;top:1917;width:72;height:13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7,61" path="m3,28c5,14,2,7,13,0c26,9,23,17,15,28c25,31,33,27,37,38c30,45,28,47,19,44c13,54,18,61,5,58c0,50,3,44,1,34c2,32,3,28,3,28xe" fillcolor="#ccb374" stroked="f" o:allowincell="f" style="position:absolute;left:849;top:1838;width:34;height:80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9,29" path="m7,0c15,6,19,2,29,0c45,5,40,3,49,16c46,29,42,21,35,14c26,15,12,19,3,16c0,6,7,10,7,0xe" fillcolor="#ccb374" stroked="f" o:allowincell="f" style="position:absolute;left:858;top:1967;width:44;height:3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61,48" path="m21,38c19,34,19,29,15,26c12,24,3,22,3,22c0,12,5,12,13,8c17,6,25,0,25,0c37,2,41,2,49,10c45,21,46,12,53,20c56,24,61,32,61,32c56,47,53,42,41,38c27,47,34,48,23,44c22,42,21,38,21,38xe" fillcolor="#ccb374" stroked="f" o:allowincell="f" style="position:absolute;left:906;top:1905;width:58;height:6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86,182" path="m46,28c41,14,46,17,36,14c31,17,26,30,26,30c12,25,19,21,0,24c2,33,2,37,10,42c12,49,14,55,16,62c24,59,27,57,24,48c26,47,28,43,30,44c48,48,36,52,48,56c74,65,47,56,70,62c77,64,88,72,88,72c96,84,102,87,106,102c105,109,106,115,104,122c103,126,94,132,98,134c106,137,122,128,122,128c130,131,133,135,140,140c148,145,159,145,168,148c170,147,173,148,174,146c176,142,164,136,168,134c171,132,175,135,178,136c182,131,186,118,186,118c189,119,199,120,202,122c206,124,214,130,214,130c224,145,228,158,244,168c250,172,262,178,262,178c265,178,286,182,284,170c283,164,268,160,268,160c261,150,270,143,256,138c254,136,251,135,250,132c248,129,250,125,248,122c246,118,240,118,236,116c230,107,227,100,240,96c236,83,236,84,220,86c209,82,208,82,210,70c207,60,199,57,190,54c181,45,181,42,168,38c164,37,156,34,156,34c146,24,134,21,120,16c113,14,108,8,102,4c100,3,96,0,96,0c83,2,79,1,70,10c67,19,63,27,56,32c49,30,52,31,46,28xe" fillcolor="#ccb374" stroked="f" o:allowincell="f" style="position:absolute;left:922;top:1938;width:281;height:250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78,78" path="m1,58c6,44,18,57,27,60c35,57,38,52,45,48c48,40,51,36,57,30c55,23,43,14,43,14c33,0,30,1,43,4c54,11,58,22,71,26c78,37,78,46,67,54c51,49,53,71,33,78c16,72,25,76,9,66c7,65,3,62,3,62c0,54,13,42,1,58xe" fillcolor="#ccb374" stroked="f" o:allowincell="f" style="position:absolute;left:1168;top:1963;width:75;height:105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7,18" path="m3,4c17,7,16,18,3,14c0,6,7,0,3,4xe" fillcolor="#ccb374" stroked="f" o:allowincell="f" style="position:absolute;left:1330;top:1735;width:17;height:22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6,22" path="m8,14c5,6,5,3,14,0c26,4,23,16,14,22c0,17,13,3,8,14xe" fillcolor="#ccb374" stroked="f" o:allowincell="f" style="position:absolute;left:1427;top:1900;width:24;height:31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0,15" path="m7,12c0,1,6,0,17,2c20,10,18,15,9,12c4,4,4,4,7,12xe" fillcolor="#ccb374" stroked="f" o:allowincell="f" style="position:absolute;left:1115;top:1528;width:17;height:1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0,15" path="m7,12c0,2,3,0,15,2c16,4,20,12,15,14c12,15,7,12,7,12xe" fillcolor="#ccb374" stroked="f" o:allowincell="f" style="position:absolute;left:950;top:1702;width:17;height:1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80,80" path="m0,50c1,47,12,25,14,24c17,22,26,20,26,20c34,23,40,21,48,18c52,12,54,6,58,0c70,4,76,28,80,40c75,54,80,50,70,56c61,53,59,54,54,62c57,71,56,75,48,80c40,77,39,72,32,68c26,59,30,57,38,52c41,42,39,34,30,28c20,31,30,40,20,48c16,51,8,56,8,56c2,50,5,50,0,50xe" fillcolor="#ccb374" stroked="f" o:allowincell="f" style="position:absolute;left:770;top:1648;width:77;height:10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94,174" path="m14,96c11,109,15,120,26,128c34,120,35,119,32,108c35,92,39,92,52,100c59,110,49,114,46,124c50,137,57,129,66,126c77,129,79,131,76,142c67,139,65,141,58,148c60,160,62,170,74,174c77,165,74,157,84,154c91,143,94,122,82,112c77,108,66,108,60,106c65,92,66,87,50,82c48,82,37,86,34,82c32,79,30,70,30,70c32,54,32,52,42,42c41,30,45,5,30,0c14,4,16,4,18,22c16,39,15,35,4,46c0,59,5,67,14,76c15,80,17,93,14,96xe" fillcolor="#ccb374" stroked="f" o:allowincell="f" style="position:absolute;left:744;top:1412;width:91;height:23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2,50" path="m6,24c0,15,3,6,12,0c23,3,23,5,20,16c21,19,20,22,22,24c23,26,27,24,28,26c30,29,32,38,32,38c29,46,26,47,18,50c12,41,18,24,6,24xe" fillcolor="#ccb374" stroked="f" o:allowincell="f" style="position:absolute;left:768;top:1586;width:30;height:6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3,50" path="m0,44c6,38,18,29,22,20c27,10,25,4,36,0c43,11,36,24,24,28c21,38,12,47,2,50c1,48,0,44,0,44xe" fillcolor="#ccb374" stroked="f" o:allowincell="f" style="position:absolute;left:703;top:1602;width:42;height:6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71,281" path="m21,280c32,281,25,253,24,250c23,248,22,245,22,245c21,243,20,221,16,218c13,216,4,215,4,215c0,207,3,200,0,191c2,185,7,186,12,180c14,172,14,169,6,165c4,163,2,162,2,160c2,150,16,123,28,120c32,111,40,105,44,96c39,83,38,85,42,70c38,60,34,48,24,43c18,36,10,37,20,32c27,34,26,32,26,36c34,41,39,39,48,35c45,22,48,14,64,11c71,8,75,3,82,0c84,1,88,0,88,2c90,12,75,13,92,9c94,8,96,5,98,5c102,4,106,7,110,8c112,8,116,9,116,9c122,16,129,13,141,14c143,21,147,22,155,24c159,22,163,20,167,17c169,16,173,14,173,14c195,26,175,20,195,14c207,17,201,26,211,32c214,38,224,55,231,59c241,70,235,67,245,70c249,69,253,69,257,68c261,67,270,65,270,65c278,66,283,67,290,71c304,88,282,62,300,81c302,84,308,90,308,90c311,98,315,103,318,111c319,114,321,117,322,120c323,122,324,125,324,125c321,132,313,134,310,142c313,151,317,146,322,141c341,143,339,142,342,155c351,150,355,152,364,157c369,162,372,166,380,168c381,169,383,171,382,172c380,176,368,172,382,176c386,175,390,173,394,172c396,172,400,171,400,171c413,177,427,179,439,185c441,190,445,194,447,199c453,198,460,195,465,201c468,205,471,215,471,215c468,231,469,248,451,258c447,262,437,275,435,281e" fillcolor="#ccb374" stroked="f" o:allowincell="f" style="position:absolute;left:3132;top:1507;width:690;height:73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984,844" path="m82,38l406,6c497,22,465,0,474,54c492,48,484,40,502,34c510,37,517,46,526,46c534,46,550,38,550,38c556,55,552,60,542,74c555,114,550,102,578,130c584,148,590,148,606,138c600,119,594,107,586,90c583,82,578,66,578,66c585,44,597,56,606,70c609,86,608,117,626,90c648,97,646,104,642,126c650,150,665,141,682,130c689,108,673,124,682,98c683,94,690,96,694,94c698,92,702,89,706,86c717,54,688,54,742,46c748,27,741,9,762,2c788,11,777,38,802,46c831,36,805,63,798,70c789,96,787,96,802,118c801,122,801,127,798,130c794,133,784,129,782,134c780,142,790,158,790,158c786,161,783,165,778,166c774,167,769,159,766,162c758,170,794,182,794,182c804,211,775,190,762,186c767,194,773,202,778,210c783,218,802,226,802,226c813,242,804,245,810,262c803,282,793,301,786,322c783,330,778,346,778,346c785,366,817,394,830,414c835,422,841,430,846,438c849,442,854,450,854,450c853,457,855,466,850,470c844,475,831,451,830,450c811,431,789,421,774,398c769,379,766,371,746,378c717,368,730,368,706,374c688,402,699,395,678,402c654,386,650,390,618,394c607,411,601,426,590,442c600,471,593,459,606,478c593,518,622,548,642,578c651,591,651,601,666,606c680,627,691,623,710,610c729,616,729,606,734,590c735,577,731,562,738,550c742,543,762,542,762,542c783,547,786,552,774,570c779,590,790,605,770,618c769,622,764,626,766,630c768,634,775,634,778,638c788,651,786,660,802,670c810,667,818,665,826,662c830,661,838,658,838,658c857,664,864,680,870,698c859,731,887,794,922,806c938,801,941,792,958,798c984,837,928,784,942,826c936,844,930,844,914,834c903,817,890,821,874,810c851,776,882,816,854,794c843,785,840,768,830,758c824,739,817,724,798,718c791,696,800,712,778,710c767,709,746,702,746,702c729,691,720,674,702,662c694,665,687,673,678,674c657,677,630,657,614,646c600,637,580,639,566,630c546,617,525,607,506,594c513,572,509,551,490,538c485,522,476,515,462,506c441,474,469,513,442,486c436,480,436,468,430,462c427,459,422,459,418,458c407,447,382,430,382,430c371,413,358,399,346,382c344,378,345,373,342,370c339,367,334,367,330,366c322,390,342,398,354,414c368,432,372,446,390,458c409,487,399,475,418,494c423,510,428,517,442,526c450,550,432,533,422,526c399,492,430,532,402,510c398,507,397,501,394,498c391,495,386,493,382,490c377,474,370,471,354,466c344,452,340,447,346,430c338,418,314,402,314,402c306,390,298,378,290,366c284,357,273,354,266,346c263,342,262,337,258,334c243,324,225,324,210,314c201,300,194,291,178,286c160,260,192,247,154,238c111,209,106,149,90,102c86,90,76,73,66,66c58,60,42,50,42,50c39,46,38,41,34,38c27,34,10,30,10,30c0,1,31,17,46,22c65,51,61,41,86,58c94,70,94,93,102,70c95,49,82,62,82,38xe" fillcolor="#ccb374" stroked="f" o:allowincell="f" style="position:absolute;left:2215;top:484;width:970;height:1170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6,48" path="m6,28c25,0,36,31,10,48c0,34,0,40,6,28xe" fillcolor="#ccb374" stroked="f" o:allowincell="f" style="position:absolute;left:1916;top:1325;width:32;height:64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6,37" path="m0,5c4,4,8,0,12,1c21,4,36,17,36,17c29,37,22,26,8,17c5,13,0,5,0,5xe" fillcolor="#ccb374" stroked="f" o:allowincell="f" style="position:absolute;left:1888;top:1300;width:35;height:47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70,96" path="m0,49c5,33,12,30,28,25c20,0,42,16,56,21c56,21,77,6,80,9c85,14,71,23,64,25c82,37,103,42,124,49c136,53,160,65,160,65c170,96,134,83,116,77c109,57,116,66,88,57c84,56,76,53,76,53c57,34,53,37,24,41c9,51,17,49,0,49xe" fillcolor="#ccb374" stroked="f" o:allowincell="f" style="position:absolute;left:3012;top:1163;width:166;height:134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38,44" path="m0,0c19,3,35,10,52,4c87,11,61,15,88,24c96,23,104,19,112,20c138,23,118,41,108,44c78,34,92,34,64,40c41,37,22,41,0,36c6,11,7,27,28,20c17,13,0,13,0,0xe" fillcolor="#ccb374" stroked="f" o:allowincell="f" style="position:absolute;left:3190;top:1275;width:134;height:60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57,42" path="m17,25c0,0,21,9,37,13c57,42,30,25,17,25xe" fillcolor="#ccb374" stroked="f" o:allowincell="f" style="position:absolute;left:3118;top:1308;width:53;height:55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9,52" path="m19,32c13,14,0,13,19,0c23,5,39,52,19,32xe" fillcolor="#ccb374" stroked="f" o:allowincell="f" style="position:absolute;left:3081;top:1130;width:35;height:72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4,80" path="m4,9c9,17,18,24,20,33c21,38,21,45,24,49c27,52,32,52,36,53c41,68,44,80,24,73c19,55,11,37,0,21c4,4,4,0,4,9xe" fillcolor="#ccb374" stroked="f" o:allowincell="f" style="position:absolute;left:3375;top:1354;width:42;height:10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23,64" path="m220,1c215,12,225,17,231,8c235,0,229,7,235,0l265,0c277,6,276,11,287,17c308,11,293,7,319,10c323,19,321,22,314,29c312,39,313,50,298,46c297,40,298,34,295,29c294,27,290,31,287,31c284,31,282,30,279,29c274,27,263,21,263,21c249,23,241,31,228,38c220,41,209,42,201,44c193,54,200,53,212,57c200,62,199,57,188,63c181,62,174,64,169,61c166,59,175,59,177,57c181,48,149,28,171,40c184,55,184,36,169,31c167,27,167,22,158,23c153,23,142,27,142,27c136,39,143,31,134,27c130,25,126,25,123,25c117,11,100,6,83,2c70,4,69,9,59,14c45,14,0,12,1,0l220,1xe" fillcolor="#ccb374" stroked="f" o:allowincell="f" style="position:absolute;left:2590;top:504;width:473;height:167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00,31" path="m105,31c83,19,0,6,30,1l285,0c296,4,300,5,296,14c285,11,276,16,264,16l105,31xe" fillcolor="#ccb374" stroked="f" o:allowincell="f" style="position:absolute;left:2171;top:500;width:437;height:80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1,29" path="m0,25c10,11,41,0,12,29c8,28,0,25,0,25xe" fillcolor="#ccb374" stroked="f" o:allowincell="f" style="position:absolute;left:1201;top:620;width:39;height:3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36,152" path="m73,1l436,0c430,15,429,42,416,54c410,60,405,63,397,68c396,69,392,70,392,70c377,63,385,68,375,73c371,82,371,83,361,88c359,92,364,93,362,99c363,102,364,105,364,107c365,109,366,111,366,113c365,115,364,120,362,122c359,123,354,119,351,120c347,129,352,127,342,129c340,123,345,111,347,105c347,100,338,102,338,100c338,98,344,95,344,93c344,92,344,89,342,89c339,89,324,94,320,94c317,86,328,88,317,85c311,91,306,93,297,94c300,104,307,101,320,103c318,109,311,111,305,117l311,126l315,138l309,139l314,144l307,152l0,149l73,1xe" fillcolor="#ccb374" stroked="f" o:allowincell="f" style="position:absolute;left:66;top:500;width:1007;height:627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7,165" path="m5,156c0,141,1,118,15,108c16,95,17,81,17,68c17,58,11,40,11,40c14,20,11,29,17,12c18,8,21,0,21,0c38,6,33,7,31,30c38,52,40,76,47,98c44,116,45,113,31,108c25,118,28,112,23,126c22,128,21,132,21,132c23,133,26,132,27,134c29,137,31,146,31,146c27,165,23,155,13,148c11,152,11,160,7,160c5,160,4,156,3,154c3,153,4,155,5,156xe" fillcolor="#ccb374" stroked="f" o:allowincell="f" style="position:absolute;left:1078;top:480;width:44;height:225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38,103" path="m26,61c29,53,33,51,30,43c33,27,37,24,50,33c51,37,53,41,54,45c55,49,66,49,66,49c75,43,77,45,80,55c92,47,101,37,116,33c125,19,120,24,130,17c134,11,134,0,138,11c135,31,126,45,106,49c97,55,93,61,84,67c80,79,79,79,66,81c60,90,57,97,48,103c42,94,37,93,26,89c24,88,20,87,20,87c10,90,14,94,22,97c14,103,9,100,0,97c2,87,1,82,10,79c15,63,14,69,26,61xe" fillcolor="#ccb374" stroked="f" o:allowincell="f" style="position:absolute;left:1050;top:670;width:135;height:13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88,214" path="m158,24c156,18,160,6,160,6c167,16,167,8,170,0c181,4,179,14,182,24c184,30,188,42,188,42c183,56,188,52,178,58c174,63,170,76,170,76c169,100,173,110,162,126c150,118,155,132,144,136c135,134,129,135,120,138c114,129,122,127,112,124c108,130,108,142,102,146c98,148,90,150,90,150c87,141,89,135,80,132c68,134,65,134,58,144c66,150,68,147,76,142c81,146,85,155,78,160c75,162,62,165,58,166c48,173,44,173,34,166c35,162,34,158,36,154c38,150,55,146,46,144c42,143,34,148,34,148c32,155,28,159,26,166c36,182,36,173,30,190c28,196,14,200,14,200c5,214,11,210,0,214c2,202,5,198,8,188c6,178,3,173,0,164c3,156,7,157,14,152c18,141,23,140,32,134c37,127,37,123,44,118c64,121,55,122,72,116c76,115,84,112,84,112c105,119,97,84,114,78c117,87,110,89,120,92c125,85,125,81,132,76c138,68,146,65,150,54c151,50,154,42,154,42c152,41,148,40,148,38c148,36,161,33,152,32l158,24xe" fillcolor="#ccb374" stroked="f" o:allowincell="f" style="position:absolute;left:904;top:803;width:183;height:296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3,13" path="m0,9c6,0,13,7,4,13c0,6,0,5,0,9xe" fillcolor="#ccb374" stroked="f" o:allowincell="f" style="position:absolute;left:1027;top:890;width:11;height:14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812,564" path="m798,6c801,15,809,16,812,26c809,36,801,41,796,50c791,61,788,71,778,78c773,85,771,88,774,96c767,107,758,114,748,122c744,125,736,130,736,130c740,141,731,140,722,142c716,148,712,151,704,154c686,150,650,169,634,180c636,189,631,193,640,196c643,205,640,207,632,210c626,219,623,226,614,232c611,231,606,233,604,230c599,220,610,199,620,196c623,187,617,187,620,178c617,164,609,168,598,172c592,180,585,185,576,188c572,194,568,200,564,206c561,210,556,218,556,218c558,234,559,243,572,252c579,262,586,273,596,280c598,286,602,298,602,298c601,308,599,361,594,368c590,374,576,378,570,382c563,393,550,396,542,406c536,413,539,417,530,420c526,408,538,391,522,386c516,377,510,364,502,356c497,341,505,360,482,348c478,346,478,339,474,336c470,323,466,342,462,348c460,358,456,363,454,374c457,383,455,387,450,394c454,399,464,411,466,418c474,443,472,458,500,464c507,469,510,474,516,480c511,494,513,509,510,524c512,537,511,541,522,548c523,552,525,556,526,560c527,564,514,556,514,556c502,564,501,551,492,544c488,541,480,536,480,536c471,522,474,529,470,518c467,491,461,446,436,430c428,433,425,433,422,424c427,404,432,383,438,364c436,343,431,330,426,310c429,302,425,300,422,292c424,282,428,277,422,268c420,269,418,269,416,270c414,272,414,275,412,276c408,278,400,280,400,280c394,274,389,274,386,266c391,251,379,206,364,196c357,186,358,182,360,170c358,160,356,147,346,144c343,154,338,160,330,166c323,164,308,160,308,160c296,162,297,166,288,172c284,185,282,191,268,196c264,200,243,231,242,232c231,239,215,247,206,256c202,260,200,265,196,268c194,269,192,269,190,270c188,271,186,272,184,274c180,278,172,286,172,286c167,300,165,314,160,328c158,335,156,341,154,348c153,350,152,354,152,354c152,359,156,384,146,392c141,397,128,404,128,404c125,412,122,421,114,424c100,419,97,405,94,392c86,362,82,332,72,302c71,281,70,275,66,258c66,251,68,219,64,208c70,191,66,173,72,156c66,139,60,168,56,172c53,175,44,180,44,180c35,177,28,173,24,162c23,158,20,150,20,150c30,148,30,143,38,138c35,128,31,133,24,138c15,135,15,132,18,124c11,114,9,101,0,92l76,0l798,6xe" fillcolor="#ccb374" stroked="f" o:allowincell="f" style="position:absolute;left:-11;top:1093;width:801;height:780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3,85" path="m7,11c4,2,9,0,17,3c24,13,28,24,37,33c43,52,40,78,19,85c6,81,5,81,1,69c2,66,0,4,7,11xe" fillcolor="#ccb374" stroked="f" o:allowincell="f" style="position:absolute;left:131;top:1631;width:42;height:11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4,74" path="m13,28c15,13,14,7,29,2c34,3,40,0,43,4c44,6,41,21,39,26c31,43,30,63,13,74c4,71,4,68,7,60c5,50,0,46,3,36c4,32,8,23,13,28xe" fillcolor="#ccb374" stroked="f" o:allowincell="f" style="position:absolute;left:747;top:1225;width:39;height:97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0,30" path="m7,16c18,0,20,20,5,30c0,23,1,22,7,16xe" fillcolor="#ccb374" stroked="f" o:allowincell="f" style="position:absolute;left:865;top:1175;width:18;height:3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682,557" path="m435,556l481,464l473,449l486,451l495,441l500,413l500,371l309,287l296,308l282,346l396,557l303,556l304,536c284,520,296,510,282,494c276,475,267,468,253,451c249,447,245,443,242,439l237,432c237,432,245,413,245,413c247,409,250,401,250,401c249,399,247,397,247,394c248,390,253,382,253,382c243,370,237,371,220,375c217,371,210,369,207,365c185,337,216,363,194,346c167,349,179,346,156,352c153,353,148,354,148,354c146,356,145,359,142,361c138,363,126,365,126,365c105,354,116,355,94,361c89,362,78,365,78,365c62,383,46,346,35,337c32,330,24,320,22,312c20,308,22,303,19,300c17,297,13,297,11,295c3,277,15,306,5,276c4,272,0,264,0,264c3,253,2,248,13,243c20,221,17,231,24,213c26,209,30,200,30,200c26,192,24,191,32,181c36,177,43,169,43,169c37,155,36,153,51,143c56,140,67,135,67,135c73,129,75,122,81,116c89,107,102,105,113,99c125,85,149,76,167,67c174,59,175,50,188,46c198,39,208,36,220,30c223,28,228,25,228,25c237,16,245,10,258,6c269,31,301,6,320,4c334,3,349,3,363,2c369,3,376,5,382,4c387,4,398,0,398,0c415,8,406,16,400,30c398,34,384,34,384,34c379,47,398,51,411,55c419,72,421,79,443,84c461,71,435,65,468,57c482,61,485,70,497,74c505,76,513,78,521,80c524,81,529,82,529,82c547,78,547,76,562,84c566,95,565,86,559,97c557,101,554,110,554,110c556,132,556,168,572,188c568,198,564,208,562,219c564,227,569,233,572,240c573,247,572,254,575,259c577,263,595,272,599,283c594,295,603,306,618,310c630,307,638,308,645,300c660,302,663,303,672,293c675,294,679,293,680,295c682,301,674,321,672,327c668,340,671,326,664,340c652,360,646,381,621,394c614,402,609,402,599,407c590,418,579,429,567,439c560,454,555,470,548,485c549,489,550,492,551,496c552,500,556,508,556,508c559,524,562,546,576,557l435,556xe" fillcolor="#ccb374" stroked="f" o:allowincell="f" style="position:absolute;left:-1288;top:782;width:1000;height:1464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57,347" path="m243,347l233,301l217,288l215,269l209,254l209,229l207,214l228,202l257,197l257,136c209,119,13,0,54,96c36,106,57,97,32,98c27,99,16,102,16,102l0,149l93,346l243,347xe" fillcolor="#ccb374" stroked="f" o:allowincell="f" style="position:absolute;left:-899;top:1333;width:375;height:913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9,37" path="m7,25c0,4,12,0,19,21c14,37,18,36,7,25xe" fillcolor="#ccb374" stroked="f" o:allowincell="f" style="position:absolute;left:-235;top:2012;width:14;height:47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2,20" path="m12,12c13,8,12,0,16,0c20,0,22,8,20,12c18,16,12,17,8,20c3,5,0,6,12,12xe" fillcolor="#ccb374" stroked="f" o:allowincell="f" style="position:absolute;left:-256;top:1540;width:19;height:26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57,30" path="m24,18c0,10,9,0,32,6c46,15,57,23,36,30c21,25,24,30,24,18xe" fillcolor="#ccb374" stroked="f" o:allowincell="f" style="position:absolute;left:-1170;top:960;width:56;height:3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693,696" path="m541,460l473,464l441,452l393,452c365,448,360,444,337,436c336,432,330,413,325,412c317,411,301,420,301,420c289,412,277,408,265,400c252,380,256,356,233,348c217,372,221,392,237,416c234,428,228,445,237,444c247,443,261,428,261,428c258,450,243,475,269,484c277,479,288,476,293,468c302,454,303,446,317,436c315,448,306,467,321,476c328,480,345,484,345,484c382,472,347,527,333,536c330,540,329,545,325,548c322,551,316,549,313,552c300,565,320,575,293,584c286,595,272,610,261,616c254,620,245,621,237,624c233,625,225,628,225,628c215,659,212,652,173,656c140,667,132,687,97,696c77,691,75,687,81,668c77,646,72,639,77,616c73,598,71,587,61,572c58,551,51,543,45,524c52,502,58,496,49,472c46,463,33,448,33,448c42,422,42,408,33,380c49,369,48,362,53,344c47,327,49,308,33,332c40,353,29,374,17,392c6,360,10,340,13,304c44,314,54,289,81,280c94,261,85,242,105,228c108,220,110,212,113,204c116,196,89,196,89,196c81,221,58,211,37,204c33,207,30,213,25,212c16,210,1,196,1,196c4,186,4,174,9,164c13,155,25,140,25,140c0,132,25,128,37,124c58,131,75,116,97,112c135,87,159,122,197,132c205,129,213,127,221,124c225,123,226,147,233,120l229,64l209,40c243,21,240,21,261,0c297,16,333,32,369,48c373,50,361,44,357,44c349,45,333,52,333,52c322,68,318,71,329,88c308,119,323,118,333,148c320,157,314,167,301,176c306,213,303,213,337,220c358,216,368,214,361,192c362,177,362,162,365,148c366,143,369,133,373,136c379,140,376,149,377,156c404,147,409,116,417,92c422,76,453,74,465,72c472,92,477,93,497,88c512,78,515,74,509,56c523,46,517,46,529,52l693,72l541,460xe" fillcolor="#ccb374" stroked="f" o:allowincell="f" style="position:absolute;left:-472;top:579;width:681;height:963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931,149" path="m794,84c813,72,931,14,825,0l159,0c149,12,162,18,143,29c130,44,133,39,116,48c108,46,100,44,91,42c89,41,83,40,83,40c76,40,68,39,62,42c54,45,46,61,38,67c32,71,27,74,22,77c16,81,5,86,5,86c9,95,7,97,0,105c17,107,22,107,16,120c27,122,48,116,59,115c71,112,73,117,83,111c89,96,83,100,97,96c100,94,103,93,105,90c106,88,106,85,108,84c112,80,140,69,148,67c160,52,153,56,167,52c178,55,179,62,191,58c199,52,206,51,215,46c226,58,217,46,223,69c226,79,233,85,237,94c227,100,229,104,218,107c207,120,203,113,188,109c191,117,200,127,210,132c218,114,211,122,231,113c237,111,248,105,248,105c248,100,246,94,250,90c253,88,254,96,258,96c262,97,264,94,266,92c262,82,252,77,248,67c250,63,255,58,253,54c251,50,248,42,248,42c256,32,259,35,266,44c270,56,276,61,285,71c281,81,289,82,277,88c262,106,278,83,274,101c274,105,268,109,266,113c270,122,268,125,261,132c268,149,282,134,296,130c299,122,295,119,299,111c296,105,288,97,299,92c303,90,315,88,315,88c326,91,325,95,331,103c339,84,331,90,361,92c355,76,365,76,382,73c383,71,387,57,393,54c398,52,409,50,409,50c430,54,413,58,431,63c433,61,435,57,439,56c445,55,452,61,457,58c461,57,457,52,455,50c451,47,444,47,439,46c436,45,431,44,431,44c440,38,443,36,455,40c461,38,467,35,474,35c483,36,511,43,519,46c527,49,544,54,544,54c548,54,560,52,565,50c570,47,581,42,581,42c585,42,598,44,600,48c603,55,589,61,584,63c576,69,568,69,565,77c568,86,564,92,568,101c574,93,577,91,589,94c595,108,602,93,611,88c613,86,613,83,616,82c618,80,622,81,624,80c626,78,626,75,627,73c632,65,638,63,648,61c664,62,684,69,700,69l794,84xe" fillcolor="#ccb374" stroked="f" o:allowincell="f" style="position:absolute;left:-936;top:504;width:1366;height:391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1,30" path="m3,28c8,8,12,6,31,0c29,5,25,22,19,24c0,30,3,9,3,28xe" fillcolor="#ccb374" stroked="f" o:allowincell="f" style="position:absolute;left:-658;top:649;width:28;height:3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4,32" path="m6,32c0,14,7,10,22,0c27,1,35,0,38,4c44,13,16,32,6,32xe" fillcolor="#ccb374" stroked="f" o:allowincell="f" style="position:absolute;left:-693;top:707;width:42;height:43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76,18" path="m37,18c25,14,0,10,25,2c76,9,46,0,37,18xe" fillcolor="#ccb374" stroked="f" o:allowincell="f" style="position:absolute;left:-550;top:877;width:72;height:22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2,44" path="m0,21c4,17,7,11,12,9c42,0,23,44,0,21xe" fillcolor="#ccb374" stroked="f" o:allowincell="f" style="position:absolute;left:-423;top:873;width:40;height:60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1,30" path="m7,22c0,0,15,6,31,10c14,16,15,30,7,22xe" fillcolor="#ccb374" stroked="f" o:allowincell="f" style="position:absolute;left:-762;top:703;width:30;height:3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</v:group>
                  <v:group id="shape_0" style="position:absolute;left:4938;top:476;width:2635;height:1776">
                    <v:shape id="shape_0" coordsize="30,42" path="m16,33c3,20,15,34,8,21c6,17,0,9,0,9c5,1,7,0,16,3c25,16,10,16,30,23c29,26,30,29,28,31c15,42,16,38,16,33xe" fillcolor="#ccb374" stroked="f" o:allowincell="f" style="position:absolute;left:7482;top:2033;width:28;height:55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5,16" path="m15,16c10,15,0,12,3,8c6,4,15,0,15,0c17,3,25,16,15,16xe" fillcolor="#ccb374" stroked="f" o:allowincell="f" style="position:absolute;left:7128;top:2087;width:24;height:1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65,46" path="m14,24c18,13,16,9,30,4c34,3,42,0,42,0c50,1,65,0,58,12c53,21,40,21,32,26c26,35,23,42,12,46c0,42,5,30,8,20c9,18,10,13,12,14c15,16,13,21,14,24xe" fillcolor="#ccb374" stroked="f" o:allowincell="f" style="position:absolute;left:7021;top:2112;width:63;height:64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69,47" path="m0,31c7,24,9,22,18,25c25,4,36,12,52,1c56,2,61,0,64,3c69,8,50,19,50,19c46,31,35,22,28,33c31,41,31,44,22,47c20,46,18,46,16,45c14,43,14,40,12,39c8,37,0,35,0,35c2,26,3,25,0,31xe" fillcolor="#ccb374" stroked="f" o:allowincell="f" style="position:absolute;left:6954;top:2107;width:65;height:64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55,277" path="m10,4c22,0,24,14,36,18c37,19,45,29,46,30c56,40,67,38,76,52c80,58,92,66,92,66c96,79,112,88,122,98c124,105,130,124,136,128c140,130,148,132,148,132c150,138,154,150,154,150c161,139,168,144,176,152c174,167,173,181,170,196c171,202,174,220,180,224c185,228,193,228,198,232c204,230,216,234,216,234c223,241,225,245,236,242c242,240,254,236,254,236c260,240,265,246,272,248c277,250,291,252,296,256c301,260,314,264,314,264c330,263,338,261,352,266c355,275,350,277,342,274c336,276,322,272,322,272c314,275,308,272,300,270c296,269,288,266,288,266c276,270,264,266,252,264c245,259,242,257,234,260c211,252,192,256,172,242c165,231,176,221,160,216c154,233,136,203,126,200c120,196,114,190,108,186c104,175,104,165,94,158c83,142,85,119,68,108c67,106,66,104,64,102c62,101,59,102,58,100c56,97,54,88,54,88c59,73,52,61,38,58c32,49,31,44,20,40c16,27,16,26,4,22c1,13,0,5,10,2c18,5,18,4,10,4xe" fillcolor="#ccb374" stroked="f" o:allowincell="f" style="position:absolute;left:6591;top:1747;width:347;height:383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56,206" path="m54,66c58,63,64,63,66,58c67,56,67,53,68,52c71,49,80,44,80,44c113,55,85,29,106,22c110,17,108,9,112,4c115,1,124,0,124,0c138,14,126,23,150,28c156,36,154,39,146,44c141,52,135,61,126,64c118,75,128,83,132,94c129,103,135,105,142,110c145,119,141,120,146,128c142,139,135,133,128,128c116,132,122,136,116,146c113,151,108,152,104,156c107,167,112,191,100,198c96,200,92,200,88,202c86,203,84,205,82,206c80,205,77,204,76,202c74,198,76,191,72,190c68,189,60,186,60,186c53,188,49,192,42,194c34,189,37,183,28,186c12,181,19,161,10,148c5,121,11,147,4,130c2,126,0,118,0,118c2,95,0,83,20,96c23,105,23,110,32,104c35,95,29,88,34,80c36,76,48,73,52,70c57,63,58,62,54,66xe" fillcolor="#ccb374" stroked="f" o:allowincell="f" style="position:absolute;left:6804;top:1722;width:153;height:27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09,38" path="m4,32c7,22,7,14,18,10c28,12,37,14,46,20c62,15,54,17,72,14c77,9,90,0,90,0c109,6,85,23,76,26c71,33,68,35,60,38c54,36,42,32,42,32c33,23,26,26,14,30c1,28,0,24,4,32xe" fillcolor="#ccb374" stroked="f" o:allowincell="f" style="position:absolute;left:6954;top:1851;width:107;height:51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76,104" path="m8,18c10,8,9,3,18,0c28,3,25,12,34,18c46,16,51,8,62,4c76,9,56,31,46,34c51,56,43,29,54,48c56,52,58,60,58,60c55,68,54,71,46,74c38,71,37,68,34,60c33,50,32,33,22,48c25,60,23,53,28,68c29,70,30,74,30,74c24,84,22,93,20,104c17,103,14,104,12,102c9,99,8,90,8,90c13,75,14,64,0,54c1,46,1,38,2,30c2,27,13,2,8,18xe" fillcolor="#ccb374" stroked="f" o:allowincell="f" style="position:absolute;left:6949;top:1917;width:72;height:13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7,61" path="m3,28c5,14,2,7,13,0c26,9,23,17,15,28c25,31,33,27,37,38c30,45,28,47,19,44c13,54,18,61,5,58c0,50,3,44,1,34c2,32,3,28,3,28xe" fillcolor="#ccb374" stroked="f" o:allowincell="f" style="position:absolute;left:7075;top:1838;width:35;height:80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9,29" path="m7,0c15,6,19,2,29,0c45,5,40,3,49,16c46,29,42,21,35,14c26,15,12,19,3,16c0,6,7,10,7,0xe" fillcolor="#ccb374" stroked="f" o:allowincell="f" style="position:absolute;left:7084;top:1967;width:44;height:3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61,48" path="m21,38c19,34,19,29,15,26c12,24,3,22,3,22c0,12,5,12,13,8c17,6,25,0,25,0c37,2,41,2,49,10c45,21,46,12,53,20c56,24,61,32,61,32c56,47,53,42,41,38c27,47,34,48,23,44c22,42,21,38,21,38xe" fillcolor="#ccb374" stroked="f" o:allowincell="f" style="position:absolute;left:7133;top:1904;width:58;height:6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86,182" path="m46,28c41,14,46,17,36,14c31,17,26,30,26,30c12,25,19,21,0,24c2,33,2,37,10,42c12,49,14,55,16,62c24,59,27,57,24,48c26,47,28,43,30,44c48,48,36,52,48,56c74,65,47,56,70,62c77,64,88,72,88,72c96,84,102,87,106,102c105,109,106,115,104,122c103,126,94,132,98,134c106,137,122,128,122,128c130,131,133,135,140,140c148,145,159,145,168,148c170,147,173,148,174,146c176,142,164,136,168,134c171,132,175,135,178,136c182,131,186,118,186,118c189,119,199,120,202,122c206,124,214,130,214,130c224,145,228,158,244,168c250,172,262,178,262,178c265,178,286,182,284,170c283,164,268,160,268,160c261,150,270,143,256,138c254,136,251,135,250,132c248,129,250,125,248,122c246,118,240,118,236,116c230,107,227,100,240,96c236,83,236,84,220,86c209,82,208,82,210,70c207,60,199,57,190,54c181,45,181,42,168,38c164,37,156,34,156,34c146,24,134,21,120,16c113,14,108,8,102,4c100,3,96,0,96,0c83,2,79,1,70,10c67,19,63,27,56,32c49,30,52,31,46,28xe" fillcolor="#ccb374" stroked="f" o:allowincell="f" style="position:absolute;left:7149;top:1938;width:280;height:250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78,78" path="m1,58c6,44,18,57,27,60c35,57,38,52,45,48c48,40,51,36,57,30c55,23,43,14,43,14c33,0,30,1,43,4c54,11,58,22,71,26c78,37,78,46,67,54c51,49,53,71,33,78c16,72,25,76,9,66c7,65,3,62,3,62c0,54,13,42,1,58xe" fillcolor="#ccb374" stroked="f" o:allowincell="f" style="position:absolute;left:7394;top:1962;width:74;height:105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7,18" path="m3,4c17,7,16,18,3,14c0,6,7,0,3,4xe" fillcolor="#ccb374" stroked="f" o:allowincell="f" style="position:absolute;left:7556;top:1735;width:16;height:22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0,15" path="m7,12c0,1,6,0,17,2c20,10,18,15,9,12c4,4,4,4,7,12xe" fillcolor="#ccb374" stroked="f" o:allowincell="f" style="position:absolute;left:7341;top:1528;width:16;height:1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0,15" path="m7,12c0,2,3,0,15,2c16,4,20,12,15,14c12,15,7,12,7,12xe" fillcolor="#ccb374" stroked="f" o:allowincell="f" style="position:absolute;left:7177;top:1701;width:16;height:1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80,80" path="m0,50c1,47,12,25,14,24c17,22,26,20,26,20c34,23,40,21,48,18c52,12,54,6,58,0c70,4,76,28,80,40c75,54,80,50,70,56c61,53,59,54,54,62c57,71,56,75,48,80c40,77,39,72,32,68c26,59,30,57,38,52c41,42,39,34,30,28c20,31,30,40,20,48c16,51,8,56,8,56c2,50,5,50,0,50xe" fillcolor="#ccb374" stroked="f" o:allowincell="f" style="position:absolute;left:6996;top:1648;width:76;height:10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94,174" path="m14,96c11,109,15,120,26,128c34,120,35,119,32,108c35,92,39,92,52,100c59,110,49,114,46,124c50,137,57,129,66,126c77,129,79,131,76,142c67,139,65,141,58,148c60,160,62,170,74,174c77,165,74,157,84,154c91,143,94,122,82,112c77,108,66,108,60,106c65,92,66,87,50,82c48,82,37,86,34,82c32,79,30,70,30,70c32,54,32,52,42,42c41,30,45,5,30,0c14,4,16,4,18,22c16,39,15,35,4,46c0,59,5,67,14,76c15,80,17,93,14,96xe" fillcolor="#ccb374" stroked="f" o:allowincell="f" style="position:absolute;left:6970;top:1412;width:91;height:23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2,50" path="m6,24c0,15,3,6,12,0c23,3,23,5,20,16c21,19,20,22,22,24c23,26,27,24,28,26c30,29,32,38,32,38c29,46,26,47,18,50c12,41,18,24,6,24xe" fillcolor="#ccb374" stroked="f" o:allowincell="f" style="position:absolute;left:6993;top:1586;width:31;height:6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3,50" path="m0,44c6,38,18,29,22,20c27,10,25,4,36,0c43,11,36,24,24,28c21,38,12,47,2,50c1,48,0,44,0,44xe" fillcolor="#ccb374" stroked="f" o:allowincell="f" style="position:absolute;left:6929;top:1602;width:41;height:6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1,29" path="m0,25c10,11,41,0,12,29c8,28,0,25,0,25xe" fillcolor="#ccb374" stroked="f" o:allowincell="f" style="position:absolute;left:7426;top:620;width:40;height:3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38,152" path="m73,1l438,0c432,15,429,42,416,54c410,60,405,63,397,68c396,69,392,70,392,70c377,63,385,68,375,73c371,82,371,83,361,88c359,92,364,93,362,99c363,102,364,105,364,107c365,109,366,111,366,113c365,115,364,120,362,122c359,123,354,119,351,120c347,129,352,127,342,129c340,123,345,111,347,105c347,100,338,102,338,100c338,98,344,95,344,93c344,92,344,89,342,89c339,89,324,94,320,94c317,86,328,88,317,85c311,91,306,93,297,94c300,104,307,101,320,103c318,109,311,111,305,117l311,126l315,138l309,139l314,144l307,152l0,149l73,1xe" fillcolor="#ccb374" stroked="f" o:allowincell="f" style="position:absolute;left:6290;top:500;width:1011;height:627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7,165" path="m5,156c0,141,1,118,15,108c16,95,17,81,17,68c17,58,11,40,11,40c14,20,11,29,17,12c18,8,21,0,21,0c38,6,33,7,31,30c38,52,40,76,47,98c44,116,45,113,31,108c25,118,28,112,23,126c22,128,21,132,21,132c23,133,26,132,27,134c29,137,31,146,31,146c27,165,23,155,13,148c11,152,11,160,7,160c5,160,4,156,3,154c3,153,4,155,5,156xe" fillcolor="#ccb374" stroked="f" o:allowincell="f" style="position:absolute;left:7304;top:476;width:44;height:225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38,103" path="m26,61c29,53,33,51,30,43c33,27,37,24,50,33c51,37,53,41,54,45c55,49,66,49,66,49c75,43,77,45,80,55c92,47,101,37,116,33c125,19,120,24,130,17c134,11,134,0,138,11c135,31,126,45,106,49c97,55,93,61,84,67c80,79,79,79,66,81c60,90,57,97,48,103c42,94,37,93,26,89c24,88,20,87,20,87c10,90,14,94,22,97c14,103,9,100,0,97c2,87,1,82,10,79c15,63,14,69,26,61xe" fillcolor="#ccb374" stroked="f" o:allowincell="f" style="position:absolute;left:7276;top:670;width:134;height:13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88,214" path="m158,24c156,18,160,6,160,6c167,16,167,8,170,0c181,4,179,14,182,24c184,30,188,42,188,42c183,56,188,52,178,58c174,63,170,76,170,76c169,100,173,110,162,126c150,118,155,132,144,136c135,134,129,135,120,138c114,129,122,127,112,124c108,130,108,142,102,146c98,148,90,150,90,150c87,141,89,135,80,132c68,134,65,134,58,144c66,150,68,147,76,142c81,146,85,155,78,160c75,162,62,165,58,166c48,173,44,173,34,166c35,162,34,158,36,154c38,150,55,146,46,144c42,143,34,148,34,148c32,155,28,159,26,166c36,182,36,173,30,190c28,196,14,200,14,200c5,214,11,210,0,214c2,202,5,198,8,188c6,178,3,173,0,164c3,156,7,157,14,152c18,141,23,140,32,134c37,127,37,123,44,118c64,121,55,122,72,116c76,115,84,112,84,112c105,119,97,84,114,78c117,87,110,89,120,92c125,85,125,81,132,76c138,68,146,65,150,54c151,50,154,42,154,42c152,41,148,40,148,38c148,36,161,33,152,32l158,24xe" fillcolor="#ccb374" stroked="f" o:allowincell="f" style="position:absolute;left:7130;top:803;width:183;height:296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3,13" path="m0,9c6,0,13,7,4,13c0,6,0,5,0,9xe" fillcolor="#ccb374" stroked="f" o:allowincell="f" style="position:absolute;left:7253;top:890;width:12;height:14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812,564" path="m798,6c801,15,809,16,812,26c809,36,801,41,796,50c791,61,788,71,778,78c773,85,771,88,774,96c767,107,758,114,748,122c744,125,736,130,736,130c740,141,731,140,722,142c716,148,712,151,704,154c686,150,650,169,634,180c636,189,631,193,640,196c643,205,640,207,632,210c626,219,623,226,614,232c611,231,606,233,604,230c599,220,610,199,620,196c623,187,617,187,620,178c617,164,609,168,598,172c592,180,585,185,576,188c572,194,568,200,564,206c561,210,556,218,556,218c558,234,559,243,572,252c579,262,586,273,596,280c598,286,602,298,602,298c601,308,599,361,594,368c590,374,576,378,570,382c563,393,550,396,542,406c536,413,539,417,530,420c526,408,538,391,522,386c516,377,510,364,502,356c497,341,505,360,482,348c478,346,478,339,474,336c470,323,466,342,462,348c460,358,456,363,454,374c457,383,455,387,450,394c454,399,464,411,466,418c474,443,472,458,500,464c507,469,510,474,516,480c511,494,513,509,510,524c512,537,511,541,522,548c523,552,525,556,526,560c527,564,514,556,514,556c502,564,501,551,492,544c488,541,480,536,480,536c471,522,474,529,470,518c467,491,461,446,436,430c428,433,425,433,422,424c427,404,432,383,438,364c436,343,431,330,426,310c429,302,425,300,422,292c424,282,428,277,422,268c420,269,418,269,416,270c414,272,414,275,412,276c408,278,400,280,400,280c394,274,389,274,386,266c391,251,379,206,364,196c357,186,358,182,360,170c358,160,356,147,346,144c343,154,338,160,330,166c323,164,308,160,308,160c296,162,297,166,288,172c284,185,282,191,268,196c264,200,243,231,242,232c231,239,215,247,206,256c202,260,200,265,196,268c194,269,192,269,190,270c188,271,186,272,184,274c180,278,172,286,172,286c167,300,165,314,160,328c158,335,156,341,154,348c153,350,152,354,152,354c152,359,156,384,146,392c141,397,128,404,128,404c125,412,122,421,114,424c100,419,97,405,94,392c86,362,82,332,72,302c71,281,70,275,66,258c66,251,68,219,64,208c70,191,66,173,72,156c66,139,60,168,56,172c53,175,44,180,44,180c35,177,28,173,24,162c23,158,20,150,20,150c30,148,30,143,38,138c35,128,31,133,24,138c15,135,15,132,18,124c11,114,9,101,0,92l76,0l798,6xe" fillcolor="#ccb374" stroked="f" o:allowincell="f" style="position:absolute;left:6216;top:1093;width:801;height:780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3,85" path="m7,11c4,2,9,0,17,3c24,13,28,24,37,33c43,52,40,78,19,85c6,81,5,81,1,69c2,66,0,4,7,11xe" fillcolor="#ccb374" stroked="f" o:allowincell="f" style="position:absolute;left:6357;top:1631;width:42;height:118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4,74" path="m13,28c15,13,14,7,29,2c34,3,40,0,43,4c44,6,41,21,39,26c31,43,30,63,13,74c4,71,4,68,7,60c5,50,0,46,3,36c4,32,8,23,13,28xe" fillcolor="#ccb374" stroked="f" o:allowincell="f" style="position:absolute;left:6972;top:1225;width:40;height:97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0,30" path="m7,16c18,0,20,20,5,30c0,23,1,22,7,16xe" fillcolor="#ccb374" stroked="f" o:allowincell="f" style="position:absolute;left:7091;top:1175;width:19;height:3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682,557" path="m435,556l481,464l473,449l486,451l495,441l500,413l500,371l309,287l296,308l282,346l396,557l303,556l304,536c284,520,296,510,282,494c276,475,267,468,253,451c249,447,245,443,242,439l237,432c237,432,245,413,245,413c247,409,250,401,250,401c249,399,247,397,247,394c248,390,253,382,253,382c243,370,237,371,220,375c217,371,210,369,207,365c185,337,216,363,194,346c167,349,179,346,156,352c153,353,148,354,148,354c146,356,145,359,142,361c138,363,126,365,126,365c105,354,116,355,94,361c89,362,78,365,78,365c62,383,46,346,35,337c32,330,24,320,22,312c20,308,22,303,19,300c17,297,13,297,11,295c3,277,15,306,5,276c4,272,0,264,0,264c3,253,2,248,13,243c20,221,17,231,24,213c26,209,30,200,30,200c26,192,24,191,32,181c36,177,43,169,43,169c37,155,36,153,51,143c56,140,67,135,67,135c73,129,75,122,81,116c89,107,102,105,113,99c125,85,149,76,167,67c174,59,175,50,188,46c198,39,208,36,220,30c223,28,228,25,228,25c237,16,245,10,258,6c269,31,301,6,320,4c334,3,349,3,363,2c369,3,376,5,382,4c387,4,398,0,398,0c415,8,406,16,400,30c398,34,384,34,384,34c379,47,398,51,411,55c419,72,421,79,443,84c461,71,435,65,468,57c482,61,485,70,497,74c505,76,513,78,521,80c524,81,529,82,529,82c547,78,547,76,562,84c566,95,565,86,559,97c557,101,554,110,554,110c556,132,556,168,572,188c568,198,564,208,562,219c564,227,569,233,572,240c573,247,572,254,575,259c577,263,595,272,599,283c594,295,603,306,618,310c630,307,638,308,645,300c660,302,663,303,672,293c675,294,679,293,680,295c682,301,674,321,672,327c668,340,671,326,664,340c652,360,646,381,621,394c614,402,609,402,599,407c590,418,579,429,567,439c560,454,555,470,548,485c549,489,550,492,551,496c552,500,556,508,556,508c559,524,562,546,576,557l435,556xe" fillcolor="#ccb374" stroked="f" o:allowincell="f" style="position:absolute;left:4938;top:786;width:1000;height:1464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57,347" path="m243,347l233,301l217,288l215,269l209,254l209,229l207,214l228,202l257,197l257,136c209,119,13,0,54,96c36,106,57,97,32,98c27,99,16,102,16,102l0,149l93,346l243,347xe" fillcolor="#ccb374" stroked="f" o:allowincell="f" style="position:absolute;left:5326;top:1337;width:375;height:913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19,37" path="m7,25c0,4,12,0,19,21c14,37,18,36,7,25xe" fillcolor="#ccb374" stroked="f" o:allowincell="f" style="position:absolute;left:5991;top:2012;width:14;height:47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22,20" path="m12,12c13,8,12,0,16,0c20,0,22,8,20,12c18,16,12,17,8,20c3,5,0,6,12,12xe" fillcolor="#ccb374" stroked="f" o:allowincell="f" style="position:absolute;left:5970;top:1540;width:19;height:26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57,30" path="m24,18c0,10,9,0,32,6c46,15,57,23,36,30c21,25,24,30,24,18xe" fillcolor="#ccb374" stroked="f" o:allowincell="f" style="position:absolute;left:5056;top:960;width:56;height:3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693,696" path="m541,460l473,464l441,452l393,452c365,448,360,444,337,436c336,432,330,413,325,412c317,411,301,420,301,420c289,412,277,408,265,400c252,380,256,356,233,348c217,372,221,392,237,416c234,428,228,445,237,444c247,443,261,428,261,428c258,450,243,475,269,484c277,479,288,476,293,468c302,454,303,446,317,436c315,448,306,467,321,476c328,480,345,484,345,484c382,472,347,527,333,536c330,540,329,545,325,548c322,551,316,549,313,552c300,565,320,575,293,584c286,595,272,610,261,616c254,620,245,621,237,624c233,625,225,628,225,628c215,659,212,652,173,656c140,667,132,687,97,696c77,691,75,687,81,668c77,646,72,639,77,616c73,598,71,587,61,572c58,551,51,543,45,524c52,502,58,496,49,472c46,463,33,448,33,448c42,422,42,408,33,380c49,369,48,362,53,344c47,327,49,308,33,332c40,353,29,374,17,392c6,360,10,340,13,304c44,314,54,289,81,280c94,261,85,242,105,228c108,220,110,212,113,204c116,196,89,196,89,196c81,221,58,211,37,204c33,207,30,213,25,212c16,210,1,196,1,196c4,186,4,174,9,164c13,155,25,140,25,140c0,132,25,128,37,124c58,131,75,116,97,112c135,87,159,122,197,132c205,129,213,127,221,124c225,123,226,147,233,120l229,64l209,40c243,21,240,21,261,0c297,16,333,32,369,48c373,50,361,44,357,44c349,45,333,52,333,52c322,68,318,71,329,88c308,119,323,118,333,148c320,157,314,167,301,176c306,213,303,213,337,220c358,216,368,214,361,192c362,177,362,162,365,148c366,143,369,133,373,136c379,140,376,149,377,156c404,147,409,116,417,92c422,76,453,74,465,72c472,92,477,93,497,88c512,78,515,74,509,56c523,46,517,46,529,52l693,72l541,460xe" fillcolor="#ccb374" stroked="f" o:allowincell="f" style="position:absolute;left:5755;top:579;width:681;height:963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931,149" path="m794,84c813,72,931,14,825,0l159,0c149,12,162,18,143,29c130,44,133,39,116,48c108,46,100,44,91,42c89,41,83,40,83,40c76,40,68,39,62,42c54,45,46,61,38,67c32,71,27,74,22,77c16,81,5,86,5,86c9,95,7,97,0,105c17,107,22,107,16,120c27,122,48,116,59,115c71,112,73,117,83,111c89,96,83,100,97,96c100,94,103,93,105,90c106,88,106,85,108,84c112,80,140,69,148,67c160,52,153,56,167,52c178,55,179,62,191,58c199,52,206,51,215,46c226,58,217,46,223,69c226,79,233,85,237,94c227,100,229,104,218,107c207,120,203,113,188,109c191,117,200,127,210,132c218,114,211,122,231,113c237,111,248,105,248,105c248,100,246,94,250,90c253,88,254,96,258,96c262,97,264,94,266,92c262,82,252,77,248,67c250,63,255,58,253,54c251,50,248,42,248,42c256,32,259,35,266,44c270,56,276,61,285,71c281,81,289,82,277,88c262,106,278,83,274,101c274,105,268,109,266,113c270,122,268,125,261,132c268,149,282,134,296,130c299,122,295,119,299,111c296,105,288,97,299,92c303,90,315,88,315,88c326,91,325,95,331,103c339,84,331,90,361,92c355,76,365,76,382,73c383,71,387,57,393,54c398,52,409,50,409,50c430,54,413,58,431,63c433,61,435,57,439,56c445,55,452,61,457,58c461,57,457,52,455,50c451,47,444,47,439,46c436,45,431,44,431,44c440,38,443,36,455,40c461,38,467,35,474,35c483,36,511,43,519,46c527,49,544,54,544,54c548,54,560,52,565,50c570,47,581,42,581,42c585,42,598,44,600,48c603,55,589,61,584,63c576,69,568,69,565,77c568,86,564,92,568,101c574,93,577,91,589,94c595,108,602,93,611,88c613,86,613,83,616,82c618,80,622,81,624,80c626,78,626,75,627,73c632,65,638,63,648,61c664,62,684,69,700,69l794,84xe" fillcolor="#ccb374" stroked="f" o:allowincell="f" style="position:absolute;left:5289;top:504;width:1366;height:391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1,30" path="m3,28c8,8,12,6,31,0c29,5,25,22,19,24c0,30,3,9,3,28xe" fillcolor="#ccb374" stroked="f" o:allowincell="f" style="position:absolute;left:5568;top:649;width:28;height:3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4,32" path="m6,32c0,14,7,10,22,0c27,1,35,0,38,4c44,13,16,32,6,32xe" fillcolor="#ccb374" stroked="f" o:allowincell="f" style="position:absolute;left:5533;top:707;width:42;height:43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76,18" path="m37,18c25,14,0,10,25,2c76,9,46,0,37,18xe" fillcolor="#ccb374" stroked="f" o:allowincell="f" style="position:absolute;left:5676;top:877;width:72;height:22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42,44" path="m0,21c4,17,7,11,12,9c42,0,23,44,0,21xe" fillcolor="#ccb374" stroked="f" o:allowincell="f" style="position:absolute;left:5803;top:873;width:40;height:60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  <v:shape id="shape_0" coordsize="31,30" path="m7,22c0,0,15,6,31,10c14,16,15,30,7,22xe" fillcolor="#ccb374" stroked="f" o:allowincell="f" style="position:absolute;left:5463;top:703;width:30;height:39;mso-wrap-style:none;v-text-anchor:middle">
                      <v:fill o:detectmouseclick="t" type="solid" color2="#334c8b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208;top:505;width:10890;height:1732">
                  <v:line id="shape_0" from="-2208,1422" to="8682,1422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-1680,505" to="-1680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-1152,505" to="-1152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-623,505" to="-623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-96,505" to="-96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432,505" to="432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960,505" to="960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1489,505" to="1489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2017,505" to="2017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2545,505" to="2545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3073,505" to="3073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3601,505" to="3601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4130,505" to="4130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4658,505" to="4658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5186,505" to="5186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5714,505" to="5714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6243,505" to="6243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6771,505" to="6771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7299,505" to="7299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7827,505" to="7827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  <v:line id="shape_0" from="8356,505" to="8356,2237" stroked="t" o:allowincell="f" style="position:absolute">
                    <v:stroke color="#ccb374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258;top:495;width:8554;height:1753">
                  <v:line id="shape_0" from="2544,500" to="2544,1087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2826,1421" to="2985,1421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3072,1496" to="3072,1610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3601,1911" to="3601,2236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5185,965" to="5185,1710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4967,1421" to="5770,1421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5713,1023" to="5713,2241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5718,507" to="5718,712" stroked="t" o:allowincell="f" style="position:absolute;flip:y">
                    <v:stroke color="#e5d093" weight="9360" joinstyle="miter" endcap="flat"/>
                    <v:fill o:detectmouseclick="t" on="false"/>
                    <w10:wrap type="none"/>
                  </v:line>
                  <v:line id="shape_0" from="6242,499" to="6242,1252" stroked="t" o:allowincell="f" style="position:absolute;flip:y">
                    <v:stroke color="#e5d093" weight="9360" joinstyle="miter" endcap="flat"/>
                    <v:fill o:detectmouseclick="t" on="false"/>
                    <w10:wrap type="none"/>
                  </v:line>
                  <v:line id="shape_0" from="6588,1421" to="6766,1421" stroked="t" o:allowincell="f" style="position:absolute;flip:x">
                    <v:stroke color="#e5d093" weight="9360" joinstyle="miter" endcap="flat"/>
                    <v:fill o:detectmouseclick="t" on="false"/>
                    <w10:wrap type="none"/>
                  </v:line>
                  <v:line id="shape_0" from="6283,1421" to="6424,1421" stroked="t" o:allowincell="f" style="position:absolute;flip:x">
                    <v:stroke color="#e5d093" weight="9360" joinstyle="miter" endcap="flat"/>
                    <v:fill o:detectmouseclick="t" on="false"/>
                    <w10:wrap type="none"/>
                  </v:line>
                  <v:line id="shape_0" from="6770,499" to="6770,1617" stroked="t" o:allowincell="f" style="position:absolute;flip:y">
                    <v:stroke color="#e5d093" weight="9360" joinstyle="miter" endcap="flat"/>
                    <v:fill o:detectmouseclick="t" on="false"/>
                    <w10:wrap type="none"/>
                  </v:line>
                  <v:line id="shape_0" from="7297,1994" to="7297,2133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959,516" to="959,771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431,504" to="431,1900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370,1421" to="524,1421" stroked="t" o:allowincell="f" style="position:absolute;flip:x">
                    <v:stroke color="#e5d093" weight="9360" joinstyle="miter" endcap="flat"/>
                    <v:fill o:detectmouseclick="t" on="false"/>
                    <w10:wrap type="none"/>
                  </v:line>
                  <v:line id="shape_0" from="61,1421" to="196,1421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-402,1421" to="-216,1421" stroked="t" o:allowincell="f" style="position:absolute;flip:x">
                    <v:stroke color="#e5d093" weight="9360" joinstyle="miter" endcap="flat"/>
                    <v:fill o:detectmouseclick="t" on="false"/>
                    <w10:wrap type="none"/>
                  </v:line>
                  <v:line id="shape_0" from="-1258,1421" to="-455,1421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-628,1014" to="-628,2248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-1151,1089" to="-1151,1734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-623,495" to="-623,605" stroked="t" o:allowincell="f" style="position:absolute;flip:y">
                    <v:stroke color="#e5d093" weight="9360" joinstyle="miter" endcap="flat"/>
                    <v:fill o:detectmouseclick="t" on="false"/>
                    <w10:wrap type="none"/>
                  </v:line>
                  <v:line id="shape_0" from="-95,790" to="-95,1186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  <v:line id="shape_0" from="-95,503" to="-95,592" stroked="t" o:allowincell="f" style="position:absolute;flip:y">
                    <v:stroke color="#e5d093" weight="9360" joinstyle="miter" endcap="flat"/>
                    <v:fill o:detectmouseclick="t" on="false"/>
                    <w10:wrap type="none"/>
                  </v:line>
                  <v:line id="shape_0" from="5832,1417" to="6014,1417" stroked="t" o:allowincell="f" style="position:absolute">
                    <v:stroke color="#e5d093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72"/>
        </w:rPr>
        <w:t xml:space="preserve">     </w:t>
      </w:r>
    </w:p>
    <w:p>
      <w:pPr>
        <w:pStyle w:val="Heading2"/>
        <w:tabs>
          <w:tab w:val="clear" w:pos="8505"/>
        </w:tabs>
        <w:rPr>
          <w:rFonts w:ascii="Century Gothic" w:hAnsi="Century Gothic" w:eastAsia="Century Gothic" w:cs="Century Gothic"/>
          <w:b/>
          <w:b/>
          <w:bCs/>
          <w:sz w:val="72"/>
          <w:lang w:val="en-US" w:eastAsia="en-US"/>
        </w:rPr>
      </w:pPr>
      <w:r>
        <w:rPr>
          <w:rFonts w:eastAsia="Century Gothic" w:cs="Century Gothic" w:ascii="Century Gothic" w:hAnsi="Century Gothic"/>
          <w:b/>
          <w:bCs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0</wp:posOffset>
                </wp:positionV>
                <wp:extent cx="2514600" cy="5257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5780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53pt;margin-top:27.5pt;width:197.95pt;height:413.95pt;mso-wrap-style:none;v-text-anchor:middle">
                <v:fill o:detectmouseclick="t" type="solid" color2="#330000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9250</wp:posOffset>
                </wp:positionV>
                <wp:extent cx="137160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27.5pt;width:107.95pt;height:80.9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8505"/>
        </w:tabs>
        <w:ind w:left="2836" w:firstLine="70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209550</wp:posOffset>
                </wp:positionV>
                <wp:extent cx="6732905" cy="9144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31.5pt;margin-top:16.5pt;width:530.1pt;height:71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72"/>
        </w:rPr>
        <w:t xml:space="preserve">     </w:t>
      </w:r>
    </w:p>
    <w:p>
      <w:pPr>
        <w:pStyle w:val="Heading2"/>
        <w:tabs>
          <w:tab w:val="clear" w:pos="8505"/>
        </w:tabs>
        <w:ind w:left="709" w:hanging="0"/>
        <w:rPr/>
      </w:pPr>
      <w:r>
        <w:rPr>
          <w:rFonts w:eastAsia="Century Gothic" w:cs="Century Gothic" w:ascii="Century Gothic" w:hAnsi="Century Gothic"/>
          <w:b/>
          <w:bCs/>
          <w:color w:val="FFFFFF"/>
          <w:sz w:val="72"/>
        </w:rPr>
        <w:tab/>
        <w:tab/>
      </w:r>
      <w:r>
        <w:rPr>
          <w:rFonts w:cs="Century Gothic" w:ascii="Century Gothic" w:hAnsi="Century Gothic"/>
          <w:b/>
          <w:bCs/>
          <w:color w:val="FFFFFF"/>
          <w:sz w:val="72"/>
        </w:rPr>
        <w:t>IL</w:t>
      </w:r>
      <w:r>
        <w:rPr>
          <w:rFonts w:eastAsia="Century Gothic" w:cs="Century Gothic" w:ascii="Century Gothic" w:hAnsi="Century Gothic"/>
          <w:b/>
          <w:bCs/>
          <w:color w:val="FFFFFF"/>
          <w:sz w:val="72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z w:val="72"/>
        </w:rPr>
        <w:t>TELESOCCORSO</w:t>
      </w:r>
    </w:p>
    <w:p>
      <w:pPr>
        <w:pStyle w:val="Heading2"/>
        <w:tabs>
          <w:tab w:val="clear" w:pos="8505"/>
        </w:tabs>
        <w:rPr>
          <w:rFonts w:ascii="Century Gothic" w:hAnsi="Century Gothic" w:eastAsia="Century Gothic" w:cs="Century Gothic"/>
          <w:b/>
          <w:b/>
          <w:bCs/>
          <w:color w:val="FF9900"/>
          <w:sz w:val="72"/>
        </w:rPr>
      </w:pPr>
      <w:r>
        <w:rPr>
          <w:rFonts w:eastAsia="Century Gothic" w:cs="Century Gothic" w:ascii="Century Gothic" w:hAnsi="Century Gothic"/>
          <w:b/>
          <w:bCs/>
          <w:color w:val="FF9900"/>
          <w:sz w:val="72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color w:val="FF9900"/>
          <w:sz w:val="72"/>
        </w:rPr>
      </w:pPr>
      <w:r>
        <w:rPr>
          <w:rFonts w:eastAsia="Century Gothic" w:cs="Century Gothic" w:ascii="Century Gothic" w:hAnsi="Century Gothic"/>
          <w:b/>
          <w:bCs/>
          <w:color w:val="FF9900"/>
          <w:sz w:val="7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1840</wp:posOffset>
            </wp:positionH>
            <wp:positionV relativeFrom="paragraph">
              <wp:posOffset>68580</wp:posOffset>
            </wp:positionV>
            <wp:extent cx="1360805" cy="13722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72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entury Gothic" w:ascii="Century Gothic" w:hAnsi="Century Gothic"/>
          <w:color w:val="666699"/>
          <w:sz w:val="16"/>
          <w:szCs w:val="16"/>
        </w:rPr>
        <w:t>Via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</w:rPr>
        <w:t>dell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>’</w:t>
      </w:r>
      <w:r>
        <w:rPr>
          <w:rFonts w:cs="Century Gothic" w:ascii="Century Gothic" w:hAnsi="Century Gothic"/>
          <w:color w:val="666699"/>
          <w:sz w:val="16"/>
          <w:szCs w:val="16"/>
        </w:rPr>
        <w:t>industria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</w:rPr>
        <w:t>s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057910</wp:posOffset>
                </wp:positionV>
                <wp:extent cx="114300" cy="10744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44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18pt;margin-top:-83.3pt;width:8.95pt;height:845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2395</wp:posOffset>
            </wp:positionH>
            <wp:positionV relativeFrom="paragraph">
              <wp:posOffset>-106045</wp:posOffset>
            </wp:positionV>
            <wp:extent cx="530225" cy="534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4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ZONA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INDUSTRIALE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DI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BAZZANO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67010 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L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>’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AQU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entury Gothic" w:ascii="Century Gothic" w:hAnsi="Century Gothic"/>
          <w:color w:val="666699"/>
          <w:sz w:val="16"/>
          <w:szCs w:val="16"/>
        </w:rPr>
        <w:t>TEL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 xml:space="preserve"> 0862.4412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entury Gothic" w:ascii="Century Gothic" w:hAnsi="Century Gothic"/>
          <w:color w:val="666699"/>
          <w:sz w:val="16"/>
          <w:szCs w:val="16"/>
        </w:rPr>
        <w:t>FAX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 xml:space="preserve"> 0862.441711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color w:val="666699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666699"/>
          <w:sz w:val="16"/>
          <w:szCs w:val="16"/>
        </w:rPr>
      </w:r>
    </w:p>
    <w:p>
      <w:pPr>
        <w:pStyle w:val="Normal"/>
        <w:ind w:left="709" w:firstLine="11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ind w:left="709" w:firstLine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114300" cy="10744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44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18pt;margin-top:-72pt;width:8.95pt;height:845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32"/>
        </w:rPr>
        <w:t>DESCRIZIONE</w:t>
      </w: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DEL</w:t>
      </w: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SERVIZI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8"/>
          <w:szCs w:val="16"/>
        </w:rPr>
      </w:pPr>
      <w:r>
        <w:rPr>
          <w:rFonts w:cs="Century Gothic" w:ascii="Century Gothic" w:hAnsi="Century Gothic"/>
          <w:b/>
          <w:bCs/>
          <w:sz w:val="28"/>
          <w:szCs w:val="16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</w:rPr>
        <w:t>I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</w:rPr>
        <w:t>SERVIZIO</w:t>
      </w:r>
      <w:r>
        <w:rPr>
          <w:rFonts w:eastAsia="Century Gothic" w:cs="Century Gothic" w:ascii="Century Gothic" w:hAnsi="Century Gothic"/>
          <w:b/>
          <w:bCs/>
          <w:i/>
          <w:iCs/>
          <w:sz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</w:rPr>
        <w:t>DI</w:t>
      </w:r>
      <w:r>
        <w:rPr>
          <w:rFonts w:eastAsia="Century Gothic" w:cs="Century Gothic" w:ascii="Century Gothic" w:hAnsi="Century Gothic"/>
          <w:b/>
          <w:bCs/>
          <w:i/>
          <w:iCs/>
          <w:sz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</w:rPr>
        <w:t>TELESOCCORSO</w:t>
      </w:r>
      <w:r>
        <w:rPr>
          <w:rFonts w:eastAsia="Century Gothic" w:cs="Century Gothic" w:ascii="Century Gothic" w:hAnsi="Century Gothic"/>
          <w:bCs/>
          <w:i/>
          <w:iCs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permet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riceve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eastAsia="Century Gothic" w:cs="Century Gothic" w:ascii="Century Gothic" w:hAnsi="Century Gothic"/>
          <w:b/>
          <w:sz w:val="24"/>
        </w:rPr>
        <w:t>24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ore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su</w:t>
      </w:r>
      <w:r>
        <w:rPr>
          <w:rFonts w:eastAsia="Century Gothic" w:cs="Century Gothic" w:ascii="Century Gothic" w:hAnsi="Century Gothic"/>
          <w:b/>
          <w:sz w:val="24"/>
        </w:rPr>
        <w:t xml:space="preserve"> 24 </w:t>
      </w:r>
      <w:r>
        <w:rPr>
          <w:rFonts w:cs="Century Gothic" w:ascii="Century Gothic" w:hAnsi="Century Gothic"/>
          <w:b/>
          <w:sz w:val="24"/>
        </w:rPr>
        <w:t>richieste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di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soccors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ar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erson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nzian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bisognose</w:t>
      </w:r>
      <w:r>
        <w:rPr>
          <w:rFonts w:eastAsia="Century Gothic" w:cs="Century Gothic" w:ascii="Century Gothic" w:hAnsi="Century Gothic"/>
          <w:sz w:val="24"/>
        </w:rPr>
        <w:t xml:space="preserve">. </w:t>
      </w:r>
    </w:p>
    <w:p>
      <w:pPr>
        <w:pStyle w:val="TextBody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</w:rPr>
        <w:t>In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articola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lien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vien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otat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u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pparecchiature</w:t>
      </w:r>
      <w:r>
        <w:rPr>
          <w:rFonts w:eastAsia="Century Gothic" w:cs="Century Gothic" w:ascii="Century Gothic" w:hAnsi="Century Gothic"/>
          <w:sz w:val="24"/>
        </w:rPr>
        <w:t xml:space="preserve">: </w:t>
      </w:r>
    </w:p>
    <w:p>
      <w:pPr>
        <w:pStyle w:val="TextBody"/>
        <w:jc w:val="both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1. </w:t>
      </w:r>
      <w:r>
        <w:rPr>
          <w:rFonts w:cs="Century Gothic" w:ascii="Century Gothic" w:hAnsi="Century Gothic"/>
          <w:b/>
          <w:sz w:val="24"/>
          <w:u w:val="single"/>
        </w:rPr>
        <w:t>Apparecchiatura</w:t>
      </w:r>
      <w:r>
        <w:rPr>
          <w:rFonts w:eastAsia="Century Gothic" w:cs="Century Gothic" w:ascii="Century Gothic" w:hAnsi="Century Gothic"/>
          <w:b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</w:rPr>
        <w:t>di</w:t>
      </w:r>
      <w:r>
        <w:rPr>
          <w:rFonts w:eastAsia="Century Gothic" w:cs="Century Gothic" w:ascii="Century Gothic" w:hAnsi="Century Gothic"/>
          <w:b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</w:rPr>
        <w:t>Telesoccorso</w:t>
      </w:r>
      <w:r>
        <w:rPr>
          <w:rFonts w:eastAsia="Century Gothic" w:cs="Century Gothic" w:ascii="Century Gothic" w:hAnsi="Century Gothic"/>
          <w:b/>
          <w:sz w:val="24"/>
        </w:rPr>
        <w:t xml:space="preserve">: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</w:rPr>
        <w:t>const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un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articola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pparecchi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vien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osizionat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n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rossimità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e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telefon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n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quant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h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l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copo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24"/>
        </w:rPr>
        <w:t>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mezz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ell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line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telefonica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trasmette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l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richies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occorso</w:t>
      </w:r>
      <w:r>
        <w:rPr>
          <w:rFonts w:eastAsia="Century Gothic" w:cs="Century Gothic" w:ascii="Century Gothic" w:hAnsi="Century Gothic"/>
          <w:sz w:val="24"/>
        </w:rPr>
        <w:t xml:space="preserve">.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</w:rPr>
        <w:t>L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tesso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24"/>
        </w:rPr>
        <w:t>inoltre</w:t>
      </w:r>
      <w:r>
        <w:rPr>
          <w:rFonts w:eastAsia="Century Gothic" w:cs="Century Gothic" w:ascii="Century Gothic" w:hAnsi="Century Gothic"/>
          <w:sz w:val="24"/>
        </w:rPr>
        <w:t xml:space="preserve">,  </w:t>
      </w:r>
      <w:r>
        <w:rPr>
          <w:rFonts w:cs="Century Gothic" w:ascii="Century Gothic" w:hAnsi="Century Gothic"/>
          <w:sz w:val="24"/>
        </w:rPr>
        <w:t>è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otat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un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MICROFON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viv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voc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ermet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l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omunicazion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mbientale</w:t>
      </w:r>
      <w:r>
        <w:rPr>
          <w:rFonts w:eastAsia="Century Gothic" w:cs="Century Gothic" w:ascii="Century Gothic" w:hAnsi="Century Gothic"/>
          <w:sz w:val="24"/>
        </w:rPr>
        <w:t xml:space="preserve">. </w:t>
      </w:r>
      <w:r>
        <w:rPr>
          <w:rFonts w:cs="Century Gothic" w:ascii="Century Gothic" w:hAnsi="Century Gothic"/>
          <w:sz w:val="24"/>
        </w:rPr>
        <w:t>Gl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operatori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24"/>
        </w:rPr>
        <w:t>quindi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24"/>
        </w:rPr>
        <w:t>un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volt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ricevut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l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richiesta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24"/>
        </w:rPr>
        <w:t>posson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aloga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on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lien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rettamen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enz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over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necessariamen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olleva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l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ornett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e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telefono</w:t>
      </w:r>
      <w:r>
        <w:rPr>
          <w:rFonts w:eastAsia="Century Gothic" w:cs="Century Gothic" w:ascii="Century Gothic" w:hAnsi="Century Gothic"/>
          <w:sz w:val="24"/>
        </w:rPr>
        <w:t xml:space="preserve">.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</w:rPr>
        <w:t>Tal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funzion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è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fondamental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erché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ermet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ll</w:t>
      </w:r>
      <w:r>
        <w:rPr>
          <w:rFonts w:eastAsia="Century Gothic" w:cs="Century Gothic" w:ascii="Century Gothic" w:hAnsi="Century Gothic"/>
          <w:sz w:val="24"/>
        </w:rPr>
        <w:t>’</w:t>
      </w:r>
      <w:r>
        <w:rPr>
          <w:rFonts w:cs="Century Gothic" w:ascii="Century Gothic" w:hAnsi="Century Gothic"/>
          <w:sz w:val="24"/>
        </w:rPr>
        <w:t>operato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ntra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n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ontatt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on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lien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nch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quand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quest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è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mpossibilitato</w:t>
      </w:r>
      <w:r>
        <w:rPr>
          <w:rFonts w:eastAsia="Century Gothic" w:cs="Century Gothic" w:ascii="Century Gothic" w:hAnsi="Century Gothic"/>
          <w:sz w:val="24"/>
        </w:rPr>
        <w:t xml:space="preserve"> (</w:t>
      </w:r>
      <w:r>
        <w:rPr>
          <w:rFonts w:cs="Century Gothic" w:ascii="Century Gothic" w:hAnsi="Century Gothic"/>
          <w:sz w:val="24"/>
        </w:rPr>
        <w:t>ad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sempi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erché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bloccat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un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aduta</w:t>
      </w:r>
      <w:r>
        <w:rPr>
          <w:rFonts w:eastAsia="Century Gothic" w:cs="Century Gothic" w:ascii="Century Gothic" w:hAnsi="Century Gothic"/>
          <w:sz w:val="24"/>
        </w:rPr>
        <w:t xml:space="preserve">) </w:t>
      </w:r>
      <w:r>
        <w:rPr>
          <w:rFonts w:cs="Century Gothic" w:ascii="Century Gothic" w:hAnsi="Century Gothic"/>
          <w:sz w:val="24"/>
        </w:rPr>
        <w:t>e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24"/>
        </w:rPr>
        <w:t>all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tess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mod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h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l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ossibilità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registra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tutt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rumor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nell</w:t>
      </w:r>
      <w:r>
        <w:rPr>
          <w:rFonts w:eastAsia="Century Gothic" w:cs="Century Gothic" w:ascii="Century Gothic" w:hAnsi="Century Gothic"/>
          <w:sz w:val="24"/>
        </w:rPr>
        <w:t>’</w:t>
      </w:r>
      <w:r>
        <w:rPr>
          <w:rFonts w:cs="Century Gothic" w:ascii="Century Gothic" w:hAnsi="Century Gothic"/>
          <w:sz w:val="24"/>
        </w:rPr>
        <w:t>arc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100 </w:t>
      </w:r>
      <w:r>
        <w:rPr>
          <w:rFonts w:cs="Century Gothic" w:ascii="Century Gothic" w:hAnsi="Century Gothic"/>
          <w:sz w:val="24"/>
        </w:rPr>
        <w:t>mt</w:t>
      </w:r>
      <w:r>
        <w:rPr>
          <w:rFonts w:eastAsia="Century Gothic" w:cs="Century Gothic" w:ascii="Century Gothic" w:hAnsi="Century Gothic"/>
          <w:sz w:val="24"/>
        </w:rPr>
        <w:t>.</w:t>
      </w:r>
    </w:p>
    <w:p>
      <w:pPr>
        <w:pStyle w:val="TextBody"/>
        <w:jc w:val="both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2. </w:t>
      </w:r>
      <w:r>
        <w:rPr>
          <w:rFonts w:cs="Century Gothic" w:ascii="Century Gothic" w:hAnsi="Century Gothic"/>
          <w:b/>
          <w:sz w:val="24"/>
          <w:u w:val="single"/>
        </w:rPr>
        <w:t>Ciondolino</w:t>
      </w:r>
      <w:r>
        <w:rPr>
          <w:rFonts w:eastAsia="Century Gothic" w:cs="Century Gothic" w:ascii="Century Gothic" w:hAnsi="Century Gothic"/>
          <w:b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</w:rPr>
        <w:t>Via</w:t>
      </w:r>
      <w:r>
        <w:rPr>
          <w:rFonts w:eastAsia="Century Gothic" w:cs="Century Gothic" w:ascii="Century Gothic" w:hAnsi="Century Gothic"/>
          <w:b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</w:rPr>
        <w:t>Radio</w:t>
      </w:r>
      <w:r>
        <w:rPr>
          <w:rFonts w:eastAsia="Century Gothic" w:cs="Century Gothic" w:ascii="Century Gothic" w:hAnsi="Century Gothic"/>
          <w:b/>
          <w:sz w:val="24"/>
        </w:rPr>
        <w:t>: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</w:rPr>
        <w:t>Tal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pparecchi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è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rappresentat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un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iccol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telecomand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otat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un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ordoncin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ppende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oll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median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qual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liente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24"/>
        </w:rPr>
        <w:t>semplicemen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chiacciand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ulsan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resente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24"/>
        </w:rPr>
        <w:t>invi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ll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entral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operativ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un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richiest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occorso</w:t>
      </w:r>
      <w:r>
        <w:rPr>
          <w:rFonts w:eastAsia="Century Gothic" w:cs="Century Gothic" w:ascii="Century Gothic" w:hAnsi="Century Gothic"/>
          <w:sz w:val="24"/>
        </w:rPr>
        <w:t>.</w:t>
      </w:r>
    </w:p>
    <w:p>
      <w:pPr>
        <w:pStyle w:val="TextBody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</w:rPr>
        <w:t>I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iondol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è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n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grad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nvia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egnal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fin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d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un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raggi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stanz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irca</w:t>
      </w:r>
      <w:r>
        <w:rPr>
          <w:rFonts w:eastAsia="Century Gothic" w:cs="Century Gothic" w:ascii="Century Gothic" w:hAnsi="Century Gothic"/>
          <w:sz w:val="24"/>
        </w:rPr>
        <w:t xml:space="preserve"> 100 </w:t>
      </w:r>
      <w:r>
        <w:rPr>
          <w:rFonts w:cs="Century Gothic" w:ascii="Century Gothic" w:hAnsi="Century Gothic"/>
          <w:sz w:val="24"/>
        </w:rPr>
        <w:t>mt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all</w:t>
      </w:r>
      <w:r>
        <w:rPr>
          <w:rFonts w:eastAsia="Century Gothic" w:cs="Century Gothic" w:ascii="Century Gothic" w:hAnsi="Century Gothic"/>
          <w:sz w:val="24"/>
        </w:rPr>
        <w:t>’</w:t>
      </w:r>
      <w:r>
        <w:rPr>
          <w:rFonts w:cs="Century Gothic" w:ascii="Century Gothic" w:hAnsi="Century Gothic"/>
          <w:sz w:val="24"/>
        </w:rPr>
        <w:t>apparecchi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telesoccors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ver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roprio</w:t>
      </w:r>
      <w:r>
        <w:rPr>
          <w:rFonts w:eastAsia="Century Gothic" w:cs="Century Gothic" w:ascii="Century Gothic" w:hAnsi="Century Gothic"/>
          <w:sz w:val="24"/>
        </w:rPr>
        <w:t>.</w:t>
      </w:r>
    </w:p>
    <w:p>
      <w:pPr>
        <w:pStyle w:val="TextBody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</w:rPr>
        <w:t>Olt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ll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gestion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ell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richies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occorso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24"/>
        </w:rPr>
        <w:t>l</w:t>
      </w:r>
      <w:r>
        <w:rPr>
          <w:rFonts w:eastAsia="Century Gothic" w:cs="Century Gothic" w:ascii="Century Gothic" w:hAnsi="Century Gothic"/>
          <w:sz w:val="24"/>
        </w:rPr>
        <w:t>’</w:t>
      </w:r>
      <w:r>
        <w:rPr>
          <w:rFonts w:cs="Century Gothic" w:ascii="Century Gothic" w:hAnsi="Century Gothic"/>
          <w:sz w:val="24"/>
        </w:rPr>
        <w:t>istitut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è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n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grad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risponde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d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ltr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erviz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ccessor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qual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d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sempio</w:t>
      </w:r>
      <w:r>
        <w:rPr>
          <w:rFonts w:eastAsia="Century Gothic" w:cs="Century Gothic" w:ascii="Century Gothic" w:hAnsi="Century Gothic"/>
          <w:sz w:val="24"/>
        </w:rPr>
        <w:t>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entury Gothic" w:ascii="Century Gothic" w:hAnsi="Century Gothic"/>
          <w:color w:val="666699"/>
          <w:sz w:val="16"/>
          <w:szCs w:val="16"/>
        </w:rPr>
        <w:t>Via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</w:rPr>
        <w:t>dell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>’</w:t>
      </w:r>
      <w:r>
        <w:rPr>
          <w:rFonts w:cs="Century Gothic" w:ascii="Century Gothic" w:hAnsi="Century Gothic"/>
          <w:color w:val="666699"/>
          <w:sz w:val="16"/>
          <w:szCs w:val="16"/>
        </w:rPr>
        <w:t>industria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</w:rPr>
        <w:t>s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057910</wp:posOffset>
                </wp:positionV>
                <wp:extent cx="114300" cy="10744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44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18pt;margin-top:-83.3pt;width:8.95pt;height:845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2395</wp:posOffset>
            </wp:positionH>
            <wp:positionV relativeFrom="paragraph">
              <wp:posOffset>-106045</wp:posOffset>
            </wp:positionV>
            <wp:extent cx="530225" cy="5340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4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ZONA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INDUSTRIALE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DI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BAZZANO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67010 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L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>’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AQU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entury Gothic" w:ascii="Century Gothic" w:hAnsi="Century Gothic"/>
          <w:color w:val="666699"/>
          <w:sz w:val="16"/>
          <w:szCs w:val="16"/>
        </w:rPr>
        <w:t>TEL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 xml:space="preserve"> 0862.4412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entury Gothic" w:ascii="Century Gothic" w:hAnsi="Century Gothic"/>
          <w:color w:val="666699"/>
          <w:sz w:val="16"/>
          <w:szCs w:val="16"/>
        </w:rPr>
        <w:t>FAX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 xml:space="preserve"> 0862.441711</w:t>
      </w:r>
    </w:p>
    <w:p>
      <w:pPr>
        <w:pStyle w:val="TextBody"/>
        <w:jc w:val="both"/>
        <w:rPr>
          <w:rFonts w:ascii="Century Gothic" w:hAnsi="Century Gothic" w:eastAsia="Century Gothic" w:cs="Century Gothic"/>
          <w:b/>
          <w:b/>
          <w:color w:val="666699"/>
          <w:sz w:val="24"/>
          <w:szCs w:val="16"/>
        </w:rPr>
      </w:pPr>
      <w:r>
        <w:rPr>
          <w:rFonts w:eastAsia="Century Gothic" w:cs="Century Gothic" w:ascii="Century Gothic" w:hAnsi="Century Gothic"/>
          <w:b/>
          <w:color w:val="666699"/>
          <w:sz w:val="24"/>
          <w:szCs w:val="16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</w:rPr>
        <w:t>CUSTODIA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HIAVI</w:t>
      </w:r>
      <w:r>
        <w:rPr>
          <w:rFonts w:eastAsia="Century Gothic" w:cs="Century Gothic" w:ascii="Century Gothic" w:hAnsi="Century Gothic"/>
          <w:b/>
        </w:rPr>
        <w:t xml:space="preserve">: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Permet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ffida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l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ostr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stitut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iav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ccess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l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priet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tilizzar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s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a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ecessità</w:t>
      </w:r>
      <w:r>
        <w:rPr>
          <w:rFonts w:eastAsia="Century Gothic" w:cs="Century Gothic" w:ascii="Century Gothic" w:hAnsi="Century Gothic"/>
        </w:rPr>
        <w:t>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articola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ques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ltim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n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uddivis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u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tegorie</w:t>
      </w:r>
      <w:r>
        <w:rPr>
          <w:rFonts w:eastAsia="Century Gothic" w:cs="Century Gothic" w:ascii="Century Gothic" w:hAnsi="Century Gothic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HIAV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ECOND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IVELLO</w:t>
      </w:r>
      <w:r>
        <w:rPr>
          <w:rFonts w:eastAsia="Century Gothic" w:cs="Century Gothic" w:ascii="Century Gothic" w:hAnsi="Century Gothic"/>
        </w:rPr>
        <w:t xml:space="preserve">: </w:t>
      </w:r>
      <w:r>
        <w:rPr>
          <w:rFonts w:cs="Century Gothic" w:ascii="Century Gothic" w:hAnsi="Century Gothic"/>
        </w:rPr>
        <w:t>rappresentan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iav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ccess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l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cinzion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l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prietà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cs="Century Gothic" w:ascii="Century Gothic" w:hAnsi="Century Gothic"/>
        </w:rPr>
        <w:t>chiav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ncell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edonali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cs="Century Gothic" w:ascii="Century Gothic" w:hAnsi="Century Gothic"/>
        </w:rPr>
        <w:t>chiav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elecoman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ncell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rrai</w:t>
      </w:r>
      <w:r>
        <w:rPr>
          <w:rFonts w:eastAsia="Century Gothic" w:cs="Century Gothic" w:ascii="Century Gothic" w:hAnsi="Century Gothic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HIAV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IM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IVELLO</w:t>
      </w:r>
      <w:r>
        <w:rPr>
          <w:rFonts w:eastAsia="Century Gothic" w:cs="Century Gothic" w:ascii="Century Gothic" w:hAnsi="Century Gothic"/>
        </w:rPr>
        <w:t xml:space="preserve">: </w:t>
      </w:r>
      <w:r>
        <w:rPr>
          <w:rFonts w:cs="Century Gothic" w:ascii="Century Gothic" w:hAnsi="Century Gothic"/>
        </w:rPr>
        <w:t>rappresentan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iav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ccess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l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prietà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cs="Century Gothic" w:ascii="Century Gothic" w:hAnsi="Century Gothic"/>
        </w:rPr>
        <w:t>chiav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rton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gresso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cs="Century Gothic" w:ascii="Century Gothic" w:hAnsi="Century Gothic"/>
        </w:rPr>
        <w:t>ecc</w:t>
      </w:r>
      <w:r>
        <w:rPr>
          <w:rFonts w:eastAsia="Century Gothic" w:cs="Century Gothic" w:ascii="Century Gothic" w:hAnsi="Century Gothic"/>
        </w:rPr>
        <w:t xml:space="preserve">; </w:t>
      </w:r>
      <w:r>
        <w:rPr>
          <w:rFonts w:cs="Century Gothic" w:ascii="Century Gothic" w:hAnsi="Century Gothic"/>
        </w:rPr>
        <w:t>il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utt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acchius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lic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igillat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itirat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ess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priet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teressat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caricat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ll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Istitut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edesim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ilasci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pposit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icevuta</w:t>
      </w:r>
      <w:r>
        <w:rPr>
          <w:rFonts w:eastAsia="Century Gothic" w:cs="Century Gothic" w:ascii="Century Gothic" w:hAnsi="Century Gothic"/>
        </w:rPr>
        <w:t xml:space="preserve">; </w:t>
      </w:r>
      <w:r>
        <w:rPr>
          <w:rFonts w:cs="Century Gothic" w:ascii="Century Gothic" w:hAnsi="Century Gothic"/>
        </w:rPr>
        <w:t>il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lic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err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pert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ICAMEN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s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tervent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ess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pendenze</w:t>
      </w:r>
      <w:r>
        <w:rPr>
          <w:rFonts w:eastAsia="Century Gothic" w:cs="Century Gothic" w:ascii="Century Gothic" w:hAnsi="Century Gothic"/>
        </w:rPr>
        <w:t>.</w:t>
      </w:r>
    </w:p>
    <w:p>
      <w:pPr>
        <w:pStyle w:val="TextBody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</w:rPr>
        <w:t>RITIRO</w:t>
      </w:r>
      <w:r>
        <w:rPr>
          <w:rFonts w:eastAsia="Century Gothic" w:cs="Century Gothic" w:ascii="Century Gothic" w:hAnsi="Century Gothic"/>
          <w:b/>
        </w:rPr>
        <w:t>/</w:t>
      </w:r>
      <w:r>
        <w:rPr>
          <w:rFonts w:cs="Century Gothic" w:ascii="Century Gothic" w:hAnsi="Century Gothic"/>
          <w:b/>
        </w:rPr>
        <w:t>CONSEGNA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MEDICINALI</w:t>
      </w:r>
      <w:r>
        <w:rPr>
          <w:rFonts w:eastAsia="Century Gothic" w:cs="Century Gothic" w:ascii="Century Gothic" w:hAnsi="Century Gothic"/>
          <w:b/>
        </w:rPr>
        <w:t xml:space="preserve">: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Qualor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lien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ichied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istitut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grad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ffettua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ervizi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itir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iconsegn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edicinali</w:t>
      </w:r>
      <w:r>
        <w:rPr>
          <w:rFonts w:eastAsia="Century Gothic" w:cs="Century Gothic" w:ascii="Century Gothic" w:hAnsi="Century Gothic"/>
        </w:rPr>
        <w:t>.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</w:rPr>
        <w:t>INTERVENTO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RICHIESTA</w:t>
      </w:r>
      <w:r>
        <w:rPr>
          <w:rFonts w:eastAsia="Century Gothic" w:cs="Century Gothic" w:ascii="Century Gothic" w:hAnsi="Century Gothic"/>
          <w:b/>
        </w:rPr>
        <w:t xml:space="preserve">/ </w:t>
      </w:r>
      <w:r>
        <w:rPr>
          <w:rFonts w:cs="Century Gothic" w:ascii="Century Gothic" w:hAnsi="Century Gothic"/>
          <w:b/>
        </w:rPr>
        <w:t>CALL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ENTER</w:t>
      </w:r>
      <w:r>
        <w:rPr>
          <w:rFonts w:eastAsia="Century Gothic" w:cs="Century Gothic" w:ascii="Century Gothic" w:hAnsi="Century Gothic"/>
          <w:b/>
        </w:rPr>
        <w:t xml:space="preserve"> 24 </w:t>
      </w:r>
      <w:r>
        <w:rPr>
          <w:rFonts w:cs="Century Gothic" w:ascii="Century Gothic" w:hAnsi="Century Gothic"/>
          <w:b/>
        </w:rPr>
        <w:t>OR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SU</w:t>
      </w:r>
      <w:r>
        <w:rPr>
          <w:rFonts w:eastAsia="Century Gothic" w:cs="Century Gothic" w:ascii="Century Gothic" w:hAnsi="Century Gothic"/>
          <w:b/>
        </w:rPr>
        <w:t xml:space="preserve"> 24: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Pu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pita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liente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cs="Century Gothic" w:ascii="Century Gothic" w:hAnsi="Century Gothic"/>
        </w:rPr>
        <w:t>pu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vend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al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ecessit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ccorso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cs="Century Gothic" w:ascii="Century Gothic" w:hAnsi="Century Gothic"/>
        </w:rPr>
        <w:t>avvert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ituazion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nomal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qual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umor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spetti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cs="Century Gothic" w:ascii="Century Gothic" w:hAnsi="Century Gothic"/>
        </w:rPr>
        <w:t>visit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erson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dentificate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cs="Century Gothic" w:ascii="Century Gothic" w:hAnsi="Century Gothic"/>
        </w:rPr>
        <w:t>ecc</w:t>
      </w:r>
      <w:r>
        <w:rPr>
          <w:rFonts w:eastAsia="Century Gothic" w:cs="Century Gothic" w:ascii="Century Gothic" w:hAnsi="Century Gothic"/>
        </w:rPr>
        <w:t xml:space="preserve">. </w:t>
      </w:r>
      <w:r>
        <w:rPr>
          <w:rFonts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quest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s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qualsias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oment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grad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via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egnalazion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l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entra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perativ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d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mmediatamen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err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icontattat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perato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l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qua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tr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videnzia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ituazione</w:t>
      </w:r>
      <w:r>
        <w:rPr>
          <w:rFonts w:eastAsia="Century Gothic" w:cs="Century Gothic" w:ascii="Century Gothic" w:hAnsi="Century Gothic"/>
        </w:rPr>
        <w:t xml:space="preserve">. </w:t>
      </w:r>
      <w:r>
        <w:rPr>
          <w:rFonts w:cs="Century Gothic" w:ascii="Century Gothic" w:hAnsi="Century Gothic"/>
        </w:rPr>
        <w:t>Su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ichiest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tess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qualor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o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iteng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pportuno</w:t>
      </w:r>
      <w:r>
        <w:rPr>
          <w:rFonts w:eastAsia="Century Gothic" w:cs="Century Gothic" w:ascii="Century Gothic" w:hAnsi="Century Gothic"/>
        </w:rPr>
        <w:t xml:space="preserve">, </w:t>
      </w:r>
      <w:r>
        <w:rPr>
          <w:rFonts w:cs="Century Gothic" w:ascii="Century Gothic" w:hAnsi="Century Gothic"/>
        </w:rPr>
        <w:t>potr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via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attugli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e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erifich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so</w:t>
      </w:r>
      <w:r>
        <w:rPr>
          <w:rFonts w:eastAsia="Century Gothic" w:cs="Century Gothic" w:ascii="Century Gothic" w:hAnsi="Century Gothic"/>
        </w:rPr>
        <w:t>.</w:t>
      </w:r>
    </w:p>
    <w:p>
      <w:pPr>
        <w:pStyle w:val="TextBody"/>
        <w:jc w:val="both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</w:rPr>
        <w:t>Infine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UNA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TELEFONATA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DI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TELECONFORTO</w:t>
      </w: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ffettuat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ettimanalmen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a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nostr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ersonal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pecializzato</w:t>
      </w:r>
      <w:r>
        <w:rPr>
          <w:rFonts w:eastAsia="Century Gothic"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24"/>
        </w:rPr>
        <w:t>permet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sse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emp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ggiornat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ull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tato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alu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el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lient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olt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volger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un</w:t>
      </w:r>
      <w:r>
        <w:rPr>
          <w:rFonts w:eastAsia="Century Gothic" w:cs="Century Gothic" w:ascii="Century Gothic" w:hAnsi="Century Gothic"/>
          <w:sz w:val="24"/>
        </w:rPr>
        <w:t>’</w:t>
      </w:r>
      <w:r>
        <w:rPr>
          <w:rFonts w:cs="Century Gothic" w:ascii="Century Gothic" w:hAnsi="Century Gothic"/>
          <w:sz w:val="24"/>
        </w:rPr>
        <w:t>azione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</w:t>
      </w:r>
      <w:r>
        <w:rPr>
          <w:rFonts w:eastAsia="Century Gothic" w:cs="Century Gothic" w:ascii="Century Gothic" w:hAnsi="Century Gothic"/>
          <w:sz w:val="24"/>
        </w:rPr>
        <w:t xml:space="preserve"> “</w:t>
      </w:r>
      <w:r>
        <w:rPr>
          <w:rFonts w:cs="Century Gothic" w:ascii="Century Gothic" w:hAnsi="Century Gothic"/>
          <w:sz w:val="24"/>
        </w:rPr>
        <w:t>compagnia</w:t>
      </w:r>
      <w:r>
        <w:rPr>
          <w:rFonts w:eastAsia="Century Gothic" w:cs="Century Gothic" w:ascii="Century Gothic" w:hAnsi="Century Gothic"/>
          <w:sz w:val="24"/>
        </w:rPr>
        <w:t>”.</w:t>
      </w:r>
    </w:p>
    <w:p>
      <w:pPr>
        <w:pStyle w:val="Normal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entury Gothic" w:cs="Century Gothic" w:ascii="Century Gothic" w:hAnsi="Century Gothic"/>
          <w:color w:val="666699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</w:rPr>
        <w:t>Via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</w:rPr>
        <w:t>dell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>’</w:t>
      </w:r>
      <w:r>
        <w:rPr>
          <w:rFonts w:cs="Century Gothic" w:ascii="Century Gothic" w:hAnsi="Century Gothic"/>
          <w:color w:val="666699"/>
          <w:sz w:val="16"/>
          <w:szCs w:val="16"/>
        </w:rPr>
        <w:t>industria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</w:rPr>
        <w:t>s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057910</wp:posOffset>
                </wp:positionV>
                <wp:extent cx="114300" cy="10744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44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18pt;margin-top:-83.3pt;width:8.95pt;height:845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2395</wp:posOffset>
            </wp:positionH>
            <wp:positionV relativeFrom="paragraph">
              <wp:posOffset>-106045</wp:posOffset>
            </wp:positionV>
            <wp:extent cx="530225" cy="5340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4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ZONA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INDUSTRIALE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DI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 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BAZZANO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 xml:space="preserve">67010 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L</w:t>
      </w:r>
      <w:r>
        <w:rPr>
          <w:rFonts w:eastAsia="Century Gothic" w:cs="Century Gothic" w:ascii="Century Gothic" w:hAnsi="Century Gothic"/>
          <w:color w:val="666699"/>
          <w:sz w:val="16"/>
          <w:szCs w:val="16"/>
          <w:lang w:val="en-US" w:eastAsia="en-US"/>
        </w:rPr>
        <w:t>’</w:t>
      </w:r>
      <w:r>
        <w:rPr>
          <w:rFonts w:cs="Century Gothic" w:ascii="Century Gothic" w:hAnsi="Century Gothic"/>
          <w:color w:val="666699"/>
          <w:sz w:val="16"/>
          <w:szCs w:val="16"/>
          <w:lang w:val="en-US" w:eastAsia="en-US"/>
        </w:rPr>
        <w:t>AQU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entury Gothic" w:ascii="Century Gothic" w:hAnsi="Century Gothic"/>
          <w:color w:val="666699"/>
          <w:sz w:val="16"/>
          <w:szCs w:val="16"/>
        </w:rPr>
        <w:t>TEL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 xml:space="preserve"> 0862.4412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entury Gothic" w:ascii="Century Gothic" w:hAnsi="Century Gothic"/>
          <w:color w:val="666699"/>
          <w:sz w:val="16"/>
          <w:szCs w:val="16"/>
        </w:rPr>
        <w:t>FAX</w:t>
      </w:r>
      <w:r>
        <w:rPr>
          <w:rFonts w:eastAsia="Century Gothic" w:cs="Century Gothic" w:ascii="Century Gothic" w:hAnsi="Century Gothic"/>
          <w:color w:val="666699"/>
          <w:sz w:val="16"/>
          <w:szCs w:val="16"/>
        </w:rPr>
        <w:t xml:space="preserve"> 0862.441711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Century Gothic" w:hAnsi="Century Gothic" w:eastAsia="Century Gothic" w:cs="Century Gothic"/>
          <w:b/>
          <w:b/>
          <w:bCs/>
          <w:color w:val="666699"/>
          <w:sz w:val="32"/>
          <w:szCs w:val="16"/>
        </w:rPr>
      </w:pPr>
      <w:r>
        <w:rPr>
          <w:rFonts w:eastAsia="Century Gothic" w:cs="Century Gothic" w:ascii="Century Gothic" w:hAnsi="Century Gothic"/>
          <w:b/>
          <w:bCs/>
          <w:color w:val="666699"/>
          <w:sz w:val="32"/>
          <w:szCs w:val="16"/>
        </w:rPr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lang w:val="en-US" w:eastAsia="en-US"/>
        </w:rPr>
        <w:t>LA</w:t>
      </w:r>
      <w:r>
        <w:rPr>
          <w:rFonts w:eastAsia="Century Gothic" w:cs="Century Gothic" w:ascii="Century Gothic" w:hAnsi="Century Gothic"/>
          <w:b/>
          <w:bCs/>
          <w:sz w:val="3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bCs/>
          <w:sz w:val="32"/>
          <w:lang w:val="en-US" w:eastAsia="en-US"/>
        </w:rPr>
        <w:t>PROPOSTA</w:t>
      </w:r>
      <w:r>
        <w:rPr>
          <w:rFonts w:eastAsia="Century Gothic" w:cs="Century Gothic" w:ascii="Century Gothic" w:hAnsi="Century Gothic"/>
          <w:b/>
          <w:bCs/>
          <w:sz w:val="3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bCs/>
          <w:sz w:val="32"/>
          <w:lang w:val="en-US" w:eastAsia="en-US"/>
        </w:rPr>
        <w:t>VIGILANZA</w:t>
      </w:r>
      <w:r>
        <w:rPr>
          <w:rFonts w:eastAsia="Century Gothic" w:cs="Century Gothic" w:ascii="Century Gothic" w:hAnsi="Century Gothic"/>
          <w:b/>
          <w:bCs/>
          <w:sz w:val="3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bCs/>
          <w:sz w:val="32"/>
          <w:lang w:val="en-US" w:eastAsia="en-US"/>
        </w:rPr>
        <w:t>PER</w:t>
      </w:r>
      <w:r>
        <w:rPr>
          <w:rFonts w:eastAsia="Century Gothic" w:cs="Century Gothic" w:ascii="Century Gothic" w:hAnsi="Century Gothic"/>
          <w:b/>
          <w:bCs/>
          <w:sz w:val="3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bCs/>
          <w:sz w:val="32"/>
          <w:lang w:val="en-US" w:eastAsia="en-US"/>
        </w:rPr>
        <w:t>GLI</w:t>
      </w:r>
      <w:r>
        <w:rPr>
          <w:rFonts w:eastAsia="Century Gothic" w:cs="Century Gothic" w:ascii="Century Gothic" w:hAnsi="Century Gothic"/>
          <w:b/>
          <w:bCs/>
          <w:sz w:val="3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bCs/>
          <w:sz w:val="32"/>
          <w:lang w:val="en-US" w:eastAsia="en-US"/>
        </w:rPr>
        <w:t>UTENTI</w:t>
      </w:r>
      <w:r>
        <w:rPr>
          <w:rFonts w:eastAsia="Century Gothic" w:cs="Century Gothic" w:ascii="Century Gothic" w:hAnsi="Century Gothic"/>
          <w:b/>
          <w:bCs/>
          <w:sz w:val="3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bCs/>
          <w:sz w:val="32"/>
          <w:lang w:val="en-US" w:eastAsia="en-US"/>
        </w:rPr>
        <w:t>PRIVATI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  <w:i/>
          <w:iCs/>
          <w:color w:val="FF6600"/>
          <w:sz w:val="28"/>
        </w:rPr>
        <w:t>IL</w:t>
      </w:r>
      <w:r>
        <w:rPr>
          <w:rFonts w:eastAsia="Century Gothic" w:cs="Century Gothic" w:ascii="Century Gothic" w:hAnsi="Century Gothic"/>
          <w:b/>
          <w:bCs/>
          <w:i/>
          <w:iCs/>
          <w:color w:val="FF6600"/>
          <w:sz w:val="28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FF6600"/>
          <w:sz w:val="28"/>
        </w:rPr>
        <w:t>SERVIZIO</w:t>
      </w:r>
      <w:r>
        <w:rPr>
          <w:rFonts w:eastAsia="Century Gothic" w:cs="Century Gothic" w:ascii="Century Gothic" w:hAnsi="Century Gothic"/>
          <w:b/>
          <w:bCs/>
          <w:i/>
          <w:iCs/>
          <w:color w:val="FF6600"/>
          <w:sz w:val="28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FF6600"/>
          <w:sz w:val="28"/>
        </w:rPr>
        <w:t>DI</w:t>
      </w:r>
      <w:r>
        <w:rPr>
          <w:rFonts w:eastAsia="Century Gothic" w:cs="Century Gothic" w:ascii="Century Gothic" w:hAnsi="Century Gothic"/>
          <w:b/>
          <w:bCs/>
          <w:i/>
          <w:iCs/>
          <w:color w:val="FF6600"/>
          <w:sz w:val="28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FF6600"/>
          <w:sz w:val="28"/>
        </w:rPr>
        <w:t>TELESOCCORSO</w:t>
      </w:r>
      <w:r>
        <w:rPr>
          <w:rFonts w:eastAsia="Century Gothic" w:cs="Century Gothic" w:ascii="Century Gothic" w:hAnsi="Century Gothic"/>
          <w:b/>
          <w:bCs/>
          <w:i/>
          <w:iCs/>
          <w:color w:val="FF6600"/>
          <w:sz w:val="28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FF6600"/>
          <w:sz w:val="28"/>
        </w:rPr>
        <w:t>PREVEDE</w:t>
      </w:r>
      <w:r>
        <w:rPr>
          <w:rFonts w:eastAsia="Century Gothic" w:cs="Century Gothic" w:ascii="Century Gothic" w:hAnsi="Century Gothic"/>
          <w:b/>
          <w:bCs/>
          <w:i/>
          <w:iCs/>
          <w:color w:val="FF6600"/>
          <w:sz w:val="28"/>
        </w:rPr>
        <w:t>: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i/>
          <w:i/>
          <w:iCs/>
          <w:color w:val="FF6600"/>
          <w:sz w:val="28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FF6600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05" w:leader="none"/>
        </w:tabs>
        <w:jc w:val="both"/>
        <w:rPr/>
      </w:pPr>
      <w:r>
        <w:rPr>
          <w:rFonts w:cs="Century Gothic" w:ascii="Century Gothic" w:hAnsi="Century Gothic"/>
          <w:b/>
          <w:sz w:val="28"/>
        </w:rPr>
        <w:t>APPARECCHIATURA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TELESOCCORSO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E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CIONDOLO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IN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COMODATO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D</w:t>
      </w:r>
      <w:r>
        <w:rPr>
          <w:rFonts w:eastAsia="Century Gothic" w:cs="Century Gothic" w:ascii="Century Gothic" w:hAnsi="Century Gothic"/>
          <w:b/>
          <w:sz w:val="28"/>
        </w:rPr>
        <w:t>’</w:t>
      </w:r>
      <w:r>
        <w:rPr>
          <w:rFonts w:cs="Century Gothic" w:ascii="Century Gothic" w:hAnsi="Century Gothic"/>
          <w:b/>
          <w:sz w:val="28"/>
        </w:rPr>
        <w:t>USO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GRATUITO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COMPRENSIVO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DELL</w:t>
      </w:r>
      <w:r>
        <w:rPr>
          <w:rFonts w:eastAsia="Century Gothic" w:cs="Century Gothic" w:ascii="Century Gothic" w:hAnsi="Century Gothic"/>
          <w:sz w:val="28"/>
        </w:rPr>
        <w:t>’</w:t>
      </w:r>
      <w:r>
        <w:rPr>
          <w:rFonts w:cs="Century Gothic" w:ascii="Century Gothic" w:hAnsi="Century Gothic"/>
          <w:sz w:val="28"/>
        </w:rPr>
        <w:t>INSTALLAZIONE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E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DI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TUTTI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GLI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INTERVENTI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DI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MANUTENZIONE</w:t>
      </w:r>
      <w:r>
        <w:rPr>
          <w:rFonts w:eastAsia="Century Gothic" w:cs="Century Gothic" w:ascii="Century Gothic" w:hAnsi="Century Gothic"/>
          <w:sz w:val="28"/>
        </w:rPr>
        <w:t>;</w:t>
      </w:r>
    </w:p>
    <w:p>
      <w:pPr>
        <w:pStyle w:val="Normal"/>
        <w:tabs>
          <w:tab w:val="clear" w:pos="709"/>
          <w:tab w:val="left" w:pos="8505" w:leader="none"/>
        </w:tabs>
        <w:ind w:left="1800" w:hanging="0"/>
        <w:jc w:val="both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05" w:leader="none"/>
        </w:tabs>
        <w:jc w:val="both"/>
        <w:rPr/>
      </w:pPr>
      <w:r>
        <w:rPr>
          <w:rFonts w:cs="Century Gothic" w:ascii="Century Gothic" w:hAnsi="Century Gothic"/>
          <w:b/>
          <w:sz w:val="28"/>
        </w:rPr>
        <w:t>COLLEGAMENTO</w:t>
      </w:r>
      <w:r>
        <w:rPr>
          <w:rFonts w:eastAsia="Century Gothic" w:cs="Century Gothic" w:ascii="Century Gothic" w:hAnsi="Century Gothic"/>
          <w:b/>
          <w:sz w:val="28"/>
        </w:rPr>
        <w:t xml:space="preserve"> 24 </w:t>
      </w:r>
      <w:r>
        <w:rPr>
          <w:rFonts w:cs="Century Gothic" w:ascii="Century Gothic" w:hAnsi="Century Gothic"/>
          <w:b/>
          <w:sz w:val="28"/>
        </w:rPr>
        <w:t>ORE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SU</w:t>
      </w:r>
      <w:r>
        <w:rPr>
          <w:rFonts w:eastAsia="Century Gothic" w:cs="Century Gothic" w:ascii="Century Gothic" w:hAnsi="Century Gothic"/>
          <w:b/>
          <w:sz w:val="28"/>
        </w:rPr>
        <w:t xml:space="preserve"> 24 </w:t>
      </w:r>
      <w:r>
        <w:rPr>
          <w:rFonts w:cs="Century Gothic" w:ascii="Century Gothic" w:hAnsi="Century Gothic"/>
          <w:b/>
          <w:sz w:val="28"/>
        </w:rPr>
        <w:t>CON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LA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CENTRALE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OPERATIVA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DE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LA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VIGILANZA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PER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LA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RICEZIONE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DELLE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RICHIESTE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DI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SOCCORSO</w:t>
      </w:r>
      <w:r>
        <w:rPr>
          <w:rFonts w:eastAsia="Century Gothic" w:cs="Century Gothic" w:ascii="Century Gothic" w:hAnsi="Century Gothic"/>
          <w:sz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05" w:leader="none"/>
        </w:tabs>
        <w:jc w:val="both"/>
        <w:rPr/>
      </w:pPr>
      <w:r>
        <w:rPr>
          <w:rFonts w:cs="Century Gothic" w:ascii="Century Gothic" w:hAnsi="Century Gothic"/>
          <w:sz w:val="28"/>
        </w:rPr>
        <w:t>CATALOGAZIONE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ED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ARCHIVIAZIONE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INFORMATICA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DELLA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SCHEDA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ANAGRAFICA</w:t>
      </w:r>
      <w:r>
        <w:rPr>
          <w:rFonts w:eastAsia="Century Gothic" w:cs="Century Gothic" w:ascii="Century Gothic" w:hAnsi="Century Gothic"/>
          <w:b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>DELLA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SCHEDA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ANAMNESTICA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DEL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CLIENTE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E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DI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TUTTE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LE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DESCRIZIONI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UTILI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IN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CASO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DI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INTERVENTO</w:t>
      </w:r>
      <w:r>
        <w:rPr>
          <w:rFonts w:eastAsia="Century Gothic" w:cs="Century Gothic" w:ascii="Century Gothic" w:hAnsi="Century Gothic"/>
          <w:b/>
          <w:sz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05" w:leader="none"/>
        </w:tabs>
        <w:jc w:val="both"/>
        <w:rPr/>
      </w:pPr>
      <w:r>
        <w:rPr>
          <w:rFonts w:cs="Century Gothic" w:ascii="Century Gothic" w:hAnsi="Century Gothic"/>
          <w:sz w:val="28"/>
        </w:rPr>
        <w:t>REGISTRAZIONE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SU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DIARIO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INFORMATICO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DELLE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TELEFONATE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DI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TELECONFORTO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SETTIMANALI</w:t>
      </w:r>
      <w:r>
        <w:rPr>
          <w:rFonts w:eastAsia="Century Gothic" w:cs="Century Gothic" w:ascii="Century Gothic" w:hAnsi="Century Gothic"/>
          <w:sz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05" w:leader="none"/>
        </w:tabs>
        <w:jc w:val="both"/>
        <w:rPr/>
      </w:pPr>
      <w:r>
        <w:rPr>
          <w:rFonts w:cs="Century Gothic" w:ascii="Century Gothic" w:hAnsi="Century Gothic"/>
          <w:b/>
          <w:sz w:val="28"/>
        </w:rPr>
        <w:t>SU</w: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RICHIESTA</w:t>
      </w:r>
      <w:r>
        <w:rPr>
          <w:rFonts w:eastAsia="Century Gothic" w:cs="Century Gothic" w:ascii="Century Gothic" w:hAnsi="Century Gothic"/>
          <w:sz w:val="28"/>
        </w:rPr>
        <w:t xml:space="preserve">: </w:t>
      </w:r>
      <w:r>
        <w:rPr>
          <w:rFonts w:cs="Century Gothic" w:ascii="Century Gothic" w:hAnsi="Century Gothic"/>
          <w:sz w:val="28"/>
        </w:rPr>
        <w:t>RELAZIONI</w:t>
      </w:r>
      <w:r>
        <w:rPr>
          <w:rFonts w:eastAsia="Century Gothic"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sz w:val="28"/>
        </w:rPr>
        <w:t>SERVIZI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ACCESSORI</w:t>
      </w:r>
      <w:r>
        <w:rPr>
          <w:rFonts w:eastAsia="Century Gothic"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sz w:val="28"/>
        </w:rPr>
        <w:t>CONTATTO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CON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ASSISTENTI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SOCIALI</w:t>
      </w:r>
      <w:r>
        <w:rPr>
          <w:rFonts w:eastAsia="Century Gothic"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sz w:val="28"/>
        </w:rPr>
        <w:t>ECC</w:t>
      </w:r>
      <w:r>
        <w:rPr>
          <w:rFonts w:eastAsia="Century Gothic" w:cs="Century Gothic" w:ascii="Century Gothic" w:hAnsi="Century Gothic"/>
          <w:sz w:val="28"/>
        </w:rPr>
        <w:t>…</w:t>
      </w:r>
    </w:p>
    <w:p>
      <w:pPr>
        <w:pStyle w:val="Normal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left="1800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05" w:leader="none"/>
        </w:tabs>
        <w:ind w:left="1800" w:hanging="0"/>
        <w:jc w:val="center"/>
        <w:rPr/>
      </w:pPr>
      <w:r>
        <w:rPr>
          <w:rFonts w:cs="Century Gothic" w:ascii="Century Gothic" w:hAnsi="Century Gothic"/>
          <w:b/>
          <w:color w:val="FF6600"/>
          <w:sz w:val="28"/>
        </w:rPr>
        <w:t>CANONE</w:t>
      </w:r>
      <w:r>
        <w:rPr>
          <w:rFonts w:eastAsia="Century Gothic" w:cs="Century Gothic" w:ascii="Century Gothic" w:hAnsi="Century Gothic"/>
          <w:b/>
          <w:color w:val="FF6600"/>
          <w:sz w:val="28"/>
        </w:rPr>
        <w:t xml:space="preserve"> </w:t>
      </w:r>
      <w:r>
        <w:rPr>
          <w:rFonts w:cs="Century Gothic" w:ascii="Century Gothic" w:hAnsi="Century Gothic"/>
          <w:b/>
          <w:color w:val="FF6600"/>
          <w:sz w:val="28"/>
        </w:rPr>
        <w:t>MENSILE</w:t>
      </w:r>
      <w:r>
        <w:rPr>
          <w:rFonts w:eastAsia="Century Gothic" w:cs="Century Gothic" w:ascii="Century Gothic" w:hAnsi="Century Gothic"/>
          <w:b/>
          <w:color w:val="FF6600"/>
          <w:sz w:val="28"/>
        </w:rPr>
        <w:t xml:space="preserve"> (*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05" w:leader="none"/>
        </w:tabs>
        <w:ind w:left="1800" w:hanging="0"/>
        <w:jc w:val="center"/>
        <w:rPr/>
      </w:pPr>
      <w:r>
        <w:rPr>
          <w:rFonts w:eastAsia="Century Gothic" w:cs="Century Gothic" w:ascii="Century Gothic" w:hAnsi="Century Gothic"/>
          <w:b/>
          <w:color w:val="FF6600"/>
          <w:sz w:val="28"/>
        </w:rPr>
        <w:t>17.50 €/</w:t>
      </w:r>
      <w:r>
        <w:rPr>
          <w:rFonts w:cs="Century Gothic" w:ascii="Century Gothic" w:hAnsi="Century Gothic"/>
          <w:b/>
          <w:color w:val="FF6600"/>
          <w:sz w:val="28"/>
        </w:rPr>
        <w:t>MESE</w:t>
      </w:r>
      <w:r>
        <w:rPr>
          <w:rFonts w:eastAsia="Century Gothic" w:cs="Century Gothic" w:ascii="Century Gothic" w:hAnsi="Century Gothic"/>
          <w:b/>
          <w:color w:val="FF6600"/>
          <w:sz w:val="28"/>
        </w:rPr>
        <w:t xml:space="preserve"> + </w:t>
      </w:r>
      <w:r>
        <w:rPr>
          <w:rFonts w:cs="Century Gothic" w:ascii="Century Gothic" w:hAnsi="Century Gothic"/>
          <w:b/>
          <w:color w:val="FF6600"/>
          <w:sz w:val="28"/>
        </w:rPr>
        <w:t>IVA</w:t>
      </w:r>
    </w:p>
    <w:p>
      <w:pPr>
        <w:pStyle w:val="Normal"/>
        <w:tabs>
          <w:tab w:val="clear" w:pos="709"/>
          <w:tab w:val="left" w:pos="8505" w:leader="none"/>
        </w:tabs>
        <w:ind w:left="1800" w:hanging="0"/>
        <w:jc w:val="both"/>
        <w:rPr>
          <w:rFonts w:ascii="Century Gothic" w:hAnsi="Century Gothic" w:cs="Century Gothic"/>
          <w:b/>
          <w:b/>
          <w:color w:val="FF6600"/>
          <w:sz w:val="28"/>
        </w:rPr>
      </w:pPr>
      <w:r>
        <w:rPr>
          <w:rFonts w:cs="Century Gothic" w:ascii="Century Gothic" w:hAnsi="Century Gothic"/>
          <w:b/>
          <w:color w:val="FF6600"/>
          <w:sz w:val="28"/>
        </w:rPr>
      </w:r>
    </w:p>
    <w:p>
      <w:pPr>
        <w:pStyle w:val="Normal"/>
        <w:tabs>
          <w:tab w:val="clear" w:pos="709"/>
          <w:tab w:val="left" w:pos="8505" w:leader="none"/>
        </w:tabs>
        <w:ind w:left="18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FF99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05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05" w:leader="none"/>
      </w:tabs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99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880" w:leader="none"/>
      </w:tabs>
    </w:pPr>
    <w:rPr>
      <w:sz w:val="36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orpodeltesto21">
    <w:name w:val="Corpo del testo 21"/>
    <w:basedOn w:val="Normal"/>
    <w:qFormat/>
    <w:pPr/>
    <w:rPr>
      <w:color w:val="008000"/>
      <w:sz w:val="32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32" w:right="0" w:hanging="2832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400" w:leader="none"/>
      </w:tabs>
      <w:spacing w:lineRule="auto" w:line="360"/>
      <w:ind w:left="708" w:right="0" w:hanging="0"/>
      <w:jc w:val="both"/>
    </w:pPr>
    <w:rPr>
      <w:b/>
      <w:bCs/>
      <w:iCs/>
      <w:color w:val="3366FF"/>
      <w:sz w:val="36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8790" w:leader="none"/>
      </w:tabs>
      <w:spacing w:lineRule="auto" w:line="360"/>
      <w:ind w:left="3545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0:00Z</dcterms:created>
  <dc:creator>rserafino</dc:creator>
  <dc:description/>
  <cp:keywords/>
  <dc:language>en-US</dc:language>
  <cp:lastModifiedBy>Maura Viscogliosi</cp:lastModifiedBy>
  <dcterms:modified xsi:type="dcterms:W3CDTF">2019-01-25T10:40:00Z</dcterms:modified>
  <cp:revision>2</cp:revision>
  <dc:subject/>
  <dc:title>IL PERCORSO STRATEGICO DELLA COMUNICAZIONE</dc:title>
</cp:coreProperties>
</file>