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legat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596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te Parco Nazionale del Gran Sasso e Monti della Lag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nalisi di fattibilità per la gestione della struttura di accoglienza turistica del Parco Nazionale del Gran Sasso e Monti della Laga sita nel territorio del Comune di …………….. (……), in località……………………., denominata Centro Visite del Parco - ……………………………………., per gli anni 2018 -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14315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9600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0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e:</w:t>
      </w:r>
    </w:p>
    <w:p>
      <w:pPr>
        <w:pStyle w:val="Normal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6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e composizione dell’Impresa;</w:t>
      </w:r>
    </w:p>
    <w:p>
      <w:pPr>
        <w:pStyle w:val="Normal"/>
        <w:numPr>
          <w:ilvl w:val="1"/>
          <w:numId w:val="1"/>
        </w:numPr>
        <w:spacing w:lineRule="auto" w:line="360"/>
        <w:ind w:left="600" w:hanging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i e indicazioni sul Mercato;</w:t>
      </w:r>
    </w:p>
    <w:p>
      <w:pPr>
        <w:pStyle w:val="Normal"/>
        <w:numPr>
          <w:ilvl w:val="1"/>
          <w:numId w:val="1"/>
        </w:numPr>
        <w:spacing w:lineRule="auto" w:line="360"/>
        <w:ind w:left="6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e fattori geografici;</w:t>
      </w:r>
    </w:p>
    <w:p>
      <w:pPr>
        <w:pStyle w:val="Normal"/>
        <w:numPr>
          <w:ilvl w:val="1"/>
          <w:numId w:val="1"/>
        </w:numPr>
        <w:spacing w:lineRule="auto" w:line="360"/>
        <w:ind w:left="6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di Marketing;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 Descrizione del Progetto di gestione;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.1  Fattibilità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.2  Necessità di investimenti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.3  Disponibilità di personale e servizi esterni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.4  Descrizione di servizi e delle attività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60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 piano economico-finanziario;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1  Indicazione del fabbisogno finanziario complessivo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1.2  Investimenti;  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3  Redditività attesa;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4  Fattori di rischio;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1.5  Investitori e fonti di finanziamento;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60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temporale di sviluppo delle attiv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 Tipo e composizione dell’Impre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….</w:t>
      </w:r>
      <w:r>
        <w:rPr>
          <w:rFonts w:cs="Arial" w:ascii="Arial" w:hAnsi="Arial"/>
          <w:i/>
          <w:sz w:val="22"/>
          <w:szCs w:val="22"/>
        </w:rPr>
        <w:t xml:space="preserve">denominazione… </w:t>
      </w:r>
      <w:r>
        <w:rPr>
          <w:rFonts w:cs="Arial" w:ascii="Arial" w:hAnsi="Arial"/>
          <w:sz w:val="22"/>
          <w:szCs w:val="22"/>
        </w:rPr>
        <w:t>è una libera Associazione fondata per perseguire fini educativi, culturali e turistici, con durata illimitata nel tempo e senza scopo di lucro. Ha come fine precipuo la promozione e la valorizzazione del territorio dell’Appennino centrale  sotto il profilo sociale, culturale e naturalistico, attraverso l’organizzazione e la curatela di attività varie atte ad incrementare la tutela, la valorizzazione e la fruizione consapevole del patrimonio paesaggistico, naturalistico e storico-culturale del Parco Nazionale del Gran Sasso e Monti della Laga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….</w:t>
      </w:r>
      <w:r>
        <w:rPr>
          <w:rFonts w:cs="Arial" w:ascii="Arial" w:hAnsi="Arial"/>
          <w:i/>
          <w:sz w:val="22"/>
          <w:szCs w:val="22"/>
        </w:rPr>
        <w:t xml:space="preserve">denominazione… </w:t>
      </w:r>
      <w:r>
        <w:rPr>
          <w:rFonts w:cs="Arial" w:ascii="Arial" w:hAnsi="Arial"/>
          <w:sz w:val="22"/>
          <w:szCs w:val="22"/>
        </w:rPr>
        <w:t>è iscritta alla Camera di Commercio della Provincia di ……………….., iscritta con il numero Repertorio Economico Amministrativo ............................................... il .................................. per un ramo di attività compatibile con il servizio oggetto dell’appalto e più precisamen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ganico si presenta così strutturato: Presidente ………………………………………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oci 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oci 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….</w:t>
      </w:r>
      <w:r>
        <w:rPr>
          <w:rFonts w:cs="Arial" w:ascii="Arial" w:hAnsi="Arial"/>
          <w:i/>
          <w:sz w:val="22"/>
          <w:szCs w:val="22"/>
        </w:rPr>
        <w:t>denominazione…</w:t>
      </w:r>
      <w:r>
        <w:rPr>
          <w:rFonts w:cs="Arial" w:ascii="Arial" w:hAnsi="Arial"/>
          <w:sz w:val="22"/>
          <w:szCs w:val="22"/>
        </w:rPr>
        <w:t>detiene la seguente Partita Iva ………………………………………..e Codice Fiscale ……………………………………………………….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ella sede 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: ……………………………………………….e-mail …………………………………......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Curricula ed esperienze dello staff della ….</w:t>
      </w:r>
      <w:r>
        <w:rPr>
          <w:rFonts w:cs="Arial" w:ascii="Arial" w:hAnsi="Arial"/>
          <w:i/>
          <w:sz w:val="22"/>
          <w:szCs w:val="22"/>
        </w:rPr>
        <w:t>denominazione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 e indicazioni sul Mercato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I centri Visita e i Musei del Parco Nazionale del Gran Sasso e Monti della Laga, con le relative possibilità di ricettività turistica, ove presenti, costituiscono una chiave di accesso essenziale per la conoscenza e la fruizione del patrimonio naturalistico e culturale, che rappresentano di fatto la principale ricchezza delle comunità residenti. Il servizio di accoglienza e di formazione culturale, ispirato ai principi della Carta Europea del Turismo Sostenibile, è esplicato in via esclusiva, poiché nessuna altra istituzione, deputata a questo fine, è presente sul territorio ed in maniera così capillare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rritorio interessato dalla gestione del Centro Visite di ………………………, ricade nel comune di …………………. (………), che con buona approssimazione vede la presenza di numero …………… strutture ricettive, composte da ....................................... . ……………………………………………. ………………………………….. …………………………… ………………………………… ………….... ………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La presenza media annua, secondo quanto riportato dal Rapporto Diagnostico redatto in occasione dei lavori della C.E.T.S. Carta Europea del Turismo Sostenibile è pari a …………. 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stituti scolastici che gravitano sulla Provincia di riferimento sono …………………… per un numero di studenti stimato in ……………………………………………………………………………………………………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turismo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 ……………………………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menti di mercato ......................................... ……………………………………… ………………………... ……………………… ……………………………………. …………………………………………… …………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  <w:r>
        <w:rPr>
          <w:rFonts w:cs="Arial" w:ascii="Arial" w:hAnsi="Arial"/>
          <w:i/>
          <w:sz w:val="22"/>
          <w:szCs w:val="22"/>
        </w:rPr>
        <w:t>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el settore ……………………………….. ……………………………… ……………………… ……………………………… …………………………….. …………………………… ……………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  <w:r>
        <w:rPr>
          <w:rFonts w:cs="Arial" w:ascii="Arial" w:hAnsi="Arial"/>
          <w:i/>
          <w:sz w:val="22"/>
          <w:szCs w:val="22"/>
        </w:rPr>
        <w:t>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atteristiche e fattori geograf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La struttura oggetto del presente piano è raggiungibile tramite una principale via di accesso sulla S.S. …………………………………………………………………………………………………………………………………………… …………………………………………… ………………………………………………………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incolo autostradale più vicino è ………………………………… e dista circa …………………..km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mobile oggetto della gestione consta di un edificio autonomo con pertinenza formato da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individuato alla mappa catastale n. …………….. foglio …………………. del comune di …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ia di Marketing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tegia di Marketing applicata alla gestione del Centro Visite di …………….. prevede una iniziale focalizzazione su una serie di attività ed iniziate di educazione ambientale e a carattere turistico ricreativ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sito internet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network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……………………………………… ………………………... ……………………… ……………………………………. …………………………………………… …</w:t>
      </w:r>
      <w:r>
        <w:rPr>
          <w:rFonts w:cs="Arial" w:ascii="Arial" w:hAnsi="Arial"/>
          <w:i/>
          <w:sz w:val="22"/>
          <w:szCs w:val="22"/>
        </w:rPr>
        <w:t>……………………………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sione CETS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……………………………… ……………………… ……………………………… …………………………….. …………………………… …………………………..</w:t>
      </w:r>
      <w:r>
        <w:rPr>
          <w:rFonts w:cs="Arial" w:ascii="Arial" w:hAnsi="Arial"/>
          <w:i/>
          <w:sz w:val="22"/>
          <w:szCs w:val="22"/>
        </w:rPr>
        <w:t>……………………………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prodotti informativi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……………………………… ……………………… ……………………………… …………………………….. …………………………… …………………………..</w:t>
      </w:r>
      <w:r>
        <w:rPr>
          <w:rFonts w:cs="Arial" w:ascii="Arial" w:hAnsi="Arial"/>
          <w:i/>
          <w:sz w:val="22"/>
          <w:szCs w:val="22"/>
        </w:rPr>
        <w:t>……………………………. …………………………………… ……………………………………. ……………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e del Progetto di gestione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tibi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La gestione del Centro Visite di ……………………  da parte della ……..</w:t>
      </w:r>
      <w:r>
        <w:rPr>
          <w:rFonts w:cs="Arial" w:ascii="Arial" w:hAnsi="Arial"/>
          <w:i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>……potrà essere supportata da una Start Up (DL 179/2012) messa a disposizione dall’Ente Parco tramite la locale Amministrazione Comunale, configurata come erogazione di servizi o provvidenze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Tale supporto permetterà alla  ……..denominazione……di intraprendere gli investimenti necessari utili alla migliore gestione della struttura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sità di investimenti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Il piano di gestione redatto da parte della ……..</w:t>
      </w:r>
      <w:r>
        <w:rPr>
          <w:rFonts w:cs="Arial" w:ascii="Arial" w:hAnsi="Arial"/>
          <w:i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 xml:space="preserve">……prevede una serie di investimenti durevoli da operare rivolti sia al miglioramento dell’immobile, sia alla realizzazione ed organizzazione di particolari iniziative in ambito educativo e turistico. 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tà di personale e servizi ester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Il personale in forza alla ……..</w:t>
      </w:r>
      <w:r>
        <w:rPr>
          <w:rFonts w:cs="Arial" w:ascii="Arial" w:hAnsi="Arial"/>
          <w:i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>……è formato e riconosciuto a norma di legge per l’esecuzione della quasi interezza delle attività previste nel piano di gestione della struttura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riportano le attività compatibili con i profili professionali già presenti in organico: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ttivazione di servizi esterni aggiuntivi si ricorrerà al supporto di personale esterno.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riportano le attività che richiedono i profili professionali non presenti in organico: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i servizi e delle 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Attività principali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rtecipazione all’attività promozionale e informativa dell’intera Area Protetta attraverso una adeguata e qualificata accoglienza turistica, in rete con le altre strutture presenti sul Territorio Protetto, coordinando le proprie iniziative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monitoraggio costante delle presenze dei visitatori e degli utenti con redazione di rapporti da rimettere al parco mensilmente, anche attraverso la costituzione di mail-list e la somministrazione di questionari finalizzati a tracciare il profilo del visitatore </w:t>
      </w:r>
      <w:r>
        <w:rPr>
          <w:rFonts w:cs="Arial" w:ascii="Arial" w:hAnsi="Arial"/>
          <w:i/>
          <w:sz w:val="22"/>
          <w:szCs w:val="22"/>
        </w:rPr>
        <w:t>(customer satisfaction)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3) attuazione di validi progetti di educazione ambientale ed attività di laboratorio da proporre alle scuole di ogni ordine e grado riferite ai 44 comuni del Parco e fuori Parco, anche con la perdisposizione di materiale informativo/didattico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4) attuazione di progetti di carattere didattico-ambientale e di promozione e conoscenza del territorio rivolti agli utenti potenziali della struttura, anche in coordinamento con Enti, Associazioni, Cooperative  e Volontari, al fine di una fruizione consapevole delle emergenze ambientali, culturali, paesaggistiche e naturalistiche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5) diffusione del materiale promozionale edito dal Parco, dal Comune, dal Distretto Turistico ed autoprodotto e realizzazione di apposito spazio Web e/o Social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ttività di ascolto attivo dei bisogni e delle proposte provenienti dal territorio, dagli enti locali, dagli operatori economici e dagli utenti della struttura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7) organizzazione di attività culturali, didattiche e turistiche e visite guidate sul territorio in collaborazione con le figure professionali preposte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zzazione di attività varie rivolte a persone diversamente abili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Sorveglianza alle iniziative diurne e serali , svolte negli spazi assegnati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Manutenzione ordinaria degli spazi assegnati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11) partecipazione alla diffusione di tutte le buone pratiche, istanze, regolamenti, ecc. inerenti l’intera attività istituzionale del Parco, del Comune e del Distretto Turistico, emanate durante il periodo di validità contrattuale e ogni altra utile attività inerente l’azione di progetto volta ad un migliore svolgimento dei diversi adempimenti previsti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e del piano economico-finanzi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del fabbisogno finanziario compless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La ……..denominazione……si prefigge l’ambizioso traguardo di costituire una impresa efficiente che produce reddito legata alle attività connesse all’ecoturismo ed all’educazione ambientale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in forma di schema si riportano le varie fonti di spesa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40"/>
        <w:gridCol w:w="2640"/>
        <w:gridCol w:w="20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enze ann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zione ordinaria ann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1.2  Invest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olare attenzione verrà riposta alla esecuzione di investimenti utili al miglioramento delle prestazioni riferite a tutte le attività connesse alla gestione della struttura. 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.1.3  Redditività attesa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>3.1.4  Fattori di rischio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1.5    Investitori e fonti di finanziamento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ogni altro utile elemento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temporale di sviluppo delle attiv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4:00Z</dcterms:created>
  <dc:creator>LucaM</dc:creator>
  <dc:description/>
  <cp:keywords/>
  <dc:language>en-US</dc:language>
  <cp:lastModifiedBy>Segretario</cp:lastModifiedBy>
  <cp:lastPrinted>2016-05-09T14:39:00Z</cp:lastPrinted>
  <dcterms:modified xsi:type="dcterms:W3CDTF">2018-03-19T16:39:00Z</dcterms:modified>
  <cp:revision>4</cp:revision>
  <dc:subject/>
  <dc:title/>
</cp:coreProperties>
</file>