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AL SINDACO DEL COMUME DI BEVAGNA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CORSO GIACOMO MATTEOTTI N. 58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06031 BEV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ANDA DI PARTECIPAZIONE ALLA PROCEDURA DI MOBILITA’ VOLONTARIA, AI SENSI DELL’ART. 30, COMMA 1, DEL D. LGS. 165/2001 E SS. MM. II. , PER LA COPERTURA DI N. 1 POSTO DI ISTRUTTORE AMMINISTRATIVO CATEGORIA C DA ASSEGNARE ALL’AREA AMMINISTRATIVA E SOCIO ASSISTENZIAL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(cognome e nome) _________________________ nato a ___________________  il __________________ residente a _______________________________ Prov. di ____________ in via _________________________________ tel. ___________ Cod. Fisc.: __________________ e mail o PEC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a cui deve essere inviata ogni comunicazione relativa alla procedura (da indicare solo se diverso dalla residenza)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ellulare ________________</w:t>
      </w:r>
    </w:p>
    <w:p>
      <w:pPr>
        <w:pStyle w:val="Normal"/>
        <w:rPr>
          <w:sz w:val="24"/>
        </w:rPr>
      </w:pPr>
      <w:r>
        <w:rPr>
          <w:sz w:val="24"/>
        </w:rPr>
        <w:t>n. telefo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artecipare alla procedura di mobilità volontaria, ai sensi dell’art. 30, comma 1 e seguenti, del D. Lgs. 165/2001 e ss. Mm. ii., finalizzata alla copertura, a tempo pieno e indeterminato, di n. 1 posto di Istruttore Amministrativo – Categoria giuridica C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DICHIARA, sotto la propria responsabilità, ai sensi degli artt. 46 e 47 del T.U. n. 445/2000, consapevole delle sanzioni penali previste dall’art. 76 del citato T.U., per le ipotesi di falsità in 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ttualmente dipendente della seguente Amministrazione Pubblica: _____________ ______________________ con contratto di lavoro a tempo pieno ed indeterminato, inquadrato nella Categoria _________, Posizione Economica ___________ dal __________ con il profilo professionale di 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i requisiti richiesti dal bando di mobilità, come dettagliatamente specificato nell’allegato curriculu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/i seguente titolo/i di studio ________________________________ conseguito/i presso ___________________________________________ nell’anno 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riportato condanne penali e non avere procedimenti penali in corso (in caso affermativo indicare le condanne riportate e/o i procedimenti penali in corso)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procedimenti disciplinari in corso e di non avere riportato provvedimenti disciplinari (in caso contrario riportare i provvediment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che la presente domanda non vincola in alcun modo il Comune di Bevagna e che verrà valutata a insindacabile giudizio dell’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superato il periodo di pro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i requisiti per il conferimento della qualità di Istruttore Am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 coloro che sono ammessi al servizio come “Obiettore di coscienza”: aver rinunciato definitivamente allo status di obiettore, avendo presentato la dichiarazione di rinuncia ai sensi della legge 02/08/2007, n. 130, all’Ufficio Nazionale per il Servizio Civile e che la procedura si è perfezion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ossedere l’idoneità fisica all’impiego e alla mansione senza limitazioni, certificata dal medico competente di cui al D. Lgs. N. 81/2008 dell’Ente di provenienza nell’ultima verifica periodica effettua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dichiarazione rilasciata dall’Amministrazione di appartenenza ai sensi dell’art. 1, comma 47, della legge311/200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nulla osta incondizionato rilasciato dall’Amministrazione di appartenenz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l’informativa inserita nel bando relativa al trattamento dei dati personali riguardanti la presente procedura di mobilità (D. Lgs. 196/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el documento di identità personale in corso di valid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 formativo e professionale debitamente sottoscritt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lla osta alla mobilità dell’Amministrazione di appartenenz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chiarazione rilasciata dall’Amministrazione di appartenenza ai sensi dell’art. 1, comma 47, della legge311/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tro (specificare)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on soggetta ad autentica ai sensi dell’art. 39 del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ovanni">
    <w:name w:val="Giovanni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rFonts w:ascii="Britannic Bold" w:hAnsi="Britannic Bold" w:cs="Britannic Bold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-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23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8:00Z</dcterms:created>
  <dc:creator>Fabrizia Fava</dc:creator>
  <dc:description/>
  <cp:keywords/>
  <dc:language>en-US</dc:language>
  <cp:lastModifiedBy>Claudio Pagliochini</cp:lastModifiedBy>
  <cp:lastPrinted>2018-06-18T10:22:00Z</cp:lastPrinted>
  <dcterms:modified xsi:type="dcterms:W3CDTF">2019-03-13T10:22:00Z</dcterms:modified>
  <cp:revision>6</cp:revision>
  <dc:subject/>
  <dc:title>Prot</dc:title>
</cp:coreProperties>
</file>