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6"/>
        </w:rPr>
      </w:pPr>
      <w:r>
        <w:rPr/>
        <w:object w:dxaOrig="1773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65pt;height:105.05pt" filled="f" o:ole="">
            <v:imagedata r:id="rId3" o:title=""/>
          </v:shape>
          <o:OLEObject Type="Embed" ProgID="" ShapeID="ole_rId2" DrawAspect="Content" ObjectID="_1055219629" r:id="rId2"/>
        </w:object>
      </w:r>
    </w:p>
    <w:p>
      <w:pPr>
        <w:pStyle w:val="Heading"/>
        <w:rPr/>
      </w:pPr>
      <w:r>
        <w:rPr/>
        <w:t>PROVINCIA DI PERU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A VIABILITA’ E TRASPORTI</w:t>
      </w:r>
    </w:p>
    <w:p>
      <w:pPr>
        <w:pStyle w:val="Normal"/>
        <w:jc w:val="center"/>
        <w:rPr/>
      </w:pPr>
      <w:r>
        <w:rPr/>
        <w:t>Via Palermo, n°21/c – www. provincia.perug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rugia, li 19 Febbraio 2018</w:t>
      </w:r>
    </w:p>
    <w:p>
      <w:pPr>
        <w:pStyle w:val="Normal"/>
        <w:ind w:left="1418" w:hanging="1418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STITUZIONE DEL SENSO UNICO ALTERNATO" regolato da semaforo lungo la Sp 476 di Norcia Tratto: 2° dal Km. 13 + 970 al Km. 14 + 030 c/o ponte sito al Km. 14 + 000 circa causa lesioni alle arcate del ponte stesso con pilotaggio del traffico nella parte centrale della carreggiata a fare data dal 17 Febbraio 2018 fino al termine del pericol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I N A N Z A  N°31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BUSITALIA SITA NORD - DIREZIONE UMBRIA</w:t>
        <w:tab/>
        <w:tab/>
        <w:tab/>
        <w:t xml:space="preserve"> </w:t>
        <w:tab/>
        <w:tab/>
        <w:tab/>
        <w:t xml:space="preserve"> PERUGIA</w:t>
      </w:r>
    </w:p>
    <w:p>
      <w:pPr>
        <w:pStyle w:val="Normal"/>
        <w:rPr/>
      </w:pPr>
      <w:r>
        <w:rPr/>
        <w:t>- AL PREFETTO DI</w:t>
        <w:tab/>
        <w:tab/>
        <w:tab/>
        <w:tab/>
        <w:tab/>
        <w:tab/>
        <w:tab/>
        <w:tab/>
        <w:tab/>
        <w:tab/>
        <w:t>PERUGIA</w:t>
      </w:r>
    </w:p>
    <w:p>
      <w:pPr>
        <w:pStyle w:val="Normal"/>
        <w:rPr/>
      </w:pPr>
      <w:r>
        <w:rPr/>
        <w:t>- AL SINDACO DEL COMUNE DI</w:t>
        <w:tab/>
        <w:tab/>
        <w:tab/>
        <w:tab/>
        <w:t xml:space="preserve">   </w:t>
        <w:tab/>
        <w:t xml:space="preserve">      CASCIA - NORCIA - PRECI 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- ALLA QUESTURA DI</w:t>
        <w:tab/>
        <w:tab/>
        <w:tab/>
        <w:tab/>
        <w:tab/>
        <w:tab/>
        <w:tab/>
        <w:tab/>
        <w:tab/>
        <w:t>PERUGIA</w:t>
      </w:r>
    </w:p>
    <w:p>
      <w:pPr>
        <w:pStyle w:val="Normal"/>
        <w:rPr/>
      </w:pPr>
      <w:r>
        <w:rPr/>
        <w:t>- ALLA STAZIONE DEI CARABINIERI DI</w:t>
        <w:tab/>
        <w:tab/>
        <w:t xml:space="preserve">        </w:t>
        <w:tab/>
        <w:t xml:space="preserve">      CASCIA - NORCIA - PRECI</w:t>
      </w:r>
    </w:p>
    <w:p>
      <w:pPr>
        <w:pStyle w:val="Normal"/>
        <w:rPr/>
      </w:pPr>
      <w:r>
        <w:rPr/>
        <w:t xml:space="preserve"> </w:t>
      </w:r>
      <w:r>
        <w:rPr/>
        <w:t>- AL COMPARTIMENTO DI POLIZIA STRADALE DI</w:t>
        <w:tab/>
        <w:tab/>
        <w:tab/>
        <w:tab/>
        <w:tab/>
        <w:t>PERUGIA</w:t>
      </w:r>
    </w:p>
    <w:p>
      <w:pPr>
        <w:pStyle w:val="Normal"/>
        <w:rPr/>
      </w:pPr>
      <w:r>
        <w:rPr/>
        <w:t>- ALLA POLIZIA PROVINCIALE</w:t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  <w:t>- ALL'ISPETTORATO DELLA MOTORIZZAZIONE CIVILE DI</w:t>
        <w:tab/>
        <w:tab/>
        <w:tab/>
        <w:t>PERUGIA</w:t>
      </w:r>
    </w:p>
    <w:p>
      <w:pPr>
        <w:pStyle w:val="Normal"/>
        <w:rPr/>
      </w:pPr>
      <w:r>
        <w:rPr/>
        <w:t>- AL COMPARTIMENTO A.N.A.S. DI</w:t>
        <w:tab/>
        <w:tab/>
        <w:tab/>
        <w:tab/>
        <w:tab/>
        <w:tab/>
        <w:tab/>
        <w:t>PERUGIA</w:t>
      </w:r>
    </w:p>
    <w:p>
      <w:pPr>
        <w:pStyle w:val="Normal"/>
        <w:rPr/>
      </w:pPr>
      <w:r>
        <w:rPr/>
        <w:t>- CORPO FORESTALE DELLO STATO – COORDINAMENTO PROVINCIALE</w:t>
        <w:tab/>
        <w:t>PERUG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- ALLE REDAZIONI DEI GIORNALI E DELLE RADIO E DELLE T.V. PRIVATE E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DELLA R.A.I. (Tramite l'Uficio Stampa della Provincia di Perug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ALL'A.C.I. DI</w:t>
        <w:tab/>
        <w:tab/>
        <w:tab/>
        <w:tab/>
        <w:tab/>
        <w:tab/>
        <w:tab/>
        <w:tab/>
        <w:tab/>
        <w:tab/>
        <w:t>PERUGIA</w:t>
      </w:r>
    </w:p>
    <w:p>
      <w:pPr>
        <w:pStyle w:val="Normal"/>
        <w:rPr/>
      </w:pPr>
      <w:r>
        <w:rPr/>
        <w:t>- ALLA A.S.L. DI</w:t>
        <w:tab/>
        <w:tab/>
        <w:tab/>
        <w:tab/>
        <w:tab/>
        <w:tab/>
        <w:tab/>
        <w:tab/>
        <w:t xml:space="preserve">  </w:t>
        <w:tab/>
        <w:tab/>
        <w:t>FOLIGNO</w:t>
      </w:r>
    </w:p>
    <w:p>
      <w:pPr>
        <w:pStyle w:val="Normal"/>
        <w:rPr/>
      </w:pPr>
      <w:r>
        <w:rPr/>
        <w:t>- AL COMANDO DEI VV.F. DI</w:t>
        <w:tab/>
        <w:tab/>
        <w:tab/>
        <w:tab/>
        <w:tab/>
        <w:tab/>
        <w:tab/>
        <w:tab/>
        <w:t>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RVIZIO GEST. VIABILITA'</w:t>
        <w:tab/>
        <w:tab/>
        <w:tab/>
        <w:t>Ing. Giovanni Solinas</w:t>
        <w:tab/>
        <w:tab/>
        <w:tab/>
        <w:t>S E D E</w:t>
      </w:r>
    </w:p>
    <w:p>
      <w:pPr>
        <w:pStyle w:val="Normal"/>
        <w:rPr/>
      </w:pPr>
      <w:r>
        <w:rPr/>
        <w:t>- UFF. GEST. E MANUT. STRADALE Zona 4</w:t>
        <w:tab/>
        <w:t xml:space="preserve">Geom. Fabio Remigi </w:t>
        <w:tab/>
        <w:tab/>
        <w:tab/>
        <w:t>S E D E</w:t>
      </w:r>
    </w:p>
    <w:p>
      <w:pPr>
        <w:pStyle w:val="Normal"/>
        <w:rPr/>
      </w:pPr>
      <w:r>
        <w:rPr/>
        <w:t>- UFF. FORNITURE E OFFICINA</w:t>
        <w:tab/>
        <w:tab/>
        <w:tab/>
        <w:t>Geom. Cesare Fioriti</w:t>
        <w:tab/>
        <w:tab/>
        <w:tab/>
        <w:t>S E D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er opportuna conoscenza si trasmette copia dell'ordinanza n°3172 relativa all'oggetto, precisando che la stessa sarà esecutiva con l’apposizione della prescritta segnaletica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l Direttore dell’Are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bilità e Traspor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Ing. Giampiero Bondi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center"/>
        <w:rPr>
          <w:b/>
          <w:b/>
          <w:sz w:val="36"/>
        </w:rPr>
      </w:pPr>
      <w:r>
        <w:rPr/>
        <w:object w:dxaOrig="1773" w:dyaOrig="2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65pt;height:105.05pt" filled="f" o:ole="">
            <v:imagedata r:id="rId5" o:title=""/>
          </v:shape>
          <o:OLEObject Type="Embed" ProgID="" ShapeID="ole_rId4" DrawAspect="Content" ObjectID="_1930086589" r:id="rId4"/>
        </w:object>
      </w:r>
    </w:p>
    <w:p>
      <w:pPr>
        <w:pStyle w:val="Heading"/>
        <w:rPr>
          <w:sz w:val="18"/>
        </w:rPr>
      </w:pPr>
      <w:r>
        <w:rPr>
          <w:sz w:val="18"/>
        </w:rPr>
        <w:t>PROVINCIA DI PERUG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VIABILITA’ E TRASPORT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ISTITUZIONE DEL SENSO UNICO ALTERNATO" regolato da semaforo lungo la Sp 476 di Norcia Tratto: 2° dal Km. 13 + 970 al Km. 14 + 030 c/o ponte sito al Km. 14 + 000 circa causa lesioni alle arcate del ponte stesso con pilotaggio del traffico nella parte centrale della carreggiata a fare data dal 17 Febbraio 2018 fino al termine del pericol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ORDINANZA N°3172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STA  la richiesta di istituzione del senso unico alternato con semaforo da parte del Responsabile dell'Ufficio Gestione e Manutenzione Stradale Zona "4" Geom. Fabio Remigi  in considerazione delle lesioni alla arcate del ponte situato al Km. 14 + 000 circa con piltoggio del traffico nella parte centrale della carregiata a fare data dal 17/02/2018 fino al termine del pericolo;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- VISTI gli Art. 5 Comma 3 e Art. 6 Comma 4, l'Art. 7 Comma 3 e l’Art. 21 comma 4 del NUOVO CODICE DELLA STRADA di cui al D.L. N°285 del 30 Aprile 1992 e D.L. N°360 del 10/09/1993 e successive modificazioni e integrazioni;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STI gli Articoli 30, 31, 40 , 41, 43, 77, 79, 90, 99, 105, 110, 114, 116, 121 e 122 del Regolamento di attuazione del NUOVO CODICE DELLA STRADA di cui al D.P.R. n°495 del 16 Dicembre 1992 e successive modificazioni e integr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ER i sopracitati motivi è necessaria l’“Istituzione del senso unico alternato" regolato da semaforo lungo la la SP n°476 di Norcia nel tratto, per i motivi e per il periodo di cui all’ogget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 R D I N 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ISTITUZIONE DEL SENSO UNICO ALTERNATO" regolato da semaforo lungo la Sp 476 di Norcia Tratto: 2° dal Km. 13 + 970 al Km. 14 + 030 c/o ponte sito al Km. 14 + 000 circa causa lesioni alle arcate del ponte stresso con pilotaggio del traffico nella parte centrale della carreggiata a fare data dal 17 Febbraio 2018 fino al termine del pericolo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utta la segnaletica di prescrizione alla circolazione e la sua efficienza sarà posta e mantenuta a cura e spese della Provincia di Perugi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Avverso il presente provvedimento è ammesso ricorso al Ministero dei Trasporti ai sensi dell’Art. 37, comma 3 del C.d.s., e con gli effetti previsti dall’Art. 74 del Regolamento di esecuzione del C.d.s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E' fatto obbligo a chiunque spetti di osservare la presente Ordinanza e di farla osservar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ind w:left="360" w:hanging="0"/>
        <w:rPr>
          <w:b/>
          <w:b/>
          <w:sz w:val="18"/>
        </w:rPr>
      </w:pPr>
      <w:r>
        <w:rPr>
          <w:sz w:val="18"/>
        </w:rPr>
        <w:t>Perugia, li 19 Febbraio 201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l Direttore dell’Are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abilità e Trasport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Ing. Giampiero Bondi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>(Documento firmato digitalmente ai sensi del D.Lgs. 7 marzo 2005, n.82, art. 21 comma 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Area Viabilità e Trasporti - Via Palermo, n°21/c - www.provincia.perugia,.it - Tel. 075 36811 - Fax 075 3681322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 mail riccardo.fortunelli@provincia..perugia.it Pec provincia.perugia@postacert.umbria.it Pec Area Viabilità area.viabilita@pec.provincia.perugia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567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8:00Z</dcterms:created>
  <dc:creator>servizio sistema informativo</dc:creator>
  <dc:description/>
  <dc:language>en-US</dc:language>
  <cp:lastModifiedBy>Fortunellir</cp:lastModifiedBy>
  <cp:lastPrinted>2018-02-19T08:57:00Z</cp:lastPrinted>
  <dcterms:modified xsi:type="dcterms:W3CDTF">2018-02-19T07:58:00Z</dcterms:modified>
  <cp:revision>2</cp:revision>
  <dc:subject/>
  <dc:title>PROVINCIA DI PERUGIA</dc:title>
</cp:coreProperties>
</file>