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0180</wp:posOffset>
            </wp:positionV>
            <wp:extent cx="828040" cy="1028700"/>
            <wp:effectExtent l="0" t="0" r="0" b="0"/>
            <wp:wrapTight wrapText="bothSides">
              <wp:wrapPolygon edited="0">
                <wp:start x="-244" y="0"/>
                <wp:lineTo x="-244" y="21396"/>
                <wp:lineTo x="21600" y="21396"/>
                <wp:lineTo x="21600" y="0"/>
                <wp:lineTo x="-244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COMUNE DI PREC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incia di Perug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N. 29 del 16.0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Revoca ordinanze n. 66 del 03-09-2019 e n. 70 del 24.10.2019. Focolaio di Scrapie,  in allevamento ovino caprino. Ditta della Società Agricola “La Nuova S.S.” di Pilotto Matteo &amp; C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ria Ordinanza n. 66 del 03/09/2019 con la quale è stato disposto l’immediato sequestro del gregge per sospetto  di un focolaio di Scrapie presso l’allevamento  della Società Agricola “La Nuova S.S.” di Pilotto Matteo &amp; C codice aziendale n. 043PG074 sito in località Roccanolfi del Comune di P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ria Ordinanza n. 70 del 24/10/2019 con la quale è stato disposto l’obbligo dell’abbattimento per macellazione degli ovini/caprini risultati non idonei,  a seguito di genotipizzazione  dopo l’insorgenza di un focolaio di Scrapie  presso l’allevamento della Società Agricola “La Nuova S.S.” di Pilotto Matteo &amp; C codice aziendale n. 043PG074, sito in località Roccanolfi del Comune di Pr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nota, pervenuta al prot. com.le n. 3416 in data 20.05.2020, del  Servizio Veterinario del Dipartimento di Prevenzione di Norcia per Sanità Animale USLUMBRIA 2 prot.  n. 92248 del 20.05.2020 con la quale si chiede di revocare  ordinanze, n. 66 del 03.09.2010 e 70 del 24.10.2020  in quanto la Società Agricola “La Nuova S.S.” di Pilotto Matteo &amp; C codice aziendale n. 043PG074 ha ottemperato a quanto prescritto nelle s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P.R. n. 320 del 08/02/1954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.U.LL.SS. n. 1265 del 27/07/1934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n. 218/ del 24/06/198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M. n. 298 del 20/07/198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M.n. 587 del 19/08/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i quanto dichiarato dal Servizio Veterinario del Dipartimento di Prevenzione  di Norcia e per i motivi espos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VOC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ordinanze</w:t>
      </w:r>
      <w:r>
        <w:rPr/>
        <w:t xml:space="preserve">  </w:t>
      </w:r>
      <w:r>
        <w:rPr>
          <w:b/>
        </w:rPr>
        <w:t>n.  66 del 03.09.2019</w:t>
      </w:r>
      <w:r>
        <w:rPr/>
        <w:t xml:space="preserve"> </w:t>
      </w:r>
      <w:r>
        <w:rPr>
          <w:b/>
        </w:rPr>
        <w:t>e n. 70 del 24.10.2020</w:t>
      </w:r>
      <w:r>
        <w:rPr/>
        <w:t xml:space="preserve">  alla Società Agricola “La Nuova S.S.” di Pilotto Matteo &amp; C codice aziendale n. 043PG074 , sito in località Roccanolfi del Comune di Preci, risultato infetto da Scrapie</w:t>
      </w:r>
      <w:r>
        <w:rPr>
          <w:b/>
        </w:rPr>
        <w:t xml:space="preserve">,  in quanto ha ottemperato a quanto prescritto nelle suddette ordinanze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trasmettere la presente ordinanza alla  Società Agricola “La Nuova S.S.” di Pilotto Matteo e al Servizio Veterinario dell’Azienda ASL 2 – NORC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 SINDACO</w:t>
      </w:r>
    </w:p>
    <w:p>
      <w:pPr>
        <w:pStyle w:val="Normal"/>
        <w:jc w:val="right"/>
        <w:rPr/>
      </w:pPr>
      <w:r>
        <w:rPr>
          <w:b/>
        </w:rPr>
        <w:t>f.to Massimo Mes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eastAsia="Arial Unicode MS"/>
      <w:kern w:val="2"/>
      <w:sz w:val="24"/>
      <w:szCs w:val="24"/>
    </w:rPr>
  </w:style>
  <w:style w:type="character" w:styleId="CarattereCarattere1">
    <w:name w:val=" Carattere Carattere1"/>
    <w:qFormat/>
    <w:rPr>
      <w:rFonts w:eastAsia="Arial Unicode MS"/>
      <w:kern w:val="2"/>
      <w:sz w:val="24"/>
      <w:szCs w:val="24"/>
    </w:rPr>
  </w:style>
  <w:style w:type="character" w:styleId="CarattereCarattere">
    <w:name w:val=" Carattere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1:00Z</dcterms:created>
  <dc:creator>UTENTE</dc:creator>
  <dc:description/>
  <cp:keywords/>
  <dc:language>en-US</dc:language>
  <cp:lastModifiedBy>Demografici</cp:lastModifiedBy>
  <cp:lastPrinted>2020-06-15T17:16:00Z</cp:lastPrinted>
  <dcterms:modified xsi:type="dcterms:W3CDTF">2020-06-17T08:23:00Z</dcterms:modified>
  <cp:revision>3</cp:revision>
  <dc:subject/>
  <dc:title>DECRETO n</dc:title>
</cp:coreProperties>
</file>