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99440" cy="75819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38"/>
          <w:szCs w:val="38"/>
        </w:rPr>
        <w:t>COMUNE DI SPELLO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ovincia di Perugia</w:t>
      </w:r>
    </w:p>
    <w:p>
      <w:pPr>
        <w:pStyle w:val="Standard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to n. 1 </w:t>
      </w:r>
      <w:r>
        <w:rPr>
          <w:rFonts w:cs="Arial" w:ascii="Arial" w:hAnsi="Arial"/>
          <w:color w:val="000000"/>
          <w:sz w:val="20"/>
          <w:szCs w:val="20"/>
        </w:rPr>
        <w:t>(Modulo di domanda)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COMUNE DI SPEL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color w:val="000000"/>
          <w:sz w:val="20"/>
          <w:szCs w:val="20"/>
        </w:rPr>
        <w:t>AREA ECONOMICO-FINANZIARIA PERSONALE E TRIBUT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GARIBALDI, N.19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6038 SPELLO (PG)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Il/La sottoscritto/a 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hiede di essere ammesso/a a partecipare alla procedura di MOBILITA’ ESTERNA VOLONTARIA mediante selezione pubblica per titoli e colloquio per la copertura a tempo pieno e indeterminato d</w:t>
      </w:r>
      <w:bookmarkStart w:id="0" w:name="__DdeLink__1432_116393554"/>
      <w:bookmarkStart w:id="1" w:name="Unknown1"/>
      <w:bookmarkStart w:id="2" w:name="__Fieldmark__3624_753204863"/>
      <w:bookmarkStart w:id="3" w:name="__Fieldmark__509_1722275800"/>
      <w:bookmarkEnd w:id="1"/>
      <w:bookmarkEnd w:id="2"/>
      <w:bookmarkEnd w:id="3"/>
      <w:r>
        <w:rPr>
          <w:rFonts w:cs="Arial" w:ascii="Arial" w:hAnsi="Arial"/>
          <w:color w:val="000000"/>
          <w:sz w:val="20"/>
        </w:rPr>
        <w:t>i</w:t>
      </w:r>
      <w:bookmarkEnd w:id="0"/>
      <w:r>
        <w:rPr>
          <w:rFonts w:eastAsia="Times New Roman" w:cs="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n. 01 posti di Comandante di Polizia Municipale – Istruttore Direttivo - Categoria D per mobilità esclusivamente neutra, presso il Comune di Spello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CHIARA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 di essere nato/a a ____________________________________ (_______)  il ___________________, C.F. _____________________________________________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)  di essere residente in ___________________________________(C.A.P.) ____________ (Prov.) ______ Via ______________________________ n. _______ telefono ______/____________ cell. _____________ e mail _____________________________________  PEC  ______________________________________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recisa anche l'esatto recapito, solo se diverso dalla residenza, al quale devono essere inviate le comunicazioni relative alla presente selezion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) di prestare servizio, con contratto di lavoro a tempo pieno e indeterminato con inquadramento come  Istruttore Direttivo di Polizia Municipale Cat. D/_,  presso l’ Amministrazione Pubblica di _______________________________________________________ dalla data del ___________________: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) di essere nella seguente posizione nei riguardi degli obblighi militari (solo per i candidati di sesso maschile): _____________________________________________________________________________;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7) di essere in possesso della patente di guida ____ in corso di validità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8) </w:t>
      </w:r>
      <w:r>
        <w:rPr>
          <w:rFonts w:eastAsia="Times New Roman" w:cs="Times New Roman" w:ascii="Arial" w:hAnsi="Arial"/>
          <w:color w:val="000000"/>
          <w:sz w:val="20"/>
        </w:rPr>
        <w:t xml:space="preserve">d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>avere idoneità psico-fisica all'espletamento delle mansioni proprie del profilo;</w:t>
      </w:r>
    </w:p>
    <w:p>
      <w:pPr>
        <w:pStyle w:val="Standard"/>
        <w:spacing w:lineRule="auto" w:line="276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) di essere in </w:t>
      </w:r>
      <w:r>
        <w:rPr>
          <w:rFonts w:cs="Arial" w:ascii="Arial" w:hAnsi="Arial"/>
          <w:iCs/>
          <w:color w:val="000000"/>
          <w:sz w:val="20"/>
        </w:rPr>
        <w:t>possesso dei requisiti necessari per poter rivestire la qualità di agente di pubblica sicurezza  di cui all'art. 5, legge 7 marzo 1986, n. 65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1920" w:leader="none"/>
          <w:tab w:val="left" w:pos="2563" w:leader="none"/>
          <w:tab w:val="left" w:pos="6674" w:leader="none"/>
          <w:tab w:val="left" w:pos="7524" w:leader="none"/>
        </w:tabs>
        <w:overflowPunct w:val="false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godimento dei diritti civili e politici;</w:t>
      </w:r>
    </w:p>
    <w:p>
      <w:pPr>
        <w:pStyle w:val="Standard"/>
        <w:tabs>
          <w:tab w:val="clear" w:pos="708"/>
          <w:tab w:val="left" w:pos="709" w:leader="none"/>
          <w:tab w:val="left" w:pos="1920" w:leader="none"/>
          <w:tab w:val="left" w:pos="2563" w:leader="none"/>
          <w:tab w:val="left" w:pos="6674" w:leader="none"/>
          <w:tab w:val="left" w:pos="7524" w:leader="none"/>
        </w:tabs>
        <w:overflowPunct w:val="false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non aver subito condanna a pena detentiva per delitto non colposo o non essere stato sottoposto a misura di prevenzione;</w:t>
      </w:r>
    </w:p>
    <w:p>
      <w:pPr>
        <w:pStyle w:val="Standard"/>
        <w:tabs>
          <w:tab w:val="clear" w:pos="708"/>
          <w:tab w:val="left" w:pos="1920" w:leader="none"/>
          <w:tab w:val="left" w:pos="6674" w:leader="none"/>
          <w:tab w:val="left" w:pos="7524" w:leader="none"/>
        </w:tabs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non essere stato espulso dalle Forze armate o dai Corpi militarmente organizzati o destituito dai pubblici uffici;</w:t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10) di essere cittadino italiano</w:t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) di essere iscritto nelle liste elettorali del Comune di __________________________________________</w:t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2) di non avere impedimenti psico-fisici all’uso delle armi ed essere disponibile all’eventuale porto dell’arma ed all’uso degli strumenti di difesa personale già in uso presso il Corpo di Polizia Municipale (distanziatore, spray urticante e bracciali di contenimento o altri che verranno adottati);</w:t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) di essere in possesso del seguente titolo di studio:</w:t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/>
      </w:pPr>
      <w:r>
        <w:rPr>
          <w:rFonts w:cs="Arial" w:ascii="Arial" w:hAnsi="Arial"/>
          <w:color w:val="000000"/>
          <w:sz w:val="20"/>
        </w:rPr>
        <w:tab/>
        <w:t>Diploma di  laurea in_______________________________________________________________ o Laurea Specialistica in _____________________________________________________________</w:t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conseguito in data _____________________________ con la votazione di ____________________</w:t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esso  l’Università degli studi di ______________________________________________________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4) di aver svolto la seguente attività lavorativa presso la P.A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746"/>
        <w:gridCol w:w="3238"/>
        <w:gridCol w:w="3657"/>
      </w:tblGrid>
      <w:tr>
        <w:trPr/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firstLine="1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 Denominazione Ente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TIPOLOGIA RAPPORTO DI LAVORO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attività lavorativa subordinata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(specificate Categoria , profilo, n di ore se part time)</w:t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DURATA RAPPORTO DI LAVORO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(indicare dettagliatamente i periodi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data inizio e fine - le eventuali interruzioni)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5) di conoscere l’uso di apparecchiature ed applicazioni informatiche più diffuse - word, excel, posta elettronica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6)  di conoscere la  lingua inglese  a livello 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 xml:space="preserve">17) la </w:t>
      </w:r>
      <w:r>
        <w:rPr>
          <w:rFonts w:cs="Arial" w:ascii="Arial" w:hAnsi="Arial"/>
          <w:sz w:val="20"/>
          <w:szCs w:val="23"/>
        </w:rPr>
        <w:t>disponibilità incondizionata a prestare servizio armato e a condurre i veicoli in dotazione al Corpo di Polizia Municipale e ad usare le attrezzature in dotazione al Corp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18) di non essere stato riconosciuto "obiettore di coscienza" (ex L. 203/98 e successive modifiche), ovvero aver rinunciato a tale status ai sensi dell’art. 636 del D.lgs 15/03/2010 n. 66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</w:t>
      </w:r>
      <w:r>
        <w:rPr>
          <w:rFonts w:cs="Arial" w:ascii="Arial" w:hAnsi="Arial"/>
          <w:color w:val="000000"/>
          <w:sz w:val="20"/>
        </w:rPr>
        <w:t>di essere in possesso del nulla-osta alla mobilità esterna presso il Comune di Spello rilasciato dall'Amministrazione di provenienza in data 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)</w:t>
      </w:r>
      <w:r>
        <w:rPr>
          <w:rFonts w:cs="Verdana" w:ascii="Arial" w:hAnsi="Arial"/>
          <w:color w:val="000000"/>
          <w:sz w:val="20"/>
        </w:rPr>
        <w:t xml:space="preserve"> di aver titolo alla preferenza, di cui all’Allegato n. 2 dell'Avviso, nella categoria indicata alla lettera _____________________________________________________________________________________ 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1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 accettare tutte le norme, le modalità di partecipazione e comunicazione contenute nel presente avviso, compresa la subordinazione dell'utilizzo della graduatoria all'esito negativo della procedura di mobilità prevista dagli artt. 34 e 34 bis del D. Lgs. 165/2001, in corso di svolgimento e le modalità di pubblicazione sul sito istituzionale dell'Ente e di utilizzo della graduatoria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2) di autorizzare fin d’ora l’Amministrazione procedente alla raccolta e utilizzo dei dati personali ai sensi del D. Lgs. 196/03</w:t>
      </w:r>
      <w:r>
        <w:rPr>
          <w:rFonts w:cs="Verdana" w:ascii="Arial" w:hAnsi="Arial"/>
          <w:color w:val="000000"/>
          <w:sz w:val="20"/>
          <w:shd w:fill="FFFFFF" w:val="clear"/>
        </w:rPr>
        <w:t>, vista l’informativa di cui al presente Avvis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ab/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Allega alla presente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- copia </w:t>
      </w:r>
      <w:r>
        <w:rPr>
          <w:rFonts w:cs="Arial" w:ascii="Arial" w:hAnsi="Arial"/>
          <w:color w:val="000000"/>
          <w:sz w:val="20"/>
        </w:rPr>
        <w:t xml:space="preserve">fotostatica </w:t>
      </w:r>
      <w:r>
        <w:rPr>
          <w:rFonts w:cs="Arial" w:ascii="Arial" w:hAnsi="Arial"/>
          <w:b/>
          <w:bCs/>
          <w:color w:val="000000"/>
          <w:sz w:val="20"/>
        </w:rPr>
        <w:t>documento di identità</w:t>
      </w:r>
      <w:r>
        <w:rPr>
          <w:rFonts w:cs="Arial" w:ascii="Arial" w:hAnsi="Arial"/>
          <w:color w:val="000000"/>
          <w:sz w:val="20"/>
        </w:rPr>
        <w:t xml:space="preserve"> in corso di validità (fronte/retro), ovvero, se scaduto, contenente la dichiarazione prevista all’art. 45, comma 3, del D.P.R. 445/2000;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- </w:t>
      </w:r>
      <w:bookmarkStart w:id="4" w:name="Unknown20"/>
      <w:bookmarkStart w:id="5" w:name="__Fieldmark__3919_753204863"/>
      <w:bookmarkStart w:id="6" w:name="__Fieldmark__525_1722275800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sz w:val="20"/>
        </w:rPr>
        <w:t>curriculum vitae</w:t>
      </w:r>
      <w:r>
        <w:rPr>
          <w:rFonts w:cs="Arial" w:ascii="Arial" w:hAnsi="Arial"/>
          <w:color w:val="000000"/>
          <w:sz w:val="20"/>
        </w:rPr>
        <w:t xml:space="preserve"> debitamente datato e sottoscritto dal candidato;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nulla osta</w:t>
      </w:r>
      <w:r>
        <w:rPr>
          <w:rFonts w:cs="Arial" w:ascii="Arial" w:hAnsi="Arial"/>
          <w:color w:val="000000"/>
          <w:sz w:val="20"/>
        </w:rPr>
        <w:t xml:space="preserve"> dell’Amministrazione di appartenenza alla mobilità esterna presso il Comune di Spello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, ____________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(luogo)                              (data)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282" w:hanging="0"/>
      <w:outlineLvl w:val="0"/>
    </w:pPr>
    <w:rPr>
      <w:rFonts w:ascii="Comic Sans MS" w:hAnsi="Comic Sans MS" w:eastAsia="Times New Roman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9"/>
      <w:spacing w:val="-2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000009"/>
      <w:w w:val="76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w w:val="89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7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9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color w:val="000009"/>
      <w:w w:val="76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spacing w:val="-1"/>
      <w:w w:val="89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/>
      <w:iCs/>
      <w:w w:val="99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w w:val="99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25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1"/>
      <w:w w:val="7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9:00Z</dcterms:created>
  <dc:creator>ebordoni</dc:creator>
  <dc:description/>
  <dc:language>en-US</dc:language>
  <cp:lastModifiedBy>Fabrizio Contilli</cp:lastModifiedBy>
  <cp:lastPrinted>2019-02-18T13:15:00Z</cp:lastPrinted>
  <dcterms:modified xsi:type="dcterms:W3CDTF">2019-03-13T11:49:00Z</dcterms:modified>
  <cp:revision>3</cp:revision>
  <dc:subject/>
  <dc:title>Allegato A</dc:title>
</cp:coreProperties>
</file>