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rPr>
          <w:rFonts w:ascii="Century Gothic" w:hAnsi="Century Gothic" w:cs="Century Gothic"/>
          <w:spacing w:val="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-55245</wp:posOffset>
            </wp:positionV>
            <wp:extent cx="41402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pacing w:val="40"/>
          <w:sz w:val="32"/>
          <w:szCs w:val="32"/>
        </w:rPr>
        <w:t xml:space="preserve">             </w:t>
      </w:r>
      <w:r>
        <w:rPr>
          <w:rFonts w:cs="Century Gothic" w:ascii="Century Gothic" w:hAnsi="Century Gothic"/>
          <w:b/>
          <w:spacing w:val="40"/>
          <w:sz w:val="32"/>
          <w:szCs w:val="32"/>
        </w:rPr>
        <w:t>COMUNE DI BEVAGNA</w:t>
      </w:r>
      <w:r>
        <w:rPr>
          <w:rFonts w:cs="Century Gothic" w:ascii="Century Gothic" w:hAnsi="Century Gothic"/>
          <w:spacing w:val="4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Provincia di Perugia                   </w:t>
      </w:r>
    </w:p>
    <w:p>
      <w:pPr>
        <w:pStyle w:val="Header"/>
        <w:ind w:firstLine="851"/>
        <w:rPr>
          <w:rFonts w:ascii="Century Gothic" w:hAnsi="Century Gothic" w:cs="Century Gothic"/>
          <w:spacing w:val="4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7.6pt" to="486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firstLine="567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Tahoma" w:ascii="Arial Narrow" w:hAnsi="Arial Narrow"/>
          <w:b/>
          <w:i/>
          <w:sz w:val="18"/>
          <w:szCs w:val="18"/>
        </w:rPr>
        <w:t>Area Economico Finanziaria – Ufficio Personale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18"/>
        </w:rPr>
      </w:pPr>
      <w:r>
        <w:rPr>
          <w:rFonts w:cs="Tahoma" w:ascii="Arial Narrow" w:hAnsi="Arial Narrow"/>
          <w:b/>
          <w:i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NDO DI MOBILITA’ VOLONTARIA, AI SENSI DELL’ART. 30, COMMA 1, DEL D. LGS. 165/2001 E SS. MM. II. , PER LA COPERTURA DI N. 1 POSTO DI ISTRUTTORE DI VIGILANZA CATEGORIA C - A TEMPO INDETERMINATO E PARZIALE - DA ASSEGNARE ALL’AREA POLIZIA LOCA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L’AREA ECONOMICO FINANZ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chiamato il D. Lgs. 18/08/2000 n. 267 “Testo unico delle leggi sull’ordinamento degli enti locali”, contenente anche le disposizioni di legge in materia di organizzazione e lavoro nelle Pubbliche Amminist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 Lgs. 30/03/2001, n. 165 “Norme generali sull’ordinamento del lavoro alle dipendenze delle pubbliche amministrazioni” e successive modifiche con particolare riferimento all’art. 30 che disciplina il passaggio diretto di personale tra Amministrazioni diver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CCNL vigente del Comparto regioni ed Autonomia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 Lgs. 11/04/2006, n. 198 “Codice delle pari opportunità tra uomo e donna” a norma dell’art. 6 della legge n. 246 del 28/11/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esecuzione: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4"/>
        </w:rPr>
      </w:pPr>
      <w:r>
        <w:rPr>
          <w:sz w:val="24"/>
        </w:rPr>
        <w:t xml:space="preserve">della deliberazione di Giunta Comunale n. 124 del 15/06/2018 avente per oggetto: </w:t>
      </w:r>
      <w:r>
        <w:rPr>
          <w:i/>
          <w:sz w:val="24"/>
        </w:rPr>
        <w:t>“Variazione alla determinazione della dotazione organica e approvazione della programmazione triennale del fabbisogno di personale 2018/2020 approvato con D. G. C. 59 del 15/03/2018”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4"/>
        </w:rPr>
      </w:pPr>
      <w:r>
        <w:rPr>
          <w:sz w:val="24"/>
        </w:rPr>
        <w:t>della propria determinazione n. 73 del 05/12/2018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è stato espletato l’adempimento previsto dall’art. 34 bis del D.Lgs. 165/2001 sulla copertura del posto di che trattas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’art. 30, comma 1 e seguenti, del D. Lgs. 165/2004 e ss. mm. ii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 NO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 il Comune di Bevagna (PG) indice una procedura di mobilità volontaria, ai sensi dell’art. 30, comma 1, del D. Lgs. 165/2001 e ss. mm. ii., per la copertura di n. 1 posto di “Istruttore i Vigilanza”, Categoria C, a tempo indeterminato e </w:t>
      </w:r>
      <w:r>
        <w:rPr>
          <w:b/>
          <w:sz w:val="24"/>
        </w:rPr>
        <w:t>parziale</w:t>
      </w:r>
      <w:r>
        <w:rPr>
          <w:sz w:val="24"/>
        </w:rPr>
        <w:t xml:space="preserve"> [</w:t>
      </w:r>
      <w:r>
        <w:rPr>
          <w:b/>
          <w:sz w:val="24"/>
        </w:rPr>
        <w:t>50% dell’orario</w:t>
      </w:r>
      <w:r>
        <w:rPr>
          <w:sz w:val="24"/>
        </w:rPr>
        <w:t>] da assegnare al Comando di Polizia Loc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ISITI RICHIE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resente bando è riservato unicamente a dipendenti delle Pubbliche Amministrazioni di cui all’art. 1, comma 2, del D. Lgs. 165/2001, in servizio a tempo indeterminato e </w:t>
      </w:r>
      <w:r>
        <w:rPr>
          <w:b/>
          <w:sz w:val="24"/>
        </w:rPr>
        <w:t>parziale</w:t>
      </w:r>
      <w:r>
        <w:rPr>
          <w:sz w:val="24"/>
        </w:rPr>
        <w:t xml:space="preserve"> [</w:t>
      </w:r>
      <w:r>
        <w:rPr>
          <w:b/>
          <w:sz w:val="24"/>
        </w:rPr>
        <w:t>50% dell’orario</w:t>
      </w:r>
      <w:r>
        <w:rPr>
          <w:sz w:val="24"/>
        </w:rPr>
        <w:t>], inquadrato nella Categoria C a prescindere dalla Posizione Economica acquis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artecipanti alla selezione, oltre a quanto sopra, dovranno essere in possesso dei seguenti requis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on aver riportato condanne penali e non aver procedimenti penali in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ssere in possesso dell’idoneità fisica a svolgere continuativamente ed incondizionatamente le mansioni proprie del posto da ricopri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in possesso della dichiarazione rilasciata dall’Amministrazione di appartenenza secondo cui la stessa è sottoposta al regime di limitazione per assunzioni di personale ai sensi e per gli effetti di quanto disposto dall’art. 1, comma 47, della legge 311/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ssere in possesso del nulla osta incondizionato rilasciato dall’Amministrazione di provenienza che autorizza il candidato a prendere servizio entra la data da concordarsi con l’Amministrazione comunale di Bevagn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sere in possesso della patente guida “B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stanze di mobilità pervenute prima della pubblicazione del presente bando non saranno prese in consid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i requisiti prescritti devono essere posseduti alla data di scadenza del presente b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ENTAZIONE DELLA DOMANDA TERMINE E MODALITA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li interessati dovranno far pervenire apposita domanda redatta in carta semplice, indirizzata a: Comune di Bevagna Corso Giacomo Matteotti n. 58 - 06031 BEVAGNA (PG), utilizzando </w:t>
      </w:r>
      <w:r>
        <w:rPr>
          <w:b/>
          <w:sz w:val="24"/>
        </w:rPr>
        <w:t>esclusivamente</w:t>
      </w:r>
      <w:r>
        <w:rPr>
          <w:sz w:val="24"/>
        </w:rPr>
        <w:t xml:space="preserve"> lo schema allegato al presente bando di mobilità, con allegati: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4"/>
        </w:rPr>
        <w:t>copia fotostatica di un documento di riconoscimento valido;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4"/>
        </w:rPr>
        <w:t>curriculum vitae;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47, della legge 311/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ntro e non oltre le ore 13,00 del giorno 26/12/201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a delle seguenti moda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sz w:val="24"/>
        </w:rPr>
        <w:t>consegna diretta al Comune di Bevagna – Ufficio Protocollo, negli orari di apertura al pubblico;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sz w:val="24"/>
        </w:rPr>
        <w:t>mediante spedizione con Raccomandata A.R. al seguente indirizzo; Comune di Bevagna - Ufficio Personale - Corso Giacomo Matteotti n. 58 -  060312 BEVAGNA;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sz w:val="24"/>
        </w:rPr>
        <w:t xml:space="preserve">mediante Posta Elettronica Certificata (PEC) con invio all’indirizzo PEC del Comune di Bevagna: </w:t>
      </w:r>
      <w:hyperlink r:id="rId3">
        <w:r>
          <w:rPr>
            <w:rStyle w:val="InternetLink"/>
            <w:color w:val="000000"/>
            <w:sz w:val="24"/>
          </w:rPr>
          <w:t>comune.bevagna@postacert.umbria.it</w:t>
        </w:r>
      </w:hyperlink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domanda dovrà comunque pervenire entro e non oltre il giorno di scadenza sopra indicato (non farà fede il timbro dell’ufficio postale accettante, per le domande ricevute successivamente alla data di scadenza del ban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ministrazione comunale non si assume nessuna responsabilità nel caso di dispersione e smarrimento delle comunicazioni, dipendenti da inesatte indicazioni del recapito da parte del candidato, oppure da mancata o tradiva comunicazione del cambiamento di indirizzo indicato sulla domanda, né per eventuali disguidi postali o telegrafici o comunque imputabili a fatto di terzi, per caso fortuito o di forza maggi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omande e i curriculum non sottoscritti, spediti oltre il termine previsto e/o non contenenti le indicazioni richieste non saranno prese in considerazion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 colloqui di selezione si terranno a partire dal giorno 28/12/2018, ore 16,00, presso il Comando della Polizia Locale</w:t>
      </w:r>
      <w:r>
        <w:rPr>
          <w:sz w:val="24"/>
        </w:rPr>
        <w:t xml:space="preserve"> e i candidati ammessi verranno convocati mediante comunicazione scritta, trasmessa via mail all’indirizzo indicato nella domanda di partecipazione alla procedura di mo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andidati che non si presenteranno al colloquio nel giorno e nell’ora fissata, verranno considerati rinunciat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non è in nessun modo vincolante per l’Amministrazione comunale di Bevag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UTAZIONE DELLE DOMANDE E COLLOQU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istruttoria è svolta dal Responsabile del Servizio Personale, mentre la valutazione è svolta da una commissione a seguito di apposito colloquio finalizzato ad approfondire la verifica del possesso dei requisiti attitudinali, professionale e motivazi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tribuzione del punteggio fino ad un massimo di 100 punti sarà ripartito secondo i seguenti criter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o ad un massimo di 70 punti destinati alla valutazione del colloquio ed a quanto riportato nel curriculum vitae e professionale allegato alla domanda di partecip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o ad un massimo di 20 punti tenendo conto dei seguenti titoli preferenziali; essere dipendente di un Comune con caratteristiche similari al comune di Bevagna, essere inquadrato in fascia economica più bassa, avere una età anagrafica mino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o ad un massimo di 10 punti da attribuire a seguito di valutazione della capacità di utilizzare strumenti informati di base, nonché sufficiente conoscenza della strumentazione informatica specifica attinente il ruolo di Polizia Loc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i colloqui verrà comunicato l’esito della selezione, che sarà pubblicato all’albo pretorio on-line e sul sito istituzionale del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OLE GENE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13, comma 1, del D.Lgs. 196/2003, i dati personali forniti dai candidati saranno raccolti presso il Comune di Bevagna per le finalità di gestione della procedura di mobilità e saranno trattati presso gli archivi informatici e/o cartacei anche successivamente all’eventuale instaurazione del rapporto di lavoro per le finalità inerenti alla gestione del rapporto medesimo. Tali dati verranno comunicati alla Commissione per l’espletamento della procedura di mobilità. I dati strettamente necessari per rendere riconoscibile l’esito della selezione verranno pubblicati ai sensi dell’art. 15, comma 6bis, del DPR 487/1994, fermo restando il divieto di diffusione dei dati relativi alla sal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ferimento dei dati personali è obbligatorio l’impossibilità di espletare la procedura relativa alla richiesta.</w:t>
      </w:r>
    </w:p>
    <w:p>
      <w:pPr>
        <w:pStyle w:val="Normal"/>
        <w:jc w:val="both"/>
        <w:rPr/>
      </w:pPr>
      <w:r>
        <w:rPr>
          <w:sz w:val="24"/>
        </w:rPr>
        <w:t>Si informa inoltre che il titolare del trattamento dei dati è il Comune di Bevagna, rappresentato ai fini del D. Lgs. 196/2003 dal Sindaco pro-tempore. Il responsabile del trattamento dei dati è il responsabile del procedimento è l’Istruttore Amministrativo Claudio Paglioch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ministrazione si riserva, se necessario, di modificare o revocare il presente bando, nonché di prorogarne o riaprire il termine di scadenza o eventualmente di non procedere alla relativa assun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garantita la pari opportunità tra uomini e donne per l’accesso al lavoro, così come prescritto dalla legge 10/04/1991, n. 1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ESSO AGLI AT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sensi della legge 241/1990 e ss. mm. ii., si precisa che l’accesso agli atti è garantito dall’Ufficio Personale. Copia del bando e degli atti in esso richiamati possono essere richiesti all’Ufficio Protocollo presso il Comune di Bevagna - Corso Matteotti n. 58 - 06031 BEVAGNA, in orario di 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cumentazione è comunque disponibile sul sito istituzionale del Comune www.comune.bevagna.pg.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RESPONSABILE DELL’AR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ULIANO PERLEON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evagna@postacert.umbr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1:00Z</dcterms:created>
  <dc:creator>Fabrizia Fava</dc:creator>
  <dc:description/>
  <cp:keywords/>
  <dc:language>en-US</dc:language>
  <cp:lastModifiedBy>Ermelindo Bartoli</cp:lastModifiedBy>
  <cp:lastPrinted>2018-06-18T12:27:00Z</cp:lastPrinted>
  <dcterms:modified xsi:type="dcterms:W3CDTF">2018-12-05T12:54:00Z</dcterms:modified>
  <cp:revision>3</cp:revision>
  <dc:subject/>
  <dc:title>Prot</dc:title>
</cp:coreProperties>
</file>