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6"/>
        </w:rPr>
      </w:pPr>
      <w:r>
        <w:rPr/>
        <w:object w:dxaOrig="1773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5pt;height:105.05pt" filled="f" o:ole="">
            <v:imagedata r:id="rId3" o:title=""/>
          </v:shape>
          <o:OLEObject Type="Embed" ProgID="" ShapeID="ole_rId2" DrawAspect="Content" ObjectID="_1111617053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PROVINCIA DI PERUG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REA VIABILITA’ E TRASPOR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Palermo, n°21/c – www. provincia.perugia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ab/>
        <w:t>Perugia, li  25 Giugno 2018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jc w:val="both"/>
        <w:rPr>
          <w:sz w:val="21"/>
        </w:rPr>
      </w:pPr>
      <w:r>
        <w:rPr>
          <w:sz w:val="21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Rientrocorpodeltesto3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O R D I N A N Z A  N°3222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- BUSITALIA SITA NORD - DIREZIONE UMBRIA</w:t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 PREFETTO DI</w:t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 xml:space="preserve">- A VARI COMUNI </w:t>
        <w:tab/>
        <w:tab/>
        <w:tab/>
        <w:tab/>
        <w:tab/>
        <w:t xml:space="preserve">       </w:t>
        <w:tab/>
        <w:tab/>
        <w:tab/>
        <w:t xml:space="preserve"> </w:t>
        <w:tab/>
        <w:t xml:space="preserve">           </w:t>
        <w:tab/>
        <w:t>LORO SEDI</w:t>
      </w:r>
    </w:p>
    <w:p>
      <w:pPr>
        <w:pStyle w:val="Normal"/>
        <w:rPr>
          <w:sz w:val="21"/>
        </w:rPr>
      </w:pPr>
      <w:r>
        <w:rPr>
          <w:sz w:val="21"/>
        </w:rPr>
        <w:t>- ALLA QUESTURA DI</w:t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 xml:space="preserve">- A VARIE STAZIONI CARABINIERI </w:t>
        <w:tab/>
        <w:tab/>
        <w:t xml:space="preserve">        </w:t>
        <w:tab/>
        <w:tab/>
        <w:t xml:space="preserve"> </w:t>
        <w:tab/>
        <w:t xml:space="preserve">       </w:t>
        <w:tab/>
        <w:tab/>
        <w:t xml:space="preserve">              LORO SEDI</w:t>
      </w:r>
    </w:p>
    <w:p>
      <w:pPr>
        <w:pStyle w:val="Normal"/>
        <w:rPr>
          <w:sz w:val="21"/>
        </w:rPr>
      </w:pPr>
      <w:r>
        <w:rPr>
          <w:sz w:val="21"/>
        </w:rPr>
        <w:t>- AL COMPARTIMENTO DI POLIZIA STRADALE DI</w:t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L'ISPETTORATO DELLA MOTORIZZAZIONE CIVILE DI</w:t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 COMPARTIMENTO A.N.A.S. DI</w:t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CORPO FORESTALE DELLO STATO – COORDINAMENTO PROVINCIALE</w:t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- ALLE REDAZIONI DEI GIORNALI E DELLE RADIO E DELLE T.V. PRIVATE E </w:t>
      </w:r>
    </w:p>
    <w:p>
      <w:pPr>
        <w:pStyle w:val="Normal"/>
        <w:ind w:left="142" w:hanging="0"/>
        <w:rPr>
          <w:sz w:val="21"/>
        </w:rPr>
      </w:pPr>
      <w:r>
        <w:rPr>
          <w:sz w:val="21"/>
        </w:rPr>
        <w:t>DELLA R.A.I. (Tramite l'Uficio Stampa della Provincia di Perugia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- ALL'A.C.I. DI</w:t>
        <w:tab/>
        <w:tab/>
        <w:tab/>
        <w:tab/>
        <w:tab/>
        <w:tab/>
        <w:tab/>
        <w:tab/>
        <w:tab/>
        <w:tab/>
        <w:tab/>
        <w:t>PERUGIA</w:t>
      </w:r>
    </w:p>
    <w:p>
      <w:pPr>
        <w:pStyle w:val="Normal"/>
        <w:rPr>
          <w:sz w:val="21"/>
        </w:rPr>
      </w:pPr>
      <w:r>
        <w:rPr>
          <w:sz w:val="21"/>
        </w:rPr>
        <w:t>- ALLA A.S.L. DI</w:t>
        <w:tab/>
        <w:tab/>
        <w:tab/>
        <w:tab/>
        <w:tab/>
        <w:tab/>
        <w:t xml:space="preserve">      </w:t>
        <w:tab/>
        <w:tab/>
        <w:t xml:space="preserve">        </w:t>
        <w:tab/>
        <w:tab/>
        <w:t xml:space="preserve">FOLIGNO  </w:t>
      </w:r>
    </w:p>
    <w:p>
      <w:pPr>
        <w:pStyle w:val="Normal"/>
        <w:rPr>
          <w:sz w:val="21"/>
        </w:rPr>
      </w:pPr>
      <w:r>
        <w:rPr>
          <w:sz w:val="21"/>
        </w:rPr>
        <w:t>- AL COMANDO DEI VV.F. DI</w:t>
        <w:tab/>
        <w:tab/>
        <w:tab/>
        <w:tab/>
        <w:tab/>
        <w:tab/>
        <w:tab/>
        <w:tab/>
        <w:tab/>
        <w:t>PERUGIA</w:t>
      </w:r>
    </w:p>
    <w:p>
      <w:pPr>
        <w:pStyle w:val="Header"/>
        <w:tabs>
          <w:tab w:val="clear" w:pos="4819"/>
          <w:tab w:val="clear" w:pos="9071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- SERVIZIO GEST. VIABILITA'</w:t>
        <w:tab/>
        <w:tab/>
        <w:t>Ing. Giovanni Solinas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  <w:t>- UFF. GEST. E MANUT. STRADALE Zona 4</w:t>
        <w:tab/>
        <w:t xml:space="preserve">Geom. Faio Remigi       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  <w:t>- UFF. FORNITURE E OFFICINA</w:t>
        <w:tab/>
        <w:tab/>
        <w:t>Geom. Cesare Fioriti</w:t>
        <w:tab/>
        <w:tab/>
        <w:tab/>
        <w:tab/>
        <w:t>S E D 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- Impresa Biguzzi Srl - Via Diaz, n°37/D            </w:t>
        <w:tab/>
        <w:tab/>
        <w:tab/>
        <w:t xml:space="preserve">           </w:t>
        <w:tab/>
        <w:tab/>
        <w:t xml:space="preserve">        FORLINPOPOLI 8FC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 xml:space="preserve">Per opportuna conoscenza si trasmette copia dell'ordinanza n°3222 relativa all'oggetto, precisando che la stessa sarà esecutiva con l’apposizione della prescritta segnaletica.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ettore dell’Ar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bilità e Traspor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g. Giampiero Bondi)</w:t>
      </w:r>
    </w:p>
    <w:p>
      <w:pPr>
        <w:pStyle w:val="Normal"/>
        <w:ind w:right="-427" w:hanging="0"/>
        <w:jc w:val="center"/>
        <w:rPr>
          <w:b/>
          <w:b/>
          <w:sz w:val="18"/>
        </w:rPr>
      </w:pPr>
      <w:r>
        <w:rPr>
          <w:sz w:val="18"/>
        </w:rPr>
        <w:object w:dxaOrig="1773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65pt;height:105.05pt" filled="f" o:ole="">
            <v:imagedata r:id="rId5" o:title=""/>
          </v:shape>
          <o:OLEObject Type="Embed" ProgID="" ShapeID="ole_rId4" DrawAspect="Content" ObjectID="_1591788837" r:id="rId4"/>
        </w:object>
      </w:r>
    </w:p>
    <w:p>
      <w:pPr>
        <w:pStyle w:val="Heading"/>
        <w:rPr>
          <w:sz w:val="18"/>
        </w:rPr>
      </w:pPr>
      <w:r>
        <w:rPr>
          <w:sz w:val="18"/>
        </w:rPr>
        <w:t>PROVINCIA DI PERUG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VIABILITA’ E TRASPOR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ORDINANZA N°32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A  la richiesta di ordinanza di senso unico alternato con semaforo da parte del Responsabile dell'Ufficio Manutenzione e Tutela Stradale Zona "4" Geom. Fabio Remigi per i lavori in oggetto indicati affidati all'Impresa Biguzzi Srl di Forlinpopoli (FC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ISTI gli Art. 5 Comma 3 e Art. 6 Comma 4, l'Art. 21 e l'Art. 38 del NUOVO CODICE DELLA STRADA di cui al D.Lgs. N°285 del 30 Aprile 1992 e D.L.vo 10/9/93, n°360 e successive modificazioni e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-  VISTI gli Articoli 30, 31, 42, 77, 78, 79, 80, 81 90, 99, 104, 105, 110, 114, 115, 116, 119, 121 e 122 del Regolamento di attuazione del NUOVO CODICE DELLA STRADA di cui al D.P.R. n°495 del 16 Dicembre 1992 e successive modificazioni e integr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PER motivi di sicurezza per la circolazione si rende necessario l'istituzione del "SENSO UNICO ALTERNATO" regolato da impianto semaforico sulle SP nei tratti, per i lavori  e nel periodo di cui all’oggetto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O R D I N A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"ISTITUZIONE DEL SENSO UNICO ALTERNATO”  regolato da semaforo lungo la Sp 465 di Meggiano 2° dal Km. 4 + 500 al Km. 17 + 000, Sp 470 di Poggiodomo dal Km. 2 + 500 al Km. 23 + 000, Sp 471 di Sant'Anatolia di Narco dal Km. 0 + 000 al Km. 19 + 000, Sp 473 di Maltignano dal Km. 3 + 000 al Km. 6 + 500, Sp 474 di Cascia 1° dal Km. 9 + 000 al Km. 11 + 000 e 2° dal Km. 4 + 000 al Km. 9 + 000, Sp 475 del Muraglione dal Km. 4 + 000 al Km. 12 + 000, Sp 476 di Norcia 1° dal Km. 8 + 000 al Km. 14 + 000 e 2° dal Km. 2 + 000 al Km. 5 + 000 per lavori di straordinaria manutenzione consistenti nel recupero e miglioramento piani viabili bitumati a tratti saltuari dalle ore 7,00 alle ore 19,00 dei giorni  lavorativi dal 25 Giugno 2018  fino al termine degli stessi </w:t>
      </w:r>
    </w:p>
    <w:p>
      <w:pPr>
        <w:pStyle w:val="Header"/>
        <w:tabs>
          <w:tab w:val="clear" w:pos="4819"/>
          <w:tab w:val="clear" w:pos="9071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vverso il presente provvedimento è ammesso ricorso al Ministero dei Trasporti ai sensi dell’Art. 37, comma 3 del C.d.s., e con gli effetti previsti dall’Art. 74 del Regolamento di esecuzione del C.d.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' fatto obbligo a chiunque spetti di osservare la presente Ordinanza e di farla osservare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9"/>
        <w:jc w:val="both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  <w:t>25/06/2018</w:t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27" w:hanging="0"/>
        <w:jc w:val="center"/>
        <w:rPr>
          <w:b/>
          <w:b/>
          <w:sz w:val="18"/>
        </w:rPr>
      </w:pPr>
      <w:r>
        <w:rPr>
          <w:sz w:val="18"/>
        </w:rPr>
        <w:object w:dxaOrig="1773" w:dyaOrig="2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65pt;height:105.05pt" filled="f" o:ole="">
            <v:imagedata r:id="rId7" o:title=""/>
          </v:shape>
          <o:OLEObject Type="Embed" ProgID="" ShapeID="ole_rId6" DrawAspect="Content" ObjectID="_1077878988" r:id="rId6"/>
        </w:object>
      </w:r>
    </w:p>
    <w:p>
      <w:pPr>
        <w:pStyle w:val="Heading"/>
        <w:rPr>
          <w:sz w:val="18"/>
        </w:rPr>
      </w:pPr>
      <w:r>
        <w:rPr>
          <w:sz w:val="18"/>
        </w:rPr>
        <w:t>PROVINCIA DI PERUG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VIABILITA’ E TRASPORT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Tutta la segnaletica di prescrizione alla circolazione,  la delimitazione del cantiere e la sua efficienza sarà posta e</w:t>
      </w:r>
      <w:r>
        <w:rPr>
          <w:b/>
          <w:sz w:val="18"/>
        </w:rPr>
        <w:t xml:space="preserve"> </w:t>
      </w:r>
      <w:r>
        <w:rPr>
          <w:b/>
          <w:sz w:val="20"/>
        </w:rPr>
        <w:t xml:space="preserve">mantenuta, per la Provincia di Perugia, a cura e spese dell'Impresa Biguzzi Srl di Forlinpopoli (FC). </w:t>
      </w:r>
      <w:r>
        <w:rPr>
          <w:b/>
          <w:bCs/>
          <w:sz w:val="20"/>
        </w:rPr>
        <w:t>Tale segnaletica (verticale e orizzontale) dovrà essere conforme a quanto stabilito dal Decreto 10 Luglio 2002 del Ministero delle Infrastrutture e dei Trasporti “Disciplinare tecnico relativo agli schemi segnaletici, differenziati per categoria di Strada, da adottare per il segnalamento temporaneo Tav. 66” pubblicato sulla Gazzetta Ufficiale n°226 del  26 settembre 2002. Il senso unico dovrà interessare un solo tratto alla volta di una lunghezza massima di ml. 150,00, restando la Provincia esonerata da</w:t>
      </w:r>
      <w:r>
        <w:rPr>
          <w:b/>
          <w:sz w:val="20"/>
        </w:rPr>
        <w:t xml:space="preserve"> qualsiasi lite o vertenza dovesse insorgere a causa della presente Ordinanza.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Si prescrive, infine, alla Società di comunicare, via E mail riccardo.fortunelli@provincia.perugia.it la data precisa dell’apposizione della segnaletic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erugia, li 25 Giugno 2018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ettore dell’Ar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abilità e Traspor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g. Giampiero Bondi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>(Documento firmato digitalmente ai sensi del D.Lgs. 7 marzo 2005, n.82, art. 21 comma 2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ea Viabilità e Trasporti - Via Palermo, n°21/c - www.provincia.perugia,.it - Tel. 075 36811 - Fax 075 368132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mail riccardo.fortunelli@provincia..perugia.it Pec provincia.perugia@postacert.umbria.it Pec Area Viabilità area.viabilita@pec.provincia.perugia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">
    <w:name w:val="testo"/>
    <w:basedOn w:val="Normal"/>
    <w:qFormat/>
    <w:pPr>
      <w:ind w:firstLine="567"/>
    </w:pPr>
    <w:rPr>
      <w:sz w:val="22"/>
    </w:rPr>
  </w:style>
  <w:style w:type="paragraph" w:styleId="TextBodyIndent">
    <w:name w:val="Body Text Indent"/>
    <w:basedOn w:val="Normal"/>
    <w:pPr>
      <w:ind w:left="709" w:firstLine="709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7:00Z</dcterms:created>
  <dc:creator>servizio sistema informativo</dc:creator>
  <dc:description/>
  <dc:language>en-US</dc:language>
  <cp:lastModifiedBy>utente</cp:lastModifiedBy>
  <cp:lastPrinted>2018-06-25T08:21:00Z</cp:lastPrinted>
  <dcterms:modified xsi:type="dcterms:W3CDTF">2018-07-03T11:37:00Z</dcterms:modified>
  <cp:revision>2</cp:revision>
  <dc:subject/>
  <dc:title>PROVINCIA DI PERUGIA</dc:title>
</cp:coreProperties>
</file>