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9"/>
          <w:tab w:val="left" w:pos="1496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9"/>
          <w:tab w:val="left" w:pos="14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UNE DI PRECI</w:t>
      </w:r>
    </w:p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9"/>
          <w:tab w:val="left" w:pos="14968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>UFFICIO TECNICO - AREA URBANISTICA</w:t>
      </w:r>
    </w:p>
    <w:p>
      <w:pPr>
        <w:pStyle w:val="Heading5"/>
        <w:numPr>
          <w:ilvl w:val="0"/>
          <w:numId w:val="0"/>
        </w:numPr>
        <w:tabs>
          <w:tab w:val="clear" w:pos="7371"/>
        </w:tabs>
        <w:autoSpaceDE w:val="false"/>
        <w:ind w:left="1008" w:hanging="1008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rot.          </w:t>
        <w:tab/>
        <w:tab/>
        <w:t xml:space="preserve">                                                                                            Data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SPECIALE RICOSTRU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REGIONE UMBRIA</w:t>
      </w:r>
    </w:p>
    <w:p>
      <w:pPr>
        <w:pStyle w:val="Normal"/>
        <w:jc w:val="right"/>
        <w:rPr/>
      </w:pPr>
      <w:r>
        <w:rPr/>
        <w:t>Via Romana Vecchia snc</w:t>
      </w:r>
    </w:p>
    <w:p>
      <w:pPr>
        <w:pStyle w:val="Normal"/>
        <w:jc w:val="right"/>
        <w:rPr/>
      </w:pPr>
      <w:r>
        <w:rPr/>
        <w:t>06034 - F O L I G N 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c: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ufficiospecialericostruzione@pec.regione.umbria.it</w:t>
        </w:r>
      </w:hyperlink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Rif. Prat. Com/le N° 00/0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Art.6 comma 3-bis dell’O.C. n. 8/2016 (ovvero art. 10 comma 4 O.C. 19/17). Pratica edilizia relativa agli interventi di ricostruzione a seguito degli eventi sismici del 24 agosto 2016 e successivi. Parere ai fini della verifica di insussistenza di condizioni ostative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E - Istanza di concessione contributiva n° _______ presentata in data __________ riferita ad immobile sito in ___________, Fg. _________ Part.lla ________________, Soggetto legittimato: ________________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trasmessa dall’USR Umbria con pec prot. n. …… del…. acquisita al prot. comunale n….del…… con la quale si trasmetteva la documentazione necessaria all’espressione del dovuto parere ai sensi dell’art. 6 comma 3-bis dell’O.C. n. 8/2016 (ovvero art. 10 comma 4 O.C. 19/1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CILA/SCIA acquisita dalla piattaforma Mude e avente per oggetto ”</w:t>
      </w:r>
      <w:r>
        <w:rPr>
          <w:i/>
        </w:rPr>
        <w:t xml:space="preserve">Richiesta contributo per interventi di riparazione e rafforzamento locale/miglioramento sismico </w:t>
      </w:r>
      <w:r>
        <w:rPr/>
        <w:t>su un edificio  sito il Via/Loc. …………………………… del Comune di ……………………………… e individuato al NCU al Fg……………… part. 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zione n°_____ del __________,  con la quale vengono forniti atti di indirizzo riguardanti le istanze di CILA e SCIA in merito agli adempimenti relativi l'attività istruttoria del Comune ed in particolare dell'art. 03 comma 2 dell'ordinanza commissariale n° 62/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che per la fattispecie di tipologia di intervento risultano applicabili le disposizioni dell'art. 140 della L.R. 1/2015 e s.m.i in ordine agli obblighi di verif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dichiarazioni rese da parte del professionista incaricato in fase di presentazione della domanda di CILA/S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L’AREA EDILIZIA PRIVATA URBANI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munica le proprie determinazioni di competenza e pert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ratica di CILA/SCIA riguardante l’immobile oggetto dell’istanza, distinto al Fg. ____ con la particella n° 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 un controllo formale risulta completa e conforme all'ultimo titolo abilitativo rilasciato, come asseverato a cura del professionista incaricato nel modello CILA/SC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ade/non ricade in area sottoposta a vincoli paesaggistici o ambientali e per tale ragione necessita/non necessita di parere in materia ambientale o paesaggistica e conseguentemente necessita/non necessita di acquisizione del parere della Conferenza Regionale ai sensi dell’art. 16, comma 4 del D.L. 189/2016; come attestato a cura del professionista incaricato nel modello CILA/SC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esistenza/non esistenza di domande di condono edilizio per sanatoria ancora non definite;  come risultante dai dati desunti dall'Archivio di questa Are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ondo quanto riportato negli elenchi IMU – TASI, resi disponibili dall'Area Tributi Comunale che nessuna porzione del fabbricato/la porzione individuata dal subalterno n° _______ è inserita in tale banca dati, a seguito di richiesta di riduzione al 50% del tributo; tale attestazione rileva ai fini dell'art. 10 del D.lgs 189/2016 e successiva legge di conversione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 inoltre che la presente nota oltre ad essere trasmessa tramite PEC all’ufficio in indirizzo sarà inserita nella piattaforma informatica MU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 lì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l Responsabile dell’A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Dott. in Ing. Maurizio Rotondi</w:t>
      </w:r>
    </w:p>
    <w:sectPr>
      <w:type w:val="nextPage"/>
      <w:pgSz w:w="12240" w:h="15840"/>
      <w:pgMar w:left="1134" w:right="1134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371" w:leader="none"/>
      </w:tabs>
      <w:outlineLvl w:val="4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8F0E0E"/>
      <w:u w:val="none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tabs>
        <w:tab w:val="clear" w:pos="709"/>
        <w:tab w:val="left" w:pos="14968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>
      <w:b/>
      <w:bCs/>
    </w:rPr>
  </w:style>
  <w:style w:type="paragraph" w:styleId="TextBodyIndent">
    <w:name w:val="Body Text Indent"/>
    <w:basedOn w:val="Normal"/>
    <w:pPr>
      <w:ind w:left="1245" w:right="0" w:hanging="1245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pecialericostruzione@pec.regione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7:00Z</dcterms:created>
  <dc:creator>.</dc:creator>
  <dc:description/>
  <dc:language>en-US</dc:language>
  <cp:lastModifiedBy>Utente Windows</cp:lastModifiedBy>
  <cp:lastPrinted>2018-07-04T12:07:00Z</cp:lastPrinted>
  <dcterms:modified xsi:type="dcterms:W3CDTF">2019-03-08T09:17:00Z</dcterms:modified>
  <cp:revision>2</cp:revision>
  <dc:subject/>
  <dc:title>COMUNE DI NORCIA  -  AREA EDILIZIA PRIVATA E RICOSTRUZIONE</dc:title>
</cp:coreProperties>
</file>