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5000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  O  M  U  N  E     D  I     P  R  E  C  I</w:t>
      </w:r>
    </w:p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>(Provincia di Perugia)</w:t>
      </w:r>
    </w:p>
    <w:p>
      <w:pPr>
        <w:pStyle w:val="Heading7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Area Tecnica – Settore Opere Pubbliche e Manuten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sz w:val="20"/>
        </w:rPr>
        <w:t xml:space="preserve">AVVISO PUBBLICO N. 17 DEL 12.6.2015 DI RETTIFICA AVVISO PUBBICO N.  15 del 22.5.2015  </w:t>
      </w:r>
      <w:r>
        <w:rPr>
          <w:rFonts w:cs="Arial"/>
          <w:sz w:val="20"/>
        </w:rPr>
        <w:t>– PROCEDURA NEGOZIATA COTTIMO FIDUCIARIO INVITO A MANIFESTAZIONE INTERESSE PER L’AFFIDAMENTO DEI LAVORI DI UN PASSAGGIO COMUNALE COPERTO NEL CENTRO ABITATO DI PRE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>PREMESSO CHE, per motivi organizzativi e problematiche insorte nel frattempo, non è possibile effettuare il sorteggio il giorno stabilito con precedente avviso;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/>
      </w:pPr>
      <w:r>
        <w:rPr>
          <w:b/>
          <w:sz w:val="20"/>
        </w:rPr>
        <w:t xml:space="preserve">SI RENDE NOTA CHE IN RIFERIMENTO ALL’AVVISO PUBBLICO N. 15 DEL 22.5.2015 PUBBLICATO ON-LINE AL N. 341 IL 22.5.2015  SI RETTIFICA COSI’ DI SEGUITO: 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 xml:space="preserve">omissis </w:t>
      </w:r>
    </w:p>
    <w:p>
      <w:pPr>
        <w:pStyle w:val="Corpodeltesto31"/>
        <w:numPr>
          <w:ilvl w:val="0"/>
          <w:numId w:val="2"/>
        </w:numPr>
        <w:rPr/>
      </w:pPr>
      <w:r>
        <w:rPr>
          <w:b/>
          <w:sz w:val="20"/>
        </w:rPr>
        <w:t>Intervento :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avori di Messa in sicurezza di un Passaggio Comunale coperto nel Centro abitato di Preci.</w:t>
      </w:r>
      <w:r>
        <w:rPr>
          <w:b/>
          <w:sz w:val="20"/>
        </w:rPr>
        <w:t xml:space="preserve">   Determinazione a contrarre n. 74 r.g. 156 del 16.4.2015 Cig: ZD14460F5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>omissis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>Il sorteggio pubblico è fissato per il giorno 24.06.2015 alle 8.30 presso la Sede dell’Ufficio Tecnico Comunale in luogo del giorno 13.06.2015 alle ore 8.30.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 xml:space="preserve">Omissis </w:t>
      </w:r>
    </w:p>
    <w:p>
      <w:pPr>
        <w:pStyle w:val="Corpodeltesto31"/>
        <w:rPr>
          <w:sz w:val="20"/>
        </w:rPr>
      </w:pPr>
      <w:r>
        <w:rPr>
          <w:sz w:val="20"/>
        </w:rPr>
        <w:t>Il Responsabile del trattamento è il Responsabile Unico del Procedimento, Geom. Michele Spinelli.</w:t>
      </w:r>
    </w:p>
    <w:p>
      <w:pPr>
        <w:pStyle w:val="Corpodeltesto31"/>
        <w:jc w:val="left"/>
        <w:rPr>
          <w:sz w:val="20"/>
        </w:rPr>
      </w:pPr>
      <w:r>
        <w:rPr>
          <w:sz w:val="20"/>
        </w:rPr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  <w:t>RESPONSABILE DEL PROCEDIMENTO</w:t>
      </w:r>
    </w:p>
    <w:p>
      <w:pPr>
        <w:pStyle w:val="Corpodeltesto31"/>
        <w:rPr>
          <w:sz w:val="20"/>
        </w:rPr>
      </w:pPr>
      <w:r>
        <w:rPr>
          <w:sz w:val="20"/>
        </w:rPr>
        <w:t>Geom. Michele Spinelli – tel. 0743/937822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Chiarimento e dettagli amministrativi potranno essere richiesti presso l’Area Tecnica – Settore Opere pubbliche e Manutenzioni – tel. 0743/ 937822  indirizzo e-mail: operepubbliche@comune.preci.pg.it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Il presente avvio è pubblicato:</w:t>
      </w:r>
    </w:p>
    <w:p>
      <w:pPr>
        <w:pStyle w:val="Corpodeltesto31"/>
        <w:numPr>
          <w:ilvl w:val="0"/>
          <w:numId w:val="3"/>
        </w:numPr>
        <w:rPr>
          <w:sz w:val="20"/>
        </w:rPr>
      </w:pPr>
      <w:r>
        <w:rPr>
          <w:sz w:val="20"/>
        </w:rPr>
        <w:t>all’Albo Pretorio del Comune</w:t>
      </w:r>
    </w:p>
    <w:p>
      <w:pPr>
        <w:pStyle w:val="Corpodeltesto3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ul Sito Informatico del Comune: </w:t>
      </w:r>
      <w:hyperlink r:id="rId3">
        <w:r>
          <w:rPr>
            <w:rStyle w:val="InternetLink"/>
            <w:color w:val="000000"/>
            <w:sz w:val="20"/>
          </w:rPr>
          <w:t>www.comune.preci.pg.it</w:t>
        </w:r>
      </w:hyperlink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/>
      </w:pPr>
      <w:r>
        <w:rPr>
          <w:sz w:val="20"/>
        </w:rPr>
        <w:t xml:space="preserve">Preci, 12 giugno 2015                                                        </w:t>
      </w:r>
    </w:p>
    <w:p>
      <w:pPr>
        <w:pStyle w:val="Corpodeltesto31"/>
        <w:ind w:left="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Il RESPONSABILE DEL PROCEDIMENTO           </w:t>
      </w:r>
    </w:p>
    <w:p>
      <w:pPr>
        <w:pStyle w:val="Corpodeltesto3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f.to Geom. Michele Spinelli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3">
    <w:name w:val="Corpo del testo 23"/>
    <w:basedOn w:val="Normal"/>
    <w:qFormat/>
    <w:pPr/>
    <w:rPr>
      <w:rFonts w:ascii="Courier New" w:hAnsi="Courier New" w:cs="Courier New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4">
    <w:name w:val="Corpo del testo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Corpodeltesto25">
    <w:name w:val="Corpo del testo 25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preci.p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0:00Z</dcterms:created>
  <dc:creator>COMUNE DI PRECI</dc:creator>
  <dc:description/>
  <cp:keywords/>
  <dc:language>en-US</dc:language>
  <cp:lastModifiedBy>Demografici</cp:lastModifiedBy>
  <cp:lastPrinted>2015-05-22T12:30:00Z</cp:lastPrinted>
  <dcterms:modified xsi:type="dcterms:W3CDTF">2015-06-12T10:40:00Z</dcterms:modified>
  <cp:revision>2</cp:revision>
  <dc:subject/>
  <dc:title>C O M U N E  DI  P R E C I</dc:title>
</cp:coreProperties>
</file>