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828040" cy="1028700"/>
            <wp:effectExtent l="0" t="0" r="0" b="0"/>
            <wp:wrapTight wrapText="bothSides">
              <wp:wrapPolygon edited="0">
                <wp:start x="-206" y="0"/>
                <wp:lineTo x="-206" y="21432"/>
                <wp:lineTo x="21600" y="21432"/>
                <wp:lineTo x="21600" y="0"/>
                <wp:lineTo x="-206" y="0"/>
              </wp:wrapPolygon>
            </wp:wrapTight>
            <wp:docPr id="1" name="Stemma comune 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COMUNE DI PREC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Provincia di Perug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40"/>
          <w:szCs w:val="40"/>
        </w:rPr>
        <w:t>AVVI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RACCOLTA DI FIRME PER IL PROGETTO DI LEGGE D’INIZIATIVA POPOLARE DAL TITOLO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“ </w:t>
      </w:r>
      <w:r>
        <w:rPr>
          <w:b/>
          <w:sz w:val="40"/>
          <w:szCs w:val="40"/>
        </w:rPr>
        <w:t>INDIZIONE DI UN REFERENDUM DI INDIRIZZO SUL RECESSO DELLO STATO DALL’UNIONE EUROPEA”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L MODULO PER LA SOTTOSCRIZIONE E’ A DISPOSIZIONE PRESSO GLI UFFICI DEMOGRAFIC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I QUESTO COMUNE SITI IN VIA ALCIDE DE GASPERI N. 13 – PIANO TERRA NEI SEGUENTI ORARI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UNEDI                DALLE ORE 15:00  ALLE ORE 18:00</w:t>
      </w:r>
    </w:p>
    <w:p>
      <w:pPr>
        <w:pStyle w:val="Normal"/>
        <w:rPr/>
      </w:pPr>
      <w:r>
        <w:rPr>
          <w:sz w:val="40"/>
          <w:szCs w:val="40"/>
        </w:rPr>
        <w:t>MERCOLEDI        DALLE ORE 15:00 ALLE ORE 18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CADENZA 10.12.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660" w:leader="none"/>
      </w:tabs>
      <w:autoSpaceDE w:val="false"/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9:00Z</dcterms:created>
  <dc:creator>Demografici</dc:creator>
  <dc:description/>
  <cp:keywords/>
  <dc:language>en-US</dc:language>
  <cp:lastModifiedBy>Demografici</cp:lastModifiedBy>
  <cp:lastPrinted>2020-07-01T13:20:00Z</cp:lastPrinted>
  <dcterms:modified xsi:type="dcterms:W3CDTF">2020-07-01T11:20:00Z</dcterms:modified>
  <cp:revision>4</cp:revision>
  <dc:subject/>
  <dc:title>       COMUNE DI PRECI </dc:title>
</cp:coreProperties>
</file>