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>
          <w:rFonts w:cs="Spranq eco sans;Malgun Gothic" w:ascii="Spranq eco sans;Malgun Gothic" w:hAnsi="Spranq eco sans;Malgun Gothic"/>
          <w:b/>
          <w:color w:val="000000"/>
          <w:sz w:val="22"/>
        </w:rPr>
        <w:t xml:space="preserve">DOMANDA DI PARTECIPAZIONE </w:t>
      </w:r>
      <w:r>
        <w:rPr>
          <w:rFonts w:cs="Spranq eco sans;Malgun Gothic" w:ascii="Spranq eco sans;Malgun Gothic" w:hAnsi="Spranq eco sans;Malgun Gothic"/>
          <w:b/>
          <w:sz w:val="22"/>
        </w:rPr>
        <w:t xml:space="preserve">ALLA MOBILITÀ VOLONTARIA ESTERNA PER L’ASSUNZIONE A TEMPO INDETERMINATO E PIENO DI N. 1 DIPENDENTE DI  CATEGORIA GIURIDICA C, PROFILO PROFESSIONALE  “ISTRUTTORE CONTABILE”  </w:t>
      </w:r>
    </w:p>
    <w:p>
      <w:pPr>
        <w:pStyle w:val="TextBody"/>
        <w:spacing w:lineRule="auto" w:line="240"/>
        <w:rPr>
          <w:rFonts w:ascii="Spranq eco sans;Malgun Gothic" w:hAnsi="Spranq eco sans;Malgun Gothic" w:cs="Spranq eco sans;Malgun Gothic"/>
          <w:b/>
          <w:b/>
          <w:sz w:val="22"/>
        </w:rPr>
      </w:pPr>
      <w:r>
        <w:rPr>
          <w:rFonts w:cs="Spranq eco sans;Malgun Gothic" w:ascii="Spranq eco sans;Malgun Gothic" w:hAnsi="Spranq eco sans;Malgun Gothic"/>
          <w:b/>
          <w:sz w:val="22"/>
        </w:rPr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</w:r>
    </w:p>
    <w:p>
      <w:pPr>
        <w:pStyle w:val="Heading2"/>
        <w:ind w:left="4956" w:firstLine="708"/>
        <w:rPr/>
      </w:pPr>
      <w:r>
        <w:rPr/>
        <w:t>AL COMUNE DI MASSA MARTANA SERVIZI FINANZIARIO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VIA MAZZINI, 1</w:t>
      </w:r>
    </w:p>
    <w:p>
      <w:pPr>
        <w:pStyle w:val="Normal"/>
        <w:ind w:left="4956" w:firstLine="708"/>
        <w:jc w:val="right"/>
        <w:rPr/>
      </w:pPr>
      <w:r>
        <w:rPr>
          <w:b/>
        </w:rPr>
        <w:t>06056 MASSA MARTANA (P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/la  sottoscritto/a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procedura di mobilità volontaria esterna per la copertura a tempo indeterminato e pieno di n. 1 posto di categoria giuridica C profilo professionale di “Istruttore contabile”.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A tal fine, sotto la propria responsabilità, ai sensi degli artt. 46, 47 del D.P.R. n. 445/2000, consapevole delle sanzioni penali previste dall’art. 76 del medesimo decreto, 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b/>
          <w:sz w:val="20"/>
        </w:rPr>
        <w:t>DICHIARA</w:t>
      </w:r>
      <w:r>
        <w:rPr>
          <w:sz w:val="20"/>
        </w:rPr>
        <w:t>: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gnome ………………………………………………..…Nome 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Luogo di nascita ………………………………………………   Data di nascita 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Codice Fiscal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Residenza: via/piazza ..…………………………………………………………………..   n° ………………</w:t>
      </w:r>
    </w:p>
    <w:p>
      <w:pPr>
        <w:pStyle w:val="Rientrocorpodeltesto3"/>
        <w:rPr/>
      </w:pPr>
      <w:r>
        <w:rPr/>
        <w:t>Comune …………….……………………………………………………C.a.p……………  Prov. 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Recapito (se diverso dalla residenza): via/piazza ………………………………………………   n° …</w:t>
      </w:r>
    </w:p>
    <w:p>
      <w:pPr>
        <w:pStyle w:val="Rientrocorpodeltesto3"/>
        <w:rPr/>
      </w:pPr>
      <w:r>
        <w:rPr/>
        <w:t>Comune …………………………………………………………….... C.a.p………………  Prov. 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lefono n° …………………………….……………………cell. n°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  <w:t>Indirizzo di posta elettronica certificata (se posseduta) 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/>
        <w:t>(</w:t>
      </w:r>
      <w:r>
        <w:rPr>
          <w:i/>
        </w:rPr>
        <w:t>cui saranno indirizzate tutte le comunicazioni personali inerenti la selezione);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essere dipendente a tempo indeterminato e pieno presso la seguente Pubblica Amministrazione: …………………………………………………………………………………………………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appartenere alla categoria ………………. posizione economica …………….. profilo professionale …………………………………………………………………… assunto/a dal ………………………………………………………………………………………………………….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essere in possesso del seguente titolo di studio: …………………………………………………..</w:t>
      </w:r>
    </w:p>
    <w:p>
      <w:pPr>
        <w:pStyle w:val="Corpodeltesto3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aver preso visione di tutti i requisiti per l’ammissione alla presente procedura e di esserne in possesso;</w:t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/>
        <w:t>di accettare tutte le norme contenute nell’avviso di mobilità e nel “Regolamento comunale per l’organizzazione  dei servizi e degli uffici comunali”</w:t>
      </w:r>
    </w:p>
    <w:p>
      <w:pPr>
        <w:pStyle w:val="Corpodeltesto3"/>
        <w:numPr>
          <w:ilvl w:val="0"/>
          <w:numId w:val="3"/>
        </w:numPr>
        <w:rPr/>
      </w:pPr>
      <w:r>
        <w:rPr/>
        <w:t>di essere in possesso dell’assenso incondizionato all’effettuazione della mobilità rilasciato dall’amministrazione di appartenenza;</w:t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/>
        <w:t>di non essere incorso/a in procedure disciplinari, conclusesi con sanzione, nel corso degli ultimi 24 mesi precedenti la pubblicazione del bando;</w:t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/>
        <w:t>di impegnarsi a rimanere in servizio presso il Comune di Massa Martana per almeno cinque anni decorrenti dalla data di sottoscrizione del contratto individuale di lavoro;</w:t>
      </w:r>
    </w:p>
    <w:p>
      <w:pPr>
        <w:pStyle w:val="Corpodeltesto3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rizzo al quale dovranno essere inviate le comunicazioni relative al presente avviso di mobilità è il seguente:</w:t>
      </w:r>
    </w:p>
    <w:p>
      <w:pPr>
        <w:pStyle w:val="Corpodeltesto3"/>
        <w:spacing w:lineRule="auto" w:line="360"/>
        <w:ind w:left="360" w:hanging="0"/>
        <w:rPr/>
      </w:pPr>
      <w:r>
        <w:rPr/>
      </w:r>
    </w:p>
    <w:p>
      <w:pPr>
        <w:pStyle w:val="Corpodeltesto3"/>
        <w:numPr>
          <w:ilvl w:val="0"/>
          <w:numId w:val="3"/>
        </w:numPr>
        <w:spacing w:lineRule="auto" w:line="360"/>
        <w:rPr/>
      </w:pPr>
      <w:r>
        <w:rPr>
          <w:rFonts w:eastAsia="Spranq eco sans;Malgun Gothic"/>
        </w:rPr>
        <w:t xml:space="preserve"> </w:t>
      </w:r>
      <w:r>
        <w:rPr/>
        <w:t>di autorizzare, ai sensi del D.Lgs. n. 196/2003, il Comune di Massa Martana al trattamento dei dati personali forniti con la presente domanda, ai soli scopi inerenti la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…… </w:t>
        <w:tab/>
        <w:tab/>
        <w:t>FIRM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rPr/>
      </w:pPr>
      <w:r>
        <w:rPr/>
        <w:t>curriculum professionale datato e sottoscritto;</w:t>
      </w:r>
    </w:p>
    <w:p>
      <w:pPr>
        <w:pStyle w:val="Normal"/>
        <w:numPr>
          <w:ilvl w:val="0"/>
          <w:numId w:val="2"/>
        </w:numPr>
        <w:rPr/>
      </w:pPr>
      <w:r>
        <w:rPr/>
        <w:t>assenso all’effettuazione della mobilità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documento di identità in corso di validità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Malgun Gothic" w:hAnsi="Spranq eco sans;Malgun Gothic" w:eastAsia="Times New Roman;Times New Roman" w:cs="Spranq eco sans;Malgun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auto" w:line="360"/>
      <w:ind w:left="426" w:hanging="426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26" w:right="367" w:hanging="426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2:00Z</dcterms:created>
  <dc:creator>Comue di Foligno</dc:creator>
  <dc:description/>
  <dc:language>en-US</dc:language>
  <cp:lastModifiedBy>Giuseppina Carozzi</cp:lastModifiedBy>
  <cp:lastPrinted>2016-09-26T12:38:00Z</cp:lastPrinted>
  <dcterms:modified xsi:type="dcterms:W3CDTF">2018-05-09T10:52:00Z</dcterms:modified>
  <cp:revision>2</cp:revision>
  <dc:subject/>
  <dc:title>AVVISO DI MOBILITA’ VOLONTARIA PER TITOLI E COLLOQUIO PER LA COPERTURA A TEMPO INDETERMINATO E PIENO DI N</dc:title>
</cp:coreProperties>
</file>