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6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480"/>
        <w:ind w:right="-443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EGATO AL CAPITOLATO D’APPALTO</w:t>
      </w:r>
    </w:p>
    <w:p>
      <w:pPr>
        <w:pStyle w:val="Normal"/>
        <w:widowControl w:val="false"/>
        <w:autoSpaceDE w:val="false"/>
        <w:spacing w:lineRule="exact" w:line="480"/>
        <w:ind w:right="-4439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right="-4439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PECIFICHE TECNICHE</w:t>
      </w:r>
    </w:p>
    <w:p>
      <w:pPr>
        <w:pStyle w:val="Normal"/>
        <w:widowControl w:val="false"/>
        <w:autoSpaceDE w:val="false"/>
        <w:spacing w:lineRule="exact" w:line="480"/>
        <w:ind w:left="3119" w:hanging="311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3119" w:hanging="311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3119" w:hanging="311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3119" w:hanging="311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3119" w:hanging="311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 xml:space="preserve">1. </w:t>
      </w:r>
      <w:r>
        <w:rPr>
          <w:b/>
          <w:color w:val="000000"/>
          <w:sz w:val="32"/>
          <w:szCs w:val="32"/>
        </w:rPr>
        <w:t>Menù invernale</w:t>
      </w:r>
    </w:p>
    <w:p>
      <w:pPr>
        <w:pStyle w:val="Normal"/>
        <w:widowControl w:val="false"/>
        <w:autoSpaceDE w:val="false"/>
        <w:spacing w:lineRule="exact" w:line="480"/>
        <w:ind w:left="3119" w:hanging="3119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9" w:right="-740" w:hanging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9" w:hanging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851" w:right="284" w:gutter="0" w:header="0" w:top="539" w:footer="0" w:bottom="176"/>
          <w:cols w:num="3" w:equalWidth="false" w:sep="false">
            <w:col w:w="8080" w:space="74"/>
            <w:col w:w="820" w:space="946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600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Menù primaverile – autunnale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600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. Specifiche dei menù: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exact" w:line="306"/>
        <w:ind w:left="1600" w:hanging="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b/>
          <w:bCs/>
          <w:i/>
          <w:iCs/>
          <w:color w:val="000000"/>
        </w:rPr>
        <w:t xml:space="preserve">GRAMMATURE 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exact" w:line="293"/>
        <w:ind w:left="1600" w:hanging="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b/>
          <w:bCs/>
          <w:i/>
          <w:iCs/>
          <w:color w:val="000000"/>
        </w:rPr>
        <w:t xml:space="preserve">NOTE AGLI ALIMENTI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9160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4. Caratteristiche merceologiche delle derrate                 </w:t>
      </w:r>
    </w:p>
    <w:p>
      <w:pPr>
        <w:pStyle w:val="Normal"/>
        <w:widowControl w:val="false"/>
        <w:autoSpaceDE w:val="false"/>
        <w:spacing w:lineRule="exact" w:line="373"/>
        <w:ind w:left="160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alimentari</w:t>
      </w:r>
    </w:p>
    <w:p>
      <w:pPr>
        <w:pStyle w:val="Normal"/>
        <w:widowControl w:val="false"/>
        <w:autoSpaceDE w:val="false"/>
        <w:spacing w:lineRule="exact" w:line="373"/>
        <w:ind w:left="160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 xml:space="preserve">        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68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66" w:hanging="0"/>
        <w:rPr/>
      </w:pPr>
      <w:r>
        <w:rPr>
          <w:b/>
          <w:color w:val="000000"/>
          <w:sz w:val="28"/>
          <w:szCs w:val="28"/>
        </w:rPr>
        <w:tab/>
        <w:t xml:space="preserve">                  </w:t>
      </w:r>
      <w:r>
        <w:rPr>
          <w:rFonts w:cs="Garamond" w:ascii="Garamond" w:hAnsi="Garamond"/>
          <w:b/>
          <w:color w:val="0000FF"/>
          <w:sz w:val="28"/>
          <w:szCs w:val="28"/>
        </w:rPr>
        <w:t xml:space="preserve">MENU’ INVERNALE </w:t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9"/>
        <w:gridCol w:w="2160"/>
        <w:gridCol w:w="1849"/>
        <w:gridCol w:w="1943"/>
        <w:gridCol w:w="17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tti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NEDI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TEDI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ERCOLEDI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IOVEDI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ENERDI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ato di legu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zzarell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alat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tto alla parmigia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tto di tacchino pa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inaci al vapo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sagne al forno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alata mi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estr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lo arro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tate les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al tonn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letti di platess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gioli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con pomodor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sciut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al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 e patat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occoncini di poll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eta al vapo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in salsa ros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ist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tate less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alle verdu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acchin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sell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nestron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stoncin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giolini al vap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 e lenticchi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sciut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nocch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in bian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toletta vi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rote al vapore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/Gnocchi al po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zzarella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gioli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ato di verdu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lo arro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ala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con pes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rluzzo al pom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tate les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e fagio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sciutt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alata m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in bian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cchino arro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selli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nnelloni di carn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acchin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al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estra pasta e patat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toletta di pollo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Fagioli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t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sell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ote al vap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MENU’ PRIMAVERILE 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72"/>
        <w:gridCol w:w="2160"/>
        <w:gridCol w:w="1849"/>
        <w:gridCol w:w="1943"/>
        <w:gridCol w:w="17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ttima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NEDI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TEDI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ERCOLEDI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IOVEDI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ENERDI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ato di legu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sciutto cotto Insalata mist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tto pom e zucchi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tto di tacchino pa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t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ta al ragù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acchin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alata mi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in bian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lo arro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gioli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al pom e basil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letti di platess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alata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al pomodor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zzarell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alata/pomodo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 e patat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occoncini di poll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rot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in bian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ista al forn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sel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tto al pom. e oli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ciot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agioli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pom e ricot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stoncin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tate al vapor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 alle verdu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sciutto crud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al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in bian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toletta vi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pinaci al vapore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t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l pom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zzarella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alata mi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ato di verdu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lo arro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tate arros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al pom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luzzo al pom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ala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ssato di cec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rese: mozzarella e pomodor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primave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aloppa di tacchin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gioli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isotto in bianc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zzatino di vitello con pisel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nnellon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sciutto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Insalata mi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ta al tonn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sell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inaci al vapo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FICHE DEI MENU’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38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66"/>
        <w:gridCol w:w="2333"/>
        <w:gridCol w:w="9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CUOL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RNA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EMENT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iment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eso a crudo parte edibile (g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eso a crudo part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33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edibile (g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MI PIATTI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asta asciutta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omodori pelati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 (30 con verdure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0 (50 con verdur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erdure per pasta o ris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iso asciutto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sta e fagioli o passato di legum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 di pasta,  25 di fagioli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cchi  (o fagioli, ceci e lenticchie), 20 di patate, 10 pomodori pelati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 di pasta,  30 di fagioli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cchi (o fagioli, ceci e lenticchie), 20 di patate, 10 pomodori pelati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asta e riso in brodo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asagne al for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 di pasta - 20 carne macinata -50 pomodori pelati - 3 olio - aromi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0 di pasta - 25 carne macinata - 60 pomodori pelati -3 olio - arom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sciamell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 latte, 3 burro, 3 farina, 20 mozzarella vacca, 4 parmigiano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 latte, 3 burro, 3 farina, 30 mozzarella vacca, 5 parmigia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ssato di verdu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 di pasta – 80 di verdure miste – 4 parmigiano – 5 olio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 di pasta – 100 di verdure miste – 4 parmigiano – 5 ol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icotta (per pasta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asta all’uov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Gnocchi di patate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20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6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nno all’olio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s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CONDI PIATTI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Filetti di merluzzo/ platess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arne di vitello, vitellone, aris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astoncini di pes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Petto di pollo/tacchi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Polpet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 carne, 10 uova, 15 pane grattugiato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arne, 10 uova, 15 pane grattugiato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 xml:space="preserve">Coscia di pollo con oss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 xml:space="preserve">Prosciutto crudo magr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 xml:space="preserve">Prosciutto cott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color w:val="000000"/>
              </w:rPr>
            </w:pPr>
            <w:r>
              <w:rPr>
                <w:color w:val="000000"/>
              </w:rPr>
              <w:t>Formaggi freschi mozzarella, crescenza.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Formaggi a pasta semidura (caciotta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Frittata al for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Uova in gusc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ORNI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Pata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Verdure crude (carote, finocchi, ecc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Insala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Verdura a foglie cot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Ortaggi var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RUTT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Frutta var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Bana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exact" w:line="41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1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4440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NOTE AGLI ALIMENTI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93"/>
        <w:ind w:left="1600" w:right="1455" w:hanging="0"/>
        <w:rPr/>
      </w:pPr>
      <w:r>
        <w:rPr>
          <w:color w:val="000000"/>
          <w:sz w:val="22"/>
          <w:szCs w:val="22"/>
        </w:rPr>
        <w:t>1.</w:t>
        <w:tab/>
        <w:t xml:space="preserve">Ogni  giorno  sono  considerati  fissi  g.50  di  </w:t>
      </w:r>
      <w:r>
        <w:rPr>
          <w:b/>
          <w:bCs/>
          <w:color w:val="000000"/>
          <w:sz w:val="22"/>
          <w:szCs w:val="22"/>
        </w:rPr>
        <w:t xml:space="preserve">pane </w:t>
      </w:r>
      <w:r>
        <w:rPr>
          <w:color w:val="000000"/>
          <w:sz w:val="22"/>
          <w:szCs w:val="22"/>
        </w:rPr>
        <w:t xml:space="preserve"> per  le  scuole  materne e  g.60  per  le scuole elementari. E’ previsto pane comune, non condito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66"/>
        <w:ind w:left="1600" w:hanging="0"/>
        <w:rPr/>
      </w:pPr>
      <w:r>
        <w:rPr>
          <w:color w:val="000000"/>
          <w:sz w:val="22"/>
          <w:szCs w:val="22"/>
        </w:rPr>
        <w:t>2.</w:t>
        <w:tab/>
        <w:t>La porzione di</w:t>
      </w:r>
      <w:r>
        <w:rPr>
          <w:b/>
          <w:bCs/>
          <w:color w:val="000000"/>
          <w:sz w:val="22"/>
          <w:szCs w:val="22"/>
        </w:rPr>
        <w:t xml:space="preserve"> frutta </w:t>
      </w:r>
      <w:r>
        <w:rPr>
          <w:color w:val="000000"/>
          <w:sz w:val="22"/>
          <w:szCs w:val="22"/>
        </w:rPr>
        <w:t xml:space="preserve">è di g.150. Non si specifica il tipo in quanto si raccomanda d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riare la scelta nell’arco della settimana tenendo conto delle disponibilità stagionali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66"/>
        <w:ind w:left="1600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b/>
          <w:bCs/>
          <w:color w:val="000000"/>
          <w:sz w:val="22"/>
          <w:szCs w:val="22"/>
        </w:rPr>
        <w:t>Le  verdure</w:t>
      </w:r>
      <w:r>
        <w:rPr>
          <w:color w:val="000000"/>
          <w:sz w:val="22"/>
          <w:szCs w:val="22"/>
        </w:rPr>
        <w:t xml:space="preserve">  indicate  sono  state  scelte  seguendo  lo  stesso  criterio  di  stagionalità: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biamo preferito l’utilizzo delle verdure crude piuttosto di quelle cotte per il maggior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porto di vitamine e sali minerali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66"/>
        <w:ind w:left="1600" w:hanging="0"/>
        <w:rPr/>
      </w:pPr>
      <w:r>
        <w:rPr>
          <w:color w:val="000000"/>
          <w:sz w:val="22"/>
          <w:szCs w:val="22"/>
        </w:rPr>
        <w:t>4.</w:t>
        <w:tab/>
        <w:t xml:space="preserve">Molta importanza è stata data al consumo dei  </w:t>
      </w:r>
      <w:r>
        <w:rPr>
          <w:b/>
          <w:bCs/>
          <w:color w:val="000000"/>
          <w:sz w:val="22"/>
          <w:szCs w:val="22"/>
        </w:rPr>
        <w:t>legumi</w:t>
      </w:r>
      <w:r>
        <w:rPr>
          <w:color w:val="000000"/>
          <w:sz w:val="22"/>
          <w:szCs w:val="22"/>
        </w:rPr>
        <w:t xml:space="preserve">, sia secchi che freschi; quest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a nell’ottica di incentivare il consumo di proteine vegetali rispetto a quelle animali, si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umentare l’apporto di fibra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66"/>
        <w:ind w:left="1600" w:hanging="0"/>
        <w:rPr/>
      </w:pPr>
      <w:r>
        <w:rPr>
          <w:color w:val="000000"/>
          <w:sz w:val="22"/>
          <w:szCs w:val="22"/>
        </w:rPr>
        <w:t>5.</w:t>
        <w:tab/>
        <w:t xml:space="preserve">Non  si  è  ritenuto  opportuno  presentare  dei  </w:t>
      </w:r>
      <w:r>
        <w:rPr>
          <w:b/>
          <w:bCs/>
          <w:color w:val="000000"/>
          <w:sz w:val="22"/>
          <w:szCs w:val="22"/>
        </w:rPr>
        <w:t>piatti  unici</w:t>
      </w:r>
      <w:r>
        <w:rPr>
          <w:color w:val="000000"/>
          <w:sz w:val="22"/>
          <w:szCs w:val="22"/>
        </w:rPr>
        <w:t xml:space="preserve">  perché,  nonostante  siano  a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vello  familiare  un  modello  da  incoraggiare,  a  livello  di  collettività  c’è  il  rischio  di </w:t>
      </w:r>
    </w:p>
    <w:p>
      <w:pPr>
        <w:pStyle w:val="Normal"/>
        <w:widowControl w:val="false"/>
        <w:autoSpaceDE w:val="false"/>
        <w:spacing w:lineRule="exact" w:line="413"/>
        <w:ind w:left="1600" w:righ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are  contro  al  gusto  del  singolo  con  la  conseguenza  che  il  bambino non consumi il pasto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66"/>
        <w:ind w:left="1600" w:hanging="0"/>
        <w:rPr/>
      </w:pPr>
      <w:r>
        <w:rPr>
          <w:color w:val="000000"/>
          <w:sz w:val="22"/>
          <w:szCs w:val="22"/>
        </w:rPr>
        <w:t>6.</w:t>
        <w:tab/>
      </w:r>
      <w:r>
        <w:rPr>
          <w:b/>
          <w:bCs/>
          <w:color w:val="000000"/>
          <w:sz w:val="22"/>
          <w:szCs w:val="22"/>
        </w:rPr>
        <w:t>Il  pesce</w:t>
      </w:r>
      <w:r>
        <w:rPr>
          <w:color w:val="000000"/>
          <w:sz w:val="22"/>
          <w:szCs w:val="22"/>
        </w:rPr>
        <w:t xml:space="preserve">  è  stato  previsto  1-2  volte  alla  settimana:  come  secondo  piatto  o  come </w:t>
      </w:r>
    </w:p>
    <w:p>
      <w:pPr>
        <w:pStyle w:val="Normal"/>
        <w:widowControl w:val="false"/>
        <w:autoSpaceDE w:val="false"/>
        <w:spacing w:lineRule="exact" w:line="400"/>
        <w:ind w:left="1600" w:righ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dimento del primo piatto. Questa scelta è in accordo con le indicazioni dell’Istituto Nazionale della Nutrizione secondo le quali il consumo di pesce è da preferire a quello della  carne,  uova,  formaggi  perchè  oltre  ad  essere  generalmente  più  magro,  contiene lipidi prevalentemente insaturi (acidi grassi essenziali)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66"/>
        <w:ind w:left="1600" w:hanging="0"/>
        <w:rPr/>
      </w:pPr>
      <w:r>
        <w:rPr>
          <w:color w:val="000000"/>
          <w:sz w:val="22"/>
          <w:szCs w:val="22"/>
        </w:rPr>
        <w:t>7.</w:t>
        <w:tab/>
      </w:r>
      <w:r>
        <w:rPr>
          <w:b/>
          <w:bCs/>
          <w:color w:val="000000"/>
          <w:sz w:val="22"/>
          <w:szCs w:val="22"/>
        </w:rPr>
        <w:t>La carne</w:t>
      </w:r>
      <w:r>
        <w:rPr>
          <w:color w:val="000000"/>
          <w:sz w:val="22"/>
          <w:szCs w:val="22"/>
        </w:rPr>
        <w:t xml:space="preserve"> compare in molte varietà (vitello, pollo, tacchino, maiale, prosciutto cotto 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udo..)  e  alternata  in  preparazioni  diverse.  I  metodi  di  cottura  semplici  suggerit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voriscono la digestione di questo alimento; questo soprattutto per non comprometter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le facoltà intellettive del bambino che dopo il pranzo deve riprendere l’attività scolastica.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>8.</w:t>
        <w:tab/>
      </w:r>
      <w:r>
        <w:rPr>
          <w:b/>
          <w:bCs/>
          <w:color w:val="000000"/>
          <w:sz w:val="22"/>
          <w:szCs w:val="22"/>
        </w:rPr>
        <w:t>Le  uova</w:t>
      </w:r>
      <w:r>
        <w:rPr>
          <w:color w:val="000000"/>
          <w:sz w:val="22"/>
          <w:szCs w:val="22"/>
        </w:rPr>
        <w:t xml:space="preserve">  sono  presenti  quali  secondo  piatto  o  come  ingrediente  1  o  2  volte  la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ttimana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80"/>
        <w:ind w:left="1600" w:right="1455" w:hanging="0"/>
        <w:rPr/>
      </w:pPr>
      <w:r>
        <w:rPr>
          <w:color w:val="000000"/>
          <w:sz w:val="22"/>
          <w:szCs w:val="22"/>
        </w:rPr>
        <w:t>9.</w:t>
        <w:tab/>
      </w:r>
      <w:r>
        <w:rPr>
          <w:b/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formaggi </w:t>
      </w:r>
      <w:r>
        <w:rPr>
          <w:color w:val="000000"/>
          <w:sz w:val="22"/>
          <w:szCs w:val="22"/>
        </w:rPr>
        <w:t xml:space="preserve"> sono  stati  utilizzati  in  genere  almeno  1  volta  la  settimana  per  garantire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apporto di calcio indispensabile per un soggetto in crescita. Le varietà scelte tengon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considerazione l’apporto in grassi e la peculiarità regionale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ind w:left="1600" w:hanging="0"/>
        <w:rPr/>
      </w:pPr>
      <w:r>
        <w:rPr>
          <w:color w:val="000000"/>
          <w:sz w:val="22"/>
          <w:szCs w:val="22"/>
        </w:rPr>
        <w:t xml:space="preserve">10. </w:t>
      </w:r>
      <w:r>
        <w:rPr>
          <w:b/>
          <w:bCs/>
          <w:color w:val="000000"/>
          <w:sz w:val="22"/>
          <w:szCs w:val="22"/>
        </w:rPr>
        <w:t>I condimenti</w:t>
      </w:r>
      <w:r>
        <w:rPr>
          <w:color w:val="000000"/>
          <w:sz w:val="22"/>
          <w:szCs w:val="22"/>
        </w:rPr>
        <w:t xml:space="preserve"> indicati sono: l’olio extravergine di oliva per l’utilizzo a crudo; l’oli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oliva per la cottura; il burro è riservato a preparazioni particolari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ind w:left="1600" w:hanging="0"/>
        <w:rPr/>
      </w:pPr>
      <w:r>
        <w:rPr>
          <w:color w:val="000000"/>
          <w:sz w:val="22"/>
          <w:szCs w:val="22"/>
        </w:rPr>
        <w:t xml:space="preserve">11. Si raccomanda un moderato uso di </w:t>
      </w:r>
      <w:r>
        <w:rPr>
          <w:b/>
          <w:bCs/>
          <w:color w:val="000000"/>
          <w:sz w:val="22"/>
          <w:szCs w:val="22"/>
        </w:rPr>
        <w:t>sal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53"/>
        <w:ind w:left="214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CARATTERISTICHE  MERCEOLOGICHE </w:t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ind w:left="30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LLE DERRATE ALIMENTARI </w:t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1260" w:right="8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materie prime da utilizzare per la preparazione dei pasti scolastici devono essere </w:t>
      </w:r>
    </w:p>
    <w:p>
      <w:pPr>
        <w:pStyle w:val="Normal"/>
        <w:widowControl w:val="false"/>
        <w:autoSpaceDE w:val="false"/>
        <w:spacing w:lineRule="exact" w:line="426"/>
        <w:ind w:left="1260" w:right="1455" w:hanging="0"/>
        <w:jc w:val="both"/>
        <w:rPr/>
      </w:pPr>
      <w:r>
        <w:rPr>
          <w:color w:val="000000"/>
          <w:sz w:val="22"/>
          <w:szCs w:val="22"/>
        </w:rPr>
        <w:t xml:space="preserve">di “qualità superiore” e </w:t>
      </w:r>
      <w:r>
        <w:rPr>
          <w:b/>
          <w:bCs/>
          <w:color w:val="000000"/>
          <w:sz w:val="22"/>
          <w:szCs w:val="22"/>
        </w:rPr>
        <w:t xml:space="preserve">certificate OGM-FREE. </w:t>
      </w:r>
      <w:r>
        <w:rPr>
          <w:color w:val="000000"/>
          <w:sz w:val="22"/>
          <w:szCs w:val="22"/>
        </w:rPr>
        <w:t xml:space="preserve">Per qualità si intende: qualità igienica, nutrizionale,  organolettica,  merceologica.  I  parametri  generali  cui  fare  riferimento nell’acquisto delle derrate sono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440"/>
        <w:ind w:left="1260" w:right="834" w:hanging="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riconosciuta e comprovata serietà professionale del fornitore e della  Ditta produttric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86"/>
        <w:ind w:left="1260" w:right="834" w:hanging="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fornitura regolare e peso netto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400"/>
        <w:ind w:left="1260" w:right="834" w:hanging="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completa ed esplicita compilazione di bolle di consegna e fatture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86"/>
        <w:ind w:left="1260" w:right="834" w:hanging="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precisa denominazione di vendita del prodotto secondo quanto stabilito dalla legge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400"/>
        <w:ind w:left="1260" w:right="834" w:hanging="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corrispondenza delle derrate a quanto richiesto nel capitolato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400"/>
        <w:ind w:left="1260" w:right="834" w:hanging="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etichette con indicazioni, secondo quanto previsto dal D.Lgv.  n°  109  del  27  gennaio  1992  e  s.  m.  ed  i.  e  secondo  le  norme  specifiche  per ciascuna classe merceologica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413"/>
        <w:ind w:left="1260" w:right="834" w:hanging="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termine minimo di conservazione ben visibile su ogni confezione e/o cartone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400"/>
        <w:ind w:left="1260" w:right="834" w:hanging="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imballaggi integri senza alterazioni manifeste,  cartoni non lacerati, ecc..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400"/>
        <w:ind w:left="1260" w:right="834" w:hanging="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integrità  del  prodotto  consegnato  (confezioni  chiuse  all’origine,  prive  di  muffe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60"/>
        <w:ind w:left="1260" w:right="834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arassiti, difetti merceologici, odori e sapori sgradevoli, ecc.)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413"/>
        <w:ind w:left="1260" w:right="834" w:hanging="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caratteri  organolettici  specifici  dell’alimento  (aspetto,  colore,  odore,  sapore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60"/>
        <w:ind w:left="1260" w:right="83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onsistenza, ecc.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exact" w:line="360"/>
        <w:ind w:left="1260" w:right="83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on dovranno essere usati esaltatori di sapidità a base di glutammat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413"/>
        <w:ind w:left="1260" w:right="834" w:hanging="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mezzi  di  trasporto  igienicamente  e  tecnologicamente  idonei  e  in  perfetto  stato  di </w:t>
      </w:r>
    </w:p>
    <w:p>
      <w:pPr>
        <w:pStyle w:val="Normal"/>
        <w:widowControl w:val="false"/>
        <w:autoSpaceDE w:val="false"/>
        <w:spacing w:lineRule="exact" w:line="360"/>
        <w:ind w:left="1260" w:right="834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manutenzione corrispondenti alla legislazione vigente. </w:t>
      </w:r>
    </w:p>
    <w:p>
      <w:pPr>
        <w:pStyle w:val="Normal"/>
        <w:widowControl w:val="false"/>
        <w:autoSpaceDE w:val="false"/>
        <w:spacing w:lineRule="exact" w:line="213"/>
        <w:ind w:left="1260" w:right="8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40"/>
        <w:ind w:left="466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NE E CEREALI </w:t>
      </w:r>
    </w:p>
    <w:p>
      <w:pPr>
        <w:pStyle w:val="Normal"/>
        <w:widowControl w:val="false"/>
        <w:autoSpaceDE w:val="false"/>
        <w:spacing w:lineRule="exact" w:line="213"/>
        <w:ind w:left="40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0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3"/>
        <w:ind w:left="400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ne comune e integrale fresco </w:t>
      </w:r>
    </w:p>
    <w:p>
      <w:pPr>
        <w:pStyle w:val="Normal"/>
        <w:widowControl w:val="false"/>
        <w:autoSpaceDE w:val="false"/>
        <w:spacing w:lineRule="exact" w:line="440"/>
        <w:ind w:left="1600" w:hanging="0"/>
        <w:jc w:val="both"/>
        <w:rPr/>
      </w:pPr>
      <w:r>
        <w:rPr>
          <w:b/>
          <w:bCs/>
          <w:color w:val="000000"/>
          <w:sz w:val="22"/>
          <w:szCs w:val="22"/>
        </w:rPr>
        <w:t>Il  PANE  COMUNE</w:t>
      </w:r>
      <w:r>
        <w:rPr>
          <w:color w:val="000000"/>
          <w:sz w:val="22"/>
          <w:szCs w:val="22"/>
        </w:rPr>
        <w:t xml:space="preserve">  deve  essere  fresco,  di  produzione  quotidiana,  ottenuto  dalla </w:t>
      </w:r>
    </w:p>
    <w:p>
      <w:pPr>
        <w:pStyle w:val="Normal"/>
        <w:widowControl w:val="false"/>
        <w:autoSpaceDE w:val="false"/>
        <w:spacing w:lineRule="exact" w:line="413"/>
        <w:ind w:left="1600" w:right="740" w:hanging="0"/>
        <w:jc w:val="both"/>
        <w:rPr/>
      </w:pPr>
      <w:r>
        <w:rPr>
          <w:color w:val="000000"/>
          <w:sz w:val="22"/>
          <w:szCs w:val="22"/>
        </w:rPr>
        <w:t xml:space="preserve">cottura  di  una  pasta  ben  lievitata  preparata  esclusivamente  con  farina  di  grano  tenero tipo  “0”  o  “00”,  acqua  e  lievito  naturale  (in  quantità  non  superiore  all’1%),  senza aggiunta di sale da cucina (cloruro di sodio NaCl); non è consentito l’impiego di nessun additivo,  né  prima  né  durante  la  panificazione.  Il  pane  sarà  fornito  giornalmente,   affettato,  ricomposto  e  confezionato  in involucro alimentare ed etichettato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ve  essere  privo  di  bruciature  alla  superficie  con  una  mollica  spugnosa  ed  elastica,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vo di impurità, di odori e sapori anomali, aciduli, anche lievi. </w:t>
      </w:r>
    </w:p>
    <w:p>
      <w:pPr>
        <w:pStyle w:val="Normal"/>
        <w:widowControl w:val="false"/>
        <w:autoSpaceDE w:val="false"/>
        <w:spacing w:lineRule="exact" w:line="41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b/>
          <w:bCs/>
          <w:color w:val="000000"/>
          <w:sz w:val="22"/>
          <w:szCs w:val="22"/>
        </w:rPr>
        <w:t>Il PANE INTEGRALE</w:t>
      </w:r>
      <w:r>
        <w:rPr>
          <w:color w:val="000000"/>
          <w:sz w:val="22"/>
          <w:szCs w:val="22"/>
        </w:rPr>
        <w:t xml:space="preserve"> sarà ottenuto da farine integrali con caratteristiche rispondenti </w:t>
      </w:r>
    </w:p>
    <w:p>
      <w:pPr>
        <w:pStyle w:val="Normal"/>
        <w:widowControl w:val="false"/>
        <w:autoSpaceDE w:val="false"/>
        <w:spacing w:lineRule="exact" w:line="400"/>
        <w:ind w:left="1600" w:right="7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’Art. 7  L .  580/67  e  derivanti  da  frumento  coltivato  con  metodi  naturali.  Inoltre  la farina impiegata non deve risultare addizionata artificiosamente di crusca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vrà essere preparato giornalmente, lievitato regolarmente e ben cotto; la crosta dovrà 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sere uniforme, croccante, di colore giallo bruno, di giusto spessore e priva di fessure, </w:t>
      </w:r>
    </w:p>
    <w:p>
      <w:pPr>
        <w:pStyle w:val="Normal"/>
        <w:widowControl w:val="false"/>
        <w:autoSpaceDE w:val="false"/>
        <w:spacing w:lineRule="exact" w:line="413"/>
        <w:ind w:left="1600" w:right="740" w:hanging="0"/>
        <w:rPr/>
      </w:pPr>
      <w:r>
        <w:rPr>
          <w:color w:val="000000"/>
          <w:sz w:val="22"/>
          <w:szCs w:val="22"/>
        </w:rPr>
        <w:t xml:space="preserve">spacchi  o  fori e  la  mollica  dovrà  essere  porosa,  elastica,  soffice,  di  aspetto  gradevole, non riducibile in pasta se maneggiata tra le dita ed infine il gusto e l’aroma non devono presentare anomalie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’ vietato l’uso di pane conservato, riscaldato, rigenerato o scongelato. </w:t>
      </w:r>
    </w:p>
    <w:p>
      <w:pPr>
        <w:pStyle w:val="Normal"/>
        <w:widowControl w:val="false"/>
        <w:autoSpaceDE w:val="false"/>
        <w:spacing w:lineRule="exact" w:line="38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ordinazione sarà effettuata volta per volta in relazione al fabbisogno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trasporto dovrà essere effettuato a norma di legge, in contenitori di materiale lavabil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altri contenitori (es. sacchi di carta) purché in possesso dei requisiti specifici dal D.M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 31/03/73 e successive modifiche e gli automezzi devono essere puliti ed idonei. 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ente richiederà in occasioni speciali ( es. gite, etc…) panini da 50 gr e pani speciali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b/>
          <w:bCs/>
          <w:color w:val="000000"/>
          <w:sz w:val="22"/>
          <w:szCs w:val="22"/>
        </w:rPr>
        <w:t xml:space="preserve">Il  PANE  GRATTUGIATO </w:t>
      </w:r>
      <w:r>
        <w:rPr>
          <w:color w:val="000000"/>
          <w:sz w:val="22"/>
          <w:szCs w:val="22"/>
        </w:rPr>
        <w:t xml:space="preserve"> dovrà  essere  confezionato  sottovuoto  ed  etichettato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ondo le normative vigenti. Deve essere ottenuto dalla macinazione di pane secco tip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une o integrale comunque non salato o condito. Dovranno essere fornite confezion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 500 g e da 1 kg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45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Farina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rina di grano tenero tipo “0” e “00” con le caratteristiche di composizione e di qualità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viste dalla legge n°580/67 e successive modificazioni. La farina non deve contener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biancanti non consentiti dalla legge e/o farine di altri cereali o altre sostanze estranee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 confezioni  devono  essere  sigillate,  senza  difetti,  rotture  od  altro;  devono  riportare </w:t>
      </w:r>
    </w:p>
    <w:p>
      <w:pPr>
        <w:pStyle w:val="Normal"/>
        <w:widowControl w:val="false"/>
        <w:autoSpaceDE w:val="false"/>
        <w:spacing w:lineRule="exact" w:line="30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tte  le  indicazioni  riguardanti  il  tipo  di  farina,  il  peso  netto,  il  nome  ed  il  luogo  d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uzione nonché la date di conservazione come da D.P.R. n°322/82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rodotto deve risultare indenne da infestanti, parassiti, larve, frammenti di insetti, da muffe 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tri agenti infestanti. Umidità –14,5%  Ceneri- 0,5% sulla sostanza secca. Glutine secco – 7%. </w:t>
      </w:r>
    </w:p>
    <w:p>
      <w:pPr>
        <w:pStyle w:val="Normal"/>
        <w:widowControl w:val="false"/>
        <w:autoSpaceDE w:val="false"/>
        <w:spacing w:lineRule="exact" w:line="413"/>
        <w:ind w:left="2306" w:hanging="7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richiedono confezioni da 1 kg. </w:t>
      </w:r>
    </w:p>
    <w:p>
      <w:pPr>
        <w:pStyle w:val="Normal"/>
        <w:widowControl w:val="false"/>
        <w:autoSpaceDE w:val="false"/>
        <w:spacing w:lineRule="exact" w:line="413"/>
        <w:ind w:left="2306" w:hanging="605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a certificazione di analisi dei prodotti dovrà essere documentata ad ogni richiest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b/>
          <w:bCs/>
          <w:color w:val="000000"/>
        </w:rPr>
        <w:t xml:space="preserve">da parte dell’Ente. </w:t>
      </w:r>
    </w:p>
    <w:p>
      <w:pPr>
        <w:pStyle w:val="Normal"/>
        <w:widowControl w:val="false"/>
        <w:autoSpaceDE w:val="false"/>
        <w:spacing w:lineRule="exact" w:line="426"/>
        <w:ind w:left="529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Semolino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0" w:hanging="0"/>
        <w:rPr/>
      </w:pPr>
      <w:r>
        <w:rPr>
          <w:color w:val="000000"/>
          <w:sz w:val="22"/>
          <w:szCs w:val="22"/>
        </w:rPr>
        <w:t>Prodotto con semola di grano duro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ge">
                  <wp:posOffset>719455</wp:posOffset>
                </wp:positionV>
                <wp:extent cx="8890" cy="825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62710</wp:posOffset>
                </wp:positionH>
                <wp:positionV relativeFrom="page">
                  <wp:posOffset>719455</wp:posOffset>
                </wp:positionV>
                <wp:extent cx="8890" cy="825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08800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08800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62710</wp:posOffset>
                </wp:positionH>
                <wp:positionV relativeFrom="page">
                  <wp:posOffset>956310</wp:posOffset>
                </wp:positionV>
                <wp:extent cx="8890" cy="8890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07.3pt;margin-top:7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62710</wp:posOffset>
                </wp:positionH>
                <wp:positionV relativeFrom="page">
                  <wp:posOffset>956310</wp:posOffset>
                </wp:positionV>
                <wp:extent cx="8890" cy="8890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07.3pt;margin-top:7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8800</wp:posOffset>
                </wp:positionH>
                <wp:positionV relativeFrom="page">
                  <wp:posOffset>956310</wp:posOffset>
                </wp:positionV>
                <wp:extent cx="8255" cy="8890"/>
                <wp:effectExtent l="5715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7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08800</wp:posOffset>
                </wp:positionH>
                <wp:positionV relativeFrom="page">
                  <wp:posOffset>956310</wp:posOffset>
                </wp:positionV>
                <wp:extent cx="8255" cy="8890"/>
                <wp:effectExtent l="5715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7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760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ASTA  FRESCA </w:t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37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sta all’uovo fresca di produzione locale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 prodotti  richiesti  devono  essere  esenti  da  qualsiasi  additivo,  nonché  da  qualunqu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altante di sapore, devono avere aspetto omogeneo, odore tipico e colore caratteristico </w:t>
      </w:r>
    </w:p>
    <w:p>
      <w:pPr>
        <w:pStyle w:val="Normal"/>
        <w:widowControl w:val="false"/>
        <w:autoSpaceDE w:val="false"/>
        <w:spacing w:lineRule="exact" w:line="413"/>
        <w:ind w:left="1600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a pasta all’uovo. Le  materie  prime  impiegate  nella  produzione  devono  avere  tutti  i  requisiti  e  le caratteristiche previste dalle vigenti leggi in materia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 pasta  all’uovo  deve  essere  composta  esclusivamente  da  semola  di  grano  duro  con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aggiunta di almeno quattro uova di gallina (200g) per kg di farina. 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o la cottura i prodotti devono presentare un  aspetto consistente, con  pasta soda ed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astica.  Trattandosi  di  prodotti  di  facile  deperibilità  devono  avere  caratteristich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tteriologiche ottimali. Le confezioni richieste saranno da: 0,500-6 kg. 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 pasta  deve  rispondere  ai  requisiti  di  composizione,  di  confezionamento,  d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ichettatura previsti dalla legge per pasta fresca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3724" w:firstLine="524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62710</wp:posOffset>
                </wp:positionH>
                <wp:positionV relativeFrom="page">
                  <wp:posOffset>5791200</wp:posOffset>
                </wp:positionV>
                <wp:extent cx="8890" cy="8255"/>
                <wp:effectExtent l="5080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45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62710</wp:posOffset>
                </wp:positionH>
                <wp:positionV relativeFrom="page">
                  <wp:posOffset>5791200</wp:posOffset>
                </wp:positionV>
                <wp:extent cx="8890" cy="8255"/>
                <wp:effectExtent l="5080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45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08800</wp:posOffset>
                </wp:positionH>
                <wp:positionV relativeFrom="page">
                  <wp:posOffset>5791200</wp:posOffset>
                </wp:positionV>
                <wp:extent cx="8255" cy="82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45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08800</wp:posOffset>
                </wp:positionH>
                <wp:positionV relativeFrom="page">
                  <wp:posOffset>5791200</wp:posOffset>
                </wp:positionV>
                <wp:extent cx="8255" cy="82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45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62710</wp:posOffset>
                </wp:positionH>
                <wp:positionV relativeFrom="page">
                  <wp:posOffset>5799455</wp:posOffset>
                </wp:positionV>
                <wp:extent cx="8890" cy="220345"/>
                <wp:effectExtent l="5080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107.3pt;margin-top:45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62710</wp:posOffset>
                </wp:positionH>
                <wp:positionV relativeFrom="page">
                  <wp:posOffset>6231255</wp:posOffset>
                </wp:positionV>
                <wp:extent cx="8890" cy="8255"/>
                <wp:effectExtent l="5080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49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62710</wp:posOffset>
                </wp:positionH>
                <wp:positionV relativeFrom="page">
                  <wp:posOffset>6231255</wp:posOffset>
                </wp:positionV>
                <wp:extent cx="8890" cy="8255"/>
                <wp:effectExtent l="5080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49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08800</wp:posOffset>
                </wp:positionH>
                <wp:positionV relativeFrom="page">
                  <wp:posOffset>6231255</wp:posOffset>
                </wp:positionV>
                <wp:extent cx="8255" cy="82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49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08800</wp:posOffset>
                </wp:positionH>
                <wp:positionV relativeFrom="page">
                  <wp:posOffset>6231255</wp:posOffset>
                </wp:positionV>
                <wp:extent cx="8255" cy="82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49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>Gnocchi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di patate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599" w:right="743" w:hanging="0"/>
        <w:rPr/>
      </w:pPr>
      <w:r>
        <w:rPr>
          <w:color w:val="000000"/>
        </w:rPr>
        <w:t xml:space="preserve">Gli  gnocchi  richiesti  devono  essere  prodotti  con  patate  o  purea  di  patate  o  fiocchi  di </w:t>
      </w:r>
      <w:r>
        <w:rPr>
          <w:color w:val="000000"/>
          <w:sz w:val="22"/>
          <w:szCs w:val="22"/>
        </w:rPr>
        <w:t xml:space="preserve">patate minimo al 70% (acqua, patate disidratate) farina di grano tenero “OO”, acqua e </w:t>
      </w:r>
      <w:r>
        <w:rPr>
          <w:color w:val="000000"/>
        </w:rPr>
        <w:t xml:space="preserve">sale. Devono presentare, inoltre, le seguenti caratteristiche: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6"/>
        <w:ind w:left="1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prodotti con buona tecnica di fabbricazione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426"/>
        <w:ind w:left="1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essere privi di corpi estranei e/o impurità 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426"/>
        <w:ind w:left="1600" w:right="7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gli  additivi  utilizzati  per  la  preparazione  devono  essere  conformi  al  DM  31/3/65  e successive modifiche. </w:t>
      </w:r>
    </w:p>
    <w:p>
      <w:pPr>
        <w:pStyle w:val="Normal"/>
        <w:widowControl w:val="false"/>
        <w:autoSpaceDE w:val="false"/>
        <w:spacing w:lineRule="exact" w:line="400"/>
        <w:ind w:left="1600" w:right="740" w:hanging="0"/>
        <w:rPr/>
      </w:pPr>
      <w:r>
        <w:rPr>
          <w:color w:val="000000"/>
        </w:rPr>
        <w:t xml:space="preserve">Le  materie  prime  impiegate  nella  produzione  devono  avere  tutti  i  requisiti  e  le caratteristiche previste dalle vigenti leggi in materia. </w:t>
      </w:r>
    </w:p>
    <w:p>
      <w:pPr>
        <w:pStyle w:val="Normal"/>
        <w:widowControl w:val="false"/>
        <w:autoSpaceDE w:val="false"/>
        <w:spacing w:lineRule="exact" w:line="413"/>
        <w:ind w:left="1600" w:right="740" w:hanging="0"/>
        <w:rPr>
          <w:color w:val="000000"/>
        </w:rPr>
      </w:pPr>
      <w:r>
        <w:rPr>
          <w:color w:val="000000"/>
        </w:rPr>
        <w:t xml:space="preserve">Trattandosi di prodotto di facile deperibilità devono avere caratteristiche batteriologiche ottimali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</w:rPr>
        <w:t xml:space="preserve">Il numero di gnocchi dovrebbe essere di </w:t>
      </w:r>
      <w:r>
        <w:rPr>
          <w:b/>
          <w:bCs/>
          <w:color w:val="000000"/>
        </w:rPr>
        <w:t>circa 30 pezzi per hg</w:t>
      </w:r>
      <w:r>
        <w:rPr>
          <w:color w:val="000000"/>
        </w:rPr>
        <w:t xml:space="preserve"> e dopo la cottura devon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presentarsi  di  consistenza  solida  ma  non  gommosa,  con  assenza  di  retrogusti  acidi  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amari. Gli gnocchi consegnati non devono presentarsi raggrumati. </w:t>
      </w:r>
    </w:p>
    <w:p>
      <w:pPr>
        <w:pStyle w:val="Normal"/>
        <w:widowControl w:val="false"/>
        <w:autoSpaceDE w:val="false"/>
        <w:spacing w:lineRule="exact" w:line="213"/>
        <w:ind w:left="4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760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ARNE BOVINA  </w:t>
      </w:r>
    </w:p>
    <w:p>
      <w:pPr>
        <w:pStyle w:val="Normal"/>
        <w:widowControl w:val="false"/>
        <w:autoSpaceDE w:val="false"/>
        <w:spacing w:lineRule="exact" w:line="320"/>
        <w:ind w:left="300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resca refrigerata con marchio di Qualità I.G.P.</w:t>
      </w:r>
    </w:p>
    <w:p>
      <w:pPr>
        <w:pStyle w:val="Normal"/>
        <w:widowControl w:val="false"/>
        <w:autoSpaceDE w:val="false"/>
        <w:spacing w:lineRule="exact" w:line="320"/>
        <w:ind w:left="300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20"/>
        <w:ind w:left="3000" w:hanging="1380"/>
        <w:rPr/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</w:rPr>
        <w:t xml:space="preserve">Le carni di vitellone devono essere prodotte nel rispetto delle norme del D.Lgs. 286/94,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devono provenire da bovino maschio (castrato e non castrato) o femmina che non abbi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partorito e sia gravida, d’età non inferiore ai 18 mesi o in ogni caso non superiore all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</w:rPr>
        <w:t xml:space="preserve">prima mossa, allevato e macellato secondo il Disciplinare del </w:t>
      </w:r>
      <w:r>
        <w:rPr>
          <w:b/>
          <w:bCs/>
          <w:color w:val="000000"/>
        </w:rPr>
        <w:t>Marchio I.G.P.</w:t>
      </w:r>
      <w:r>
        <w:rPr>
          <w:color w:val="000000"/>
        </w:rPr>
        <w:t xml:space="preserve"> Vitellon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bianco dell’Appennino Centrale (Reg. CEE 2081/92 G.U.E. 134/98 del 20-01-98)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</w:rPr>
      </w:pPr>
      <w:r>
        <w:rPr>
          <w:color w:val="000000"/>
        </w:rPr>
        <w:t xml:space="preserve">La carne deve altresì: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26"/>
        <w:ind w:left="160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provenire da allevamenti nazionali registrati presso l’anagrafe del bestiame ;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appartenere  alle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categorie  a,  c,  e</w:t>
      </w:r>
      <w:r>
        <w:rPr>
          <w:i/>
          <w:iCs/>
          <w:color w:val="000000"/>
          <w:sz w:val="22"/>
          <w:szCs w:val="22"/>
        </w:rPr>
        <w:t xml:space="preserve">   ed  alle  classi  di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conformazione  non  inferiore  ad  U  2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secondo la valutazione delle griglie CEE/EUROP : 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essere specificata la provenienza;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presentare grana fine, colorito brillante, colore rosso roseo;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8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presentare caratteristiche igieniche ottime (ph non superiore a 6); </w:t>
      </w:r>
      <w:r>
        <w:rPr>
          <w:i/>
          <w:iCs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20"/>
        <w:ind w:left="1600" w:right="74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essere  in  confezioni  integre  sottovuoto.  Il  vuoto  deve  essere  totale,  non  presentare  liquidi disciolti in quantità superiore allo 0,5% e macchie superficiali di colorazione anomale;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avere una temperatura compresa tra 0°C e +3°C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portare  dichiarazione  sottoscritta  dichiarante  che,  nell’ambito  dell’Autocontrollo </w:t>
      </w:r>
    </w:p>
    <w:p>
      <w:pPr>
        <w:pStyle w:val="Normal"/>
        <w:widowControl w:val="false"/>
        <w:tabs>
          <w:tab w:val="clear" w:pos="708"/>
          <w:tab w:val="left" w:pos="7840" w:leader="none"/>
        </w:tabs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siano svolte ricerche chimiche e microbiologiche appropriate. La carne richiesta deve 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/>
      </w:pPr>
      <w:r>
        <w:rPr>
          <w:color w:val="000000"/>
          <w:sz w:val="22"/>
          <w:szCs w:val="22"/>
        </w:rPr>
        <w:t xml:space="preserve">essere </w:t>
      </w:r>
      <w:r>
        <w:rPr>
          <w:b/>
          <w:bCs/>
          <w:color w:val="000000"/>
          <w:sz w:val="22"/>
          <w:szCs w:val="22"/>
        </w:rPr>
        <w:t>disossata, completamente sgrassata e priva  di scarto</w:t>
      </w:r>
      <w:r>
        <w:rPr>
          <w:color w:val="000000"/>
          <w:sz w:val="22"/>
          <w:szCs w:val="22"/>
        </w:rPr>
        <w:t xml:space="preserve">, con frollatura di almeno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giorni, in confezioni sottovuoto con imballaggio integro, trasparente ed incolore ne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18"/>
          <w:szCs w:val="18"/>
        </w:rPr>
      </w:pPr>
      <w:r>
        <w:rPr>
          <w:color w:val="000000"/>
        </w:rPr>
        <w:t xml:space="preserve">seguenti tagli anatomici: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426"/>
        <w:ind w:left="160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0"/>
          <w:szCs w:val="20"/>
        </w:rPr>
        <w:t xml:space="preserve">scamone, noce o fesa, girello e controgirello </w:t>
      </w:r>
      <w:r>
        <w:rPr>
          <w:i/>
          <w:iCs/>
          <w:color w:val="000000"/>
          <w:sz w:val="20"/>
          <w:szCs w:val="20"/>
        </w:rPr>
        <w:t>( per fettine, arrosti, brasati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in confezioni da </w:t>
      </w:r>
    </w:p>
    <w:p>
      <w:pPr>
        <w:pStyle w:val="Normal"/>
        <w:widowControl w:val="false"/>
        <w:autoSpaceDE w:val="false"/>
        <w:spacing w:lineRule="exact" w:line="360"/>
        <w:ind w:left="1960" w:hanging="0"/>
        <w:rPr>
          <w:color w:val="000000"/>
        </w:rPr>
      </w:pPr>
      <w:r>
        <w:rPr>
          <w:i/>
          <w:iCs/>
          <w:color w:val="000000"/>
        </w:rPr>
        <w:t xml:space="preserve">3-5 kg 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b/>
          <w:bCs/>
          <w:i/>
          <w:iCs/>
          <w:color w:val="000000"/>
        </w:rPr>
        <w:t>lombata (</w:t>
      </w:r>
      <w:r>
        <w:rPr>
          <w:i/>
          <w:iCs/>
          <w:color w:val="000000"/>
          <w:sz w:val="22"/>
          <w:szCs w:val="22"/>
        </w:rPr>
        <w:t xml:space="preserve">per arrosto e fettine) in confezioni da 3-5 kg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spalla e sotto spalla </w:t>
      </w:r>
      <w:r>
        <w:rPr>
          <w:i/>
          <w:iCs/>
          <w:color w:val="000000"/>
          <w:sz w:val="22"/>
          <w:szCs w:val="22"/>
        </w:rPr>
        <w:t xml:space="preserve">( per spezzatino, macinato e lesso) in confezioni da 1 kg  a 5 kg 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 confezione  deve  riportare  un’etichetta  chiara  e  leggibile  indicante  la  data  d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vorazione  e  confezionamento,  il  termine  minimo  di  conservazione,  la  Ditt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produttrice, il Bollo Sanitario, la specie, il taglio, la categoria e la classificazione.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etichettatura,  inoltre,  deve  riportare  le  indicazioni  di  cui  al  Reg.  CEE  176072000  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ccessive modifiche ed integrazioni così come recepite nel D. M. Politiche Agricole e 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</w:rPr>
      </w:pPr>
      <w:r>
        <w:rPr>
          <w:color w:val="000000"/>
        </w:rPr>
        <w:t xml:space="preserve">Forestali del 30/08/2000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 trasporto  dei  suddetti  prodotti  dovrà  avvenire  in  condizioni  igienico  sanitari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ineccepibili con mezzi muniti di regolare autorizzazione sanitaria. </w:t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62710</wp:posOffset>
                </wp:positionH>
                <wp:positionV relativeFrom="page">
                  <wp:posOffset>719455</wp:posOffset>
                </wp:positionV>
                <wp:extent cx="8890" cy="8255"/>
                <wp:effectExtent l="5080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62710</wp:posOffset>
                </wp:positionH>
                <wp:positionV relativeFrom="page">
                  <wp:posOffset>719455</wp:posOffset>
                </wp:positionV>
                <wp:extent cx="8890" cy="8255"/>
                <wp:effectExtent l="5080" t="571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08800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08800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62710</wp:posOffset>
                </wp:positionH>
                <wp:positionV relativeFrom="page">
                  <wp:posOffset>727710</wp:posOffset>
                </wp:positionV>
                <wp:extent cx="8890" cy="220345"/>
                <wp:effectExtent l="5080" t="5715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107.3pt;margin-top:57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62710</wp:posOffset>
                </wp:positionH>
                <wp:positionV relativeFrom="page">
                  <wp:posOffset>1168400</wp:posOffset>
                </wp:positionV>
                <wp:extent cx="8890" cy="8255"/>
                <wp:effectExtent l="5080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62710</wp:posOffset>
                </wp:positionH>
                <wp:positionV relativeFrom="page">
                  <wp:posOffset>1168400</wp:posOffset>
                </wp:positionV>
                <wp:extent cx="8890" cy="8255"/>
                <wp:effectExtent l="5080" t="571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08800</wp:posOffset>
                </wp:positionH>
                <wp:positionV relativeFrom="page">
                  <wp:posOffset>1168400</wp:posOffset>
                </wp:positionV>
                <wp:extent cx="8255" cy="82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08800</wp:posOffset>
                </wp:positionH>
                <wp:positionV relativeFrom="page">
                  <wp:posOffset>1168400</wp:posOffset>
                </wp:positionV>
                <wp:extent cx="8255" cy="82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62710</wp:posOffset>
                </wp:positionH>
                <wp:positionV relativeFrom="page">
                  <wp:posOffset>948055</wp:posOffset>
                </wp:positionV>
                <wp:extent cx="8890" cy="220345"/>
                <wp:effectExtent l="5080" t="5715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107.3pt;margin-top:74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880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ARNE SUINA  </w:t>
      </w:r>
    </w:p>
    <w:p>
      <w:pPr>
        <w:pStyle w:val="Normal"/>
        <w:widowControl w:val="false"/>
        <w:autoSpaceDE w:val="false"/>
        <w:spacing w:lineRule="exact" w:line="320"/>
        <w:ind w:left="3280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fresca refrigerata di provenienza nazionale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600" w:hanging="0"/>
        <w:rPr>
          <w:color w:val="000000"/>
        </w:rPr>
      </w:pPr>
      <w:r>
        <w:rPr>
          <w:color w:val="000000"/>
        </w:rPr>
        <w:t xml:space="preserve">Il prodotto deve soddisfare le vigenti disposizioni per la vigilanza igienica, provenire d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animali sani, di peso vivo orientativo tra i 120 e i 140kg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</w:rPr>
      </w:pPr>
      <w:r>
        <w:rPr>
          <w:color w:val="000000"/>
        </w:rPr>
        <w:t>La carne deve altresì: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26"/>
        <w:ind w:left="160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0"/>
          <w:szCs w:val="20"/>
        </w:rPr>
        <w:t xml:space="preserve">provenire  da  allevamenti  nazionali  e  macellati  in  Italia,  con  esclusione  di  carni  di  verri  o </w:t>
      </w:r>
    </w:p>
    <w:p>
      <w:pPr>
        <w:pStyle w:val="Normal"/>
        <w:widowControl w:val="false"/>
        <w:autoSpaceDE w:val="false"/>
        <w:spacing w:lineRule="exact" w:line="360"/>
        <w:ind w:left="188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rofe e muniti del bollo CEE  M (macellazione) e S (sezionamento).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13"/>
        <w:ind w:left="160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 xml:space="preserve">Le carni dovranno essere di recente macellazione, in ottimo stato di conservazione e prive di </w:t>
      </w:r>
    </w:p>
    <w:p>
      <w:pPr>
        <w:pStyle w:val="Normal"/>
        <w:widowControl w:val="false"/>
        <w:autoSpaceDE w:val="false"/>
        <w:spacing w:lineRule="exact" w:line="360"/>
        <w:ind w:left="188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qualunque  odore  sgradevole,  i  tagli  di  carne  confezionati  sotto  vuoto  non  dovranno  aver </w:t>
      </w:r>
    </w:p>
    <w:p>
      <w:pPr>
        <w:pStyle w:val="Normal"/>
        <w:widowControl w:val="false"/>
        <w:autoSpaceDE w:val="false"/>
        <w:spacing w:lineRule="exact" w:line="386"/>
        <w:ind w:left="188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uperato un terzo di vita commerciale.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13"/>
        <w:ind w:left="160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 xml:space="preserve">Presentare colore roseo, aspetto vellutato, grana molto fine, tessitura compatta, consistenza </w:t>
      </w:r>
    </w:p>
    <w:p>
      <w:pPr>
        <w:pStyle w:val="Normal"/>
        <w:widowControl w:val="false"/>
        <w:autoSpaceDE w:val="false"/>
        <w:spacing w:lineRule="exact" w:line="360"/>
        <w:ind w:left="188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astosa al tatto e venatura scarsa;  ph inferiore a 6,2, priva di difetti PSE o DFD.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13"/>
        <w:ind w:left="160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 xml:space="preserve">essere  in  confezioni  integre  sottovuoto.  Il  vuoto  deve  essere  totale,  non  presentare  liquidi </w:t>
      </w:r>
    </w:p>
    <w:p>
      <w:pPr>
        <w:pStyle w:val="Normal"/>
        <w:widowControl w:val="false"/>
        <w:autoSpaceDE w:val="false"/>
        <w:spacing w:lineRule="exact" w:line="360"/>
        <w:ind w:left="188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isciolti in quantità superiore allo 0,5% e macchie superficiali di colorazione anomale. 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13"/>
        <w:ind w:left="160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 xml:space="preserve">avere una temperatura compresa tra 0°C e +3°C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/>
        <w:ind w:left="1600" w:hanging="0"/>
        <w:rPr/>
      </w:pPr>
      <w:r>
        <w:rPr>
          <w:color w:val="000000"/>
          <w:sz w:val="22"/>
          <w:szCs w:val="22"/>
        </w:rPr>
        <w:t xml:space="preserve">La  carne  richiesta  deve  essere </w:t>
      </w:r>
      <w:r>
        <w:rPr>
          <w:b/>
          <w:bCs/>
          <w:color w:val="000000"/>
          <w:sz w:val="22"/>
          <w:szCs w:val="22"/>
        </w:rPr>
        <w:t>disossata  e  completamente  sgrassata</w:t>
      </w:r>
      <w:r>
        <w:rPr>
          <w:color w:val="000000"/>
          <w:sz w:val="22"/>
          <w:szCs w:val="22"/>
        </w:rPr>
        <w:t xml:space="preserve">,  in  confezioni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/>
      </w:pPr>
      <w:r>
        <w:rPr>
          <w:color w:val="000000"/>
        </w:rPr>
        <w:t xml:space="preserve">sottovuoto con imballaggio integro, trasparente ed incolore nei seguenti tagli anatomici: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44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Carrè disossato</w:t>
      </w:r>
      <w:r>
        <w:rPr>
          <w:i/>
          <w:iCs/>
          <w:color w:val="000000"/>
          <w:sz w:val="22"/>
          <w:szCs w:val="22"/>
        </w:rPr>
        <w:t xml:space="preserve">, taglio tipo “Bologna” (per arrosti) in confezioni da 3 kg a 5 kg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Magro di posteriore </w:t>
      </w:r>
      <w:r>
        <w:rPr>
          <w:i/>
          <w:iCs/>
          <w:color w:val="000000"/>
          <w:sz w:val="22"/>
          <w:szCs w:val="22"/>
        </w:rPr>
        <w:t xml:space="preserve">(per spezzatino o fettine) in confezioni da 1,5 kg a 5 kg 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600" w:hanging="0"/>
        <w:rPr/>
      </w:pPr>
      <w:r>
        <w:rPr>
          <w:color w:val="000000"/>
          <w:sz w:val="22"/>
          <w:szCs w:val="22"/>
        </w:rPr>
        <w:t xml:space="preserve">Non  è  ammessa  la  fornitura  di  carni  che  presentino  una  accentuata  frollatura  o  una </w:t>
      </w:r>
    </w:p>
    <w:p>
      <w:pPr>
        <w:pStyle w:val="Normal"/>
        <w:widowControl w:val="false"/>
        <w:autoSpaceDE w:val="false"/>
        <w:spacing w:lineRule="exact" w:line="413"/>
        <w:ind w:left="1600" w:right="740" w:hanging="0"/>
        <w:rPr>
          <w:color w:val="000000"/>
          <w:sz w:val="22"/>
          <w:szCs w:val="22"/>
        </w:rPr>
      </w:pPr>
      <w:r>
        <w:rPr>
          <w:color w:val="000000"/>
        </w:rPr>
        <w:t>eccessiva umidità.</w:t>
      </w:r>
      <w:r>
        <w:rPr>
          <w:color w:val="000000"/>
          <w:sz w:val="22"/>
          <w:szCs w:val="22"/>
        </w:rPr>
        <w:t xml:space="preserve">La  confezione deve riportare un’etichetta chiara e leggibile indicante: il n° di lotto, la data  di  lavorazione  e  confezionamento,  il  termine  minimo  di  conservazione  che  non  deve  superate  un  terzo  di  vita  commerciale  del  prodotto,  la  ditta  produttrice,  il  Bollo </w:t>
      </w:r>
      <w:r>
        <w:rPr>
          <w:color w:val="000000"/>
        </w:rPr>
        <w:t xml:space="preserve">Sanitario, la specie e il taglio. </w:t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FFETTATI</w:t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746" w:hanging="206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rosciutto crudo I.G.P. di Norcia</w:t>
      </w:r>
    </w:p>
    <w:p>
      <w:pPr>
        <w:pStyle w:val="Normal"/>
        <w:widowControl w:val="false"/>
        <w:autoSpaceDE w:val="false"/>
        <w:spacing w:lineRule="exact" w:line="213"/>
        <w:ind w:left="160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i  unici  ingredienti  ammessi  sono  carne  di  suino  e  sale,  non  si  accettano  ingredient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</w:rPr>
      </w:pPr>
      <w:r>
        <w:rPr>
          <w:color w:val="000000"/>
        </w:rPr>
        <w:t xml:space="preserve">come pepe, aromi o additivi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</w:rPr>
      </w:pPr>
      <w:r>
        <w:rPr>
          <w:color w:val="000000"/>
        </w:rPr>
        <w:t xml:space="preserve">Il prosciutto deve essere privo di macchie, ben pressato e confezionato sottovuoto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la confezione o sugli imballaggi devono essere indicate la data di produzione, intes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e  inizio  della  stagionatura  e  la  data  di  confezionamento  o  almeno  i  mesi  d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</w:rPr>
      </w:pPr>
      <w:r>
        <w:rPr>
          <w:color w:val="000000"/>
        </w:rPr>
        <w:t xml:space="preserve">stagionatura a cui è stato sottoposto il prodotto. </w:t>
      </w:r>
    </w:p>
    <w:p>
      <w:pPr>
        <w:pStyle w:val="Normal"/>
        <w:widowControl w:val="false"/>
        <w:autoSpaceDE w:val="false"/>
        <w:spacing w:lineRule="exact" w:line="213"/>
        <w:ind w:left="430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4306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rosciutto cotto nazionale </w:t>
      </w:r>
    </w:p>
    <w:p>
      <w:pPr>
        <w:pStyle w:val="Normal"/>
        <w:widowControl w:val="false"/>
        <w:autoSpaceDE w:val="false"/>
        <w:spacing w:lineRule="exact" w:line="440"/>
        <w:ind w:left="1893" w:hanging="0"/>
        <w:rPr/>
      </w:pPr>
      <w:r>
        <w:rPr>
          <w:color w:val="000000"/>
          <w:sz w:val="22"/>
          <w:szCs w:val="22"/>
        </w:rPr>
        <w:t xml:space="preserve">Il  prosciutto  cotto  deve  essere  di </w:t>
      </w:r>
      <w:r>
        <w:rPr>
          <w:b/>
          <w:bCs/>
          <w:color w:val="000000"/>
          <w:sz w:val="22"/>
          <w:szCs w:val="22"/>
        </w:rPr>
        <w:t>1°  qualità</w:t>
      </w:r>
      <w:r>
        <w:rPr>
          <w:color w:val="000000"/>
          <w:sz w:val="22"/>
          <w:szCs w:val="22"/>
        </w:rPr>
        <w:t xml:space="preserve">,  prodotto  con  cosce  di  suini  nazionali, 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selezionati  e  con  attestato  che  la  produzione  sia  realizzata </w:t>
      </w:r>
      <w:r>
        <w:rPr>
          <w:b/>
          <w:bCs/>
          <w:color w:val="000000"/>
        </w:rPr>
        <w:t>senza  aggiunta  di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lifosfati,  né  caseinati,  né  lattosio,  né  glutammato,  né  proteine  vegetali  (adatto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/>
      </w:pPr>
      <w:r>
        <w:rPr>
          <w:b/>
          <w:bCs/>
          <w:color w:val="000000"/>
          <w:sz w:val="22"/>
          <w:szCs w:val="22"/>
        </w:rPr>
        <w:t xml:space="preserve">anche  nei  casi  di  celiachia), </w:t>
      </w:r>
      <w:r>
        <w:rPr>
          <w:color w:val="000000"/>
          <w:sz w:val="22"/>
          <w:szCs w:val="22"/>
        </w:rPr>
        <w:t xml:space="preserve"> di  cottura  uniforme,  pressato,  privo  di  parti  cartilaginee,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nza aree vuote (bolle o rammollimenti); avere carni di colore rosa chiaro, compatte 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sso  bianco  sodo  e  ben  refilato  e  il  sapore  deve  essere  tipico,  dolce,  senz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accentuazioni da esaltatori di sapidità. </w:t>
      </w:r>
    </w:p>
    <w:p>
      <w:pPr>
        <w:pStyle w:val="Normal"/>
        <w:widowControl w:val="false"/>
        <w:autoSpaceDE w:val="false"/>
        <w:spacing w:lineRule="exact" w:line="400"/>
        <w:ind w:left="1893" w:hanging="0"/>
        <w:rPr>
          <w:color w:val="000000"/>
        </w:rPr>
      </w:pPr>
      <w:r>
        <w:rPr>
          <w:color w:val="000000"/>
        </w:rPr>
        <w:t xml:space="preserve">Si  richiedono,  per  il  trasporto  dei  suddetti  prodotti,  condizioni  igienico-  sanitari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ineccepibili ed una temperatura tra  0° e + 4°C.  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</w:rPr>
      </w:pPr>
      <w:r>
        <w:rPr>
          <w:b/>
          <w:bCs/>
          <w:color w:val="000000"/>
        </w:rPr>
        <w:t xml:space="preserve">La certificazione d’analisi dei prodotti dovrà essere documentata ad ogni richiesta </w:t>
      </w:r>
    </w:p>
    <w:p>
      <w:pPr>
        <w:sectPr>
          <w:type w:val="nextPage"/>
          <w:pgSz w:w="11893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b/>
          <w:bCs/>
          <w:color w:val="000000"/>
        </w:rPr>
        <w:t xml:space="preserve">da parte dell’Ente. </w:t>
      </w:r>
      <w:r>
        <w:rPr>
          <w:i/>
          <w:iCs/>
          <w:color w:val="000000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62710</wp:posOffset>
                </wp:positionH>
                <wp:positionV relativeFrom="page">
                  <wp:posOffset>719455</wp:posOffset>
                </wp:positionV>
                <wp:extent cx="8890" cy="8255"/>
                <wp:effectExtent l="5080" t="571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62710</wp:posOffset>
                </wp:positionH>
                <wp:positionV relativeFrom="page">
                  <wp:posOffset>719455</wp:posOffset>
                </wp:positionV>
                <wp:extent cx="8890" cy="8255"/>
                <wp:effectExtent l="5080" t="571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08800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08800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62710</wp:posOffset>
                </wp:positionH>
                <wp:positionV relativeFrom="page">
                  <wp:posOffset>727710</wp:posOffset>
                </wp:positionV>
                <wp:extent cx="8890" cy="220345"/>
                <wp:effectExtent l="5080" t="5715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107.3pt;margin-top:57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62710</wp:posOffset>
                </wp:positionH>
                <wp:positionV relativeFrom="page">
                  <wp:posOffset>1168400</wp:posOffset>
                </wp:positionV>
                <wp:extent cx="8890" cy="8255"/>
                <wp:effectExtent l="5080" t="571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62710</wp:posOffset>
                </wp:positionH>
                <wp:positionV relativeFrom="page">
                  <wp:posOffset>1168400</wp:posOffset>
                </wp:positionV>
                <wp:extent cx="8890" cy="8255"/>
                <wp:effectExtent l="5080" t="571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08800</wp:posOffset>
                </wp:positionH>
                <wp:positionV relativeFrom="page">
                  <wp:posOffset>1168400</wp:posOffset>
                </wp:positionV>
                <wp:extent cx="8255" cy="82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08800</wp:posOffset>
                </wp:positionH>
                <wp:positionV relativeFrom="page">
                  <wp:posOffset>1168400</wp:posOffset>
                </wp:positionV>
                <wp:extent cx="8255" cy="82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62710</wp:posOffset>
                </wp:positionH>
                <wp:positionV relativeFrom="page">
                  <wp:posOffset>948055</wp:posOffset>
                </wp:positionV>
                <wp:extent cx="8890" cy="220345"/>
                <wp:effectExtent l="5080" t="5715" r="444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107.3pt;margin-top:74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6"/>
        <w:ind w:left="4666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ARNI  AVICOLE  </w:t>
      </w:r>
    </w:p>
    <w:p>
      <w:pPr>
        <w:pStyle w:val="Normal"/>
        <w:widowControl w:val="false"/>
        <w:autoSpaceDE w:val="false"/>
        <w:spacing w:lineRule="exact" w:line="320"/>
        <w:ind w:left="3186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fresche refrigerate di provenienza nazionale </w:t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rodotto deve provenire da stabilimenti riconosciuti ai sensi del D.Lgv. 495/97 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del  D.  Lgv.  559/92,    deve  appartenere  alla  </w:t>
      </w:r>
      <w:r>
        <w:rPr>
          <w:b/>
          <w:bCs/>
          <w:color w:val="000000"/>
          <w:sz w:val="22"/>
          <w:szCs w:val="22"/>
        </w:rPr>
        <w:t xml:space="preserve">Classe  A </w:t>
      </w:r>
      <w:r>
        <w:rPr>
          <w:color w:val="000000"/>
          <w:sz w:val="22"/>
          <w:szCs w:val="22"/>
        </w:rPr>
        <w:t xml:space="preserve"> ai  sensi  del  regolamento  N°1906 del 26/06/90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ind w:left="1600" w:hanging="0"/>
        <w:rPr/>
      </w:pPr>
      <w:r>
        <w:rPr>
          <w:color w:val="000000"/>
          <w:sz w:val="22"/>
          <w:szCs w:val="22"/>
        </w:rPr>
        <w:t xml:space="preserve">I requisiti, certificati dalla Ditta Produttrice, delle carni richieste sono i seguenti: 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exact" w:line="44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devono provenire da allevamenti a terra nazionali nel rispetto dei ritmi naturali di crescita con l’esclusione  di antibiotici che ne accelerano l’accrescimento spontaneo. 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devono  essere  alimentati  con  mangimi  esclusivamente  vegetali,  senza  l’impiego  di  OGM, senza  farine  di  carne,  di  pesce,  grassi  animali  né  coccidiostatico  (additivo  chimico  di sintesi) arricchiti con sali minerali, vitamine e proteine non di origine animale;  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Sistema Qualità  Certificato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oltre  le  carni  richieste  devono  essere  di  colore  roseo  brillante  uniforme,  superfici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lucida,  consistenza  soda,  senza  essudatura;  esenti  da  ecchimosi,  macchie  verdastre, 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demi,  ematomi,  completamente  dissanguate  e  con  odore  tipico;  non  devon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videnziare  cristallizzazioni,    bruciature  da  freddo,  ossidazione  dei  grassi  ed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udiciamento superficiale.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I  tagli  di  carne  confezionati  sotto  vuoto  non  dovranno  aver  superato  un  terzo  di  vita commerciale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600" w:hanging="0"/>
        <w:rPr>
          <w:color w:val="000000"/>
        </w:rPr>
      </w:pPr>
      <w:r>
        <w:rPr>
          <w:color w:val="000000"/>
        </w:rPr>
        <w:t xml:space="preserve">Si richiedono: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44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b/>
          <w:bCs/>
          <w:i/>
          <w:iCs/>
          <w:color w:val="000000"/>
        </w:rPr>
        <w:t>Petto  di  pollo</w:t>
      </w:r>
      <w:r>
        <w:rPr>
          <w:i/>
          <w:iCs/>
          <w:color w:val="000000"/>
          <w:sz w:val="22"/>
          <w:szCs w:val="22"/>
        </w:rPr>
        <w:t xml:space="preserve">  privo  di  pelle  e  sterno,  privo  di  striature  di  grasso  e  con  peso  medio  di </w:t>
      </w:r>
      <w:r>
        <w:rPr>
          <w:i/>
          <w:iCs/>
          <w:color w:val="000000"/>
          <w:sz w:val="20"/>
          <w:szCs w:val="20"/>
        </w:rPr>
        <w:t xml:space="preserve">250/300  g  a  porzione  (peso  medio  intero  di  circa  600g). 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 xml:space="preserve">In  confezioni  da  0,300  a  2,5  kg </w:t>
      </w:r>
      <w:r>
        <w:rPr>
          <w:b/>
          <w:bCs/>
          <w:i/>
          <w:iCs/>
          <w:color w:val="000000"/>
        </w:rPr>
        <w:t xml:space="preserve">circa. 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Cosce  e  sovracosce  di  pollo,  le  masse  muscolari  devono  essere  ben  sviluppate,  le  carni devono  avere  un  colore  rosato  tendente  al  giallo  ed  una  buona  consistenza,  non  devono </w:t>
      </w:r>
      <w:r>
        <w:rPr>
          <w:i/>
          <w:iCs/>
          <w:color w:val="000000"/>
        </w:rPr>
        <w:t>presentare  sierosità,  macchie  verdastre,  ematomi  e  edemi.</w:t>
      </w:r>
      <w:r>
        <w:rPr>
          <w:b/>
          <w:bCs/>
          <w:i/>
          <w:iCs/>
          <w:color w:val="000000"/>
        </w:rPr>
        <w:t xml:space="preserve">  La  pelle  deve  essere </w:t>
      </w:r>
      <w:r>
        <w:rPr>
          <w:b/>
          <w:bCs/>
          <w:i/>
          <w:iCs/>
          <w:color w:val="000000"/>
          <w:sz w:val="22"/>
          <w:szCs w:val="22"/>
        </w:rPr>
        <w:t xml:space="preserve">completamente spennata e spiumata ed esente da residui di peli, grumi di sangue, fratture e tagli in confezioni da 0,300 a 2,5 kg circa. 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426"/>
        <w:ind w:left="1600" w:hanging="0"/>
        <w:rPr>
          <w:color w:val="000000"/>
          <w:sz w:val="18"/>
          <w:szCs w:val="18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Fesa  di  tacchino</w:t>
      </w:r>
      <w:r>
        <w:rPr>
          <w:i/>
          <w:iCs/>
          <w:color w:val="000000"/>
          <w:sz w:val="18"/>
          <w:szCs w:val="18"/>
        </w:rPr>
        <w:t xml:space="preserve">  priva  di  pelle  e  sterno,  priva  di  striature  di  grasso  e  con  peso  medio  di </w:t>
      </w:r>
    </w:p>
    <w:p>
      <w:pPr>
        <w:pStyle w:val="Normal"/>
        <w:widowControl w:val="false"/>
        <w:autoSpaceDE w:val="false"/>
        <w:spacing w:lineRule="exact" w:line="346"/>
        <w:ind w:left="1960" w:hanging="0"/>
        <w:rPr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1,300 kg a porzione (peso medio minimo di circa  2,5 kg). </w:t>
      </w:r>
      <w:r>
        <w:rPr>
          <w:b/>
          <w:bCs/>
          <w:i/>
          <w:iCs/>
          <w:color w:val="000000"/>
        </w:rPr>
        <w:t xml:space="preserve">In confezioni da 0,300 a 2,5 kg circa </w:t>
      </w:r>
      <w:r>
        <w:rPr>
          <w:i/>
          <w:iCs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62710</wp:posOffset>
                </wp:positionH>
                <wp:positionV relativeFrom="page">
                  <wp:posOffset>4927600</wp:posOffset>
                </wp:positionV>
                <wp:extent cx="8890" cy="8255"/>
                <wp:effectExtent l="5080" t="571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38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62710</wp:posOffset>
                </wp:positionH>
                <wp:positionV relativeFrom="page">
                  <wp:posOffset>4927600</wp:posOffset>
                </wp:positionV>
                <wp:extent cx="8890" cy="8255"/>
                <wp:effectExtent l="5080" t="5715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38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08800</wp:posOffset>
                </wp:positionH>
                <wp:positionV relativeFrom="page">
                  <wp:posOffset>4927600</wp:posOffset>
                </wp:positionV>
                <wp:extent cx="8255" cy="82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38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08800</wp:posOffset>
                </wp:positionH>
                <wp:positionV relativeFrom="page">
                  <wp:posOffset>4927600</wp:posOffset>
                </wp:positionV>
                <wp:extent cx="8255" cy="82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38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62710</wp:posOffset>
                </wp:positionH>
                <wp:positionV relativeFrom="page">
                  <wp:posOffset>5266055</wp:posOffset>
                </wp:positionV>
                <wp:extent cx="8890" cy="8255"/>
                <wp:effectExtent l="5080" t="5715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41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62710</wp:posOffset>
                </wp:positionH>
                <wp:positionV relativeFrom="page">
                  <wp:posOffset>5266055</wp:posOffset>
                </wp:positionV>
                <wp:extent cx="8890" cy="8255"/>
                <wp:effectExtent l="5080" t="571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41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08800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41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08800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41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in tranci e/o intera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00" w:hanging="0"/>
        <w:rPr/>
      </w:pPr>
      <w:r>
        <w:rPr>
          <w:color w:val="000000"/>
          <w:sz w:val="22"/>
          <w:szCs w:val="22"/>
        </w:rPr>
        <w:t>La    confezione  deve  riportare  un’etichetta  chiara  e  leggibile  indicante  il  n°  di  lotto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 la data  di  lavorazione  e  confezionamento,  il  termine  minimo  di  conservazione  che  non deve superare un terzo di vita commerciale, la ditta produttrice, il Bollo Sanitario.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prodotti consegnati devono essere di qualità  e di peso richiesto sia nella parte visibil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nella parte sottostante della confezione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trasporto di tutti prodotti deve avvenire in condizioni igienico - sanitarie ineccepibil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mezzi muniti di regolare autorizzazione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Tutta  la  carne  (bovina,  suina,  avicunicole)  altresì  deve:  “essere  prodotta  in  macelli  e laboratori  di  sezionamento  riconosciuti  in  cui,  a  partire  dall’8  giugno  2002,  son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plicati sistemi di autocontrollo secondo le disposizioni della decisione 2002/471/CE”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I  tagli  di  carne  confezionati  sotto  vuoto  non  dovranno  aver  superato  un  terzo  di  vita commerciale. 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53"/>
        <w:ind w:left="5440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UOVA 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prodotti pastorizzati devono provenire da uova allo stato liquido, fresche, pastorizzat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nza  aggiunta  d’additivi  e  coloranti,  ottenuti  esclusivamente  da  uova  di  gallina  non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cubate,  adatte  al  consumo  umano;  devono  provenire  da  stabilimenti  riconosciuti  ai </w:t>
      </w:r>
    </w:p>
    <w:p>
      <w:pPr>
        <w:pStyle w:val="Normal"/>
        <w:widowControl w:val="false"/>
        <w:autoSpaceDE w:val="false"/>
        <w:spacing w:lineRule="exact" w:line="426"/>
        <w:ind w:left="1600" w:hanging="0"/>
        <w:jc w:val="both"/>
        <w:rPr>
          <w:color w:val="000000"/>
        </w:rPr>
      </w:pPr>
      <w:r>
        <w:rPr>
          <w:color w:val="000000"/>
        </w:rPr>
        <w:t xml:space="preserve">sensi del D.Lgv. 65/93. </w:t>
      </w:r>
    </w:p>
    <w:p>
      <w:pPr>
        <w:pStyle w:val="Normal"/>
        <w:widowControl w:val="false"/>
        <w:autoSpaceDE w:val="false"/>
        <w:spacing w:lineRule="exact" w:line="400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onfezioni, il cui trasporto deve avvenire in condizioni igienico sanitarie ineccepibili </w:t>
      </w:r>
    </w:p>
    <w:p>
      <w:pPr>
        <w:pStyle w:val="Normal"/>
        <w:widowControl w:val="false"/>
        <w:autoSpaceDE w:val="false"/>
        <w:spacing w:lineRule="exact" w:line="426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alla temperature di +4°C, devono presentarsi integre, prive d’ammaccature e sporcizi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</w:rPr>
      </w:pPr>
      <w:r>
        <w:rPr>
          <w:color w:val="000000"/>
        </w:rPr>
        <w:t xml:space="preserve">superficiale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</w:rPr>
      </w:pPr>
      <w:r>
        <w:rPr>
          <w:color w:val="000000"/>
        </w:rPr>
        <w:t xml:space="preserve">Si richiede per la Ditta produttrice la certificazione del Sistema Qualità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 trasporto  dei  suddetti  prodotti  deve  avvenire  in  condizioni  igienico  -  sanitari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</w:rPr>
      </w:pPr>
      <w:r>
        <w:rPr>
          <w:color w:val="000000"/>
        </w:rPr>
        <w:t>ineccepibili con mezzi muniti di regolare autorizzazione.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 certificazione  d’analisi  dei  prodotti  dovrà  essere  documentata  ad  ogni  richiesta  da </w:t>
      </w:r>
      <w:r>
        <w:rPr>
          <w:color w:val="000000"/>
        </w:rPr>
        <w:t xml:space="preserve">parte dell’Ente. </w:t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62710</wp:posOffset>
                </wp:positionH>
                <wp:positionV relativeFrom="page">
                  <wp:posOffset>719455</wp:posOffset>
                </wp:positionV>
                <wp:extent cx="8890" cy="8255"/>
                <wp:effectExtent l="5080" t="5715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62710</wp:posOffset>
                </wp:positionH>
                <wp:positionV relativeFrom="page">
                  <wp:posOffset>719455</wp:posOffset>
                </wp:positionV>
                <wp:extent cx="8890" cy="8255"/>
                <wp:effectExtent l="5080" t="5715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08800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08800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62710</wp:posOffset>
                </wp:positionH>
                <wp:positionV relativeFrom="page">
                  <wp:posOffset>956310</wp:posOffset>
                </wp:positionV>
                <wp:extent cx="8890" cy="8890"/>
                <wp:effectExtent l="5080" t="5080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07.3pt;margin-top:7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62710</wp:posOffset>
                </wp:positionH>
                <wp:positionV relativeFrom="page">
                  <wp:posOffset>956310</wp:posOffset>
                </wp:positionV>
                <wp:extent cx="8890" cy="8890"/>
                <wp:effectExtent l="5080" t="5080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07.3pt;margin-top:7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908800</wp:posOffset>
                </wp:positionH>
                <wp:positionV relativeFrom="page">
                  <wp:posOffset>956310</wp:posOffset>
                </wp:positionV>
                <wp:extent cx="8255" cy="8890"/>
                <wp:effectExtent l="5715" t="508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7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08800</wp:posOffset>
                </wp:positionH>
                <wp:positionV relativeFrom="page">
                  <wp:posOffset>956310</wp:posOffset>
                </wp:positionV>
                <wp:extent cx="8255" cy="8890"/>
                <wp:effectExtent l="5715" t="5080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7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 xml:space="preserve">PRODOTTI  CONGELATI E SURGELATI </w:t>
      </w:r>
    </w:p>
    <w:p>
      <w:pPr>
        <w:pStyle w:val="Normal"/>
        <w:widowControl w:val="false"/>
        <w:autoSpaceDE w:val="false"/>
        <w:spacing w:lineRule="exact" w:line="213"/>
        <w:ind w:left="5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026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rodotti Ittici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00" w:hanging="0"/>
        <w:rPr>
          <w:color w:val="000000"/>
        </w:rPr>
      </w:pPr>
      <w:r>
        <w:rPr>
          <w:color w:val="000000"/>
        </w:rPr>
        <w:t xml:space="preserve">I  prodotti  ittici  devono  provenire  da  materie  prime  lavorate  nelle  condizioni  igienich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viste  dalla  normativa  vigente  ed  in  particolare  essere  ottenuti  in  stabiliment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</w:rPr>
      </w:pPr>
      <w:r>
        <w:rPr>
          <w:color w:val="000000"/>
        </w:rPr>
        <w:t xml:space="preserve">riconosciuti CEE. </w:t>
      </w:r>
    </w:p>
    <w:p>
      <w:pPr>
        <w:pStyle w:val="Normal"/>
        <w:widowControl w:val="false"/>
        <w:autoSpaceDE w:val="false"/>
        <w:spacing w:lineRule="exact" w:line="426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 tessuto  muscolare  dei  pesci  dovrà  essere  di  colore  chiaro  uniforme,  esente  da </w:t>
      </w:r>
    </w:p>
    <w:p>
      <w:pPr>
        <w:pStyle w:val="Normal"/>
        <w:widowControl w:val="false"/>
        <w:autoSpaceDE w:val="false"/>
        <w:spacing w:lineRule="exact" w:line="400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ffusioni  marrone  e/o  emorragiche,  e  non  presentare  fenomeni  ossidativi  d’alcuna </w:t>
      </w:r>
    </w:p>
    <w:p>
      <w:pPr>
        <w:pStyle w:val="Normal"/>
        <w:widowControl w:val="false"/>
        <w:autoSpaceDE w:val="false"/>
        <w:spacing w:lineRule="exact" w:line="426"/>
        <w:ind w:left="1600" w:hanging="0"/>
        <w:jc w:val="both"/>
        <w:rPr>
          <w:color w:val="000000"/>
        </w:rPr>
      </w:pPr>
      <w:r>
        <w:rPr>
          <w:color w:val="000000"/>
        </w:rPr>
        <w:t xml:space="preserve">natura. 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 superficie  dovrà  essere  priva  di  lesioni  dovute  a  scongelamento  parziale  oppure  a </w:t>
      </w:r>
      <w:r>
        <w:rPr>
          <w:color w:val="000000"/>
        </w:rPr>
        <w:t xml:space="preserve">congelamento prolungato (bruciature da freddo)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 glassatura,  dell’entità  massima  riportata  per  ogni  singolo  prodotto  e  con  un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lleranza della stessa dell’ordine del 8%, dovrà essere ottenuta con acqua potabile priv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</w:rPr>
      </w:pPr>
      <w:r>
        <w:rPr>
          <w:color w:val="000000"/>
        </w:rPr>
        <w:t xml:space="preserve">di corpi estranei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 i  filetti,  ottenuti  rigorosamente  dalle  specie  ittiche  riferite  dall’allegato  al  Decreto Ministeriale  15.07.83  della  Marina  Mercantile  e  succ.  integrazioni,  si  richiedono prodotti accuratamente toilettati e </w:t>
      </w:r>
      <w:r>
        <w:rPr>
          <w:b/>
          <w:bCs/>
          <w:color w:val="000000"/>
          <w:sz w:val="22"/>
          <w:szCs w:val="22"/>
        </w:rPr>
        <w:t>privi di spine</w:t>
      </w:r>
      <w:r>
        <w:rPr>
          <w:color w:val="000000"/>
          <w:sz w:val="22"/>
          <w:szCs w:val="22"/>
        </w:rPr>
        <w:t xml:space="preserve">, cartilagini e pelle ed ottenuti da tagli anatomici interi; la pezzatura deve essere uniforme e non devono essere presenti ritagli; </w:t>
      </w:r>
      <w:r>
        <w:rPr>
          <w:color w:val="000000"/>
        </w:rPr>
        <w:t xml:space="preserve">sono altresì tollerati alcuni filetti spezzati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I filetti devono essere surgelati singolarmente o interfogliati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I prodotti non devono essere stati sottoposti a trattamenti con antibiotici o antisettici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odore  del  pesce  deve  essere  gradevole,  divenire  apprezzabile  dopo  aver  portato  il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sce  ad  una  temperatura  di  15°/20°C  e  la  consistenza  della  carne  deve  essere  soda, </w:t>
      </w:r>
      <w:r>
        <w:rPr>
          <w:color w:val="000000"/>
        </w:rPr>
        <w:t xml:space="preserve">elastica.  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tti  i  prodotti  richiesti  devono  essere  confezionati  ed  etichettati  nel  rispetto  dell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normativa di legge vigente, ed in particolare del Reg. CEE 104/2000 e 2065/2000 ed il 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</w:rPr>
      </w:pPr>
      <w:r>
        <w:rPr>
          <w:color w:val="000000"/>
        </w:rPr>
        <w:t xml:space="preserve">Decreto del 27 marzo 2002.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</w:rPr>
      </w:pPr>
      <w:r>
        <w:rPr>
          <w:color w:val="000000"/>
        </w:rPr>
        <w:t xml:space="preserve">Le confezioni originali e sigillate devono essere di peso netto da 1 o 5 o 10 kg. </w:t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600" w:hanging="0"/>
        <w:rPr>
          <w:color w:val="000000"/>
        </w:rPr>
      </w:pPr>
      <w:r>
        <w:rPr>
          <w:color w:val="000000"/>
        </w:rPr>
        <w:t xml:space="preserve">Le varietà dei prodotti richiesti sono :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440"/>
        <w:ind w:left="1600" w:hanging="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b/>
          <w:bCs/>
          <w:i/>
          <w:iCs/>
          <w:color w:val="000000"/>
        </w:rPr>
        <w:t xml:space="preserve">Fiori di merluzzo  </w:t>
      </w:r>
      <w:r>
        <w:rPr>
          <w:i/>
          <w:iCs/>
          <w:color w:val="000000"/>
          <w:sz w:val="22"/>
          <w:szCs w:val="22"/>
        </w:rPr>
        <w:t xml:space="preserve">(merlucius Capensis/paradoxus) -  tecnologia IQF, </w:t>
      </w:r>
      <w:r>
        <w:rPr>
          <w:b/>
          <w:bCs/>
          <w:i/>
          <w:iCs/>
          <w:color w:val="000000"/>
        </w:rPr>
        <w:t xml:space="preserve">porzioni da 60/80 g </w:t>
      </w:r>
      <w:r>
        <w:rPr>
          <w:i/>
          <w:iCs/>
          <w:color w:val="000000"/>
          <w:sz w:val="20"/>
          <w:szCs w:val="20"/>
        </w:rPr>
        <w:t xml:space="preserve">con  glassatura  non  superiore  al  12%  del  peso  totale  lordo  -  confezioni  da  1  a  10  kg. </w:t>
      </w:r>
      <w:r>
        <w:rPr>
          <w:i/>
          <w:iCs/>
          <w:color w:val="000000"/>
          <w:sz w:val="22"/>
          <w:szCs w:val="22"/>
        </w:rPr>
        <w:t xml:space="preserve">(Ammessa tolleranza di legge del 8%.)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333"/>
        <w:ind w:left="160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</w:rPr>
        <w:t>Cuori di filetto di merluzzo o nasello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 tecnologia IQF, </w:t>
      </w:r>
      <w:r>
        <w:rPr>
          <w:b/>
          <w:bCs/>
          <w:i/>
          <w:iCs/>
          <w:color w:val="000000"/>
          <w:sz w:val="20"/>
          <w:szCs w:val="20"/>
        </w:rPr>
        <w:t xml:space="preserve">porzioni da 90/120g </w:t>
      </w:r>
      <w:r>
        <w:rPr>
          <w:i/>
          <w:iCs/>
          <w:color w:val="000000"/>
          <w:sz w:val="20"/>
          <w:szCs w:val="20"/>
        </w:rPr>
        <w:t xml:space="preserve">con glassatura </w:t>
      </w:r>
      <w:r>
        <w:rPr>
          <w:i/>
          <w:iCs/>
          <w:color w:val="000000"/>
          <w:sz w:val="22"/>
          <w:szCs w:val="22"/>
        </w:rPr>
        <w:t xml:space="preserve">non superiore al 5% del peso totale lordo- *confezioni da 1 a 5 kg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333"/>
        <w:ind w:left="160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</w:rPr>
        <w:t>Filetti di platessa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pleuronectes spp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-  tecnologia IQF, </w:t>
      </w:r>
      <w:r>
        <w:rPr>
          <w:b/>
          <w:bCs/>
          <w:i/>
          <w:iCs/>
          <w:color w:val="000000"/>
          <w:sz w:val="20"/>
          <w:szCs w:val="20"/>
        </w:rPr>
        <w:t xml:space="preserve">porzioni da 150/180g </w:t>
      </w:r>
      <w:r>
        <w:rPr>
          <w:i/>
          <w:iCs/>
          <w:color w:val="000000"/>
          <w:sz w:val="20"/>
          <w:szCs w:val="20"/>
        </w:rPr>
        <w:t xml:space="preserve">con glassatura 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96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on superiore al 20% del peso totale lordo - *confezioni da 1 a 10 kg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0" w:hanging="0"/>
        <w:rPr/>
      </w:pPr>
      <w:r>
        <w:rPr>
          <w:color w:val="000000"/>
          <w:sz w:val="22"/>
          <w:szCs w:val="22"/>
        </w:rPr>
        <w:t xml:space="preserve">La ditta non sarà sollevata da alcuna responsabilità delle proprie obbligazioni in ordin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ai vizi apparenti ed occulti del prodotto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 richiesta  dell’Ente  la  ditta  aggiudicataria  dovrà  esibire  i  certificati  sanitari  ch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obbligatoriamente scortano i prodotti della pesca di provenienza estera. </w:t>
      </w:r>
    </w:p>
    <w:p>
      <w:pPr>
        <w:pStyle w:val="Normal"/>
        <w:widowControl w:val="false"/>
        <w:autoSpaceDE w:val="false"/>
        <w:spacing w:lineRule="exact" w:line="213"/>
        <w:ind w:left="4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800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Ortaggi Surgelati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600" w:hanging="0"/>
        <w:rPr/>
      </w:pPr>
      <w:r>
        <w:rPr>
          <w:color w:val="000000"/>
          <w:sz w:val="22"/>
          <w:szCs w:val="22"/>
        </w:rPr>
        <w:t xml:space="preserve">Le verdure da destinare alla surgelazione devono essere di </w:t>
      </w:r>
      <w:r>
        <w:rPr>
          <w:b/>
          <w:bCs/>
          <w:color w:val="000000"/>
          <w:sz w:val="22"/>
          <w:szCs w:val="22"/>
        </w:rPr>
        <w:t>1° qualità</w:t>
      </w:r>
      <w:r>
        <w:rPr>
          <w:color w:val="000000"/>
          <w:sz w:val="22"/>
          <w:szCs w:val="22"/>
        </w:rPr>
        <w:t xml:space="preserve">, sane ed in buone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/>
      </w:pPr>
      <w:r>
        <w:rPr>
          <w:color w:val="000000"/>
          <w:sz w:val="22"/>
          <w:szCs w:val="22"/>
        </w:rPr>
        <w:t xml:space="preserve">condizioni  igieniche  e  devono  corrispondere  ai  requisiti  previsti  dalle  vigenti  leggi  in materia.  L’aspetto  degli  ortaggi  deve  essere  il  più  possibile  omogeneo  per  quant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guarda  il  colore,  la  pezzatura  ed  il  grado  d’integrità,  non  devono  essere  present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stanze o corpi estranei e terrosità, non devono presentate alterazioni di colore, odore 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pore,  bruciature  da  freddo,  parziali  decongelazioni  (assenza  di  cristalli  di  ghiaccio), </w:t>
      </w:r>
      <w:r>
        <w:rPr>
          <w:color w:val="000000"/>
        </w:rPr>
        <w:t xml:space="preserve">ammuffimenti e fenomeni di putrefazione. 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 verdure  surgelate  devono  essere  poste  in  confezioni  originali  chiuse  e  devon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riportare tutte le diciture previste dalle norme di legge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b/>
          <w:bCs/>
          <w:color w:val="000000"/>
        </w:rPr>
        <w:t xml:space="preserve">Le varietà richieste sono: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Bieta in foglie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0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Broccoli calabresi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0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Cuori di carciofi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2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Cavolfiori a rosetta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06"/>
        <w:ind w:left="1600" w:hanging="0"/>
        <w:rPr>
          <w:i/>
          <w:i/>
          <w:iCs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Fagioli Borlotti </w:t>
      </w:r>
      <w:r>
        <w:rPr>
          <w:i/>
          <w:i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06"/>
        <w:ind w:left="1600" w:hanging="0"/>
        <w:rPr>
          <w:color w:val="000000"/>
          <w:sz w:val="18"/>
          <w:szCs w:val="18"/>
        </w:rPr>
      </w:pPr>
      <w:r>
        <w:rPr>
          <w:i/>
          <w:iCs/>
          <w:color w:val="000000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33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Fagiolini finissimi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0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Funghi Champignon affettati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0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Piselli Fini cal. 7,5 - 8,25 mm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0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Patate a spicchi e/o a tocchetti al naturale, pelate, scottate al vapore e surgelate (prodotte </w:t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on patate italiane)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33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Spinaci in foglie a cubetti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0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Zucchine a rondelle (con semi appena accennati) 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0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Carote baby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2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Carote a rondelle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06"/>
        <w:ind w:left="1600" w:hanging="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</w:rPr>
        <w:t xml:space="preserve">Spinaci 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0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Minestrone 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rodotto richiesto deve essere in confezioni sigillate del peso di 1 e 2,5 kg.  La ditt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non sarà sollevata da alcuna responsabilità delle obbligazioni in ordine ai vizi apparent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od occulti del prodotto. </w:t>
      </w:r>
    </w:p>
    <w:p>
      <w:pPr>
        <w:pStyle w:val="Normal"/>
        <w:widowControl w:val="false"/>
        <w:autoSpaceDE w:val="false"/>
        <w:spacing w:lineRule="exact" w:line="440"/>
        <w:ind w:left="1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a certificazione d’analisi dei prodotti dovrà essere prodotta ad ogni richiesta da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</w:rPr>
      </w:pPr>
      <w:r>
        <w:rPr>
          <w:b/>
          <w:bCs/>
          <w:color w:val="000000"/>
        </w:rPr>
        <w:t xml:space="preserve">parte dell’Ente. </w:t>
      </w:r>
    </w:p>
    <w:p>
      <w:pPr>
        <w:pStyle w:val="Normal"/>
        <w:widowControl w:val="false"/>
        <w:autoSpaceDE w:val="false"/>
        <w:spacing w:lineRule="exact" w:line="213"/>
        <w:ind w:left="48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62710</wp:posOffset>
                </wp:positionH>
                <wp:positionV relativeFrom="page">
                  <wp:posOffset>719455</wp:posOffset>
                </wp:positionV>
                <wp:extent cx="8890" cy="8255"/>
                <wp:effectExtent l="5080" t="5715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62710</wp:posOffset>
                </wp:positionH>
                <wp:positionV relativeFrom="page">
                  <wp:posOffset>719455</wp:posOffset>
                </wp:positionV>
                <wp:extent cx="8890" cy="8255"/>
                <wp:effectExtent l="5080" t="5715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908800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908800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62710</wp:posOffset>
                </wp:positionH>
                <wp:positionV relativeFrom="page">
                  <wp:posOffset>956310</wp:posOffset>
                </wp:positionV>
                <wp:extent cx="8890" cy="8890"/>
                <wp:effectExtent l="5080" t="5080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07.3pt;margin-top:7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62710</wp:posOffset>
                </wp:positionH>
                <wp:positionV relativeFrom="page">
                  <wp:posOffset>956310</wp:posOffset>
                </wp:positionV>
                <wp:extent cx="8890" cy="8890"/>
                <wp:effectExtent l="5080" t="5080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07.3pt;margin-top:7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908800</wp:posOffset>
                </wp:positionH>
                <wp:positionV relativeFrom="page">
                  <wp:posOffset>956310</wp:posOffset>
                </wp:positionV>
                <wp:extent cx="8255" cy="8890"/>
                <wp:effectExtent l="5715" t="5080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7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908800</wp:posOffset>
                </wp:positionH>
                <wp:positionV relativeFrom="page">
                  <wp:posOffset>956310</wp:posOffset>
                </wp:positionV>
                <wp:extent cx="8255" cy="8890"/>
                <wp:effectExtent l="5715" t="5080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7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62710</wp:posOffset>
                </wp:positionH>
                <wp:positionV relativeFrom="page">
                  <wp:posOffset>727710</wp:posOffset>
                </wp:positionV>
                <wp:extent cx="8890" cy="228600"/>
                <wp:effectExtent l="5080" t="5080" r="444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07.3pt;margin-top:57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6"/>
        <w:ind w:left="4866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LATTE E DERIVATI  </w:t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29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Latte di produzione locale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000000"/>
        </w:rPr>
      </w:pPr>
      <w:r>
        <w:rPr>
          <w:color w:val="000000"/>
        </w:rPr>
        <w:t xml:space="preserve">Il  prodotto  richiesto  deve  essere  risanato  con  il  metodo  UHT,  uperizzato,  omogeneo  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deve avere tutti i requisiti prescritti dalle vigenti disposizione di legge in materia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>L’azienda produttrice deve avere l’autorizzazione prevista dal D.P.R n°54 del 17/09/97.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/>
      </w:pPr>
      <w:r>
        <w:rPr>
          <w:color w:val="000000"/>
        </w:rPr>
        <w:t xml:space="preserve">Si  richiede  </w:t>
      </w:r>
      <w:r>
        <w:rPr>
          <w:b/>
          <w:bCs/>
          <w:color w:val="000000"/>
        </w:rPr>
        <w:t xml:space="preserve">Latte  Parzialmente  Scremato </w:t>
      </w:r>
      <w:r>
        <w:rPr>
          <w:color w:val="000000"/>
        </w:rPr>
        <w:t xml:space="preserve"> in  tetra  pack da  lt.  1  (contenuto  di  grassi dall’1,5% all’1,8%).  </w:t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666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Latticini e formaggi </w:t>
      </w:r>
    </w:p>
    <w:p>
      <w:pPr>
        <w:pStyle w:val="Normal"/>
        <w:widowControl w:val="false"/>
        <w:autoSpaceDE w:val="false"/>
        <w:spacing w:lineRule="exact" w:line="440"/>
        <w:ind w:left="1600" w:hanging="0"/>
        <w:rPr/>
      </w:pPr>
      <w:r>
        <w:rPr>
          <w:color w:val="000000"/>
          <w:sz w:val="22"/>
          <w:szCs w:val="22"/>
        </w:rPr>
        <w:t xml:space="preserve">I formaggi e latticini devono essere </w:t>
      </w:r>
      <w:r>
        <w:rPr>
          <w:b/>
          <w:bCs/>
          <w:color w:val="000000"/>
          <w:sz w:val="22"/>
          <w:szCs w:val="22"/>
        </w:rPr>
        <w:t>di Alta Qualità,</w:t>
      </w:r>
      <w:r>
        <w:rPr>
          <w:color w:val="000000"/>
          <w:sz w:val="22"/>
          <w:szCs w:val="22"/>
        </w:rPr>
        <w:t xml:space="preserve"> prodotti in Italia, devono provenir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clusivamente  dalla  coagulazione  di  latte  bovino  non  margarinato  senza  aggiunta  di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stanze estranee al latte (farina, patate, fecola etc.), senza additivi né conservanti. </w:t>
      </w:r>
    </w:p>
    <w:p>
      <w:pPr>
        <w:pStyle w:val="Normal"/>
        <w:widowControl w:val="false"/>
        <w:autoSpaceDE w:val="false"/>
        <w:spacing w:lineRule="exact" w:line="426"/>
        <w:ind w:left="1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formaggi devono avere tutti i requisiti prescritti dalle vigenti disposizioni di legg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in  materia  ed  essere  accompagnati  da  una  dichiarazione  riportante  le  seguent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zioni : 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tipo di formaggio 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nome del produttore 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luogo di produzione 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8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eventuali additivi consentiti aggiunti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peso di ogni forma e confezione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8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verifiche  di  laboratorio  sulla  materia  prima,  sul  ciclo  di  lavorazione  e  sul  prodotto </w:t>
      </w:r>
    </w:p>
    <w:p>
      <w:pPr>
        <w:pStyle w:val="Normal"/>
        <w:widowControl w:val="false"/>
        <w:autoSpaceDE w:val="false"/>
        <w:spacing w:lineRule="exact" w:line="360"/>
        <w:ind w:left="18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onfezionato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600" w:hanging="0"/>
        <w:rPr/>
      </w:pPr>
      <w:r>
        <w:rPr>
          <w:color w:val="000000"/>
          <w:sz w:val="22"/>
          <w:szCs w:val="22"/>
        </w:rPr>
        <w:t>Tra le varietà prodotte sono da fornire</w:t>
      </w:r>
      <w:r>
        <w:rPr>
          <w:color w:val="000000"/>
          <w:sz w:val="30"/>
          <w:szCs w:val="30"/>
        </w:rPr>
        <w:t xml:space="preserve">: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</w:rPr>
      </w:pPr>
      <w:r>
        <w:rPr>
          <w:b/>
          <w:bCs/>
          <w:color w:val="000000"/>
        </w:rPr>
        <w:t>RICOTTA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 xml:space="preserve">Di  vacca  fresca  pastorizzata,  senza  additivi  e  di  recente  lavorazione.  La  pasta  dev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essere  di  colore  bianco  a  struttura  grumosa  non  coerente,  di  gusto  dolce.  La  consegna  dovrà avvenire in idonei contenitori sigillati da 0,500 a 1,500 kg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b/>
          <w:bCs/>
          <w:color w:val="000000"/>
        </w:rPr>
        <w:t xml:space="preserve">MOZZARELLA PRODUZIONE LOCALE 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 xml:space="preserve">Di recente lavorazione, ottenuta da latte vaccino intero pastorizzato ed inoculato con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rmenti lattici termofili con grasso superiore al 44% sulla S.S.,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 prodotto  deve  essere  di  produzione  locale  e  derivante  da  Latti  di  produzion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ionale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Le  mozzarelle  devono  essere  confezionate  in  contenitori  chiusi  con  idoneo  liquido  di governo e devono avere  un peso netto di 150g; potranno essere richieste in vaschett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uriporzione e in monoporzione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b/>
          <w:bCs/>
          <w:color w:val="000000"/>
        </w:rPr>
        <w:t xml:space="preserve">STRACCHINO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recente lavorazione, arricchito con fermenti lattici, in confezioni dal peso di 100 gr 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Kg. Le confezioni devono essere asciutte e non devono presentare tracce di sierosità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 pasta  deve  essere  compatta  e  sulle  confezioni  devono  essere  ben  visibili  data  d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adenza e di produzione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ACIOTTA FRESC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otta  esclusivamente  con  latte  vaccino,  caglio,  sale  e  con  eventuale  aggiunta  d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rmenti lattici, con stagionatura di 8/12 settimane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apore deve essere dolce (poco salato), la pasta bianca - giallognola con crosta sottile,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, priva di screpolature e muffe. Si accettano solo prodotti tecnicamente perfetti 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iusta maturazione e consistenza per essere facilmente affettato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Ogni  forma  deve  avere  l’etichetta  con  tutte  le  indicazioni  di  legge.  Le  forme  devono essere consegnate in idonei contenitori per alimenti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MIGIANO REGGIANO D.O.P.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ve  essere  conforme  a  quanto  previsto  dal  DPR  30/10/55  n°1269  e  successiv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ifiche e/o integrazioni e dal Regolamento del Consorzio ed avere una stagionatur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a di 24 mesi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ve riportare stampato a fuoco sulla crosta tutte le caratteristiche tipiche del prodott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ondo l’attuale normativa di legge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Si  richiedono  forme  suddivise  in  confezioni  sottovuoto  da  500g  e  1000g    e  dovranno recare ben visibile in etichetta: 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44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il nome dell’impresa produttrice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38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composizione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ingredienti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data di scadenza 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38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dichiarazione riguardante il tempo di stagionatura. </w:t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62710</wp:posOffset>
                </wp:positionH>
                <wp:positionV relativeFrom="page">
                  <wp:posOffset>6764655</wp:posOffset>
                </wp:positionV>
                <wp:extent cx="8890" cy="8255"/>
                <wp:effectExtent l="5080" t="5715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53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62710</wp:posOffset>
                </wp:positionH>
                <wp:positionV relativeFrom="page">
                  <wp:posOffset>6764655</wp:posOffset>
                </wp:positionV>
                <wp:extent cx="8890" cy="8255"/>
                <wp:effectExtent l="5080" t="5715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53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908800</wp:posOffset>
                </wp:positionH>
                <wp:positionV relativeFrom="page">
                  <wp:posOffset>6764655</wp:posOffset>
                </wp:positionV>
                <wp:extent cx="8255" cy="82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3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08800</wp:posOffset>
                </wp:positionH>
                <wp:positionV relativeFrom="page">
                  <wp:posOffset>6764655</wp:posOffset>
                </wp:positionV>
                <wp:extent cx="8255" cy="825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3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62710</wp:posOffset>
                </wp:positionH>
                <wp:positionV relativeFrom="page">
                  <wp:posOffset>7001510</wp:posOffset>
                </wp:positionV>
                <wp:extent cx="8890" cy="8890"/>
                <wp:effectExtent l="5080" t="5080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07.3pt;margin-top:55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62710</wp:posOffset>
                </wp:positionH>
                <wp:positionV relativeFrom="page">
                  <wp:posOffset>7001510</wp:posOffset>
                </wp:positionV>
                <wp:extent cx="8890" cy="8890"/>
                <wp:effectExtent l="5080" t="5080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07.3pt;margin-top:55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908800</wp:posOffset>
                </wp:positionH>
                <wp:positionV relativeFrom="page">
                  <wp:posOffset>7001510</wp:posOffset>
                </wp:positionV>
                <wp:extent cx="8255" cy="8890"/>
                <wp:effectExtent l="5715" t="5080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5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08800</wp:posOffset>
                </wp:positionH>
                <wp:positionV relativeFrom="page">
                  <wp:posOffset>7001510</wp:posOffset>
                </wp:positionV>
                <wp:extent cx="8255" cy="8890"/>
                <wp:effectExtent l="5715" t="5080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5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62710</wp:posOffset>
                </wp:positionH>
                <wp:positionV relativeFrom="page">
                  <wp:posOffset>6772910</wp:posOffset>
                </wp:positionV>
                <wp:extent cx="8890" cy="228600"/>
                <wp:effectExtent l="5080" t="5080" r="444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07.3pt;margin-top:533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1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RRO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tenuto  da  pura  panna  fine  centrifugata  di  latte  vaccino  (grasso  minimo  82%),  con 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rmenti  lattici.</w:t>
        <w:tab/>
        <w:t xml:space="preserve">Il  prodotto  deve  avere  le  caratteristiche  bromatologiche,  chimiche,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crobiologiche,  il  tipo  di  confezionamento  e  le  modalità  di  trasporto  secondo  l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rmativa di legge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qua – 11,38%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sso – min 82%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bumine e lattosio – min 0,6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eri – 0,13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ichiedono confezioni da 250 g - 1kg.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NNA DA CUCINA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nna da crema di latte, grasso minimo 20%. Deve essere prodotta e commercializzata 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rma della L. n° 169 del 3 maggio 1989. Si richiedono confezioni in tetra brik asettic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 500 ml.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tti i prodotti devono provenire da stabilimenti riconosciuti ai sensi del D.P.R n°54/97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non dovranno aver superato un terzo di vita commerciale. </w:t>
      </w:r>
    </w:p>
    <w:p>
      <w:pPr>
        <w:pStyle w:val="Normal"/>
        <w:widowControl w:val="false"/>
        <w:autoSpaceDE w:val="false"/>
        <w:spacing w:lineRule="exact" w:line="213"/>
        <w:ind w:left="3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3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3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377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RODOTTI ORTOFRUTTICOLI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600" w:hanging="0"/>
        <w:rPr/>
      </w:pPr>
      <w:r>
        <w:rPr>
          <w:color w:val="000000"/>
          <w:sz w:val="22"/>
          <w:szCs w:val="22"/>
        </w:rPr>
        <w:t xml:space="preserve">I prodotti devono essere </w:t>
      </w:r>
      <w:r>
        <w:rPr>
          <w:b/>
          <w:bCs/>
          <w:color w:val="000000"/>
          <w:sz w:val="22"/>
          <w:szCs w:val="22"/>
        </w:rPr>
        <w:t xml:space="preserve">di produzione nazionale </w:t>
      </w:r>
      <w:r>
        <w:rPr>
          <w:color w:val="000000"/>
          <w:sz w:val="22"/>
          <w:szCs w:val="22"/>
        </w:rPr>
        <w:t xml:space="preserve">(ad eccezione delle banane e le pere </w:t>
      </w:r>
    </w:p>
    <w:p>
      <w:pPr>
        <w:pStyle w:val="Normal"/>
        <w:widowControl w:val="false"/>
        <w:tabs>
          <w:tab w:val="clear" w:pos="708"/>
          <w:tab w:val="left" w:pos="4413" w:leader="none"/>
        </w:tabs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 alcuni  mesi  dell’anno),</w:t>
        <w:tab/>
        <w:t>nell’ambito  della  capacità  di  offerta  del  mercato</w:t>
      </w:r>
      <w:r>
        <w:rPr>
          <w:b/>
          <w:bCs/>
          <w:color w:val="000000"/>
          <w:sz w:val="22"/>
          <w:szCs w:val="22"/>
        </w:rPr>
        <w:t xml:space="preserve">  a  lotta integrat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ertificata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>I  prodotti  devono  essere  di</w:t>
      </w:r>
      <w:r>
        <w:rPr>
          <w:b/>
          <w:bCs/>
          <w:color w:val="000000"/>
          <w:sz w:val="22"/>
          <w:szCs w:val="22"/>
        </w:rPr>
        <w:t xml:space="preserve">  qualità  extra  o  1°categoria</w:t>
      </w:r>
      <w:r>
        <w:rPr>
          <w:color w:val="000000"/>
          <w:sz w:val="22"/>
          <w:szCs w:val="22"/>
        </w:rPr>
        <w:t xml:space="preserve">,  sani,  senza  ammaccature, tracce di appassimento, lesioni, alterazioni e attacchi parassitari; freschi, puliti, asciutti,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lezionati  e  di  stagione,  maturi  fisiologicamente  e  non  solo  commercialmente,  d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cente raccolta, privi di additivi aggiunti, integri e presentare le precise caratteristich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rceologiche di specie. 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no da escludere dalla fornitura prodotti transgenici.</w:t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5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6"/>
        <w:ind w:left="538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rtaggi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600" w:hanging="0"/>
        <w:rPr/>
      </w:pPr>
      <w:r>
        <w:rPr>
          <w:color w:val="000000"/>
          <w:sz w:val="22"/>
          <w:szCs w:val="22"/>
        </w:rPr>
        <w:t xml:space="preserve">Le varietà degli ortaggi richiesti, </w:t>
      </w:r>
      <w:r>
        <w:rPr>
          <w:b/>
          <w:bCs/>
          <w:color w:val="000000"/>
          <w:sz w:val="22"/>
          <w:szCs w:val="22"/>
        </w:rPr>
        <w:t>tenendo conto della stagionalità</w:t>
      </w:r>
      <w:r>
        <w:rPr>
          <w:color w:val="000000"/>
          <w:sz w:val="22"/>
          <w:szCs w:val="22"/>
        </w:rPr>
        <w:t xml:space="preserve"> sono :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nnuale :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lio,  cipolle  rosse,  cipolle  invernali,  rosmarino,  salvia,  prezzemolo,  carote,  sedano, 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occhi, patate, insalate varie, funghi, bieta a costa, spinaci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nnaio - Febbraio - Marzo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eta, broccoletti, cavolfiori, finocchi, spinaci, zucca gialla, cavolo verza, porro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prile - Maggio - Giugno 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silico,  cetrioli,  cipolle  novelle,  cipolle  rosse,  fagiolini,  melanzane,  patate  novelle,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peroni,  pomodori  rossi  a  grappolo,  pomodori  rossi  Piccadilly,  pomodori  insalatari,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ucchine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ettembre - Ottobre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silico,  cavolfiori,  cetrioli,  fagiolini,  melanzane,  peperoni,  porri,  pomodori  rossi  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ppolo, pomodori insalatari,  insalata radicchio, zucchine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ovembre - Dicembre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volfiori, cavolo verza, finocchi, porri, spinaci, zucca gialla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TATE BIANCHE, ROSSE, NOVELL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I  prodotti  devono  essere  di  </w:t>
      </w:r>
      <w:r>
        <w:rPr>
          <w:b/>
          <w:bCs/>
          <w:color w:val="000000"/>
          <w:sz w:val="22"/>
          <w:szCs w:val="22"/>
        </w:rPr>
        <w:t>qualità  extra  o  1°categoria</w:t>
      </w:r>
      <w:r>
        <w:rPr>
          <w:color w:val="000000"/>
          <w:sz w:val="22"/>
          <w:szCs w:val="22"/>
        </w:rPr>
        <w:t xml:space="preserve">,  sani,  interi,  senza  lesioni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ocate da insetti o parassiti, senza tracce di appassimento né danni o alterazioni ; non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vono  presentare  germogliazioni  incipienti  o  in  via  di  evoluzione,  tracce  di  verd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picarpale  (solanina),  abrasioni  e  maculosità  bruna  della  polpa e  non  devono  avere 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ore o sapore particolare di qualunque origine, avvertibili prima e dopo la cottura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 richiede  morfologia  uniforme  ed  una  calibratura  che  va  da  100  a   250g ;  il  pes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o  del  tubero  può  essere  inferiore  a  quello  previsto  soltanto  nel  caso  d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fornimento del prodotto novello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 patate,  le  cipolle  e  l’aglio  non  devono  essere  trattati  mediante  raggi  gamma,  in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zioni da 2,5 kg – 10 kg. </w:t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Frutta di qualità extra o 1°categoria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000000"/>
        </w:rPr>
      </w:pPr>
      <w:r>
        <w:rPr>
          <w:color w:val="000000"/>
        </w:rPr>
        <w:t xml:space="preserve">La frutta fresca non può essere accettata se avvizzita e molle, doppia o multipla.  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/>
      </w:pPr>
      <w:r>
        <w:rPr>
          <w:color w:val="000000"/>
        </w:rPr>
        <w:t xml:space="preserve">Le varietà della frutta richieste, </w:t>
      </w:r>
      <w:r>
        <w:rPr>
          <w:b/>
          <w:bCs/>
          <w:color w:val="000000"/>
        </w:rPr>
        <w:t>secondo la stagionalità</w:t>
      </w:r>
      <w:r>
        <w:rPr>
          <w:color w:val="000000"/>
        </w:rPr>
        <w:t xml:space="preserve">, sono: </w:t>
      </w:r>
    </w:p>
    <w:p>
      <w:pPr>
        <w:pStyle w:val="Normal"/>
        <w:widowControl w:val="false"/>
        <w:autoSpaceDE w:val="false"/>
        <w:spacing w:lineRule="exact" w:line="213"/>
        <w:ind w:left="5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413" w:hanging="0"/>
        <w:rPr>
          <w:color w:val="000000"/>
        </w:rPr>
      </w:pPr>
      <w:r>
        <w:rPr>
          <w:b/>
          <w:bCs/>
          <w:color w:val="000000"/>
        </w:rPr>
        <w:t xml:space="preserve">Annuale </w:t>
      </w:r>
    </w:p>
    <w:p>
      <w:pPr>
        <w:pStyle w:val="Normal"/>
        <w:widowControl w:val="false"/>
        <w:autoSpaceDE w:val="false"/>
        <w:spacing w:lineRule="exact" w:line="213"/>
        <w:ind w:left="4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933" w:hanging="0"/>
        <w:rPr>
          <w:color w:val="000000"/>
        </w:rPr>
      </w:pPr>
      <w:r>
        <w:rPr>
          <w:color w:val="000000"/>
        </w:rPr>
        <w:t xml:space="preserve">Mele, banane, pere </w:t>
      </w:r>
    </w:p>
    <w:p>
      <w:pPr>
        <w:pStyle w:val="Normal"/>
        <w:widowControl w:val="false"/>
        <w:autoSpaceDE w:val="false"/>
        <w:spacing w:lineRule="exact" w:line="213"/>
        <w:ind w:left="4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826" w:hanging="0"/>
        <w:rPr>
          <w:color w:val="000000"/>
        </w:rPr>
      </w:pPr>
      <w:r>
        <w:rPr>
          <w:b/>
          <w:bCs/>
          <w:color w:val="000000"/>
        </w:rPr>
        <w:t xml:space="preserve">Gennaio – Febbraio </w:t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760" w:hanging="0"/>
        <w:rPr>
          <w:color w:val="000000"/>
        </w:rPr>
      </w:pPr>
      <w:r>
        <w:rPr>
          <w:color w:val="000000"/>
        </w:rPr>
        <w:t xml:space="preserve">Arance, clementine, kiwi, mandarini tardivi </w:t>
      </w:r>
    </w:p>
    <w:p>
      <w:pPr>
        <w:pStyle w:val="Normal"/>
        <w:widowControl w:val="false"/>
        <w:autoSpaceDE w:val="false"/>
        <w:spacing w:lineRule="exact" w:line="213"/>
        <w:ind w:left="5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066" w:hanging="0"/>
        <w:rPr>
          <w:color w:val="000000"/>
        </w:rPr>
      </w:pPr>
      <w:r>
        <w:rPr>
          <w:b/>
          <w:bCs/>
          <w:color w:val="000000"/>
        </w:rPr>
        <w:t xml:space="preserve">Marzo – Aprile </w:t>
      </w:r>
    </w:p>
    <w:p>
      <w:pPr>
        <w:pStyle w:val="Normal"/>
        <w:widowControl w:val="false"/>
        <w:autoSpaceDE w:val="false"/>
        <w:spacing w:lineRule="exact" w:line="213"/>
        <w:ind w:left="5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173" w:hanging="0"/>
        <w:rPr>
          <w:color w:val="000000"/>
        </w:rPr>
      </w:pPr>
      <w:r>
        <w:rPr>
          <w:color w:val="000000"/>
        </w:rPr>
        <w:t>Arance e kiwi</w:t>
      </w:r>
    </w:p>
    <w:p>
      <w:pPr>
        <w:pStyle w:val="Normal"/>
        <w:widowControl w:val="false"/>
        <w:autoSpaceDE w:val="false"/>
        <w:spacing w:lineRule="exact" w:line="213"/>
        <w:ind w:left="5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466" w:hanging="0"/>
        <w:rPr>
          <w:color w:val="000000"/>
        </w:rPr>
      </w:pPr>
      <w:r>
        <w:rPr>
          <w:b/>
          <w:bCs/>
          <w:color w:val="000000"/>
        </w:rPr>
        <w:t xml:space="preserve">Maggio </w:t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733" w:hanging="0"/>
        <w:rPr>
          <w:color w:val="000000"/>
        </w:rPr>
      </w:pPr>
      <w:r>
        <w:rPr>
          <w:color w:val="000000"/>
        </w:rPr>
        <w:t>Albicocche precoci, fragole, arance, ciliegie</w:t>
      </w:r>
    </w:p>
    <w:p>
      <w:pPr>
        <w:pStyle w:val="Normal"/>
        <w:widowControl w:val="false"/>
        <w:autoSpaceDE w:val="false"/>
        <w:spacing w:lineRule="exact" w:line="213"/>
        <w:ind w:left="5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466" w:hanging="0"/>
        <w:rPr>
          <w:color w:val="000000"/>
        </w:rPr>
      </w:pPr>
      <w:r>
        <w:rPr>
          <w:b/>
          <w:bCs/>
          <w:color w:val="000000"/>
        </w:rPr>
        <w:t xml:space="preserve">Giugno </w:t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746" w:hanging="0"/>
        <w:rPr>
          <w:color w:val="000000"/>
        </w:rPr>
      </w:pPr>
      <w:r>
        <w:rPr>
          <w:color w:val="000000"/>
        </w:rPr>
        <w:t xml:space="preserve">Albicocche, ciliegie, fragole, pesche, susine </w:t>
      </w:r>
    </w:p>
    <w:p>
      <w:pPr>
        <w:pStyle w:val="Normal"/>
        <w:widowControl w:val="false"/>
        <w:autoSpaceDE w:val="false"/>
        <w:spacing w:lineRule="exact" w:line="213"/>
        <w:ind w:left="5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20" w:hanging="0"/>
        <w:rPr>
          <w:color w:val="000000"/>
        </w:rPr>
      </w:pPr>
      <w:r>
        <w:rPr>
          <w:b/>
          <w:bCs/>
          <w:color w:val="000000"/>
        </w:rPr>
        <w:t xml:space="preserve">Settembre </w:t>
      </w:r>
    </w:p>
    <w:p>
      <w:pPr>
        <w:pStyle w:val="Normal"/>
        <w:widowControl w:val="false"/>
        <w:autoSpaceDE w:val="false"/>
        <w:spacing w:lineRule="exact" w:line="213"/>
        <w:ind w:left="4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533" w:hanging="0"/>
        <w:rPr>
          <w:color w:val="000000"/>
        </w:rPr>
      </w:pPr>
      <w:r>
        <w:rPr>
          <w:color w:val="000000"/>
        </w:rPr>
        <w:t>Pesche, susine, uva, meloni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440" w:hanging="0"/>
        <w:rPr>
          <w:color w:val="000000"/>
        </w:rPr>
      </w:pPr>
      <w:r>
        <w:rPr>
          <w:b/>
          <w:bCs/>
          <w:color w:val="000000"/>
        </w:rPr>
        <w:t xml:space="preserve">Ottobre </w:t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93" w:hanging="0"/>
        <w:rPr>
          <w:color w:val="000000"/>
        </w:rPr>
      </w:pPr>
      <w:r>
        <w:rPr>
          <w:color w:val="000000"/>
        </w:rPr>
        <w:t>Arance, clementine, uva, pesche</w:t>
      </w:r>
    </w:p>
    <w:p>
      <w:pPr>
        <w:pStyle w:val="Normal"/>
        <w:widowControl w:val="false"/>
        <w:autoSpaceDE w:val="false"/>
        <w:spacing w:lineRule="exact" w:line="213"/>
        <w:ind w:left="5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20" w:hanging="0"/>
        <w:rPr>
          <w:color w:val="000000"/>
        </w:rPr>
      </w:pPr>
      <w:r>
        <w:rPr>
          <w:b/>
          <w:bCs/>
          <w:color w:val="000000"/>
        </w:rPr>
        <w:t xml:space="preserve">Novembre </w:t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786" w:hanging="0"/>
        <w:rPr>
          <w:color w:val="000000"/>
        </w:rPr>
      </w:pPr>
      <w:r>
        <w:rPr>
          <w:color w:val="000000"/>
        </w:rPr>
        <w:t>Arance, clementine, mandaranci, kiwi, uva</w:t>
      </w:r>
    </w:p>
    <w:p>
      <w:pPr>
        <w:pStyle w:val="Normal"/>
        <w:widowControl w:val="false"/>
        <w:autoSpaceDE w:val="false"/>
        <w:spacing w:lineRule="exact" w:line="213"/>
        <w:ind w:left="5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46" w:hanging="0"/>
        <w:rPr>
          <w:color w:val="000000"/>
        </w:rPr>
      </w:pPr>
      <w:r>
        <w:rPr>
          <w:b/>
          <w:bCs/>
          <w:color w:val="000000"/>
        </w:rPr>
        <w:t xml:space="preserve">Dicembre </w:t>
      </w:r>
    </w:p>
    <w:p>
      <w:pPr>
        <w:pStyle w:val="Normal"/>
        <w:widowControl w:val="false"/>
        <w:autoSpaceDE w:val="false"/>
        <w:spacing w:lineRule="exact" w:line="213"/>
        <w:ind w:left="4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613" w:hanging="0"/>
        <w:rPr>
          <w:color w:val="000000"/>
        </w:rPr>
      </w:pPr>
      <w:r>
        <w:rPr>
          <w:color w:val="000000"/>
        </w:rPr>
        <w:t>Arance, clementine, kiwi.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0" w:hanging="0"/>
        <w:rPr>
          <w:color w:val="000000"/>
        </w:rPr>
      </w:pPr>
      <w:r>
        <w:rPr>
          <w:color w:val="000000"/>
        </w:rPr>
        <w:t xml:space="preserve">I prodotti devono avere le seguenti caratteristiche: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</w:rPr>
      </w:pPr>
      <w:r>
        <w:rPr>
          <w:b/>
          <w:bCs/>
          <w:color w:val="000000"/>
          <w:lang w:val="en-GB"/>
        </w:rPr>
        <w:t>MELE</w:t>
      </w:r>
      <w:r>
        <w:rPr>
          <w:color w:val="000000"/>
          <w:lang w:val="en-GB"/>
        </w:rPr>
        <w:t xml:space="preserve"> Cultivar : Golden delicious del Trentino, Red delicious, Red stayman, Starking </w:t>
      </w:r>
      <w:r>
        <w:rPr>
          <w:color w:val="000000"/>
          <w:lang w:val="en-US"/>
        </w:rPr>
        <w:t xml:space="preserve">delicious. </w:t>
      </w:r>
      <w:r>
        <w:rPr>
          <w:color w:val="000000"/>
        </w:rPr>
        <w:t>La grammatura deve essere di circa 150g con un calibro di circa 70 - 75 mm .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600" w:hanging="0"/>
        <w:rPr/>
      </w:pPr>
      <w:r>
        <w:rPr>
          <w:b/>
          <w:bCs/>
          <w:color w:val="000000"/>
          <w:sz w:val="22"/>
          <w:szCs w:val="22"/>
          <w:lang w:val="en-GB"/>
        </w:rPr>
        <w:t>PERE</w:t>
      </w:r>
      <w:r>
        <w:rPr>
          <w:color w:val="000000"/>
          <w:sz w:val="22"/>
          <w:szCs w:val="22"/>
          <w:lang w:val="en-GB"/>
        </w:rPr>
        <w:t xml:space="preserve">   cultivar :  William,  Abate,  Kaiser,  Conference.  </w:t>
      </w:r>
      <w:r>
        <w:rPr>
          <w:color w:val="000000"/>
          <w:sz w:val="22"/>
          <w:szCs w:val="22"/>
        </w:rPr>
        <w:t xml:space="preserve">Decana  del  Comizio.  L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grammatura deve essere di circa 150g con un calibro di circa 60 - 65 mm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  periodo  da  gennaio  a  giugno  provenienti  dall’Argentina,  certificate  con  marchi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>riconosciuto dalla CEE e prodotte in coltivazioni a lotta integrata.</w:t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00" w:hanging="0"/>
        <w:rPr/>
      </w:pPr>
      <w:r>
        <w:rPr>
          <w:b/>
          <w:bCs/>
          <w:color w:val="000000"/>
        </w:rPr>
        <w:t>ARANCE</w:t>
      </w:r>
      <w:r>
        <w:rPr>
          <w:color w:val="000000"/>
        </w:rPr>
        <w:t xml:space="preserve"> cultivar : Tarocco, Moro, Sanguinello, Ovale. La grammatura deve essere di circa 150g con calibratura minima di 60-70-90 mm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b/>
          <w:bCs/>
          <w:color w:val="000000"/>
          <w:sz w:val="22"/>
          <w:szCs w:val="22"/>
        </w:rPr>
        <w:t>CLEMENTINE</w:t>
      </w:r>
      <w:r>
        <w:rPr>
          <w:color w:val="000000"/>
          <w:sz w:val="22"/>
          <w:szCs w:val="22"/>
        </w:rPr>
        <w:t xml:space="preserve">:  Palermo,  Paternò,  Tardivo  di  Ciaculli,  Oroval.  Devono  essere  senza semi.  La  grammatura deve essere  compresa tra 50 e 70g  con un  calibro  minimo di 35 </w:t>
      </w:r>
      <w:r>
        <w:rPr>
          <w:color w:val="000000"/>
        </w:rPr>
        <w:t xml:space="preserve">mm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b/>
          <w:bCs/>
          <w:color w:val="000000"/>
          <w:sz w:val="22"/>
          <w:szCs w:val="22"/>
        </w:rPr>
        <w:t>LIMONI</w:t>
      </w:r>
      <w:r>
        <w:rPr>
          <w:color w:val="000000"/>
          <w:sz w:val="22"/>
          <w:szCs w:val="22"/>
        </w:rPr>
        <w:t xml:space="preserve"> cultivar : Sicilia e Campania. La grammatura deve essere di circa 200g con un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</w:rPr>
      </w:pPr>
      <w:r>
        <w:rPr>
          <w:color w:val="000000"/>
        </w:rPr>
        <w:t xml:space="preserve">calibro minimo di 45 mm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b/>
          <w:bCs/>
          <w:color w:val="000000"/>
          <w:sz w:val="22"/>
          <w:szCs w:val="22"/>
        </w:rPr>
        <w:t>ACTINIDIA (Kiwi)</w:t>
      </w:r>
      <w:r>
        <w:rPr>
          <w:color w:val="000000"/>
          <w:sz w:val="22"/>
          <w:szCs w:val="22"/>
        </w:rPr>
        <w:t xml:space="preserve"> - Devono esere privi di odori e sapori estranei, privi di peduncolo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La grammatura deve essere di circa 70 - 85g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/>
      </w:pPr>
      <w:r>
        <w:rPr>
          <w:b/>
          <w:bCs/>
          <w:color w:val="000000"/>
        </w:rPr>
        <w:t>PESCH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ettarine</w:t>
      </w:r>
      <w:r>
        <w:rPr>
          <w:color w:val="000000"/>
          <w:sz w:val="22"/>
          <w:szCs w:val="22"/>
        </w:rPr>
        <w:t xml:space="preserve">  (pesche  noci)  -  La  grammatura  deve  essere  di  circa  150g  con  un </w:t>
      </w:r>
      <w:r>
        <w:rPr>
          <w:color w:val="000000"/>
        </w:rPr>
        <w:t xml:space="preserve">calibro di circa 60 - 65 mm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/>
      </w:pPr>
      <w:r>
        <w:rPr>
          <w:b/>
          <w:bCs/>
          <w:color w:val="000000"/>
          <w:sz w:val="22"/>
          <w:szCs w:val="22"/>
        </w:rPr>
        <w:t>ALBICOCCHE  Precoci</w:t>
      </w:r>
      <w:r>
        <w:rPr>
          <w:color w:val="000000"/>
          <w:sz w:val="22"/>
          <w:szCs w:val="22"/>
        </w:rPr>
        <w:t xml:space="preserve">  -  La  grammatura  deve  essere  di  circa  50/60g  con  un  calibro </w:t>
      </w:r>
      <w:r>
        <w:rPr>
          <w:color w:val="000000"/>
        </w:rPr>
        <w:t xml:space="preserve">minimo di 35 mm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b/>
          <w:bCs/>
          <w:color w:val="000000"/>
        </w:rPr>
        <w:t xml:space="preserve">SUSINE - </w:t>
      </w:r>
      <w:r>
        <w:rPr>
          <w:color w:val="000000"/>
        </w:rPr>
        <w:t xml:space="preserve">La grammatura deve essere di circa 50/60g con un calibro minimo di 35 mm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/>
      </w:pPr>
      <w:r>
        <w:rPr>
          <w:b/>
          <w:bCs/>
          <w:color w:val="000000"/>
        </w:rPr>
        <w:t xml:space="preserve">FRAGOLE  - </w:t>
      </w:r>
      <w:r>
        <w:rPr>
          <w:color w:val="000000"/>
        </w:rPr>
        <w:t xml:space="preserve">Devono essere confezionate in cestini e con un calibro di circa 25 mm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/>
      </w:pPr>
      <w:r>
        <w:rPr>
          <w:b/>
          <w:bCs/>
          <w:color w:val="000000"/>
        </w:rPr>
        <w:t xml:space="preserve">MELONI  - </w:t>
      </w:r>
      <w:r>
        <w:rPr>
          <w:color w:val="000000"/>
        </w:rPr>
        <w:t>La grammatura deve essere di circa 600 g 1 kg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600" w:hanging="0"/>
        <w:rPr/>
      </w:pPr>
      <w:r>
        <w:rPr>
          <w:b/>
          <w:bCs/>
          <w:color w:val="000000"/>
        </w:rPr>
        <w:t>ANGURIA</w:t>
      </w:r>
      <w:r>
        <w:rPr>
          <w:b/>
          <w:bCs/>
          <w:color w:val="000000"/>
          <w:sz w:val="22"/>
          <w:szCs w:val="22"/>
        </w:rPr>
        <w:t xml:space="preserve">  -</w:t>
      </w:r>
      <w:r>
        <w:rPr>
          <w:color w:val="000000"/>
          <w:sz w:val="22"/>
          <w:szCs w:val="22"/>
        </w:rPr>
        <w:t xml:space="preserve">  Devono  essere  ben  formate,  senza  fessurazioni  e/o  ammaccature.  La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18"/>
          <w:szCs w:val="18"/>
        </w:rPr>
      </w:pPr>
      <w:r>
        <w:rPr>
          <w:color w:val="000000"/>
        </w:rPr>
        <w:t xml:space="preserve">grammatura deve essere di circa 6 kg – 12 kg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b/>
          <w:bCs/>
          <w:color w:val="000000"/>
        </w:rPr>
        <w:t>BANANE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Di provenienza extracomunitaria certificate con marchio riconosciuto dalla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/>
      </w:pPr>
      <w:r>
        <w:rPr>
          <w:color w:val="000000"/>
          <w:sz w:val="22"/>
          <w:szCs w:val="22"/>
        </w:rPr>
        <w:t xml:space="preserve">CEE  e  prodotte  in  coltivazioni  a  lotta  integrata.  La  grammatura  deve  essere  di  circa </w:t>
      </w:r>
      <w:r>
        <w:rPr>
          <w:color w:val="000000"/>
        </w:rPr>
        <w:t xml:space="preserve">200g  </w:t>
      </w:r>
    </w:p>
    <w:p>
      <w:pPr>
        <w:pStyle w:val="Normal"/>
        <w:widowControl w:val="false"/>
        <w:autoSpaceDE w:val="false"/>
        <w:spacing w:lineRule="exact" w:line="413"/>
        <w:ind w:left="1600" w:right="114" w:hanging="0"/>
        <w:rPr/>
      </w:pPr>
      <w:r>
        <w:rPr>
          <w:b/>
          <w:bCs/>
          <w:color w:val="000000"/>
        </w:rPr>
        <w:t>UVA</w:t>
      </w:r>
      <w:r>
        <w:rPr>
          <w:color w:val="000000"/>
          <w:sz w:val="22"/>
          <w:szCs w:val="22"/>
        </w:rPr>
        <w:t xml:space="preserve">  -  bianca  Cultivar :  Regina,  Italia.  La  grammatura  deve  essere  da  150  -  200  gr.  a </w:t>
      </w:r>
      <w:r>
        <w:rPr>
          <w:color w:val="000000"/>
        </w:rPr>
        <w:t xml:space="preserve">grappolo. </w:t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62710</wp:posOffset>
                </wp:positionH>
                <wp:positionV relativeFrom="page">
                  <wp:posOffset>6663055</wp:posOffset>
                </wp:positionV>
                <wp:extent cx="8890" cy="8255"/>
                <wp:effectExtent l="5080" t="5715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52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62710</wp:posOffset>
                </wp:positionH>
                <wp:positionV relativeFrom="page">
                  <wp:posOffset>6663055</wp:posOffset>
                </wp:positionV>
                <wp:extent cx="8890" cy="8255"/>
                <wp:effectExtent l="5080" t="5715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52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908800</wp:posOffset>
                </wp:positionH>
                <wp:positionV relativeFrom="page">
                  <wp:posOffset>6663055</wp:posOffset>
                </wp:positionV>
                <wp:extent cx="8255" cy="82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908800</wp:posOffset>
                </wp:positionH>
                <wp:positionV relativeFrom="page">
                  <wp:posOffset>6663055</wp:posOffset>
                </wp:positionV>
                <wp:extent cx="8255" cy="825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62710</wp:posOffset>
                </wp:positionH>
                <wp:positionV relativeFrom="page">
                  <wp:posOffset>6993255</wp:posOffset>
                </wp:positionV>
                <wp:extent cx="8890" cy="635"/>
                <wp:effectExtent l="5080" t="5715" r="444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7.3pt;margin-top:55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62710</wp:posOffset>
                </wp:positionH>
                <wp:positionV relativeFrom="page">
                  <wp:posOffset>6993255</wp:posOffset>
                </wp:positionV>
                <wp:extent cx="8890" cy="635"/>
                <wp:effectExtent l="5080" t="5715" r="444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7.3pt;margin-top:55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908800</wp:posOffset>
                </wp:positionH>
                <wp:positionV relativeFrom="page">
                  <wp:posOffset>6993255</wp:posOffset>
                </wp:positionV>
                <wp:extent cx="8255" cy="635"/>
                <wp:effectExtent l="5715" t="5715" r="508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55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08800</wp:posOffset>
                </wp:positionH>
                <wp:positionV relativeFrom="page">
                  <wp:posOffset>6993255</wp:posOffset>
                </wp:positionV>
                <wp:extent cx="8255" cy="635"/>
                <wp:effectExtent l="5715" t="5715" r="508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55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62710</wp:posOffset>
                </wp:positionH>
                <wp:positionV relativeFrom="page">
                  <wp:posOffset>6671310</wp:posOffset>
                </wp:positionV>
                <wp:extent cx="8890" cy="321945"/>
                <wp:effectExtent l="5080" t="5715" r="444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fillcolor="black" stroked="t" o:allowincell="f" style="position:absolute;margin-left:107.3pt;margin-top:525.3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CILIEGIE  - </w:t>
      </w:r>
      <w:r>
        <w:rPr>
          <w:color w:val="000000"/>
        </w:rPr>
        <w:t xml:space="preserve">Devono  essere  provviste  di  peduncolo  e  non  presentare  lesioni,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</w:rPr>
      </w:pPr>
      <w:r>
        <w:rPr>
          <w:color w:val="000000"/>
        </w:rPr>
        <w:t xml:space="preserve">ammaccature o bruciature o difetti provocati dalla grandine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b/>
          <w:bCs/>
          <w:color w:val="000000"/>
          <w:sz w:val="22"/>
          <w:szCs w:val="22"/>
        </w:rPr>
        <w:t>Limiti microbiologici</w:t>
      </w:r>
      <w:r>
        <w:rPr>
          <w:color w:val="000000"/>
          <w:sz w:val="22"/>
          <w:szCs w:val="22"/>
        </w:rPr>
        <w:t xml:space="preserve"> devono essere entro gli standard previsti dalla normativa italiana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alla normativa CEE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6"/>
        <w:ind w:left="1600" w:hanging="0"/>
        <w:rPr/>
      </w:pPr>
      <w:r>
        <w:rPr>
          <w:b/>
          <w:bCs/>
          <w:color w:val="000000"/>
          <w:sz w:val="22"/>
          <w:szCs w:val="22"/>
        </w:rPr>
        <w:t>Gli imballaggi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i prodotti ortofrutticoli richiesti</w:t>
      </w:r>
      <w:r>
        <w:rPr>
          <w:color w:val="000000"/>
          <w:sz w:val="22"/>
          <w:szCs w:val="22"/>
        </w:rPr>
        <w:t xml:space="preserve"> devono essere di materiale idoneo,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liti,  asciutti,  maneggevoli  e  accatastabili  in  modo  da  assicurare  fino  al  consumo  la perfetta conservazione dei prodotti contenuti.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In nessun caso i prodotti degli strati sottostanti devono essere di categoria e di calibr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  <w:u w:val="single"/>
        </w:rPr>
        <w:t xml:space="preserve">diversi da quelli visibili.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 ogni  imballaggio  devono  essere  riportate  esternamente,  almeno  su  di  un  lato  o  in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etichetta, in modo indelebile e chiaramente leggibile, le seguenti indicazioni :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4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denominazione e sede della Ditta confezionatrice;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386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prodotto, varietà e tipo ;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i/>
          <w:iCs/>
          <w:color w:val="000000"/>
          <w:sz w:val="22"/>
          <w:szCs w:val="22"/>
        </w:rPr>
        <w:t xml:space="preserve">qualifica di selezione EXTRA o 1° CATEGORIA. </w:t>
      </w:r>
    </w:p>
    <w:p>
      <w:pPr>
        <w:pStyle w:val="Normal"/>
        <w:widowControl w:val="false"/>
        <w:autoSpaceDE w:val="false"/>
        <w:spacing w:lineRule="exact" w:line="37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sono  essere  riportati  il  marchio  commerciale  e  la  denominazione  della  zona  d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color w:val="000000"/>
        </w:rPr>
        <w:t xml:space="preserve">produzione. </w:t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3746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RODOTTI ALIMENTARI VARI  </w:t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3226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Olio di oliva extra-vergine  D.O.P. - Umbria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 prodotto  deve  essere  un  olio  di  oliva  extra  vergine  di  colore  verde-maturo,  sapor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uttato,  di  gusto  leggermente  amaro  e  piccante,  con  acidità:  0,19gr  /  100gr  -  acid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oleico:  76,73%  -  alto  contenuto  di  polifenoli  totali  oltre  200  pm.  Ottenuto  dalle  olive dell’ultima  annata,  prodotto  nella  zona  inserita  nell’area  </w:t>
      </w:r>
      <w:r>
        <w:rPr>
          <w:b/>
          <w:bCs/>
          <w:color w:val="000000"/>
          <w:sz w:val="22"/>
          <w:szCs w:val="22"/>
        </w:rPr>
        <w:t>DOP  dei  Colli  Assisi  – Spoleto – Reg CE/2325/97</w:t>
      </w:r>
      <w:r>
        <w:rPr>
          <w:color w:val="000000"/>
          <w:sz w:val="22"/>
          <w:szCs w:val="22"/>
        </w:rPr>
        <w:t xml:space="preserve"> - certificato da un Organismo delegato a ciò dalla Region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bria.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molitura deve  essere  effettuata presso molini prescelti e  controllati, ed infine l’oli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ve essere sottoposto ad accurati controlli e valutazioni e certificati da un Organism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egato  a ciò  dalla Regione Umbria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aratteristiche dell’olio extra vergine d’oliva devono rientrare nei limiti di legge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oltre l’olio non dovrà rilevare odori disgustosi come di rancido, di putrido, di fumo, d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me,  di  foglia  etc.  inoltre  l’olio  non  dovrà  presentare  difetti  alla  valutazion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organolettica. Il confezionamento deve essere effettuata in bottiglie di vetro da 750-1000 ml e/o. L’etichettatura deve essere a norma di legge. </w:t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586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Riso 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riso deve essere conforme alla Legge n. 325 del 18/3/58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’  vietato  qualsiasi  trattamento  con  agenti  chimici  e  fisici  o  l’aggiunta  di  qualsias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stanza che possa modificarne il colore naturale o comunque alterarne la composizion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urale. 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rodotto deve risultare indenne da infestanti, parassiti, larve, frammenti di insetti, d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ffe o altri agenti infestanti e alterazioni di tipo microbiologico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Il  riso  dovrà  essere  in  stato  di  perfetta  conservazione,  avere  odore  e  sapore  gradevoli che non denuncino rancidità o presenza di muffa, essere esente da difetti (grani spuntati, macchiati, gessati, violati, ambrati, rotti, etc.)  e non deve lasciare le mani incipriate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 grani  cotti  dovranno  rimanere  staccati  tra  loro,  non  incollarsi  e  non  spappolarsi,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ppure dopo una lunga cottura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riso deve presentare le caratteristiche tipiche della varietà richiesta :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IBE con trattamento "PARBOILED"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ranno richieste confezioni da 5 kg. </w:t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373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Tonno all’olio extra-vergine d’oliva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nno “yellow finn” di prima scelta, poco salato, di gusto delicato, di consistenza sod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  tenera,  non  stopposo,  compatto  e  non  sbriciolato,  di  colore  rosa  omogeneo,  con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sce muscolari integre derivanti da un unico trancio di pesce, assenza di parti estrane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spine – pelle – squame - grumi di sangue) e d’ossidazioni. 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rodotto deve avere almeno sei mesi di maturazione e deve provenire da stabiliment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conosciuti ai sensi del D.Lgv.531/92. 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 contenitori  non  devono  presentare  difetti  come  ammaccature,  punti  di  ruggine,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gonfiamenti,  corrosioni  interne  ed  esterne  o  altro  e  devono  possedere  i  requisit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previsti dalla legge. La ditta non sarà sollevata da alcuna responsabilità delle obbligazioni in ordine ai vizi apparenti od occulti del prodotto.Si richiedono confezioni da circa 1000 - 2000 gr. </w:t>
      </w:r>
    </w:p>
    <w:p>
      <w:pPr>
        <w:pStyle w:val="Normal"/>
        <w:widowControl w:val="false"/>
        <w:autoSpaceDE w:val="false"/>
        <w:spacing w:lineRule="exact" w:line="213"/>
        <w:ind w:left="5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40"/>
        <w:ind w:left="553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esto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rodotto deve essere a base di basilico, grana, pecorino, olio di oliva o extravergine,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noli  e/o  anacardi;  esente  da  additivi  e  conservanti;  privo  di  odore  e  sapore  anomali dovuti ad inaridimento.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onfezioni devono essere composte da un quantitativo tale da soddisfare le necessità 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iornaliere senza avanzare parte del prodotto sfuso. </w:t>
      </w:r>
    </w:p>
    <w:p>
      <w:pPr>
        <w:pStyle w:val="Normal"/>
        <w:widowControl w:val="false"/>
        <w:autoSpaceDE w:val="false"/>
        <w:spacing w:lineRule="exact" w:line="213"/>
        <w:ind w:left="5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right="2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29" w:right="294" w:firstLine="51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omodori Pelati Superiori</w:t>
      </w:r>
    </w:p>
    <w:p>
      <w:pPr>
        <w:pStyle w:val="Normal"/>
        <w:widowControl w:val="false"/>
        <w:autoSpaceDE w:val="false"/>
        <w:spacing w:lineRule="auto" w:line="360"/>
        <w:ind w:left="1610" w:right="294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left="1610" w:right="2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odotto da utilizzare deve avere le seguenti caratteristiche:</w:t>
      </w:r>
    </w:p>
    <w:p>
      <w:pPr>
        <w:pStyle w:val="Normal"/>
        <w:widowControl w:val="false"/>
        <w:autoSpaceDE w:val="false"/>
        <w:spacing w:lineRule="auto" w:line="360"/>
        <w:ind w:left="1610" w:right="2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 frutti interi, devono essere a giusta maturazione, privi di marciume, di pelle e di peduncoli;devono essere immersi in liquido di governo, di odore e sapore caratteristici, privi di antifermentativi, acidi, metalli tossici, coloranti artificiali;</w:t>
      </w:r>
    </w:p>
    <w:p>
      <w:pPr>
        <w:pStyle w:val="Normal"/>
        <w:widowControl w:val="false"/>
        <w:autoSpaceDE w:val="false"/>
        <w:spacing w:lineRule="auto" w:line="360"/>
        <w:ind w:left="1610" w:right="2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l peso del prodotto sgocciolato non deve essere inferiore al 70% del peso netto;</w:t>
      </w:r>
    </w:p>
    <w:p>
      <w:pPr>
        <w:pStyle w:val="Normal"/>
        <w:widowControl w:val="false"/>
        <w:autoSpaceDE w:val="false"/>
        <w:spacing w:lineRule="auto" w:line="360"/>
        <w:ind w:left="1610" w:right="2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l residuo secco al netto del sale aggiunto non deve essere inferiore al 4,5%;</w:t>
      </w:r>
    </w:p>
    <w:p>
      <w:pPr>
        <w:pStyle w:val="Normal"/>
        <w:widowControl w:val="false"/>
        <w:autoSpaceDE w:val="false"/>
        <w:spacing w:lineRule="auto" w:line="360"/>
        <w:ind w:left="1610" w:right="2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evono possedere tutti i requisiti previsti dal D.P.R. n.428/75;</w:t>
      </w:r>
    </w:p>
    <w:p>
      <w:pPr>
        <w:pStyle w:val="Normal"/>
        <w:widowControl w:val="false"/>
        <w:autoSpaceDE w:val="false"/>
        <w:spacing w:lineRule="auto" w:line="360"/>
        <w:ind w:left="1610" w:right="2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venienti da coltivazioni biologiche (Reg. CEE n.2092/91).</w:t>
      </w:r>
    </w:p>
    <w:p>
      <w:pPr>
        <w:pStyle w:val="Normal"/>
        <w:widowControl w:val="false"/>
        <w:autoSpaceDE w:val="false"/>
        <w:spacing w:lineRule="auto" w:line="360"/>
        <w:ind w:left="1610" w:right="2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confezione richiesta dovrà esibire in etichetta la sigla di uno degli Organismi riconosciuti dal Ministero delle Politiche Agricole che garantiscono e controllano i prodotti biologici ed il Logo Comunitario introdotto dal regolamento Ce n.331/2000.</w:t>
      </w:r>
    </w:p>
    <w:p>
      <w:pPr>
        <w:pStyle w:val="Normal"/>
        <w:widowControl w:val="false"/>
        <w:autoSpaceDE w:val="false"/>
        <w:spacing w:lineRule="auto" w:line="360"/>
        <w:ind w:left="1610" w:right="2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nte si riserverà di richiedere in qualunque momento la certificazione relativa all’azienda produttrice rilasciata dall’organismo di controllo e l’eventuale analisi dei prodotti.</w:t>
      </w:r>
    </w:p>
    <w:p>
      <w:pPr>
        <w:pStyle w:val="Normal"/>
        <w:widowControl w:val="false"/>
        <w:autoSpaceDE w:val="false"/>
        <w:spacing w:lineRule="exact" w:line="213"/>
        <w:ind w:left="5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506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inoli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vono  presentarsi  in  ottimo  stato  di  conservazione,  puliti,  mondi  da  insetti,  corp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ranei e di recente confezionamento. Il prodotto si richiede, preferibilmente, in confezioni sottovuoto da 1000g.  </w:t>
      </w:r>
    </w:p>
    <w:p>
      <w:pPr>
        <w:pStyle w:val="Normal"/>
        <w:widowControl w:val="false"/>
        <w:autoSpaceDE w:val="false"/>
        <w:spacing w:lineRule="exact" w:line="213"/>
        <w:ind w:left="4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626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ale marino e iodato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ve essere marino e iodato, conforme al D.M. 255 dell’1/08/90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 prodotto  deve  presentare  gli  standard  analitici  richiesti  dalla  legge;  non  dev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enere impurità, corpi estranei e contaminanti chimici ed ambientali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onfezioni devono essere integre ed etichettate secondo la normativa vigente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ale dovrà essere mantenuto in contenitori chiusi. Si richiedono confezioni da 1 kg. </w:t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706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Zucchero finissimo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  zucchero  richiesto  deve  essere  di  alta  qualità  secondo  la  Normativa  Europea  Reg. CEE  2103/77  Art.  11–12;  di  finezza  assoluta  con  i  cristalli  più  fini  ed  omogenei (0.20/0.30 mm di media) e massima purezza (99,9% di zucchero bianco raffinato). 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ve  essere  estratto  da  barbabietole  cresciute  in  terreni  molto  vocati  e  non  deve 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enere  più  del  5%  di zucchero  riduttore.  Non  deve  assolutamente  essere  sofisticato con  glucosio,  saccarina  e/o  altre  sostanze  organiche  o  minerali.  Deve  avere  un  colore bianco  argento  o  bianco  latte,  assenza  di  corpi  estranei,  impurità  o  residui  di  insetti (Filth-Test)  e  vagliato  (setacciato  a  granuli  fini  e  costanti  ed    essere  stato  sottoposto  a ripetute fasi di lavaggio e cristallizzazione)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rodotto deve essere conforme alla legge n°139/80.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62710</wp:posOffset>
                </wp:positionH>
                <wp:positionV relativeFrom="page">
                  <wp:posOffset>3919855</wp:posOffset>
                </wp:positionV>
                <wp:extent cx="8890" cy="635"/>
                <wp:effectExtent l="5080" t="5715" r="444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7.3pt;margin-top:30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62710</wp:posOffset>
                </wp:positionH>
                <wp:positionV relativeFrom="page">
                  <wp:posOffset>3919855</wp:posOffset>
                </wp:positionV>
                <wp:extent cx="8890" cy="635"/>
                <wp:effectExtent l="5080" t="5715" r="444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7.3pt;margin-top:30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908800</wp:posOffset>
                </wp:positionH>
                <wp:positionV relativeFrom="page">
                  <wp:posOffset>3919855</wp:posOffset>
                </wp:positionV>
                <wp:extent cx="8255" cy="635"/>
                <wp:effectExtent l="5715" t="5715" r="508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30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908800</wp:posOffset>
                </wp:positionH>
                <wp:positionV relativeFrom="page">
                  <wp:posOffset>3919855</wp:posOffset>
                </wp:positionV>
                <wp:extent cx="8255" cy="635"/>
                <wp:effectExtent l="5715" t="5715" r="508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30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362710</wp:posOffset>
                </wp:positionH>
                <wp:positionV relativeFrom="page">
                  <wp:posOffset>4258310</wp:posOffset>
                </wp:positionV>
                <wp:extent cx="8890" cy="635"/>
                <wp:effectExtent l="5080" t="5715" r="444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7.3pt;margin-top:33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62710</wp:posOffset>
                </wp:positionH>
                <wp:positionV relativeFrom="page">
                  <wp:posOffset>4258310</wp:posOffset>
                </wp:positionV>
                <wp:extent cx="8890" cy="635"/>
                <wp:effectExtent l="5080" t="5715" r="444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7.3pt;margin-top:33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08800</wp:posOffset>
                </wp:positionH>
                <wp:positionV relativeFrom="page">
                  <wp:posOffset>4258310</wp:posOffset>
                </wp:positionV>
                <wp:extent cx="8255" cy="635"/>
                <wp:effectExtent l="5715" t="5715" r="508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33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908800</wp:posOffset>
                </wp:positionH>
                <wp:positionV relativeFrom="page">
                  <wp:posOffset>4258310</wp:posOffset>
                </wp:positionV>
                <wp:extent cx="8255" cy="635"/>
                <wp:effectExtent l="5715" t="5715" r="508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33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Le  confezioni  devono  essere  integre,  a  tenuta  ed  etichettate  secondo  la  normativa vigente. Si richiedono confezioni da 1 Kg. </w:t>
      </w:r>
    </w:p>
    <w:p>
      <w:pPr>
        <w:pStyle w:val="Normal"/>
        <w:widowControl w:val="false"/>
        <w:autoSpaceDE w:val="false"/>
        <w:spacing w:lineRule="exact" w:line="453"/>
        <w:ind w:left="5506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ceto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ve essere ottenuto dalla fermentazione acetica del vino (acido acetico non inferiore al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%), la colorazione deve essere naturale senza aggiunta di qualsiasi sostanza. Non deve 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er  subito  trattamenti  con  anidride  solforosa,  non  avere  odori  e  sapori  estranei  o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gradevoli e rispondere a tutte le normative vigenti. Si richiedono bottiglie da 1 lt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5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RODOTTI  BIOLOGICI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rodotto biologico deve contenere in etichetta la scritta: </w:t>
      </w:r>
      <w:r>
        <w:rPr>
          <w:b/>
          <w:bCs/>
          <w:color w:val="000000"/>
          <w:sz w:val="22"/>
          <w:szCs w:val="22"/>
        </w:rPr>
        <w:t xml:space="preserve">"….da agricoltura biologica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b/>
          <w:bCs/>
          <w:color w:val="000000"/>
          <w:sz w:val="22"/>
          <w:szCs w:val="22"/>
        </w:rPr>
        <w:t>-  controllato  da  ..."</w:t>
      </w:r>
      <w:r>
        <w:rPr>
          <w:color w:val="000000"/>
          <w:sz w:val="22"/>
          <w:szCs w:val="22"/>
        </w:rPr>
        <w:t xml:space="preserve">  seguito  dal  marchio  di  uno  degli  organismi  di  controllo  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color w:val="000000"/>
          <w:sz w:val="22"/>
          <w:szCs w:val="22"/>
        </w:rPr>
        <w:t xml:space="preserve">certificazione  accreditati  dal  Ministero  per  le  Risorse  Agricole,  Alimentari  e  Forestali (vedi Organismi di Controllo). 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olamento CEE n. 2092/91,del Consiglio del 14 luglio 1992 e s.m.i.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 seguenti prodotti devono essere biologici di provenienza nazionale :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exact" w:line="293"/>
        <w:ind w:left="1600" w:hanging="0"/>
        <w:rPr/>
      </w:pPr>
      <w:r>
        <w:rPr>
          <w:rFonts w:cs="Symbol" w:ascii="Symbol" w:hAnsi="Symbol"/>
          <w:color w:val="000000"/>
          <w:sz w:val="30"/>
          <w:szCs w:val="30"/>
        </w:rPr>
        <w:t></w:t>
      </w:r>
      <w:r>
        <w:rPr>
          <w:rFonts w:cs="Symbol" w:ascii="Symbol" w:hAnsi="Symbol"/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 xml:space="preserve">Pasta di semola di grano duro vari formati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506"/>
        <w:ind w:left="1600" w:hanging="0"/>
        <w:rPr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</w:t>
      </w:r>
      <w:r>
        <w:rPr>
          <w:rFonts w:cs="Symbol" w:ascii="Symbol" w:hAnsi="Symbol"/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 xml:space="preserve">Orzo perlato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506"/>
        <w:ind w:left="1600" w:hanging="0"/>
        <w:rPr/>
      </w:pPr>
      <w:r>
        <w:rPr>
          <w:rFonts w:cs="Symbol" w:ascii="Symbol" w:hAnsi="Symbol"/>
          <w:color w:val="000000"/>
          <w:sz w:val="30"/>
          <w:szCs w:val="30"/>
        </w:rPr>
        <w:t></w:t>
      </w:r>
      <w:r>
        <w:rPr>
          <w:rFonts w:cs="Symbol" w:ascii="Symbol" w:hAnsi="Symbol"/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Farro perlato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506"/>
        <w:ind w:left="1600" w:hanging="0"/>
        <w:rPr/>
      </w:pPr>
      <w:r>
        <w:rPr>
          <w:rFonts w:cs="Symbol" w:ascii="Symbol" w:hAnsi="Symbol"/>
          <w:color w:val="000000"/>
          <w:sz w:val="30"/>
          <w:szCs w:val="30"/>
        </w:rPr>
        <w:t></w:t>
      </w:r>
      <w:r>
        <w:rPr>
          <w:rFonts w:cs="Symbol" w:ascii="Symbol" w:hAnsi="Symbol"/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Legumi secchi</w:t>
      </w:r>
    </w:p>
    <w:p>
      <w:pPr>
        <w:pStyle w:val="Normal"/>
        <w:widowControl w:val="false"/>
        <w:autoSpaceDE w:val="false"/>
        <w:ind w:left="1622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left="1622" w:right="8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TA DI SEMOLA di grano duro</w:t>
      </w:r>
    </w:p>
    <w:p>
      <w:pPr>
        <w:pStyle w:val="Normal"/>
        <w:widowControl w:val="false"/>
        <w:autoSpaceDE w:val="false"/>
        <w:spacing w:lineRule="auto" w:line="360"/>
        <w:ind w:left="1622" w:right="8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rà possedere le seguenti caratteristiche:</w:t>
      </w:r>
    </w:p>
    <w:p>
      <w:pPr>
        <w:pStyle w:val="Normal"/>
        <w:widowControl w:val="false"/>
        <w:autoSpaceDE w:val="false"/>
        <w:spacing w:lineRule="auto" w:line="360"/>
        <w:ind w:left="1622" w:right="8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fezionata esclusivamente con semola di grano duro, acqua di recente lavorazione.</w:t>
      </w:r>
    </w:p>
    <w:p>
      <w:pPr>
        <w:pStyle w:val="Normal"/>
        <w:widowControl w:val="false"/>
        <w:autoSpaceDE w:val="false"/>
        <w:spacing w:lineRule="auto" w:line="360"/>
        <w:ind w:left="1622" w:right="8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midità max 12,50%;</w:t>
      </w:r>
    </w:p>
    <w:p>
      <w:pPr>
        <w:pStyle w:val="Normal"/>
        <w:widowControl w:val="false"/>
        <w:autoSpaceDE w:val="false"/>
        <w:spacing w:lineRule="auto" w:line="360"/>
        <w:ind w:left="1622" w:right="8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eneri su sostanza secca: minimo 0,70% massimo 0,90%;</w:t>
      </w:r>
    </w:p>
    <w:p>
      <w:pPr>
        <w:pStyle w:val="Normal"/>
        <w:widowControl w:val="false"/>
        <w:autoSpaceDE w:val="false"/>
        <w:spacing w:lineRule="auto" w:line="360"/>
        <w:ind w:left="1622" w:right="8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ellulosa su sostanza secca: minimo 0,20% massimo 0,45%;</w:t>
      </w:r>
    </w:p>
    <w:p>
      <w:pPr>
        <w:pStyle w:val="Normal"/>
        <w:widowControl w:val="false"/>
        <w:autoSpaceDE w:val="false"/>
        <w:spacing w:lineRule="auto" w:line="360"/>
        <w:ind w:left="1622" w:right="8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stanze azotate su sostanza secca: minimo 10,50%;</w:t>
      </w:r>
    </w:p>
    <w:p>
      <w:pPr>
        <w:pStyle w:val="Normal"/>
        <w:widowControl w:val="false"/>
        <w:autoSpaceDE w:val="false"/>
        <w:spacing w:lineRule="auto" w:line="360"/>
        <w:ind w:left="1622" w:right="8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l colore deve essere giallo ambrato, odori e sapori tipici, assenza di corpi e sostanze estranee, assenza di bottature o venature, crepe o rotture, punti bianchi, punti neri.</w:t>
      </w:r>
    </w:p>
    <w:p>
      <w:pPr>
        <w:pStyle w:val="Normal"/>
        <w:widowControl w:val="false"/>
        <w:autoSpaceDE w:val="false"/>
        <w:spacing w:lineRule="auto" w:line="360"/>
        <w:ind w:left="1622" w:right="8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a pasta non deve presentare infestazioni da parassiti.</w:t>
      </w:r>
    </w:p>
    <w:p>
      <w:pPr>
        <w:pStyle w:val="Normal"/>
        <w:widowControl w:val="false"/>
        <w:autoSpaceDE w:val="false"/>
        <w:spacing w:lineRule="auto" w:line="360"/>
        <w:ind w:left="1622" w:right="8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asta non dovrà presentarsi fratturata, avariata o colorata artificialmente; qualora fosse rimossa non dovrà sollevare, cadere polvere o farine; dovrà essere di aspetto uniforme, dello stesso formato, resistente alla cottura e alle pressioni delle dita con frattura vitrea.</w:t>
      </w:r>
    </w:p>
    <w:p>
      <w:pPr>
        <w:pStyle w:val="Normal"/>
        <w:widowControl w:val="false"/>
        <w:autoSpaceDE w:val="false"/>
        <w:spacing w:lineRule="auto" w:line="360"/>
        <w:ind w:left="1622" w:right="8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pasta di formato piccolo deve resistere non meno di 15 minuti prima alla cottura, la pasta di formato grosso deve resistere non meno di 20 minuti prima alla cottura; non deve spaccarsi alla cottura, non disfarsi o intorbidire l’acqua di cottura. Si richiede Sistema di Qualità Certificato.  </w:t>
      </w:r>
    </w:p>
    <w:p>
      <w:pPr>
        <w:pStyle w:val="Normal"/>
        <w:widowControl w:val="false"/>
        <w:autoSpaceDE w:val="false"/>
        <w:spacing w:lineRule="auto" w:line="360"/>
        <w:ind w:left="1620" w:hanging="0"/>
        <w:rPr>
          <w:color w:val="000000"/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426"/>
        <w:ind w:left="5000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Legumi secchi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 confezioni  devono  essere  integre  e  riportare  l’etichettatura  conforme  alle  norm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genti ; provenienti da coltivazioni biologiche (Reg. CEE n.2092/91)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rodotto deve aver subito al massimo un anno di conservazione dopo la raccolta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legumi da utilizzare sono: fagioli borlotti, fagioli cannellini, ceci, farro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lenticchie devono essere a marchio IGP “Lenticchia di Castelluccio di Norcia, Reg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i/>
          <w:i/>
          <w:iCs/>
          <w:color w:val="000000"/>
        </w:rPr>
      </w:pPr>
      <w:r>
        <w:rPr>
          <w:color w:val="000000"/>
          <w:sz w:val="22"/>
          <w:szCs w:val="22"/>
          <w:u w:val="single"/>
        </w:rPr>
        <w:t xml:space="preserve">CE/1065/97. </w:t>
      </w:r>
      <w:r>
        <w:rPr>
          <w:i/>
          <w:iCs/>
          <w:color w:val="000000"/>
        </w:rPr>
        <w:t xml:space="preserve">     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</w:rPr>
      </w:pPr>
      <w:r>
        <w:rPr>
          <w:i/>
          <w:iCs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exact" w:line="213"/>
        <w:ind w:left="4786" w:hanging="3166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62710</wp:posOffset>
                </wp:positionH>
                <wp:positionV relativeFrom="page">
                  <wp:posOffset>5756910</wp:posOffset>
                </wp:positionV>
                <wp:extent cx="8890" cy="8890"/>
                <wp:effectExtent l="5080" t="5080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07.3pt;margin-top:45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908800</wp:posOffset>
                </wp:positionH>
                <wp:positionV relativeFrom="page">
                  <wp:posOffset>5756910</wp:posOffset>
                </wp:positionV>
                <wp:extent cx="8255" cy="8890"/>
                <wp:effectExtent l="5715" t="5080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4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62710</wp:posOffset>
                </wp:positionH>
                <wp:positionV relativeFrom="page">
                  <wp:posOffset>5994400</wp:posOffset>
                </wp:positionV>
                <wp:extent cx="8890" cy="16510"/>
                <wp:effectExtent l="5080" t="508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black" stroked="t" o:allowincell="f" style="position:absolute;margin-left:107.3pt;margin-top:472pt;width:0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62710</wp:posOffset>
                </wp:positionH>
                <wp:positionV relativeFrom="page">
                  <wp:posOffset>5994400</wp:posOffset>
                </wp:positionV>
                <wp:extent cx="8890" cy="16510"/>
                <wp:effectExtent l="5080" t="508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black" stroked="t" o:allowincell="f" style="position:absolute;margin-left:107.3pt;margin-top:472pt;width:0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908800</wp:posOffset>
                </wp:positionH>
                <wp:positionV relativeFrom="page">
                  <wp:posOffset>5994400</wp:posOffset>
                </wp:positionV>
                <wp:extent cx="8255" cy="16510"/>
                <wp:effectExtent l="5715" t="508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black" stroked="t" o:allowincell="f" style="position:absolute;margin-left:544pt;margin-top:472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>PRODOTTI PER DIETE SPECIALI</w:t>
      </w:r>
    </w:p>
    <w:p>
      <w:pPr>
        <w:pStyle w:val="Normal"/>
        <w:widowControl w:val="false"/>
        <w:autoSpaceDE w:val="false"/>
        <w:spacing w:lineRule="exact" w:line="213"/>
        <w:ind w:left="5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6" w:right="2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066" w:hanging="1466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Diete speciali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5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 ditta  deve  predisporre  e  fornire  diete  speciali,  qualora  ne  venga  fatta  richiesta  dall’A.C.  a  seguito  di  apposita  istanza  inoltrata  dai  genitori  dell’utente  all’Ufficio Comunale preposto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ieta speciale dovrà essere elaborata da un Dietista, in aderenza al menù vigente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istanza  fornita  dai  genitori  dell’utente  deve  essere  accompagnata  da  un  certificato medico indicante la patologia dell’utente, cui devono essere allegati: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indicazione del periodo per il quale è richiesta la dieta speciale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gli  esiti  di  test  allergologici  validati  dalla  comunità  scientifica  e/o  certificazione </w:t>
      </w:r>
    </w:p>
    <w:p>
      <w:pPr>
        <w:pStyle w:val="Normal"/>
        <w:widowControl w:val="false"/>
        <w:autoSpaceDE w:val="false"/>
        <w:spacing w:lineRule="exact" w:line="413"/>
        <w:ind w:left="1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ialistica allergologica. </w:t>
      </w:r>
    </w:p>
    <w:p>
      <w:pPr>
        <w:pStyle w:val="Normal"/>
        <w:widowControl w:val="false"/>
        <w:autoSpaceDE w:val="false"/>
        <w:spacing w:lineRule="exact" w:line="413"/>
        <w:ind w:left="1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saranno presi in considerazione certificati medici in cui sono indicate le diete in modo generico, senza la prescrizione dettagliata degli ingredienti da utilizzare o da non utilizzare per la preparazione del pasto. In  assenza  della  documentazione  richiesta  la  dieta  speciale  non  sarà  autorizzata dall’A.C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ni dieta speciale deve essere confezionata, in modo tale da essere inequivocabilment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conducibile al destinatario, nel rispetto delle normative vigenti in materia di privacy.  Le  diete  speciali  devono  essere  trasportate  in  contenitori  monoporzione  isotermici idonei a mantenerle alla temperatura prevista dalla legge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 caratteristiche  qualitative  devono  rispettare  gli  standard  previsti  per  i  prodott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dizionali.  L’utilizzo  dei  prodotti  dietetici  risponde  all’esigenza  di  fornire  aliment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eguati  nel  caso  di  particolari  patologie.  Questi  alimenti  devono  essere  prodott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formemente  alla  normativa  nazionale  e  comunitaria  vigente  (D.  Lgs.  n.  111/92,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rettiva 1999/41/CEE, Direttiva 20/2/2000 n. 2000/13 e successive modifiche)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 ogni  momento  potranno  essere  richieste  le  relative  certificazioni  di  garanzia  dei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otti utilizzati. </w:t>
      </w:r>
    </w:p>
    <w:p>
      <w:pPr>
        <w:pStyle w:val="Normal"/>
        <w:widowControl w:val="false"/>
        <w:autoSpaceDE w:val="false"/>
        <w:spacing w:lineRule="exact" w:line="213"/>
        <w:ind w:left="4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4960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Diete in bianco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5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 ditta  deve  garantire,  nel  caso  di  indisposizione  degli  utenti,  un’alternativa  di  dieta leggera al menù del giorno. Per dieta in bianco si intende: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b/>
          <w:bCs/>
          <w:color w:val="000000"/>
          <w:sz w:val="22"/>
          <w:szCs w:val="22"/>
        </w:rPr>
        <w:t>1°  Piatto:</w:t>
      </w:r>
      <w:r>
        <w:rPr>
          <w:color w:val="000000"/>
          <w:sz w:val="22"/>
          <w:szCs w:val="22"/>
        </w:rPr>
        <w:t xml:space="preserve">  pasta  o  riso  in  bianco  conditi  a  crudo  con  olio  extravergine  di  oliva  e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migiano; pastina o riso in brodo vegetale con aggiunta di parmigiano.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/>
      </w:pPr>
      <w:r>
        <w:rPr>
          <w:b/>
          <w:bCs/>
          <w:color w:val="000000"/>
          <w:sz w:val="22"/>
          <w:szCs w:val="22"/>
        </w:rPr>
        <w:t>2°  Piatto:</w:t>
      </w:r>
      <w:r>
        <w:rPr>
          <w:color w:val="000000"/>
          <w:sz w:val="22"/>
          <w:szCs w:val="22"/>
        </w:rPr>
        <w:t xml:space="preserve">  carne  magra  di  pollo,  tacchino,  vitello  al  vapore,  bollita  o  lessata  con aggiunta di olio extravergine di oliva a fine cottura; platessa o merluzzo al vapore con aggiunta di olio extravergine di oliva a fine cottura, </w:t>
      </w:r>
    </w:p>
    <w:p>
      <w:pPr>
        <w:pStyle w:val="Normal"/>
        <w:widowControl w:val="false"/>
        <w:autoSpaceDE w:val="false"/>
        <w:spacing w:lineRule="exact" w:line="426"/>
        <w:ind w:left="1600" w:hanging="0"/>
        <w:rPr/>
      </w:pPr>
      <w:r>
        <w:rPr>
          <w:b/>
          <w:bCs/>
          <w:color w:val="000000"/>
          <w:sz w:val="22"/>
          <w:szCs w:val="22"/>
        </w:rPr>
        <w:t>Contorno:</w:t>
      </w:r>
      <w:r>
        <w:rPr>
          <w:color w:val="000000"/>
          <w:sz w:val="22"/>
          <w:szCs w:val="22"/>
        </w:rPr>
        <w:t xml:space="preserve"> patate o carote lessate o al vapore condite con olio extravergine di oliva,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/>
      </w:pPr>
      <w:r>
        <w:rPr>
          <w:b/>
          <w:bCs/>
          <w:color w:val="000000"/>
          <w:sz w:val="22"/>
          <w:szCs w:val="22"/>
        </w:rPr>
        <w:t>Frutta:</w:t>
      </w:r>
      <w:r>
        <w:rPr>
          <w:color w:val="000000"/>
          <w:sz w:val="22"/>
          <w:szCs w:val="22"/>
        </w:rPr>
        <w:t xml:space="preserve"> preferibilmente mela. </w:t>
      </w:r>
    </w:p>
    <w:p>
      <w:pPr>
        <w:pStyle w:val="Normal"/>
        <w:widowControl w:val="false"/>
        <w:autoSpaceDE w:val="false"/>
        <w:spacing w:lineRule="exact" w:line="40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 richiesta,  nel  caso  in  cui  la  dieta  abbia  una  durata  non  superiore  ai  5  giorni consecutivi, può essere effettuata direttamente dal genitore dell’utente alla scuola entro l’orario di prenotazione dei pasti. La richiesta per periodi di durata superiore ai 5 giorni consecutivi dovrà essere supportata da certificato medico. </w:t>
      </w:r>
    </w:p>
    <w:p>
      <w:pPr>
        <w:pStyle w:val="Normal"/>
        <w:widowControl w:val="false"/>
        <w:autoSpaceDE w:val="false"/>
        <w:spacing w:lineRule="exact" w:line="41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 diete  in  bianco  trasportate  in  contenitori  monoporzione  isotermici,  devono  essere formulate in aderenza al menù settimanale. </w:t>
      </w:r>
    </w:p>
    <w:p>
      <w:pPr>
        <w:pStyle w:val="Normal"/>
        <w:widowControl w:val="false"/>
        <w:autoSpaceDE w:val="false"/>
        <w:spacing w:lineRule="exact" w:line="213"/>
        <w:ind w:left="3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3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160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Diete per motivazioni religiose ed ideologiche 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5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 Ditta  appaltatrice  deve  garantire  la  sostituzione  di  alcuni  degli  alimenti  previsti normalmente con altri richiesti per motivi religiosi o ideologici. </w:t>
      </w:r>
    </w:p>
    <w:p>
      <w:pPr>
        <w:pStyle w:val="Normal"/>
        <w:widowControl w:val="false"/>
        <w:autoSpaceDE w:val="false"/>
        <w:spacing w:lineRule="auto" w:line="360"/>
        <w:ind w:left="15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 questi  casi  il  genitore  dovrà  presentare  apposita  istanza  all’Ufficio  Comunale preposto che provvederà a darne comunicazione alla Ditta. </w:t>
      </w:r>
    </w:p>
    <w:p>
      <w:pPr>
        <w:pStyle w:val="Normal"/>
        <w:widowControl w:val="false"/>
        <w:autoSpaceDE w:val="false"/>
        <w:spacing w:lineRule="auto" w:line="360"/>
        <w:ind w:left="15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ete in oggetto devono essere trasportate in contenitori monoporzione isotermic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2:00Z</dcterms:created>
  <dc:creator>s.vannozzi</dc:creator>
  <dc:description/>
  <cp:keywords/>
  <dc:language>en-US</dc:language>
  <cp:lastModifiedBy>Tecnico</cp:lastModifiedBy>
  <cp:lastPrinted>2019-09-12T10:14:00Z</cp:lastPrinted>
  <dcterms:modified xsi:type="dcterms:W3CDTF">2019-09-12T08:16:00Z</dcterms:modified>
  <cp:revision>44</cp:revision>
  <dc:subject/>
  <dc:title/>
</cp:coreProperties>
</file>