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urier New" w:hAnsi="Courier New" w:cs="Verdana-Bold"/>
          <w:b/>
          <w:b/>
          <w:bCs/>
          <w:color w:val="000000"/>
          <w:sz w:val="24"/>
          <w:szCs w:val="24"/>
        </w:rPr>
      </w:pPr>
      <w:r>
        <w:rPr>
          <w:rFonts w:cs="Verdana-Bold" w:ascii="Courier New" w:hAnsi="Courier New"/>
          <w:b/>
          <w:bCs/>
          <w:color w:val="000000"/>
          <w:sz w:val="24"/>
          <w:szCs w:val="24"/>
        </w:rPr>
        <w:t>All.to a D.G.C.  n. ____ del __________</w:t>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t>COMUNE DI PRECI</w:t>
      </w:r>
    </w:p>
    <w:p>
      <w:pPr>
        <w:pStyle w:val="Normal"/>
        <w:autoSpaceDE w:val="false"/>
        <w:spacing w:lineRule="auto" w:line="240" w:before="0" w:after="0"/>
        <w:jc w:val="center"/>
        <w:rPr>
          <w:rFonts w:ascii="Courier New" w:hAnsi="Courier New" w:cs="Verdana-Bold"/>
          <w:b/>
          <w:b/>
          <w:bCs/>
          <w:color w:val="000000"/>
          <w:sz w:val="12"/>
          <w:szCs w:val="12"/>
        </w:rPr>
      </w:pPr>
      <w:r>
        <w:rPr>
          <w:rFonts w:cs="Verdana-Bold" w:ascii="Courier New" w:hAnsi="Courier New"/>
          <w:b/>
          <w:bCs/>
          <w:color w:val="000000"/>
          <w:sz w:val="12"/>
          <w:szCs w:val="12"/>
        </w:rPr>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t>(PROVINCIA DI PERUGIA)</w:t>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SCHEMA DI CONVENZIONE-QUADRO CON L’ASSOCIAZIONE “AUSER VOLONTARIATO VALNERINA” DI VOLONTARIATO SOCIALE E CULTURALE CON SEDE IN NORCIA (PG) VIA GIOVANNI XXIII° n. 14 ADERENTE ALL’AUSER NAZIONALE PER SERVIZI DI VOLONTARIATO: ANNO 2021</w:t>
      </w:r>
    </w:p>
    <w:p>
      <w:pPr>
        <w:pStyle w:val="Normal"/>
        <w:autoSpaceDE w:val="false"/>
        <w:spacing w:lineRule="auto" w:line="240" w:before="0" w:after="0"/>
        <w:jc w:val="both"/>
        <w:rPr>
          <w:rFonts w:ascii="Courier New" w:hAnsi="Courier New" w:cs="Verdana"/>
          <w:b/>
          <w:b/>
          <w:bCs/>
          <w:color w:val="000000"/>
          <w:sz w:val="24"/>
          <w:szCs w:val="24"/>
        </w:rPr>
      </w:pPr>
      <w:r>
        <w:rPr>
          <w:rFonts w:cs="Verdana" w:ascii="Courier New" w:hAnsi="Courier New"/>
          <w:b/>
          <w:bCs/>
          <w:color w:val="000000"/>
          <w:sz w:val="24"/>
          <w:szCs w:val="24"/>
        </w:rPr>
      </w:r>
    </w:p>
    <w:p>
      <w:pPr>
        <w:pStyle w:val="Normal"/>
        <w:autoSpaceDE w:val="false"/>
        <w:spacing w:lineRule="auto" w:line="240" w:before="0" w:after="0"/>
        <w:jc w:val="both"/>
        <w:rPr/>
      </w:pPr>
      <w:r>
        <w:rPr>
          <w:rFonts w:cs="Verdana" w:ascii="Courier New" w:hAnsi="Courier New"/>
          <w:color w:val="000000"/>
          <w:sz w:val="24"/>
          <w:szCs w:val="24"/>
        </w:rPr>
        <w:t>L'anno duemilaventuno, il giorno __________ del mese di ___________, - in Preci (PG), presso la sede comunale provvisoria, in via A. De Gasperi n. 13</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center"/>
        <w:rPr>
          <w:rFonts w:ascii="Courier New" w:hAnsi="Courier New" w:cs="Verdana"/>
          <w:color w:val="000000"/>
          <w:sz w:val="24"/>
          <w:szCs w:val="24"/>
        </w:rPr>
      </w:pPr>
      <w:r>
        <w:rPr>
          <w:rFonts w:cs="Verdana" w:ascii="Courier New" w:hAnsi="Courier New"/>
          <w:color w:val="000000"/>
          <w:sz w:val="24"/>
          <w:szCs w:val="24"/>
        </w:rPr>
        <w:t xml:space="preserve">TRA      </w:t>
      </w:r>
    </w:p>
    <w:p>
      <w:pPr>
        <w:pStyle w:val="Normal"/>
        <w:autoSpaceDE w:val="false"/>
        <w:spacing w:lineRule="auto" w:line="240" w:before="0" w:after="0"/>
        <w:jc w:val="center"/>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pPr>
      <w:r>
        <w:rPr>
          <w:rFonts w:cs="Verdana" w:ascii="Courier New" w:hAnsi="Courier New"/>
          <w:color w:val="000000"/>
          <w:sz w:val="24"/>
          <w:szCs w:val="24"/>
        </w:rPr>
        <w:t xml:space="preserve">- Il COMUNE di PRECI, con sede legale presso il palazzo comunale, sito in piazza Guglielmo Marconi, n° 1 ai sensi dell’articolo 3, dello Statuto Comunale, codice fiscale 84002730541 e partita IVA 02621590542, rappresentato dal Geom. Michele Spinelli che interviene in qualità di Responsabile dell’Area Tecnica del Comune di Preci, in esecuzione della Deliberazione di Giunta </w:t>
      </w:r>
      <w:r>
        <w:rPr>
          <w:rFonts w:cs="Verdana" w:ascii="Courier New" w:hAnsi="Courier New"/>
          <w:sz w:val="24"/>
          <w:szCs w:val="24"/>
        </w:rPr>
        <w:t xml:space="preserve">Comunale n° __dell’__________ </w:t>
      </w:r>
      <w:r>
        <w:rPr>
          <w:rFonts w:cs="Courier New" w:ascii="Courier New" w:hAnsi="Courier New"/>
          <w:sz w:val="24"/>
          <w:szCs w:val="24"/>
        </w:rPr>
        <w:t>avente facoltà di stipulare contratti che abbiano ad oggetto materie di competenza del settore, ai sensi dell’art. 107, comma 3, lett. c) del D.lgs. 267/00</w:t>
      </w:r>
      <w:r>
        <w:rPr>
          <w:sz w:val="24"/>
          <w:szCs w:val="24"/>
        </w:rPr>
        <w:t xml:space="preserve"> </w:t>
      </w:r>
      <w:r>
        <w:rPr>
          <w:rFonts w:cs="Verdana" w:ascii="Courier New" w:hAnsi="Courier New"/>
          <w:sz w:val="24"/>
          <w:szCs w:val="24"/>
        </w:rPr>
        <w:t>e che nel prosieguo della CONVENZIONE-QUADRO</w:t>
      </w:r>
      <w:r>
        <w:rPr>
          <w:rFonts w:cs="Verdana" w:ascii="Courier New" w:hAnsi="Courier New"/>
          <w:color w:val="000000"/>
          <w:sz w:val="24"/>
          <w:szCs w:val="24"/>
        </w:rPr>
        <w:t xml:space="preserve"> sarà indicato semplicemente “COMUNE”;</w:t>
      </w:r>
    </w:p>
    <w:p>
      <w:pPr>
        <w:pStyle w:val="Normal"/>
        <w:autoSpaceDE w:val="false"/>
        <w:spacing w:lineRule="auto" w:line="240" w:before="0" w:after="0"/>
        <w:jc w:val="center"/>
        <w:rPr>
          <w:rFonts w:ascii="Courier New" w:hAnsi="Courier New" w:cs="Verdana"/>
          <w:color w:val="000000"/>
          <w:sz w:val="24"/>
          <w:szCs w:val="24"/>
        </w:rPr>
      </w:pPr>
      <w:r>
        <w:rPr>
          <w:rFonts w:cs="Verdana" w:ascii="Courier New" w:hAnsi="Courier New"/>
          <w:color w:val="000000"/>
          <w:sz w:val="24"/>
          <w:szCs w:val="24"/>
        </w:rPr>
        <w:t>E</w:t>
      </w:r>
    </w:p>
    <w:p>
      <w:pPr>
        <w:pStyle w:val="Normal"/>
        <w:autoSpaceDE w:val="false"/>
        <w:spacing w:lineRule="auto" w:line="240" w:before="0" w:after="0"/>
        <w:jc w:val="both"/>
        <w:rPr/>
      </w:pPr>
      <w:r>
        <w:rPr>
          <w:rFonts w:cs="Verdana" w:ascii="Courier New" w:hAnsi="Courier New"/>
          <w:color w:val="000000"/>
          <w:sz w:val="24"/>
          <w:szCs w:val="24"/>
        </w:rPr>
        <w:t xml:space="preserve">- L’Associazione “AUSER VOLONTARIATO VALNERINA” di volontariato sociale e culturale con sede in Norcia (Pg) – Via Giovanni </w:t>
        <w:tab/>
        <w:t>XXIII°,14 aderente all’AUSER nazionale Codice Fiscale 93027900542, regolarmente iscritta al Registro Regionale delle organizzazioni di Volontariato nel Settore “Attività Sociali” al n.ro 228, ai sensi della L.R. n. 15 del 25/05/1994 e rappresentata nella persona del Signor _______________</w:t>
        <w:softHyphen/>
        <w:softHyphen/>
        <w:softHyphen/>
        <w:t>in qualità di Presidente, nato a _____________ il____________;</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pPr>
      <w:r>
        <w:rPr>
          <w:rFonts w:cs="Verdana-Bold" w:ascii="Courier New" w:hAnsi="Courier New"/>
          <w:b/>
          <w:bCs/>
          <w:color w:val="000000"/>
          <w:sz w:val="24"/>
          <w:szCs w:val="24"/>
        </w:rPr>
        <w:t xml:space="preserve">Premesso </w:t>
      </w:r>
      <w:r>
        <w:rPr>
          <w:rFonts w:cs="Verdana" w:ascii="Courier New" w:hAnsi="Courier New"/>
          <w:color w:val="000000"/>
          <w:sz w:val="24"/>
          <w:szCs w:val="24"/>
        </w:rPr>
        <w:t>ch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la legge 11 agosto 1991, n° 266 riconosce il valore sociale e la funzione dell’attività di volontariato come espressione di partecipazione, solidarietà e pluralismo, promuovendone lo sviluppo e favorendone l’apporto originale per il conseguimento delle finalità di carattere sociale, civile e culturale individuate dallo Stato e dagli Enti Pubblic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pPr>
      <w:r>
        <w:rPr>
          <w:rFonts w:cs="Verdana" w:ascii="Courier New" w:hAnsi="Courier New"/>
          <w:sz w:val="24"/>
          <w:szCs w:val="24"/>
        </w:rPr>
        <w:t>b) la Regione dell’Umbria con la Legge Regionale 25 maggio 1994, n. 15 riconosce e valorizza la funzione dell’attività di volontariato come espressione di partecipazione, solidarietà e pluralismo e ne promuove lo sviluppo salvaguardandone l’autonomia di organizzazione e di iniziativa, nonché favorisce l’apporto originale del volontariato per il conseguimento delle finalità di carattere sociale, civile, culturale individuate dalle istituzioni pubbliche e promuove forme di coordinamento e collaborazione tra le organizzazioni di volontariato, gli enti locali e le istituzioni pubbliche;</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c) </w:t>
      </w:r>
      <w:r>
        <w:rPr>
          <w:rFonts w:cs="Verdana" w:ascii="Courier New" w:hAnsi="Courier New"/>
          <w:sz w:val="24"/>
          <w:szCs w:val="24"/>
        </w:rPr>
        <w:t>che l’art. 56 del D.Lgs. 3 luglio 2017, n. 117 Codice del Terzo settore, a norma dell'articolo 1, comma 2, lettera b), della legge 6 giugno 2016, n. 106, (come integrato dall’ art. 13, comma 1, D.Lgs. 3 agosto 2018, n. 105) stabilisce al comma 1 che le amministrazioni pubbliche di cui all'articolo 1, comma 2, del decreto legislativo 30 marzo 2001, n. 165, possono sottoscrivere con le organizzazioni di volontariato e le associazioni di promozione sociale, iscritte da almeno sei mesi nel Registro unico nazionale del Terzo settore, convenzioni finalizzate allo svolgimento in favore di terzi di attività o servizi sociali di interesse generale, se più favorevoli rispetto al ricorso al mercato.</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center"/>
        <w:rPr>
          <w:rFonts w:ascii="Courier New" w:hAnsi="Courier New" w:cs="Verdana-Bold"/>
          <w:b/>
          <w:b/>
          <w:bCs/>
          <w:color w:val="000000"/>
          <w:sz w:val="24"/>
          <w:szCs w:val="24"/>
        </w:rPr>
      </w:pPr>
      <w:r>
        <w:rPr>
          <w:rFonts w:cs="Verdana-Bold" w:ascii="Courier New" w:hAnsi="Courier New"/>
          <w:b/>
          <w:bCs/>
          <w:color w:val="000000"/>
          <w:sz w:val="24"/>
          <w:szCs w:val="24"/>
        </w:rPr>
        <w:t>SI CONVIENE E SI STIPULA</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1 – ATTIVITA’ DI VOLONTARIATO</w:t>
      </w:r>
    </w:p>
    <w:p>
      <w:pPr>
        <w:pStyle w:val="Normal"/>
        <w:autoSpaceDE w:val="false"/>
        <w:spacing w:lineRule="auto" w:line="240" w:before="0" w:after="0"/>
        <w:jc w:val="both"/>
        <w:rPr/>
      </w:pPr>
      <w:r>
        <w:rPr>
          <w:rFonts w:cs="Verdana" w:ascii="Courier New" w:hAnsi="Courier New"/>
          <w:color w:val="000000"/>
          <w:sz w:val="24"/>
          <w:szCs w:val="24"/>
        </w:rPr>
        <w:t>1. La presente convenzione-quadro definisce e regola le prestazioni di volontariato dell’AUSER “Associazione di Volontariato Valnerina” di Norcia al COMUNE per l’anno 2021.</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pPr>
      <w:r>
        <w:rPr>
          <w:rFonts w:cs="Verdana" w:ascii="Courier New" w:hAnsi="Courier New"/>
          <w:color w:val="000000"/>
          <w:sz w:val="24"/>
          <w:szCs w:val="24"/>
        </w:rPr>
        <w:t>2. Le prestazioni di volontariato svolte dall’AUSER di Norcia per il COMUNE sono relative 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sorveglianza e vigilanza davanti alle scuole all’ingresso e all’uscita dei bambin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b) accoglienza ed assistenza durante i grandi eventi e le manifestazioni culturali e/o sportiv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c) tutela, conservazione, custodia e vigilanza delle aree verdi, degli edifici pubblici e del patrimonio comunale in gener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d) vigilanza e sorveglianza in occasione di importanti manifestazioni cittadine;</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e) attività di assistenza ai bambini delle Scuole dell’Infanzia, ed in particolari casi a quelli delle scuole primarie, durante il trasporto scolastico;</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f) servizio di accompagnamento con utilizzo mezzi Comunal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3. Nel corso della durata della convenzione il COMUNE può richiedere ulteriori prestazioni di volontariato all’AUSER nell’ambito della tipologia di cui al comma 2.</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4. La gestione del contratto e delle singole attività con l’AUSER sono di competenza dell’Area Tecnica.</w:t>
      </w:r>
    </w:p>
    <w:p>
      <w:pPr>
        <w:pStyle w:val="Normal"/>
        <w:autoSpaceDE w:val="false"/>
        <w:spacing w:lineRule="auto" w:line="240" w:before="0" w:after="0"/>
        <w:jc w:val="both"/>
        <w:rPr>
          <w:rFonts w:ascii="Courier New" w:hAnsi="Courier New" w:cs="Verdana"/>
          <w:color w:val="FF0000"/>
          <w:sz w:val="24"/>
          <w:szCs w:val="24"/>
        </w:rPr>
      </w:pPr>
      <w:r>
        <w:rPr>
          <w:rFonts w:cs="Verdana" w:ascii="Courier New" w:hAnsi="Courier New"/>
          <w:color w:val="FF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2 - PRESTAZIONE GRATUITA</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L’AUSER si impegna a prestare, a titolo gratuito, la propria collaborazione utilizzando i propri soci volontar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3 - IMPIEGO DI VOLONTAR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Per la realizzazione delle attività convenzionate l’AUSER deve mettere a disposizione un numero congruo di volontari, tutti in possesso delle necessarie cognizioni tecniche e pratiche richieste per lo svolgimento dell’attività.</w:t>
      </w:r>
    </w:p>
    <w:p>
      <w:pPr>
        <w:pStyle w:val="Normal"/>
        <w:autoSpaceDE w:val="false"/>
        <w:spacing w:lineRule="auto" w:line="240" w:before="0" w:after="0"/>
        <w:jc w:val="both"/>
        <w:rPr/>
      </w:pPr>
      <w:r>
        <w:rPr>
          <w:rFonts w:cs="Verdana" w:ascii="Courier New" w:hAnsi="Courier New"/>
          <w:color w:val="000000"/>
          <w:sz w:val="24"/>
          <w:szCs w:val="24"/>
        </w:rPr>
        <w:t>2. Il responsabile operativo dell’attività di volontariato oggetto della presente convenzione è individuato nella persona del sig. _______________________.</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4 – PROGRAMMA OPERATIVO</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L’attività oggetto della presente Convenzione deve essere prestata dall’AUSER esclusivamente attraverso i suoi Soc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2. Tutte le incombenze relative all’impiego dei volontari ed all’organizzazione dei vari turni o eventuali sostituzioni sono a carico dell’AUSER che deve assicurare, per lo svolgimento dell’incarico, la presenza minima del numero degli addetti, anche nel rispetto delle misure di prevenzione anti Covid-19;</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pPr>
      <w:r>
        <w:rPr>
          <w:rFonts w:cs="Verdana" w:ascii="Courier New" w:hAnsi="Courier New"/>
          <w:color w:val="000000"/>
          <w:sz w:val="24"/>
          <w:szCs w:val="24"/>
        </w:rPr>
        <w:t xml:space="preserve">3. Inoltre il responsabile dell’Associazione predisporrà entro </w:t>
      </w:r>
      <w:r>
        <w:rPr>
          <w:rFonts w:cs="Verdana" w:ascii="Courier New" w:hAnsi="Courier New"/>
          <w:b/>
          <w:color w:val="000000"/>
          <w:sz w:val="24"/>
          <w:szCs w:val="24"/>
        </w:rPr>
        <w:t xml:space="preserve">il mese di </w:t>
      </w:r>
      <w:r>
        <w:rPr>
          <w:rFonts w:cs="Verdana" w:ascii="Courier New" w:hAnsi="Courier New"/>
          <w:b/>
          <w:sz w:val="24"/>
          <w:szCs w:val="24"/>
        </w:rPr>
        <w:t>gennaio 2021</w:t>
      </w:r>
      <w:r>
        <w:rPr>
          <w:rFonts w:cs="Verdana" w:ascii="Courier New" w:hAnsi="Courier New"/>
          <w:i/>
          <w:color w:val="000000"/>
          <w:sz w:val="24"/>
          <w:szCs w:val="24"/>
        </w:rPr>
        <w:t xml:space="preserve"> </w:t>
      </w:r>
      <w:r>
        <w:rPr>
          <w:rFonts w:cs="Verdana" w:ascii="Courier New" w:hAnsi="Courier New"/>
          <w:color w:val="000000"/>
          <w:sz w:val="24"/>
          <w:szCs w:val="24"/>
        </w:rPr>
        <w:t>il programma operativo per lo svolgimento delle diverse attività e vigilerà sullo svolgimento delle attività, avendo cura di verificare che gli operatori rispettino i diritti, la dignità degli utenti e vigilerà sul regolare svolgimento delle attività attraverso controlli e verifiche.</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5 – ELENCO DEI VOLONTARI IMPIEGAT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L’AUSER è responsabile del comportamento dei propri associati e si impegna a garantire la massima continuità di presenza degli stessi operator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2. Inoltre deve comunicare all’unità organizzativa del Comune di Preci, in base al tipo di servizio prestato, prima dell’inizio di ciascun anno scolastico i nominativi delle persone adibite al servizio con l’obbligo di aggiornare gli elenchi qualora si verifichino variazioni circa gli addetti.</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6 – VARIAZIONI DEL SERVIZIO</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Il COMUNE, tramite l’unità organizzativa interessata, si riserva la possibilità di stabilire variazioni nell’indicazione delle attività dove deve essere prestato il servizio in base alle necessità degli utenti e/o delle Scuole, di concerto – nei casi previsti – con la società concessionaria del trasporto scolastico. Qualunque variazione viene comunicata all’AUSER in forma scritta e costituisce autorizzazione alla modifica del servizio.</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7 - CONTROLL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È facoltà dell’unità organizzativa interessata di effettuare controlli in qualsiasi momento, senza preavviso e con le modalità che riterrà più opportune, al fine di verificare la rispondenza del servizio fornito dall’AUSER a quanto disposto dalla presente Convenzion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2. L’unità organizzativa interessata ha altresì la facoltà di chiedere all’AUSER la sostituzione di un operatore qualora esso non applicasse le norme della presente convenzione, non osservasse un comportamento corretto o non offrisse sufficienti garanzie di professionalità. In tal caso l’Associazione dovrà provvedere alla sostituzione della persona entro e non oltre giorni 5 dal ricevimento della motivata richiesta da parte dell’unità organizzativa interessat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8 – MISURE VOLTE A GARANTIRE L’INCOLUMIT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Nell’esecuzione delle attività di cui alla presente Convenzione, l’AUSER adotta tutte le cautele necessarie a garantire l’incolumità delle persone addette al servizio e dei terzi. Nel caso di inadempimento il COMUNE e l’unità organizzativa interessata ha la facoltà di, rispettivamente, rescindere il rapporto o non richiedere più l’attività, senza che l’Associazione possa sollevare eccezione alcun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9 – COPERTURA ASSICURATIV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L’AUSER provvedere all’integrale copertura assicurativa degli addetti per tutti i rischi derivanti dalla specifica attività oggetto della presente convenzione, nonché per la responsabilità civile verso terzi, in conformità degli artt. 4 e 7 della Legge 266 del 11.08.1991, mediante stipula di polizza assicurativ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2. Gli oneri relativi alla copertura assicurativa, di cui al precedente comma, sono ricompresi nell’ammontare del rimborso spese erogato.</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10 - IDENTITA’ DEI VOLONTAR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Il personale dell’Associazione impiegato nello svolgimento delle attività di cui alla presente convenzione, deve essere dotato del seguente material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tesserino di riconoscimento;</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b) casacca.</w:t>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11 – INDIVIDUAZIONE DELLE SPESE SOSTENUT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Le unità organizzative interessate, ognuna per le proprie attività, riconoscono ed erogano un rimborso in misura prefissata e comunque non superiore alle spese sostenute per l’attività ed il funzionamento dell’Associazione nell’espletamento delle finalità di cui alla presente convenzione, così come previsto dall’art. 56 D.Lgs. 3 luglio 2017, n. 117 Codice del Terzo settor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2. Le spese sono così determinat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spese sostenute dai volontari per l’espletamento degli interventi realizzat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b) spese per acquisto, pulizia ed usura del vestiario utilizzato per lo svolgimento delle attività;</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c) spese per generi di conforto consumati per l’espletamento dell’attività e rimborso past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d) eventuali altre spese sostenute dai volontari e direttamente connesse allo svolgimento dell’attività.</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3. Vengono rimborsate anche le spese generali nella misura del 10% degli oneri dirett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12 – DURATA DELLA CONVENZIONE</w:t>
      </w:r>
    </w:p>
    <w:p>
      <w:pPr>
        <w:pStyle w:val="Normal"/>
        <w:autoSpaceDE w:val="false"/>
        <w:spacing w:lineRule="auto" w:line="240" w:before="0" w:after="0"/>
        <w:jc w:val="both"/>
        <w:rPr/>
      </w:pPr>
      <w:r>
        <w:rPr>
          <w:rFonts w:cs="Verdana" w:ascii="Courier New" w:hAnsi="Courier New"/>
          <w:color w:val="000000"/>
          <w:sz w:val="24"/>
          <w:szCs w:val="24"/>
        </w:rPr>
        <w:t>1. La presente Convenzione-quadro ha validità dalla data di sottoscrizione fino al 31 dicembre 2021 prevedendo a titolo di rimborso spese un valore massimo di € 8.000,00</w:t>
      </w:r>
      <w:r>
        <w:rPr>
          <w:rFonts w:cs="Courier New" w:ascii="Courier New" w:hAnsi="Courier New"/>
          <w:color w:val="000000"/>
          <w:sz w:val="24"/>
          <w:szCs w:val="24"/>
        </w:rPr>
        <w:t xml:space="preserve">(euro ottomila/00) </w:t>
      </w:r>
      <w:r>
        <w:rPr>
          <w:rFonts w:cs="Verdana" w:ascii="Courier New" w:hAnsi="Courier New"/>
          <w:color w:val="000000"/>
          <w:sz w:val="24"/>
          <w:szCs w:val="24"/>
        </w:rPr>
        <w:t>ed è rinnovabile successivamente solo previo atto espresso. L’Amministrazione Comunale si riserva comunque il diritto di recedere in qualsiasi momento dalla presente convenzione, con un preavviso di un mese, per motivate ragioni, anche di pubblico interesse.</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13 – MODALITA’ DI RIMBORSO</w:t>
      </w:r>
    </w:p>
    <w:p>
      <w:pPr>
        <w:pStyle w:val="Normal"/>
        <w:autoSpaceDE w:val="false"/>
        <w:spacing w:lineRule="auto" w:line="240" w:before="0" w:after="0"/>
        <w:jc w:val="both"/>
        <w:rPr/>
      </w:pPr>
      <w:r>
        <w:rPr>
          <w:rFonts w:cs="Verdana" w:ascii="Courier New" w:hAnsi="Courier New"/>
          <w:color w:val="000000"/>
          <w:sz w:val="24"/>
          <w:szCs w:val="24"/>
        </w:rPr>
        <w:t xml:space="preserve">1. Per l’anno 2021 il rimborso spese verrà erogato in tranches </w:t>
      </w:r>
      <w:r>
        <w:rPr>
          <w:rFonts w:cs="Verdana" w:ascii="Courier New" w:hAnsi="Courier New"/>
          <w:sz w:val="24"/>
          <w:szCs w:val="24"/>
        </w:rPr>
        <w:t>bimestral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pPr>
      <w:r>
        <w:rPr>
          <w:rFonts w:cs="Verdana" w:ascii="Courier New" w:hAnsi="Courier New"/>
          <w:color w:val="000000"/>
          <w:sz w:val="24"/>
          <w:szCs w:val="24"/>
        </w:rPr>
        <w:t xml:space="preserve">2. Le unità </w:t>
      </w:r>
      <w:r>
        <w:rPr>
          <w:rFonts w:cs="Verdana" w:ascii="Courier New" w:hAnsi="Courier New"/>
          <w:sz w:val="24"/>
          <w:szCs w:val="24"/>
        </w:rPr>
        <w:t>organizzative interessate provvederanno a rimborsare le spese per le attività di competenza entro e non oltre trenta giorni dalla presentazione delle relative note riepilogative sottoscritte dal Presidente.</w:t>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14 – PRESENTAZIONE RELAZION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L’Associazione trasmette bimestralmente alle unità organizzative interessat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una relazione attestante il numero delle unità impiegate ed i giorni di effettuazione del servizio per ciascuna unità;</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b) una dichiarazione contenente le spese sostenut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2. L’unità organizzativa interessata provvederà a riscontrare la piena e regolare effettuazione delle attività affidate ed a rimborsare all’Associazione le spese di cui alla dichiarazione sopra detta.</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3. Il responsabile della gestione del contratto è il Geom. Michele Spinelli.</w:t>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r>
    </w:p>
    <w:p>
      <w:pPr>
        <w:pStyle w:val="Normal"/>
        <w:autoSpaceDE w:val="false"/>
        <w:spacing w:lineRule="auto" w:line="240" w:before="0" w:after="0"/>
        <w:jc w:val="both"/>
        <w:rPr>
          <w:rFonts w:ascii="Courier New" w:hAnsi="Courier New" w:cs="Verdana-Bold"/>
          <w:b/>
          <w:b/>
          <w:bCs/>
          <w:sz w:val="24"/>
          <w:szCs w:val="24"/>
        </w:rPr>
      </w:pPr>
      <w:r>
        <w:rPr>
          <w:rFonts w:cs="Verdana-Bold" w:ascii="Courier New" w:hAnsi="Courier New"/>
          <w:b/>
          <w:bCs/>
          <w:sz w:val="24"/>
          <w:szCs w:val="24"/>
        </w:rPr>
        <w:t>ART. 15 - QUESTIONI FISCALI</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1. Le parti dichiarano, ai fini dell’art. 8 (agevolazioni fiscali) della Legge n. 266 del 11/08/1991 (Legge quadro sul volontariato) che:</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t>a) le prestazioni rese dall’Associazione esclusivamente per fini di solidarietà non si considerano prestazioni di servizi ed esulano dal campo impositivo I.V.A.;</w:t>
      </w:r>
    </w:p>
    <w:p>
      <w:pPr>
        <w:pStyle w:val="Normal"/>
        <w:autoSpaceDE w:val="false"/>
        <w:spacing w:lineRule="auto" w:line="240" w:before="0" w:after="0"/>
        <w:jc w:val="both"/>
        <w:rPr/>
      </w:pPr>
      <w:r>
        <w:rPr>
          <w:rFonts w:cs="Verdana" w:ascii="Courier New" w:hAnsi="Courier New"/>
          <w:sz w:val="24"/>
          <w:szCs w:val="24"/>
        </w:rPr>
        <w:t>b) la presente Convenzione è esente dall’imposta di bollo e di registro ai sensi dell’art. 8, comma 1 della L. 266/1991;</w:t>
      </w:r>
    </w:p>
    <w:p>
      <w:pPr>
        <w:pStyle w:val="Normal"/>
        <w:autoSpaceDE w:val="false"/>
        <w:spacing w:lineRule="auto" w:line="240" w:before="0" w:after="0"/>
        <w:jc w:val="both"/>
        <w:rPr/>
      </w:pPr>
      <w:r>
        <w:rPr>
          <w:rFonts w:cs="Verdana" w:ascii="Courier New" w:hAnsi="Courier New"/>
          <w:sz w:val="24"/>
          <w:szCs w:val="24"/>
        </w:rPr>
        <w:t>c) il valore del contratto ammonta a € 8.000</w:t>
      </w:r>
      <w:r>
        <w:rPr>
          <w:rFonts w:cs="Courier New" w:ascii="Courier New" w:hAnsi="Courier New"/>
          <w:color w:val="000000"/>
          <w:sz w:val="24"/>
          <w:szCs w:val="24"/>
        </w:rPr>
        <w:t>,00 (euro ottomila/00)</w:t>
      </w:r>
      <w:r>
        <w:rPr>
          <w:rFonts w:cs="Verdana" w:ascii="Courier New" w:hAnsi="Courier New"/>
          <w:sz w:val="24"/>
          <w:szCs w:val="24"/>
        </w:rPr>
        <w:t>;</w:t>
      </w:r>
    </w:p>
    <w:p>
      <w:pPr>
        <w:pStyle w:val="Normal"/>
        <w:autoSpaceDE w:val="false"/>
        <w:spacing w:lineRule="auto" w:line="240" w:before="0" w:after="0"/>
        <w:jc w:val="both"/>
        <w:rPr>
          <w:rFonts w:ascii="Courier New" w:hAnsi="Courier New" w:cs="Verdana"/>
          <w:sz w:val="24"/>
          <w:szCs w:val="24"/>
        </w:rPr>
      </w:pPr>
      <w:r>
        <w:rPr>
          <w:rFonts w:cs="Verdana" w:ascii="Courier New" w:hAnsi="Courier New"/>
          <w:sz w:val="24"/>
          <w:szCs w:val="24"/>
        </w:rPr>
      </w:r>
    </w:p>
    <w:p>
      <w:pPr>
        <w:pStyle w:val="Normal"/>
        <w:autoSpaceDE w:val="false"/>
        <w:spacing w:lineRule="auto" w:line="240" w:before="0" w:after="0"/>
        <w:jc w:val="both"/>
        <w:rPr/>
      </w:pPr>
      <w:r>
        <w:rPr>
          <w:rFonts w:cs="Verdana" w:ascii="Courier New" w:hAnsi="Courier New"/>
          <w:sz w:val="24"/>
          <w:szCs w:val="24"/>
        </w:rPr>
        <w:t>2. La presente convenzione sarà registrata solo in caso d’uso ai sensi e per gli effetti dell’art. 4, tabella parte 2^, allegata al DPR 131/1986. In tal caso verrà registrata in esenzione ex art.</w:t>
      </w:r>
      <w:r>
        <w:rPr>
          <w:rFonts w:cs="Verdana" w:ascii="Courier New" w:hAnsi="Courier New"/>
          <w:color w:val="000000"/>
          <w:sz w:val="24"/>
          <w:szCs w:val="24"/>
        </w:rPr>
        <w:t xml:space="preserve"> 8 comma 1 Legge 266/1991.</w:t>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r>
    </w:p>
    <w:p>
      <w:pPr>
        <w:pStyle w:val="Normal"/>
        <w:autoSpaceDE w:val="false"/>
        <w:spacing w:lineRule="auto" w:line="240" w:before="0" w:after="0"/>
        <w:jc w:val="both"/>
        <w:rPr>
          <w:rFonts w:ascii="Courier New" w:hAnsi="Courier New" w:cs="Verdana-Bold"/>
          <w:b/>
          <w:b/>
          <w:bCs/>
          <w:color w:val="000000"/>
          <w:sz w:val="24"/>
          <w:szCs w:val="24"/>
        </w:rPr>
      </w:pPr>
      <w:r>
        <w:rPr>
          <w:rFonts w:cs="Verdana-Bold" w:ascii="Courier New" w:hAnsi="Courier New"/>
          <w:b/>
          <w:bCs/>
          <w:color w:val="000000"/>
          <w:sz w:val="24"/>
          <w:szCs w:val="24"/>
        </w:rPr>
        <w:t>ART. 16 – NORME FINAL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1. Per ogni controversia inerente il presente provvedimento è competente il Foro di Spoleto.</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Letto, approvato e sottoscritto.</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IL COMUNE (geom. Michele Spinelli)</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t>L’AUSER VOLONTARIATO VALNERINA (________________________)</w:t>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p>
      <w:pPr>
        <w:pStyle w:val="Normal"/>
        <w:autoSpaceDE w:val="false"/>
        <w:spacing w:lineRule="auto" w:line="240" w:before="0" w:after="0"/>
        <w:jc w:val="both"/>
        <w:rPr>
          <w:rFonts w:ascii="Courier New" w:hAnsi="Courier New" w:cs="Verdana"/>
          <w:color w:val="000000"/>
          <w:sz w:val="24"/>
          <w:szCs w:val="24"/>
        </w:rPr>
      </w:pPr>
      <w:r>
        <w:rPr>
          <w:rFonts w:cs="Verdana" w:ascii="Courier New" w:hAnsi="Courier New"/>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8:00Z</dcterms:created>
  <dc:creator>Utente</dc:creator>
  <dc:description/>
  <cp:keywords/>
  <dc:language>en-US</dc:language>
  <cp:lastModifiedBy>Demografici</cp:lastModifiedBy>
  <dcterms:modified xsi:type="dcterms:W3CDTF">2021-03-31T09:58:00Z</dcterms:modified>
  <cp:revision>2</cp:revision>
  <dc:subject/>
  <dc:title>All</dc:title>
</cp:coreProperties>
</file>