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DELLO DA PRESENTARE AD INTEGRAZIONE DELLA DOMANDA GIA' TRASMESSA, DA COMPILARE SOLO NEL CASO IN CUI SI INTENDA AVVALERSI DELLA RISER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Matelic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Via Spontini , n. 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6024 Matelica (MC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c.a. Settore Servizi Amministrativi – Ufficio Personal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RICHIESTA DI AVVALERSI DELLA RISERVA DI N. 1 POSTO PER VOLONTARI DELLE FORZE ARMATE AI SENSI DELL'ART. 1014 DEL D.LGS N. 66/2010 E DICHIARAZIONE SUSSISTENZA REQUISIT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9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  <w:tab/>
        <w:t xml:space="preserve">sottoscritt__ </w:t>
        <w:tab/>
      </w:r>
    </w:p>
    <w:p>
      <w:pPr>
        <w:pStyle w:val="Testonormale1"/>
        <w:tabs>
          <w:tab w:val="clear" w:pos="709"/>
          <w:tab w:val="left" w:pos="7797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_________________________________ (prov.____)</w:t>
      </w:r>
    </w:p>
    <w:p>
      <w:pPr>
        <w:pStyle w:val="Testonormale1"/>
        <w:tabs>
          <w:tab w:val="clear" w:pos="709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  <w:tab/>
        <w:t>residente a _________________________________________________</w:t>
      </w:r>
    </w:p>
    <w:p>
      <w:pPr>
        <w:pStyle w:val="Testo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A.P. ____________, prov.______) in via ___________________________________, n.____,</w:t>
      </w:r>
    </w:p>
    <w:p>
      <w:pPr>
        <w:pStyle w:val="Testo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previste dagli artt. 75 e 76 del D.P.R. 28/12/2000 n. 445  e s.m.i. per mendaci dichiarazioni e falsità in atti , ai sensi dell'art. 46 del suddetto Decreto </w:t>
      </w:r>
    </w:p>
    <w:p>
      <w:pPr>
        <w:pStyle w:val="Testo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9"/>
          <w:tab w:val="left" w:pos="9072" w:leader="underscor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RICHIEDE</w:t>
      </w:r>
    </w:p>
    <w:p>
      <w:pPr>
        <w:pStyle w:val="Testonormale1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valersi della riserva di cui all'art. 1014 del D.Lgs n. 66/2010 e a tal fine 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ICHIA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oprire la qualità di militare volontario congedato senza demerito.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.............................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leggibile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4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allegare copia fotostatica del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xx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  <w:lang w:bidi="zxx"/>
    </w:rPr>
  </w:style>
  <w:style w:type="character" w:styleId="WW8Num8z0">
    <w:name w:val="WW8Num8z0"/>
    <w:qFormat/>
    <w:rPr>
      <w:rFonts w:ascii="Arial" w:hAnsi="Arial" w:cs="Arial"/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/>
  <dc:description/>
  <dc:language>en-US</dc:language>
  <cp:lastModifiedBy/>
  <cp:lastPrinted>2019-11-06T16:11:00Z</cp:lastPrinted>
  <dcterms:modified xsi:type="dcterms:W3CDTF">2019-12-11T12:40:37Z</dcterms:modified>
  <cp:revision>9</cp:revision>
  <dc:subject/>
  <dc:title/>
</cp:coreProperties>
</file>