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sz w:val="22"/>
          <w:szCs w:val="22"/>
        </w:rPr>
      </w:pPr>
      <w:r>
        <w:rPr>
          <w:rFonts w:cs="Arial" w:ascii="Arial" w:hAnsi="Arial"/>
          <w:sz w:val="22"/>
          <w:szCs w:val="22"/>
        </w:rPr>
        <w:tab/>
        <w:tab/>
        <w:tab/>
        <w:tab/>
        <w:tab/>
        <w:tab/>
        <w:tab/>
        <w:tab/>
        <w:tab/>
        <w:tab/>
        <w:tab/>
      </w:r>
      <w:r>
        <w:rPr>
          <w:rFonts w:cs="Times New Roman" w:ascii="Times New Roman" w:hAnsi="Times New Roman"/>
          <w:b/>
          <w:bCs/>
          <w:sz w:val="22"/>
          <w:szCs w:val="22"/>
        </w:rPr>
        <w:t xml:space="preserve"> ALLEGATO 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6024 Matelica (MC)</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b/>
          <w:bCs/>
        </w:rPr>
        <w:t>OGGETTO: CONCORSO PUBBLICO PER ESAMI PER LA COPERTURA DI N. 2 POSTI A TEMPO  INDETERMINATO E PIENO CON PROFILO PROFESSIONALE DI “OPERAIO SPECIALIZZATO – CONDUTTORE MACCHINE OPERATRICI COMPLESSE” - CAT. B3  - DA ASSEGNARE AL SETTORE SERVIZI TECNICI DI CUI N. 1 RISERVATO AI VOLONTARI DELLE FORZE ARMATE AI SENSI DELL'ART. 1014 DEL D.LGS 66/2010.</w:t>
      </w:r>
      <w:r>
        <w:rPr>
          <w:rFonts w:eastAsia="Times New Roman" w:cs="Times New Roman" w:ascii="Times New Roman" w:hAnsi="Times New Roman"/>
          <w:b/>
          <w:bCs/>
          <w:lang w:eastAsia="ar-SA" w:bidi="ar-SA"/>
        </w:rPr>
        <w:t xml:space="preserve"> DOMANDA DI PARTECIPAZION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2 posti di categoria “B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Operaio specializzato conduttore di macchine operatrici complesse” presso  il Settore servizi  tecnici, di cui n.1 posto riservato ai volontari delle forze armate  ai sensi dell'art. 1014 del D.Lgs n. 66/2010.</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right="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possedere la patente di guida Cat. “C”;</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rPr>
        <w:t>di possedere il seguente titolo di studio: …………………………….,  conseguito il ………………… presso …………………………………………..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di avere diritto alla riserva di cui all'art. 1014 del D.Lgs n. 66/2010 in qualità di militare volontario congedato senza demerito;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lang w:eastAsia="zxx" w:bidi="zxx"/>
        </w:rPr>
        <w:t xml:space="preserve">di aver preso visione dell'informativa di cui all'art. 10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base a quanto previsto da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Times New Roman" w:hAnsi="Times New Roman" w:cs="Times New Roman"/>
        </w:rPr>
      </w:pPr>
      <w:r>
        <w:rPr>
          <w:rFonts w:cs="Times New Roman" w:ascii="Times New Roman" w:hAnsi="Times New Roman"/>
        </w:rPr>
        <w:t>Ai sensi dell'art. 5 del bando, allega alla presente domanda:</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di concorso pubblico per l'assunzione di n. 2 operai a tempo indeterminato e pieno di  Operaio specializzato conduttore macchine operatrici complesse - Cat. B3 di cui n. 1 riservato ai volontari delle forze armate ai sensi dell'art. 1014 del D. Lgs 66/2010”.</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宋体" w:cs="Lucida Sans"/>
      <w:color w:val="auto"/>
      <w:kern w:val="2"/>
      <w:sz w:val="24"/>
      <w:szCs w:val="24"/>
      <w:lang w:val="it-IT" w:eastAsia="zxx"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dc:language>en-US</dc:language>
  <cp:lastModifiedBy/>
  <cp:lastPrinted>2019-12-12T10:10:00Z</cp:lastPrinted>
  <dcterms:modified xsi:type="dcterms:W3CDTF">2019-12-12T09:10:16Z</dcterms:modified>
  <cp:revision>9</cp:revision>
  <dc:subject/>
  <dc:title/>
</cp:coreProperties>
</file>