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Numero accreditamento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 COMUNE DI MATELICA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fficio Polizia Locale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a Cuoio 19 – 62024 MATELICA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>PEC: poliziamunicipale.comunematelica@pec.it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STANZA PER L’ACCREDITAMENTO  DI VEICOLI AL ACCESSO ALLA ZTL DI MATELICA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425"/>
        <w:gridCol w:w="709"/>
        <w:gridCol w:w="709"/>
        <w:gridCol w:w="185"/>
        <w:gridCol w:w="524"/>
        <w:gridCol w:w="1306"/>
      </w:tblGrid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l sottoscritto/a  </w:t>
            </w:r>
          </w:p>
        </w:tc>
        <w:tc>
          <w:tcPr>
            <w:tcW w:w="7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to/a a </w:t>
            </w:r>
          </w:p>
        </w:tc>
        <w:tc>
          <w:tcPr>
            <w:tcW w:w="5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l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idente 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/P.za</w:t>
            </w:r>
          </w:p>
        </w:tc>
        <w:tc>
          <w:tcPr>
            <w:tcW w:w="5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. Fisca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/Cell.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7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C</w:t>
            </w:r>
          </w:p>
        </w:tc>
        <w:tc>
          <w:tcPr>
            <w:tcW w:w="7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i/>
          <w:sz w:val="18"/>
        </w:rPr>
        <w:t>(se la persona sopra indicata agisce come legale rappresentante di impresa, ditta o ente</w:t>
      </w:r>
      <w:r>
        <w:rPr/>
        <w:t xml:space="preserve"> indicare anche i seguenti dat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3118"/>
        <w:gridCol w:w="1134"/>
        <w:gridCol w:w="894"/>
        <w:gridCol w:w="524"/>
        <w:gridCol w:w="1306"/>
      </w:tblGrid>
      <w:tr>
        <w:trPr>
          <w:trHeight w:val="28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ale rappresentante di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 sede legale nel Comune di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/P.za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.IV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/Cell.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C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consapevole delle sanzioni penali, nel caso di dichiarazioni non veritiere, di formazione o uso di atti falsi, richiamate dall’art. 76 del D.P.R. 445 del 28 dicembre 2000, al fine di poter circolare nella Zona a Traffico Limitato di MATELICA, dichiara di  appartenere alla seguente categoria di utenti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SIDENTI e NON RESIDENTI (domicilianti) che dispongano di autorimessa, posto auto privato e/o cortile posti all’interno della Z.T.L. destinato al ricovero dei veicoli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SIDENTI e NON RESIDENTI (domicilianti) che pur non disponendo di autorimessa, posto auto privato e/o cortile posti all’interno della Z.T.L.,  hanno esigenze di raggiugere la loro abitazione o altro immobile 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persone diversamente abili, titolate del permesso ex art. 188 CDS;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sonale esercente la professione sanitaria o assistenziale convenzionata con l’ ATS in occasione di visite domiciliari per pazienti ubicati all’interno della Z.T.L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0"/>
          <w:szCs w:val="20"/>
        </w:rPr>
        <w:t>servizio di piazza (TAXI) e/o noleggio con conducente (N.C.C.) (solo transito, ovvero limitata alla fermata per il tempo di salite e discesa dei passeggeri 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0"/>
          <w:szCs w:val="20"/>
        </w:rPr>
        <w:t>veicoli di proprietà (o in noleggio o in leasing) di Enti Locali, dello Stato, degli Enti di Diritto Pubblico, delle Aziende e degli Enti di servizio pubblico, specificare l’ENTE _________________________________________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0"/>
          <w:szCs w:val="20"/>
        </w:rPr>
        <w:t>veicoli per trasporto funebre, dell’impresa FUNEBRE _______________________________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0"/>
          <w:szCs w:val="20"/>
        </w:rPr>
        <w:t>veicoli di proprietà di enti o associazioni di volontariato operanti nel settore socioassistenziale e sanitario per servizi di assistenza domiciliare, specificare l’ENTE _________________________________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0"/>
          <w:szCs w:val="20"/>
        </w:rPr>
        <w:t>veicoli adibiti a servizi di pubblica utilità, specificare il servizio _________________________________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0"/>
          <w:szCs w:val="20"/>
        </w:rPr>
        <w:t>veicoli utilizzati per il trasporto farmaci ed ossigeno, specificare la ditta ____________________________;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LTRI MOTIV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ARICO e SCARICO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eicoli di clienti o ospiti di strutture Turistico-Ricettiv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Veicoli adibiti a TRASLOCO o CANTIERE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eicoli  adibiti ad altre motivazioni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i/>
          <w:sz w:val="28"/>
        </w:rPr>
        <w:t>per i seguenti</w:t>
      </w:r>
      <w:r>
        <w:rPr>
          <w:rFonts w:cs="Calibri" w:ascii="Calibri" w:hAnsi="Calibri"/>
          <w:b/>
          <w:sz w:val="28"/>
        </w:rPr>
        <w:t xml:space="preserve"> VEICO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48"/>
              </w:rPr>
              <w:t>TARG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DELL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</w:rPr>
              <w:t>Se autocarro per trasporto cose indicare MASSA COMLESSIVA A PIENO CARCIO, come risultante dalla Carta di Circolazione</w:t>
            </w:r>
          </w:p>
        </w:tc>
      </w:tr>
      <w:tr>
        <w:trPr>
          <w:trHeight w:val="3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Calibri" w:ascii="Calibri" w:hAnsi="Calibri"/>
          <w:sz w:val="28"/>
        </w:rPr>
        <w:t>ALTRE INFORMAZIONI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 xml:space="preserve">SOGGETTI TITOLARI  DEL PERMESSO EX ART. 188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 cd. Diversamente Abili e/o con limiti alla capacità di deambulazione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tbl>
      <w:tblPr>
        <w:tblW w:w="9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613"/>
        <w:gridCol w:w="589"/>
        <w:gridCol w:w="1253"/>
        <w:gridCol w:w="142"/>
        <w:gridCol w:w="918"/>
        <w:gridCol w:w="1086"/>
        <w:gridCol w:w="1117"/>
      </w:tblGrid>
      <w:tr>
        <w:trPr>
          <w:trHeight w:val="28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inativo della persona diversamente abile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NUMERO PERMESSO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ido fino al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lasciato dal Comune</w:t>
            </w:r>
          </w:p>
        </w:tc>
        <w:tc>
          <w:tcPr>
            <w:tcW w:w="6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roprietà del veicolo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to/a a 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l  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idente a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/P.za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. Fiscale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/Cell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Conducente veicolo</w:t>
            </w:r>
          </w:p>
        </w:tc>
        <w:tc>
          <w:tcPr>
            <w:tcW w:w="6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to/a a 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l  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idente a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/P.za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. Fiscale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/Cell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tente Guida N.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ilasciata da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ida fino al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CARICO SCARIC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ccasiona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5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32"/>
              </w:rPr>
              <w:t>DAT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LUOGO o ATTIVITA’ COMMERCIAL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TINATARIA DELLA CONSEGN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36"/>
              </w:rPr>
            </w:pPr>
            <w:r>
              <w:rPr>
                <w:rFonts w:cs="Calibri" w:ascii="Calibri" w:hAnsi="Calibri"/>
                <w:b/>
                <w:i/>
                <w:sz w:val="36"/>
              </w:rPr>
              <w:t>Allegare  documento di spedizione o consegna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Ripetitivo (Spedizioniere/Corriere/Distributore di zona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67"/>
        <w:gridCol w:w="2577"/>
        <w:gridCol w:w="709"/>
        <w:gridCol w:w="2582"/>
      </w:tblGrid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urata dell’attività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OSPITI DELLE STRUTTURE TURISTICO RICETTIV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67"/>
        <w:gridCol w:w="2577"/>
        <w:gridCol w:w="709"/>
        <w:gridCol w:w="2582"/>
      </w:tblGrid>
      <w:tr>
        <w:trPr>
          <w:trHeight w:val="454" w:hRule="atLeast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UTTURA RICETTIVA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ta in MATELICA in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urata del soggiorno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32"/>
                <w:szCs w:val="36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6"/>
              </w:rPr>
              <w:t>Allegare  documentazione di prenotazione o contratto o ricevute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TRASLOCHI E/O OPERAZIONI PRESSO CANTIERI EDILI E/O STRADALI</w:t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59"/>
      </w:tblGrid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32"/>
              </w:rPr>
              <w:t>DAT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UOGO o ATTIVITA’  o CANTIERE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36"/>
              </w:rPr>
            </w:pPr>
            <w:r>
              <w:rPr>
                <w:rFonts w:cs="Calibri" w:ascii="Calibri" w:hAnsi="Calibri"/>
                <w:b/>
                <w:i/>
                <w:sz w:val="36"/>
              </w:rPr>
              <w:t>Allegare  documentazione giustificativ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al fine </w:t>
      </w:r>
      <w:r>
        <w:rPr>
          <w:rFonts w:cs="Calibri" w:ascii="Calibri" w:hAnsi="Calibri"/>
          <w:b/>
        </w:rPr>
        <w:t>CHIEDE L’ACCREDITAMENTO PER L’ACCESSO NELLA ZTL</w:t>
      </w:r>
      <w:r>
        <w:rPr>
          <w:rFonts w:cs="Calibri" w:ascii="Calibri" w:hAnsi="Calibri"/>
        </w:rPr>
        <w:t xml:space="preserve">  del tipo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TORIZZAZIONE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MESSO TEMPORANEO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ed in particolare da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</w:rPr>
        <w:t>VARCO 1</w:t>
      </w:r>
      <w:r>
        <w:rPr>
          <w:rFonts w:cs="Calibri" w:ascii="Calibri" w:hAnsi="Calibri"/>
        </w:rPr>
        <w:t xml:space="preserve">  - CORSO VITTORIO EMANUELE intersezione con Via Umberto 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ARCO 2</w:t>
      </w:r>
      <w:r>
        <w:rPr>
          <w:rFonts w:cs="Calibri" w:ascii="Calibri" w:hAnsi="Calibri"/>
        </w:rPr>
        <w:t xml:space="preserve"> -  CORSO VITTORIO EMANUELE intersezione con Sp. Beata Mattia 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ichiara a tal fine di essere  a conoscenza  e pienamente edotto sulla regolamentazione della ZTL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cumento d’identità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rta di circolazion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 xml:space="preserve">Copia PERMESSO EX ART. 188  </w:t>
      </w:r>
      <w:r>
        <w:rPr>
          <w:rFonts w:cs="Calibri" w:ascii="Calibri" w:hAnsi="Calibri"/>
          <w:sz w:val="20"/>
        </w:rPr>
        <w:t>( cd. Diversamente Abili e/o con limiti alla capacità di deambulazion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tra documentazione giustificativa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______________________________________________________________________________________</w:t>
      </w:r>
    </w:p>
    <w:p>
      <w:pPr>
        <w:pStyle w:val="Nessunaspaziatura"/>
        <w:rPr>
          <w:rFonts w:ascii="Arial Narrow" w:hAnsi="Arial Narrow" w:cs="Arial Narrow"/>
          <w:b/>
          <w:b/>
          <w:bCs/>
          <w:sz w:val="16"/>
          <w:lang w:eastAsia="it-IT"/>
        </w:rPr>
      </w:pPr>
      <w:r>
        <w:rPr>
          <w:rFonts w:cs="Arial Narrow" w:ascii="Arial Narrow" w:hAnsi="Arial Narrow"/>
          <w:b/>
          <w:bCs/>
          <w:sz w:val="16"/>
          <w:lang w:eastAsia="it-IT"/>
        </w:rPr>
        <w:t>INFORMATIVA PRIVACY</w:t>
      </w:r>
    </w:p>
    <w:p>
      <w:pPr>
        <w:pStyle w:val="Nessunaspaziatura"/>
        <w:rPr>
          <w:rFonts w:ascii="Arial Narrow" w:hAnsi="Arial Narrow" w:cs="Arial Narrow"/>
          <w:b/>
          <w:b/>
          <w:bCs/>
          <w:sz w:val="16"/>
          <w:lang w:eastAsia="it-IT"/>
        </w:rPr>
      </w:pPr>
      <w:r>
        <w:rPr>
          <w:rFonts w:cs="Arial Narrow" w:ascii="Arial Narrow" w:hAnsi="Arial Narrow"/>
          <w:b/>
          <w:bCs/>
          <w:sz w:val="16"/>
          <w:lang w:eastAsia="it-IT"/>
        </w:rPr>
      </w:r>
    </w:p>
    <w:p>
      <w:pPr>
        <w:pStyle w:val="Nessunaspaziatura"/>
        <w:rPr/>
      </w:pPr>
      <w:r>
        <w:rPr>
          <w:rFonts w:cs="Arial Narrow" w:ascii="Arial Narrow" w:hAnsi="Arial Narrow"/>
          <w:b/>
          <w:bCs/>
          <w:sz w:val="16"/>
          <w:lang w:eastAsia="it-IT"/>
        </w:rPr>
        <w:t>La presente informativa è resa ai sensi dell’art. 13 Regolamento UE n. 2016/679 (“GDPR”).</w:t>
      </w:r>
      <w:r>
        <w:rPr>
          <w:rFonts w:cs="Arial Narrow" w:ascii="Arial Narrow" w:hAnsi="Arial Narrow"/>
          <w:sz w:val="16"/>
          <w:lang w:eastAsia="it-IT"/>
        </w:rPr>
        <w:br/>
        <w:t>Il conferimento dei dati è obbligatorio, necessario per rispondere alle richieste inviate nonché per ricontattare il mittente per ottenere precisazioni in ordine a quanto segnalato. I dati personali forniti dagli utenti sono utilizzati ai fini della spedizione e per l’elaborazione di studi e ricerche statistiche, anche nell’ambito delle valutazioni delle segnalazioni in tema di revisione della spesa. I dati personali sono trattati in maniera lecita e corretta e non saranno comunicati a soggetti estranei al processo di spedizione. I dati raccolti potranno essere divulgati in forma anonima e potranno essere utilizzati per report e statistiche. I dati raccolti sono trattati con strumenti informatici. I dati e saranno conservati in una forma che consenta l’identificazione dell’interessato per un periodo di tempo non superiore al completamento dell’istruttoria e delle valutazioni oggetto della comunicazione stessa. Idonee misure di sicurezza sono osservate per prevenire la perdita dei dati, usi illeciti o non corretti ed accessi non autorizzati.</w:t>
        <w:br/>
        <w:t>I trattamenti di dati connessi al modulo di richiesta informazioni hanno luogo presso la sede del Comune e sono curati da personale in servizio presso l’ufficio incaricato del trattamento (POLIZIA LOCALE).</w:t>
        <w:br/>
        <w:t>I soggetti cui si riferiscono i dati personali possono esercitare i diritti di cui all’art. 15 GDPR e, ove applicabili, i diritti di cui agli artt. 16-21 GDPR (Diritto di rettifica, diritto all’oblio, diritto di limitazione di trattamento, diritto alla portabilità dei dati, diritto di opposizione), nonché il diritto di reclamo all’Autorità Garante.</w:t>
        <w:br/>
        <w:t>Tali diritti potranno essere esercitati in qualsiasi momento inviando:</w:t>
      </w:r>
    </w:p>
    <w:p>
      <w:pPr>
        <w:pStyle w:val="Nessunaspaziatura"/>
        <w:numPr>
          <w:ilvl w:val="0"/>
          <w:numId w:val="5"/>
        </w:numPr>
        <w:rPr>
          <w:rFonts w:ascii="Arial Narrow" w:hAnsi="Arial Narrow" w:cs="Arial Narrow"/>
          <w:sz w:val="16"/>
          <w:lang w:eastAsia="it-IT"/>
        </w:rPr>
      </w:pPr>
      <w:r>
        <w:rPr>
          <w:rFonts w:cs="Arial Narrow" w:ascii="Arial Narrow" w:hAnsi="Arial Narrow"/>
          <w:sz w:val="16"/>
          <w:lang w:eastAsia="it-IT"/>
        </w:rPr>
        <w:t>una raccomandata al Comune di Matelica</w:t>
      </w:r>
    </w:p>
    <w:p>
      <w:pPr>
        <w:pStyle w:val="Nessunaspaziatura"/>
        <w:numPr>
          <w:ilvl w:val="0"/>
          <w:numId w:val="5"/>
        </w:numPr>
        <w:rPr>
          <w:rFonts w:ascii="Arial Narrow" w:hAnsi="Arial Narrow" w:cs="Arial Narrow"/>
          <w:sz w:val="16"/>
          <w:lang w:eastAsia="it-IT"/>
        </w:rPr>
      </w:pPr>
      <w:r>
        <w:rPr>
          <w:rFonts w:cs="Arial Narrow" w:ascii="Arial Narrow" w:hAnsi="Arial Narrow"/>
          <w:sz w:val="16"/>
          <w:lang w:eastAsia="it-IT"/>
        </w:rPr>
        <w:t>una e-mail all’indirizzo </w:t>
      </w:r>
      <w:hyperlink r:id="rId2">
        <w:r>
          <w:rPr>
            <w:rStyle w:val="InternetLink"/>
            <w:rFonts w:cs="Arial Narrow" w:ascii="Arial Narrow" w:hAnsi="Arial Narrow"/>
            <w:color w:val="0000FF"/>
            <w:sz w:val="18"/>
            <w:szCs w:val="24"/>
            <w:lang w:eastAsia="it-IT"/>
          </w:rPr>
          <w:t>comune@comune.matelica.mc.it</w:t>
        </w:r>
      </w:hyperlink>
    </w:p>
    <w:p>
      <w:pPr>
        <w:pStyle w:val="Nessunaspaziatura"/>
        <w:rPr>
          <w:rFonts w:ascii="Arial Narrow" w:hAnsi="Arial Narrow" w:cs="Arial Narrow"/>
          <w:sz w:val="16"/>
          <w:lang w:eastAsia="it-IT"/>
        </w:rPr>
      </w:pPr>
      <w:r>
        <w:rPr>
          <w:rFonts w:cs="Arial Narrow" w:ascii="Arial Narrow" w:hAnsi="Arial Narrow"/>
          <w:sz w:val="16"/>
          <w:lang w:eastAsia="it-IT"/>
        </w:rPr>
        <w:t>Titolare del trattamento dei dati è l'Amministrazione Comunale di Matelica</w:t>
        <w:br/>
        <w:t>Il Responsabile della Protezione dei dati designato ai sensi dell’art. 37 del GDPR è il Comune di Matelica.</w:t>
      </w:r>
    </w:p>
    <w:p>
      <w:pPr>
        <w:pStyle w:val="Nessunaspaziatura"/>
        <w:rPr>
          <w:rFonts w:ascii="Arial Narrow" w:hAnsi="Arial Narrow" w:cs="Arial Narrow"/>
          <w:sz w:val="16"/>
          <w:lang w:eastAsia="it-IT"/>
        </w:rPr>
      </w:pPr>
      <w:r>
        <w:rPr>
          <w:rFonts w:cs="Arial Narrow" w:ascii="Arial Narrow" w:hAnsi="Arial Narrow"/>
          <w:sz w:val="16"/>
          <w:lang w:eastAsia="it-IT"/>
        </w:rPr>
      </w:r>
    </w:p>
    <w:p>
      <w:pPr>
        <w:pStyle w:val="Nessunaspaziatura"/>
        <w:rPr>
          <w:rFonts w:ascii="Arial Narrow" w:hAnsi="Arial Narrow" w:cs="Arial Narrow"/>
          <w:sz w:val="16"/>
          <w:lang w:eastAsia="it-IT"/>
        </w:rPr>
      </w:pPr>
      <w:r>
        <w:rPr>
          <w:rFonts w:cs="Arial Narrow" w:ascii="Arial Narrow" w:hAnsi="Arial Narrow"/>
          <w:sz w:val="16"/>
          <w:lang w:eastAsia="it-IT"/>
        </w:rPr>
      </w:r>
    </w:p>
    <w:p>
      <w:pPr>
        <w:pStyle w:val="Nessunaspaziatura"/>
        <w:rPr/>
      </w:pPr>
      <w:r>
        <w:rPr>
          <w:rFonts w:cs="Arial Narrow" w:ascii="Arial Narrow" w:hAnsi="Arial Narrow"/>
          <w:sz w:val="24"/>
          <w:lang w:eastAsia="it-IT"/>
        </w:rPr>
        <w:t>LUOGO e DATA ____________________________ FIRMA  ______________________________________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SimSun;宋体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alleyweb.com/c043024/zf/index.php/privacy/index/comune@comune.matelica.m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32:00Z</dcterms:created>
  <dc:creator>Admin</dc:creator>
  <dc:description/>
  <cp:keywords/>
  <dc:language>en-US</dc:language>
  <cp:lastModifiedBy>Giuseppe Corfeo</cp:lastModifiedBy>
  <cp:lastPrinted>2020-10-20T11:03:00Z</cp:lastPrinted>
  <dcterms:modified xsi:type="dcterms:W3CDTF">2020-10-21T16:19:00Z</dcterms:modified>
  <cp:revision>8</cp:revision>
  <dc:subject/>
  <dc:title/>
</cp:coreProperties>
</file>