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72"/>
        <w:gridCol w:w="6986"/>
      </w:tblGrid>
      <w:tr>
        <w:trPr>
          <w:trHeight w:val="1905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621" w:dyaOrig="7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5pt;height:53.75pt" filled="f" o:ole="">
                  <v:imagedata r:id="rId3" o:title=""/>
                </v:shape>
                <o:OLEObject Type="Embed" ProgID="" ShapeID="ole_rId2" DrawAspect="Content" ObjectID="_85797469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5"/>
              </w:rPr>
              <w:t>Città di MATELICA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TTORE POLIZIA LOCAL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a Cuoio n. 17/19 - 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  <w:t>62024 Matelica (MC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efono: 0737.781822 Fax: 0737.84776 - Cellulare:348.0023488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8"/>
                <w:u w:val="single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i/>
                  <w:sz w:val="20"/>
                  <w:szCs w:val="18"/>
                </w:rPr>
                <w:t>poliziamunicipale.comunematelica@pec.it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. 336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telica, 23/02/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NOTA INFORMATIVA - LINEE GUIDA TERMINI ED ADEMPIMENTI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u w:val="single"/>
        </w:rPr>
        <w:t>per il rinnovo delle concessioni per commercio su aree pubbliche in scadenza il 31/12/2020,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 data 23/12/2020 , è stato pubblicato in albo pretorio e nella sezione amministrazione trasparente del sito istituzionale (www.comune.matelica.mc.it) l’avvio del procedimento</w:t>
      </w:r>
      <w:r>
        <w:rPr>
          <w:rFonts w:cs="Calibri" w:ascii="Calibri" w:hAnsi="Calibri"/>
          <w:sz w:val="22"/>
          <w:szCs w:val="22"/>
        </w:rPr>
        <w:t xml:space="preserve"> per rinnovo delle concessioni per il commercio su aree pubbliche e la vendita diretta dei prodotti agricoli (mercati, fiere e posteggi isolati) nonchè per le attività artigianali, di somministrazione di alimenti e bevande e vendita della stamp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a pubblicazione suddetta ha assolto  alla necessità di dare conoscenza legale  diffusa ai destinatari del provvedimento finale ed agli interessati al procedimento, ai sensi dell’art.8 della Legge n. 241/9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green"/>
        </w:rPr>
        <w:t xml:space="preserve">Onde verificare il possesso dei requisiti previsti dalle linee guida ( punto 11 del DM 25/11/2020), tutti i titolari delle concessioni elencati nell’allegato A ( determina n.1964 del 22-12-2020) dovranno far pervenire a codesto ufficio, entro il </w:t>
      </w:r>
      <w:r>
        <w:rPr>
          <w:rFonts w:cs="Calibri" w:ascii="Calibri" w:hAnsi="Calibri"/>
          <w:b/>
          <w:bCs/>
          <w:szCs w:val="22"/>
          <w:highlight w:val="green"/>
        </w:rPr>
        <w:t xml:space="preserve">31/03/2021, </w:t>
      </w:r>
      <w:r>
        <w:rPr>
          <w:rFonts w:cs="Calibri" w:ascii="Calibri" w:hAnsi="Calibri"/>
          <w:szCs w:val="22"/>
          <w:highlight w:val="green"/>
        </w:rPr>
        <w:t>il documento allegato denominato “</w:t>
      </w:r>
      <w:r>
        <w:rPr>
          <w:rFonts w:cs="Calibri" w:ascii="Calibri" w:hAnsi="Calibri"/>
          <w:b/>
          <w:szCs w:val="22"/>
          <w:highlight w:val="green"/>
        </w:rPr>
        <w:t>AUTOCERTIFICAZIONE</w:t>
      </w:r>
      <w:r>
        <w:rPr>
          <w:rFonts w:cs="Calibri" w:ascii="Calibri" w:hAnsi="Calibri"/>
          <w:szCs w:val="22"/>
          <w:highlight w:val="green"/>
        </w:rPr>
        <w:t>” regolarmente compilato e firm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ntro la stessa data, gli interessati, dovranno far pervenire regolarmente compilata la “</w:t>
      </w:r>
      <w:r>
        <w:rPr>
          <w:rFonts w:cs="Calibri" w:ascii="Calibri" w:hAnsi="Calibri"/>
          <w:b/>
          <w:sz w:val="22"/>
          <w:szCs w:val="22"/>
        </w:rPr>
        <w:t>DICHIARAZIONE SOSTITUTIVA MARCA DA BOLLO</w:t>
      </w:r>
      <w:r>
        <w:rPr>
          <w:rFonts w:cs="Calibri" w:ascii="Calibri" w:hAnsi="Calibri"/>
          <w:sz w:val="22"/>
          <w:szCs w:val="22"/>
        </w:rPr>
        <w:t>” per il rilascio della concessione da rinnov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ntrambe le documentazioni dovranno pervenire all’ufficio scrivente, tramite uno dei seguenti mo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egna a mano al protocollo dell’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nvio con  PEC  all’indirizzo </w:t>
      </w:r>
      <w:r>
        <w:rPr>
          <w:rFonts w:cs="Arial" w:ascii="Calibri" w:hAnsi="Calibri"/>
          <w:color w:val="000000"/>
          <w:sz w:val="22"/>
          <w:szCs w:val="22"/>
        </w:rPr>
        <w:t>poliziamunicipale.comunematelica@pec.i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accomandata RR agli indirizzi indicati in epigrafe. 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l termine ultimo per provvedere d’ufficio al rinnovo delle concessioni sopra indicate è stabilito entro il 30/06/2021.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  <w:szCs w:val="22"/>
        </w:rPr>
      </w:pPr>
      <w:r>
        <w:rPr>
          <w:rFonts w:cs="Calibri" w:ascii="Calibri" w:hAnsi="Calibri"/>
          <w:b/>
          <w:i/>
          <w:sz w:val="1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telica, lì 24/02/202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esponsabile dell’Istruttori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cchietti Giancarlo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l Funzionario Responsabile del Settor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rfeo Giusepp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ALLEGATI </w:t>
      </w:r>
      <w:r>
        <w:rPr>
          <w:rFonts w:cs="Calibri" w:ascii="Calibri" w:hAnsi="Calibri"/>
          <w:sz w:val="22"/>
          <w:szCs w:val="20"/>
        </w:rPr>
        <w:t>( nei formati editabili .odt .word e .pdf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AUTOCERTIFICAZIONE</w:t>
      </w:r>
      <w:r>
        <w:rPr>
          <w:rFonts w:cs="Calibri" w:ascii="Calibri" w:hAnsi="Calibri"/>
          <w:sz w:val="20"/>
          <w:szCs w:val="20"/>
        </w:rPr>
        <w:t xml:space="preserve">”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DICHIARAZIONE SOSTITUTIVA MARCA DA BOLLO</w:t>
      </w:r>
      <w:r>
        <w:rPr>
          <w:rFonts w:cs="Calibri" w:ascii="Calibri" w:hAnsi="Calibri"/>
          <w:sz w:val="20"/>
          <w:szCs w:val="20"/>
        </w:rPr>
        <w:t xml:space="preserve">”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iziamunicipale.comunematelic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1:00Z</dcterms:created>
  <dc:creator>vigile</dc:creator>
  <dc:description/>
  <dc:language>en-US</dc:language>
  <cp:lastModifiedBy>Giuseppe Corfeo</cp:lastModifiedBy>
  <cp:lastPrinted>2021-02-24T11:12:00Z</cp:lastPrinted>
  <dcterms:modified xsi:type="dcterms:W3CDTF">2021-02-24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98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