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1  -  38  e  47 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 </w:t>
      </w:r>
      <w:r>
        <w:rPr>
          <w:b w:val="false"/>
          <w:bCs w:val="fals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4.95pt;height:16.45pt" type="#_x0000_t75"/>
          <w:control r:id="rId2" w:name="Casella di testo 1" w:shapeid="control_shape_0"/>
        </w:object>
      </w:r>
      <w:r>
        <w:rPr>
          <w:b w:val="false"/>
          <w:bCs w:val="false"/>
        </w:rPr>
        <w:object>
          <v:shape id="control_shape_1" o:allowincell="t" style="width:4.45pt;height:0.45pt" type="#_x0000_t75"/>
          <w:control r:id="rId3" w:name="Casella di testo 2" w:shapeid="control_shape_1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rPr>
          <w:b w:val="false"/>
          <w:bCs w:val="false"/>
        </w:rPr>
        <w:object>
          <v:shape id="control_shape_2" o:allowincell="t" style="width:228.25pt;height:19.5pt" type="#_x0000_t75"/>
          <w:control r:id="rId4" w:name="Casella di testo 3" w:shapeid="control_shape_2"/>
        </w:object>
      </w:r>
      <w:r>
        <w:rPr>
          <w:b w:val="false"/>
          <w:bCs w:val="false"/>
        </w:rPr>
        <w:t xml:space="preserve">   Data di nascita </w:t>
      </w:r>
      <w:r>
        <w:rPr>
          <w:b w:val="false"/>
          <w:bCs w:val="false"/>
        </w:rPr>
        <w:object>
          <v:shape id="control_shape_3" o:allowincell="t" style="width:93.6pt;height:20.5pt" type="#_x0000_t75"/>
          <w:control r:id="rId5" w:name="Casella di testo 4" w:shapeid="control_shape_3"/>
        </w:object>
      </w:r>
      <w:r>
        <w:rPr>
          <w:b w:val="false"/>
          <w:bCs w:val="false"/>
        </w:rPr>
        <w:object>
          <v:shape id="control_shape_4" o:allowincell="t" style="width:2.95pt;height:0.45pt" type="#_x0000_t75"/>
          <w:control r:id="rId6" w:name="Casella di testo 5" w:shapeid="control_shape_4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identa a </w:t>
      </w:r>
      <w:r>
        <w:rPr>
          <w:b w:val="false"/>
          <w:bCs w:val="false"/>
        </w:rPr>
        <w:object>
          <v:shape id="control_shape_5" o:allowincell="t" style="width:209.45pt;height:17.95pt" type="#_x0000_t75"/>
          <w:control r:id="rId7" w:name="Casella di testo 6" w:shapeid="control_shape_5"/>
        </w:object>
      </w:r>
      <w:r>
        <w:rPr>
          <w:b w:val="false"/>
          <w:bCs w:val="false"/>
        </w:rPr>
        <w:t xml:space="preserve"> prov. </w:t>
      </w:r>
      <w:r>
        <w:rPr>
          <w:b w:val="false"/>
          <w:bCs w:val="false"/>
        </w:rPr>
        <w:object>
          <v:shape id="control_shape_6" o:allowincell="t" style="width:66pt;height:17.15pt" type="#_x0000_t75"/>
          <w:control r:id="rId8" w:name="Casella di testo 7" w:shapeid="control_shape_6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a / Piazza </w:t>
      </w:r>
      <w:r>
        <w:rPr>
          <w:b w:val="false"/>
          <w:bCs w:val="false"/>
        </w:rPr>
        <w:object>
          <v:shape id="control_shape_7" o:allowincell="t" style="width:261.65pt;height:23.25pt" type="#_x0000_t75"/>
          <w:control r:id="rId9" w:name="Casella di testo 8" w:shapeid="control_shape_7"/>
        </w:object>
      </w:r>
      <w:r>
        <w:rPr>
          <w:b w:val="false"/>
          <w:bCs w:val="false"/>
        </w:rPr>
        <w:object>
          <v:shape id="control_shape_8" o:allowincell="t" style="width:6.95pt;height:0.95pt" type="#_x0000_t75"/>
          <w:control r:id="rId10" w:name="Casella di testo 9" w:shapeid="control_shape_8"/>
        </w:object>
      </w:r>
      <w:r>
        <w:rPr>
          <w:b w:val="false"/>
          <w:bCs w:val="false"/>
        </w:rPr>
        <w:t xml:space="preserve">  N. civico </w:t>
      </w:r>
      <w:r>
        <w:rPr>
          <w:b w:val="false"/>
          <w:bCs w:val="false"/>
        </w:rPr>
        <w:object>
          <v:shape id="control_shape_9" o:allowincell="t" style="width:57.35pt;height:21.75pt" type="#_x0000_t75"/>
          <w:control r:id="rId11" w:name="Casella di testo 10" w:shapeid="control_shape_9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qualità di </w:t>
      </w:r>
      <w:r>
        <w:rPr>
          <w:b w:val="false"/>
          <w:bCs w:val="false"/>
        </w:rPr>
        <w:object>
          <v:shape id="control_shape_10" o:allowincell="t" style="width:398.95pt;height:20.45pt" type="#_x0000_t75"/>
          <w:control r:id="rId12" w:name="Casella di testo 11" w:shapeid="control_shape_10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Consapevole delle sanzioni penali, nel caso di dichiarazioni non veritoere, di formazione o uso di atti falsi, richiamate dall’art. 76 del D.P.R. 445 del 28 dicembre 2000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170" w:hRule="atLeast"/>
        </w:trPr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DICHIAR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che la marca da bollo da € 16,00 – codice identificativo n. </w:t>
            </w:r>
            <w:r>
              <w:rPr/>
              <w:object>
                <v:shape id="control_shape_11" o:allowincell="t" style="width:177.45pt;height:15.95pt" type="#_x0000_t75"/>
                <w:control r:id="rId13" w:name="Casella di testo 12" w:shapeid="control_shape_11"/>
              </w:object>
            </w:r>
          </w:p>
          <w:p>
            <w:pPr>
              <w:pStyle w:val="Contenutotabella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viene utilizzata esclusivamente per </w:t>
            </w:r>
            <w:r>
              <w:rPr/>
              <w:object>
                <v:shape id="control_shape_12" o:allowincell="t" style="width:296.95pt;height:17.8pt" type="#_x0000_t75"/>
                <w:control r:id="rId14" w:name="Casella di testo 13" w:shapeid="control_shape_12"/>
              </w:objec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e che la stessa sarà annullata e conservata presso </w:t>
            </w:r>
            <w:r>
              <w:rPr/>
              <w:object>
                <v:shape id="control_shape_13" o:allowincell="t" style="width:225.45pt;height:22.6pt" type="#_x0000_t75"/>
                <w:control r:id="rId15" w:name="Casella di testo 14" w:shapeid="control_shape_13"/>
              </w:objec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object>
                <v:shape id="control_shape_14" o:allowincell="t" style="width:459.45pt;height:22.1pt" type="#_x0000_t75"/>
                <w:control r:id="rId16" w:name="Casella di testo 15" w:shapeid="control_shape_14"/>
              </w:objec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ai sensi dell’art. 3 del Decreto 10 novembre 2011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chiara, altresì, di essere informato/a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l dichiaran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a </w:t>
      </w:r>
      <w:r>
        <w:rPr>
          <w:b w:val="false"/>
          <w:bCs w:val="false"/>
        </w:rPr>
        <w:object>
          <v:shape id="control_shape_15" o:allowincell="t" style="width:91.45pt;height:22.6pt" type="#_x0000_t75"/>
          <w:control r:id="rId17" w:name="Casella di testo 16" w:shapeid="control_shape_15"/>
        </w:obje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object>
          <v:shape id="control_shape_16" o:allowincell="t" style="width:5.45pt;height:8.45pt" type="#_x0000_t75"/>
          <w:control r:id="rId18" w:name="Casella di testo 17" w:shapeid="control_shape_16"/>
        </w:objec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FIRMA DIGITALMENTE ( ai sensi del D. Lgs. 82 del 7 marzo 2009 e s.m. e i. )</w:t>
      </w:r>
    </w:p>
    <w:p>
      <w:pPr>
        <w:pStyle w:val="Normal"/>
        <w:jc w:val="left"/>
        <w:rPr/>
      </w:pPr>
      <w:r>
        <w:rPr>
          <w:b w:val="false"/>
          <w:bCs w:val="false"/>
        </w:rPr>
        <w:object>
          <v:shape id="control_shape_17" o:allowincell="t" style="width:5.45pt;height:9.45pt" type="#_x0000_t75"/>
          <w:control r:id="rId19" w:name="Casella di testo 18" w:shapeid="control_shape_17"/>
        </w:objec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FIRMA CON FIRMA AUTOGRAFA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 ALLEGATA COPIA DEL DOCUMENTO DI IDENTITA’ DEL DICHIARANTE 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object>
          <v:shape id="control_shape_18" o:allowincell="t" style="width:348.45pt;height:21.6pt" type="#_x0000_t75"/>
          <w:control r:id="rId20" w:name="Casella di testo 19" w:shapeid="control_shape_1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6:40Z</dcterms:created>
  <dc:creator/>
  <dc:description/>
  <dc:language>en-US</dc:language>
  <cp:lastModifiedBy/>
  <dcterms:modified xsi:type="dcterms:W3CDTF">2021-02-19T09:10:55Z</dcterms:modified>
  <cp:revision>2</cp:revision>
  <dc:subject/>
  <dc:title/>
</cp:coreProperties>
</file>