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 DI DOMANDA DI AMMISSIONE DA REDIGERE IN CARTA SEMPLICE E CON FIRMA NON AUTENTICATA.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AL COMUNE DI MATELICA</w:t>
      </w:r>
    </w:p>
    <w:p>
      <w:pPr>
        <w:pStyle w:val="Testonormale1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UFFICIO PERSONALE</w:t>
      </w:r>
    </w:p>
    <w:p>
      <w:pPr>
        <w:pStyle w:val="Testonormale1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VIA SPONTINI, 4</w:t>
      </w:r>
    </w:p>
    <w:p>
      <w:pPr>
        <w:pStyle w:val="Testonormale1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62024                    MATELICA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Il/La sottoscritto/a chiede di essere ammesso/a alla procedura di mobilità per  la   copertura di 1 (uno)  posto di </w:t>
      </w:r>
      <w:r>
        <w:rPr>
          <w:b/>
          <w:color w:val="000000"/>
        </w:rPr>
        <w:t>“Istruttore Direttivo Amministrativo – Categoria D, a tempo pieno e indeterminato.</w:t>
      </w:r>
      <w:r>
        <w:rPr>
          <w:color w:val="000000"/>
        </w:rPr>
        <w:t xml:space="preserve"> 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presa visione del relativo bando, ai sensi degli articoli 46 e 47 del D.P.R. n. 445/2000, dichiara sotto la propria responsabilità, consapevole delle sanzioni previste dagli articoli 75 e 76 del richiamato Decreto, quanto segue: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e proprie generalità sono: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Nome______________________________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________________________ Data di nascita ____________________          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_____________________      Via e n._______________________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Tel.__________________________          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essere dipendente a tempo indeterminato della seguente P.A.: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                 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categoria___________ e profilo prof.le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) Di essere in possesso del seguente titolo di studio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conseguito presso_______________________________________________________ in data_____________________ con la votazione di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) Di aver superato il periodo di prova presso l'ente di appartenenza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5) Di essere fisicamente idoneo all'impiego, senza limitazioni, alle mansioni proprie del posto da ricoprire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6) Di non avere/avere (specificare) procedimenti penali in corso e di non avere/avere (specificare) riportato condanne penali (in caso affermativo dichiarare in modo dettagliato le condanne penali riportate e i procedimenti penali in corso_________________________________________________________________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7) Di dare la completa disponibilità personale per qualsiasi servizio di istituto (tempo pieno, orario di lavoro  plurisettimanale e pomeridiano, reperibilità notturna e festiva,  ecc.)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8) Di accettare incondizionatamente le disposizioni del Regolamento di organizzazione degli Uffici e Servizi del Comune di Matelic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9)Di non avere  in corso contenziosi riguardanti il rapporto di lavoro.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Di aver preso visione dell'informativa di cui all'art. 7 dell'avviso di mobilità e di esprimere il consenso al trattamento dei propri dati personali.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 domanda: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curriculum vitae, formativo e professionale, sottoscritto con firma autografa, non autenticata, datato e redatto in forma di autocertificazione, ai sensi del D.P.R. n. 445/2000;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tocopia del documento di identità in corso di validità.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per le eventuali comunicazioni (se diverso dalla residenza):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ia e numero civico/cap/città e provincia/numero telefonico)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luogo e data)                               </w:t>
        <w:tab/>
        <w:tab/>
        <w:tab/>
        <w:t xml:space="preserve">                 FIRMA (non autenticata)</w:t>
      </w:r>
    </w:p>
    <w:p>
      <w:pPr>
        <w:pStyle w:val="Testonormale1"/>
        <w:spacing w:before="0" w:after="120"/>
        <w:ind w:firstLine="45"/>
        <w:jc w:val="both"/>
        <w:rPr>
          <w:rFonts w:cs="Times New Roman"/>
        </w:rPr>
      </w:pPr>
      <w:r>
        <w:rPr>
          <w:rFonts w:eastAsia="Courier New" w:cs="Courier New"/>
        </w:rPr>
        <w:t xml:space="preserve">  </w:t>
      </w:r>
    </w:p>
    <w:p>
      <w:pPr>
        <w:pStyle w:val="Testonormale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7" w:right="1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2:00Z</dcterms:created>
  <dc:creator>user</dc:creator>
  <dc:description/>
  <cp:keywords/>
  <dc:language>en-US</dc:language>
  <cp:lastModifiedBy>user</cp:lastModifiedBy>
  <dcterms:modified xsi:type="dcterms:W3CDTF">2019-11-15T15:51:00Z</dcterms:modified>
  <cp:revision>1</cp:revision>
  <dc:subject/>
  <dc:title>ALLEGATO A</dc:title>
</cp:coreProperties>
</file>