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Elenco delle partecipate al Gruppo Amministrazione Pubblica del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une di Matelic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rFonts w:ascii="Trebuchet MS" w:hAnsi="Trebuchet MS" w:cs="Trebuchet MS"/>
          <w:b/>
          <w:b/>
          <w:color w:val="000080"/>
          <w:sz w:val="22"/>
          <w:szCs w:val="22"/>
          <w:lang w:eastAsia="zh-TW"/>
        </w:rPr>
      </w:pPr>
      <w:r>
        <w:rPr>
          <w:rFonts w:cs="Trebuchet MS" w:ascii="Trebuchet MS" w:hAnsi="Trebuchet MS"/>
          <w:b/>
          <w:color w:val="000080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Prospetto Gruppo Amministrazione Pubblica Comune di Matelic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ai fini del Bilancio Consolidato per l’esercizio 2018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lang w:eastAsia="zh-TW"/>
              </w:rPr>
            </w:pPr>
            <w:bookmarkStart w:id="0" w:name="_Hlk489027070"/>
            <w:bookmarkEnd w:id="0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</w:tr>
      <w:tr>
        <w:trPr>
          <w:trHeight w:val="57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OSMARI SRL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CONSORZIO GORGOVIVO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VIVA SERVIZI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.A.T.O. 2 ANCON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FONDAZIONE TOMMASO DE LUCA – ENRICO MATTEI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.T.A. 3 MACERAT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TASK SR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/>
      </w:pPr>
      <w:r>
        <w:rPr>
          <w:b/>
          <w:sz w:val="22"/>
          <w:szCs w:val="22"/>
          <w:lang w:eastAsia="zh-TW"/>
        </w:rPr>
        <w:t xml:space="preserve">Verifica della irrilevanza del Gruppo Amministrazione Pubblica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Comune di Matelica ai fini del Bilancio Consolidato per l’esercizio 2018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8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0"/>
      </w:tblGrid>
      <w:tr>
        <w:trPr>
          <w:trHeight w:val="2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highlight w:val="yellow"/>
                <w:lang w:eastAsia="zh-TW"/>
              </w:rPr>
            </w:pPr>
            <w:bookmarkStart w:id="1" w:name="_Hlk489027105"/>
            <w:bookmarkEnd w:id="1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TW"/>
              </w:rPr>
            </w:pPr>
            <w:r>
              <w:rPr>
                <w:b/>
                <w:highlight w:val="yellow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.T.A. 3 MACERA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Ir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TASK SR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FONDAZIONE TOMMASO DE LUCA – ENRICO MATTE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.A.T.O. 2 ANCO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VIVA SERVIZI S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CONSORZIO GORGOVIV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COSMARI SR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Allegato 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5:00Z</dcterms:created>
  <dc:creator>admin</dc:creator>
  <dc:description/>
  <cp:keywords/>
  <dc:language>en-US</dc:language>
  <cp:lastModifiedBy>admin</cp:lastModifiedBy>
  <cp:lastPrinted>2018-06-18T12:55:00Z</cp:lastPrinted>
  <dcterms:modified xsi:type="dcterms:W3CDTF">2019-09-05T10:33:00Z</dcterms:modified>
  <cp:revision>11</cp:revision>
  <dc:subject/>
  <dc:title/>
</cp:coreProperties>
</file>