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219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Header"/>
              <w:snapToGrid w:val="false"/>
              <w:ind w:left="142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CG Times (W1);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7531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iCs/>
                <w:sz w:val="56"/>
                <w:szCs w:val="56"/>
              </w:rPr>
              <w:t>Città di Matel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Macerata</w:t>
            </w:r>
          </w:p>
        </w:tc>
      </w:tr>
    </w:tbl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B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’iscrizione all’Asilo Nido Comunale anno 2021-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pett.le Ufficio Servizi Sociali e scolastici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Comune di Matelic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Spontini n. 4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024 Matelica (M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La/il sottoscritta/o</w:t>
      </w:r>
      <w:r>
        <w:rPr/>
        <w:t xml:space="preserve"> (Cognome e Nome) 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in relazione alla presente domanda di iscrizione all’Asilo Nido Comunale del/della proprio/a figlia</w:t>
      </w:r>
      <w:r>
        <w:rPr>
          <w:i/>
          <w:iCs/>
          <w:sz w:val="20"/>
          <w:szCs w:val="20"/>
        </w:rPr>
        <w:t>, valendosi delle disposizioni di cui agli artt. 3,5,46 e 47 del T.U. della normativa sulla documentazione amministrativa di cui al D.P.R. n° 445/2000, consapevole: - delle sanzioni previste all’art. 76 e della decadenza  dei benefici previsti all’art.75 del medesimo T.U. in caso di dichiarazioni falsi o mendaci; - d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nto deliberato con gli atti normativi dall’Amministrazione  Comunale in merito alla determinazione delle tariffe del servizio; - ch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caso di mancato pagamento della tariffa attribuita, l’Amministrazione Comunale potrà procedere alle dimissioni del servizio e comunque al recupero del credito secondo normativa vigente;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che qualsiasi variazione dei dati dichiarati al momento dell’iscrizione e l’eventuale rinuncia al servizio richiesto, dovranno essere tempestivamente comunicati per iscritto all’Ufficio Servizi Sociali e scolastici di Matelic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otto la propria responsabilità quale   </w:t>
      </w:r>
      <w:r>
        <w:rPr>
          <w:b/>
          <w:bCs/>
        </w:rPr>
        <w:t>padr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   </w:t>
      </w:r>
      <w:r>
        <w:rPr>
          <w:b/>
          <w:bCs/>
        </w:rPr>
        <w:t>madr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  </w:t>
      </w:r>
      <w:r>
        <w:rPr>
          <w:b/>
          <w:bCs/>
        </w:rPr>
        <w:t>tutor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  del bambino/a sottoindicato/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chiara: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2"/>
        <w:rPr/>
      </w:pPr>
      <w:r>
        <w:rPr/>
        <w:t>I PROPRI DATI ANAGRAFICI FISCALI</w:t>
      </w:r>
    </w:p>
    <w:p>
      <w:pPr>
        <w:pStyle w:val="Normal"/>
        <w:spacing w:lineRule="exact" w:line="240"/>
        <w:jc w:val="center"/>
        <w:rPr/>
      </w:pPr>
      <w:r>
        <w:rPr/>
        <w:t>(Validi per l’invio di ogni comun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 il ___/____/______ Cittadinanza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 Via _____________________________________n.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z w:val="22"/>
          <w:szCs w:val="22"/>
        </w:rPr>
        <w:t xml:space="preserve">Lavora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– Orario di lavoro _________________________________ n° ore settimanali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z w:val="22"/>
          <w:szCs w:val="22"/>
        </w:rPr>
        <w:t xml:space="preserve">Lavoro:       Tempo Pieno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bdr w:val="single" w:sz="4" w:space="0" w:color="000000"/>
        </w:rPr>
        <w:t xml:space="preserve">no </w:t>
      </w:r>
      <w:r>
        <w:rPr>
          <w:sz w:val="22"/>
          <w:szCs w:val="22"/>
        </w:rPr>
        <w:t xml:space="preserve">                   Tempo parziale 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bdr w:val="single" w:sz="4" w:space="0" w:color="000000"/>
        </w:rPr>
        <w:t xml:space="preserve">no </w:t>
      </w:r>
      <w:r>
        <w:rPr>
          <w:sz w:val="22"/>
          <w:szCs w:val="22"/>
        </w:rPr>
        <w:t xml:space="preserve">                      Precario  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single" w:sz="4" w:space="0" w:color="000000"/>
        </w:rPr>
        <w:t xml:space="preserve">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e/Azienda___________________________________________Tel.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nte/Azienda ___________________________________Città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DATI DELL’ALTRO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 il ___/____/______ Cittadinanza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 Via __________________________________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z w:val="22"/>
          <w:szCs w:val="22"/>
        </w:rPr>
        <w:t xml:space="preserve">Lavora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– Orario di lavoro _________________________________ n° ore settimanali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Lavoro:        Tempo Pieno 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single" w:sz="4" w:space="0" w:color="000000"/>
        </w:rPr>
        <w:t xml:space="preserve">no </w:t>
      </w:r>
      <w:r>
        <w:rPr>
          <w:sz w:val="22"/>
          <w:szCs w:val="22"/>
        </w:rPr>
        <w:t xml:space="preserve">                  Tempo parziale 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bdr w:val="single" w:sz="4" w:space="0" w:color="000000"/>
        </w:rPr>
        <w:t xml:space="preserve">no </w:t>
      </w: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ecario   </w:t>
      </w:r>
      <w:r>
        <w:rPr>
          <w:b/>
          <w:bC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e/Azienda __________________________________________Tel.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nte/Azienda ___________________________________Città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  <w:sz w:val="16"/>
          <w:szCs w:val="16"/>
        </w:rPr>
        <w:t xml:space="preserve">*  </w:t>
      </w:r>
      <w:r>
        <w:rPr>
          <w:sz w:val="16"/>
          <w:szCs w:val="16"/>
        </w:rPr>
        <w:t xml:space="preserve">Per </w:t>
      </w:r>
      <w:r>
        <w:rPr>
          <w:b/>
          <w:bCs/>
          <w:sz w:val="16"/>
          <w:szCs w:val="16"/>
        </w:rPr>
        <w:t>lavoratori autonomi</w:t>
      </w:r>
      <w:r>
        <w:rPr>
          <w:sz w:val="16"/>
          <w:szCs w:val="16"/>
        </w:rPr>
        <w:t xml:space="preserve"> non titolari allegare relativa documentazione.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*  L’orario degli </w:t>
      </w:r>
      <w:r>
        <w:rPr>
          <w:b/>
          <w:bCs/>
          <w:sz w:val="16"/>
          <w:szCs w:val="16"/>
        </w:rPr>
        <w:t>insegnanti</w:t>
      </w:r>
      <w:r>
        <w:rPr>
          <w:sz w:val="16"/>
          <w:szCs w:val="16"/>
        </w:rPr>
        <w:t xml:space="preserve"> è fissato convenzionalmente in 36 ore settimanali.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*  </w:t>
      </w:r>
      <w:r>
        <w:rPr>
          <w:b/>
          <w:bCs/>
          <w:sz w:val="16"/>
          <w:szCs w:val="16"/>
        </w:rPr>
        <w:t>Lavoratore a tempo parziale</w:t>
      </w:r>
      <w:r>
        <w:rPr>
          <w:sz w:val="16"/>
          <w:szCs w:val="16"/>
        </w:rPr>
        <w:t>: lavoratore con orario settimanale inferiore alla 36 ore.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*  </w:t>
      </w:r>
      <w:r>
        <w:rPr>
          <w:b/>
          <w:bCs/>
          <w:sz w:val="16"/>
          <w:szCs w:val="16"/>
        </w:rPr>
        <w:t>Non occupato</w:t>
      </w:r>
      <w:r>
        <w:rPr>
          <w:sz w:val="16"/>
          <w:szCs w:val="16"/>
        </w:rPr>
        <w:t>: casalinga, lavoratore in mobilità, inabile al lavoro senza reddito, disoccupato.</w:t>
      </w:r>
    </w:p>
    <w:p>
      <w:pPr>
        <w:pStyle w:val="Normal"/>
        <w:spacing w:lineRule="exact" w:line="240"/>
        <w:ind w:left="360" w:right="0" w:hanging="360"/>
        <w:rPr/>
      </w:pPr>
      <w:r>
        <w:rPr>
          <w:sz w:val="16"/>
          <w:szCs w:val="16"/>
        </w:rPr>
        <w:t xml:space="preserve">*  </w:t>
      </w:r>
      <w:r>
        <w:rPr>
          <w:b/>
          <w:bCs/>
          <w:sz w:val="16"/>
          <w:szCs w:val="16"/>
        </w:rPr>
        <w:t>Lavoratore precario</w:t>
      </w:r>
      <w:r>
        <w:rPr>
          <w:sz w:val="16"/>
          <w:szCs w:val="16"/>
        </w:rPr>
        <w:t xml:space="preserve">: contratto a tempo determinato, di durata non superiore a 6 mesi. </w:t>
      </w:r>
    </w:p>
    <w:p>
      <w:pPr>
        <w:pStyle w:val="Normal"/>
        <w:spacing w:lineRule="exact" w:line="240"/>
        <w:ind w:left="360" w:right="0" w:hanging="360"/>
        <w:rPr/>
      </w:pPr>
      <w:r>
        <w:rPr>
          <w:sz w:val="16"/>
          <w:szCs w:val="16"/>
        </w:rPr>
        <w:t xml:space="preserve">*  </w:t>
      </w:r>
      <w:r>
        <w:rPr>
          <w:b/>
          <w:bCs/>
          <w:sz w:val="16"/>
          <w:szCs w:val="16"/>
        </w:rPr>
        <w:t>Il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avoratore occasionale</w:t>
      </w:r>
      <w:r>
        <w:rPr>
          <w:sz w:val="16"/>
          <w:szCs w:val="16"/>
        </w:rPr>
        <w:t xml:space="preserve"> è considerato lavoratore precario.</w:t>
      </w:r>
    </w:p>
    <w:p>
      <w:pPr>
        <w:pStyle w:val="Normal"/>
        <w:spacing w:lineRule="exact" w:line="240"/>
        <w:ind w:left="360" w:right="0" w:hanging="360"/>
        <w:rPr/>
      </w:pPr>
      <w:r>
        <w:rPr>
          <w:sz w:val="16"/>
          <w:szCs w:val="16"/>
        </w:rPr>
        <w:t xml:space="preserve">*  </w:t>
      </w:r>
      <w:r>
        <w:rPr>
          <w:b/>
          <w:sz w:val="16"/>
          <w:szCs w:val="16"/>
        </w:rPr>
        <w:t>Lavoratore flessibile</w:t>
      </w:r>
      <w:r>
        <w:rPr>
          <w:sz w:val="16"/>
          <w:szCs w:val="16"/>
        </w:rPr>
        <w:t>: ha svolto, nell’anno di riferimento ISEE, almeno 78 gg. di lavoro, accertato con certificazione del datore di lavoro.</w:t>
      </w:r>
    </w:p>
    <w:p>
      <w:pPr>
        <w:pStyle w:val="Heading2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DATI DEL FIGLIO/A da iscrivere (barrare 1 opzion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[  ] </w:t>
      </w:r>
      <w:r>
        <w:rPr>
          <w:b/>
          <w:bCs/>
          <w:caps/>
          <w:sz w:val="22"/>
          <w:szCs w:val="22"/>
        </w:rPr>
        <w:t>Tempo Ridotto:</w:t>
      </w:r>
      <w:r>
        <w:rPr>
          <w:sz w:val="22"/>
          <w:szCs w:val="22"/>
        </w:rPr>
        <w:t xml:space="preserve"> </w:t>
      </w:r>
      <w:bookmarkStart w:id="0" w:name="_Hlk69990428"/>
      <w:r>
        <w:rPr>
          <w:sz w:val="22"/>
          <w:szCs w:val="22"/>
        </w:rPr>
        <w:t>con orario massimo fino alle ore 15.00</w:t>
      </w:r>
      <w:bookmarkEnd w:id="0"/>
      <w:r>
        <w:rPr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[  ] </w:t>
      </w:r>
      <w:r>
        <w:rPr>
          <w:b/>
          <w:bCs/>
          <w:caps/>
          <w:sz w:val="22"/>
          <w:szCs w:val="22"/>
        </w:rPr>
        <w:t>Tempo Intero:</w:t>
      </w:r>
      <w:r>
        <w:rPr>
          <w:sz w:val="22"/>
          <w:szCs w:val="22"/>
        </w:rPr>
        <w:t xml:space="preserve"> con orario massimo fino alle ore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dicativamente fino alle or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 il ___/_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 _ _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tà compiuta al momento della domanda: …………………………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0785" cy="948690"/>
                <wp:effectExtent l="20320" t="127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948600"/>
                          <a:chOff x="0" y="0"/>
                          <a:chExt cx="6280920" cy="94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80920" cy="945000"/>
                          </a:xfrm>
                          <a:custGeom>
                            <a:avLst/>
                            <a:gdLst>
                              <a:gd name="textAreaLeft" fmla="*/ 543600 w 3560760"/>
                              <a:gd name="textAreaRight" fmla="*/ 3017160 w 3560760"/>
                              <a:gd name="textAreaTop" fmla="*/ 0 h 535680"/>
                              <a:gd name="textAreaBottom" fmla="*/ 468720 h 53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999" y="18900"/>
                                </a:moveTo>
                                <a:lnTo>
                                  <a:pt x="5999" y="20925"/>
                                </a:lnTo>
                                <a:cubicBezTo>
                                  <a:pt x="5999" y="21263"/>
                                  <a:pt x="5579" y="21600"/>
                                  <a:pt x="5159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299" y="2700"/>
                                </a:lnTo>
                                <a:lnTo>
                                  <a:pt x="3299" y="675"/>
                                </a:lnTo>
                                <a:cubicBezTo>
                                  <a:pt x="3299" y="338"/>
                                  <a:pt x="3719" y="0"/>
                                  <a:pt x="4139" y="0"/>
                                </a:cubicBezTo>
                                <a:lnTo>
                                  <a:pt x="17461" y="0"/>
                                </a:lnTo>
                                <a:cubicBezTo>
                                  <a:pt x="17881" y="0"/>
                                  <a:pt x="18301" y="338"/>
                                  <a:pt x="18301" y="675"/>
                                </a:cubicBezTo>
                                <a:lnTo>
                                  <a:pt x="18301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441" y="21600"/>
                                </a:lnTo>
                                <a:cubicBezTo>
                                  <a:pt x="16021" y="21600"/>
                                  <a:pt x="15601" y="21263"/>
                                  <a:pt x="15601" y="20925"/>
                                </a:cubicBezTo>
                                <a:lnTo>
                                  <a:pt x="15601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999" y="18900"/>
                                </a:moveTo>
                                <a:lnTo>
                                  <a:pt x="5999" y="20925"/>
                                </a:lnTo>
                                <a:cubicBezTo>
                                  <a:pt x="5999" y="20588"/>
                                  <a:pt x="5579" y="20250"/>
                                  <a:pt x="5159" y="20250"/>
                                </a:cubicBezTo>
                                <a:lnTo>
                                  <a:pt x="4139" y="20250"/>
                                </a:lnTo>
                                <a:cubicBezTo>
                                  <a:pt x="3719" y="20250"/>
                                  <a:pt x="3299" y="19913"/>
                                  <a:pt x="3299" y="19575"/>
                                </a:cubicBezTo>
                                <a:cubicBezTo>
                                  <a:pt x="3299" y="19238"/>
                                  <a:pt x="3719" y="18900"/>
                                  <a:pt x="4139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601" y="18900"/>
                                </a:moveTo>
                                <a:lnTo>
                                  <a:pt x="15601" y="20925"/>
                                </a:lnTo>
                                <a:cubicBezTo>
                                  <a:pt x="15601" y="20588"/>
                                  <a:pt x="16021" y="20250"/>
                                  <a:pt x="16441" y="20250"/>
                                </a:cubicBezTo>
                                <a:lnTo>
                                  <a:pt x="17461" y="20250"/>
                                </a:lnTo>
                                <a:cubicBezTo>
                                  <a:pt x="17881" y="20250"/>
                                  <a:pt x="18301" y="19913"/>
                                  <a:pt x="18301" y="19575"/>
                                </a:cubicBezTo>
                                <a:cubicBezTo>
                                  <a:pt x="18301" y="19238"/>
                                  <a:pt x="17881" y="18900"/>
                                  <a:pt x="17461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299" y="19575"/>
                                </a:moveTo>
                                <a:lnTo>
                                  <a:pt x="3299" y="2700"/>
                                </a:lnTo>
                              </a:path>
                              <a:path fill="darkenLess" w="21600" h="21600">
                                <a:moveTo>
                                  <a:pt x="18301" y="19575"/>
                                </a:moveTo>
                                <a:lnTo>
                                  <a:pt x="18301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0"/>
                            <a:ext cx="43606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DICHIARAZIONE SOSTITUTIVA DI CERTIFICAZIONE (D.P.R. 445/00)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l’assegnazione del punte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94.55pt;height:74.75pt" coordorigin="0,136" coordsize="9891,149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0;top:142;width:9890;height:1487;mso-wrap-style:none;v-text-anchor:middle" type="_x0000_t54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7;top:136;width:6866;height:1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DICHIARAZIONE SOSTITUTIVA DI CERTIFICAZIONE (D.P.R. 445/00) p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l’assegnazione del punte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40" w:right="0" w:hanging="0"/>
        <w:rPr/>
      </w:pPr>
      <w:r>
        <w:rPr/>
      </w:r>
    </w:p>
    <w:p>
      <w:pPr>
        <w:pStyle w:val="Normal"/>
        <w:spacing w:lineRule="exact" w:line="240"/>
        <w:ind w:left="54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 CONDIZIONI CHE DETERMINANO L’AMMISSIONE CON PRIORITA’ ASSOLUTA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09385" cy="33718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84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compilata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2.55pt;height:26.55pt" coordorigin="0,180" coordsize="10251,531">
                <v:line id="shape_0" from="6835,361" to="7392,361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180;width:7011;height:531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0;top:180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228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compilata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180;width:2871;height:531">
                  <v:shape id="shape_0" fillcolor="white" stroked="t" o:allowincell="f" style="position:absolute;left:7380;top:180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228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</wp:posOffset>
                </wp:positionV>
                <wp:extent cx="1156335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05pt;mso-wrap-distance-left:9.05pt;mso-wrap-distance-right:9.05pt;mso-wrap-distance-top:0pt;mso-wrap-distance-bottom:0pt;margin-top:5.2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66675</wp:posOffset>
                </wp:positionV>
                <wp:extent cx="699135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8.05pt;mso-wrap-distance-left:9.05pt;mso-wrap-distance-right:9.05pt;mso-wrap-distance-top:0pt;mso-wrap-distance-bottom:0pt;margin-top:5.25pt;mso-position-vertical-relative:text;margin-left:4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A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1.Bambino con disabilità psicofisiche</w:t>
      </w:r>
    </w:p>
    <w:p>
      <w:pPr>
        <w:pStyle w:val="Normal"/>
        <w:spacing w:lineRule="exact" w:line="240"/>
        <w:ind w:left="5664" w:right="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842135" cy="75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9.45pt;mso-wrap-distance-left:9.05pt;mso-wrap-distance-right:9.05pt;mso-wrap-distance-top:0pt;mso-wrap-distance-bottom:0pt;margin-top:8.2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337685" cy="342900"/>
                <wp:effectExtent l="5080" t="6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43080"/>
                          <a:chOff x="0" y="0"/>
                          <a:chExt cx="4337640" cy="3430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251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21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42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41.55pt;height:26.95pt" coordorigin="0,60" coordsize="6831,539">
                <v:group id="shape_0" style="position:absolute;left:4860;top:60;width:1971;height:531">
                  <v:roundrect id="shape_0" fillcolor="white" stroked="f" o:allowincell="f" style="position:absolute;left:4860;top:60;width:197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881;top:81;width:191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600" to="6650,6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(certificate ai sensi della legge 104/1992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(allegare certificazione dei Servizi Sanitari competenti)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2. Bambini per i quali l’inserimento all’asilo nido venga valu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59055</wp:posOffset>
                </wp:positionV>
                <wp:extent cx="1156335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05pt;mso-wrap-distance-left:9.05pt;mso-wrap-distance-right:9.05pt;mso-wrap-distance-top:0pt;mso-wrap-distance-bottom:0pt;margin-top:4.6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4075</wp:posOffset>
                </wp:positionH>
                <wp:positionV relativeFrom="paragraph">
                  <wp:posOffset>59055</wp:posOffset>
                </wp:positionV>
                <wp:extent cx="699135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A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8.05pt;mso-wrap-distance-left:9.05pt;mso-wrap-distance-right:9.05pt;mso-wrap-distance-top:0pt;mso-wrap-distance-bottom:0pt;margin-top:4.65pt;mso-position-vertical-relative:text;margin-left:4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A2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elemento indispensabile al progetto educativo personale e/o al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progetto di aiuto al nucleo familiare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97155</wp:posOffset>
                </wp:positionV>
                <wp:extent cx="1842135" cy="934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73.6pt;mso-wrap-distance-left:9.05pt;mso-wrap-distance-right:9.05pt;mso-wrap-distance-top:0pt;mso-wrap-distance-bottom:0pt;margin-top:7.6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(casi di affidamento educativo assistenziale o situazioni di appartenenti a</w:t>
      </w:r>
    </w:p>
    <w:p>
      <w:pPr>
        <w:pStyle w:val="Normal"/>
        <w:spacing w:lineRule="exact" w:line="240"/>
        <w:jc w:val="both"/>
        <w:rPr/>
      </w:pPr>
      <w:r>
        <w:rPr/>
        <w:t>famiglie con gravi difficoltà sociali e/o di inadeguatezza educativa)</w: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337685" cy="342900"/>
                <wp:effectExtent l="5080" t="127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43080"/>
                          <a:chOff x="0" y="0"/>
                          <a:chExt cx="4337640" cy="3430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251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21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42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341.55pt;height:26.95pt" coordorigin="0,228" coordsize="6831,539">
                <v:group id="shape_0" style="position:absolute;left:4860;top:228;width:1971;height:531">
                  <v:roundrect id="shape_0" fillcolor="white" stroked="f" o:allowincell="f" style="position:absolute;left:4860;top:228;width:197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881;top:249;width:191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768" to="6650,7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(allegare certificazione dei Servizi Sociosanitari territoriali </w:t>
      </w:r>
    </w:p>
    <w:p>
      <w:pPr>
        <w:pStyle w:val="Normal"/>
        <w:spacing w:lineRule="atLeast" w:line="240"/>
        <w:jc w:val="both"/>
        <w:rPr/>
      </w:pPr>
      <w:r>
        <w:rPr/>
        <w:t>o di altri Enti/servizi pubblici competent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935</wp:posOffset>
                </wp:positionH>
                <wp:positionV relativeFrom="paragraph">
                  <wp:posOffset>43815</wp:posOffset>
                </wp:positionV>
                <wp:extent cx="1156335" cy="356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05pt;mso-wrap-distance-left:9.05pt;mso-wrap-distance-right:9.05pt;mso-wrap-distance-top:0pt;mso-wrap-distance-bottom:0pt;margin-top:3.45pt;mso-position-vertical-relative:text;margin-left:3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6935</wp:posOffset>
                </wp:positionH>
                <wp:positionV relativeFrom="paragraph">
                  <wp:posOffset>36195</wp:posOffset>
                </wp:positionV>
                <wp:extent cx="699135" cy="356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A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8.05pt;mso-wrap-distance-left:9.05pt;mso-wrap-distance-right:9.05pt;mso-wrap-distance-top:0pt;mso-wrap-distance-bottom:0pt;margin-top:2.85pt;mso-position-vertical-relative:text;margin-left:46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A3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1555</wp:posOffset>
                </wp:positionH>
                <wp:positionV relativeFrom="paragraph">
                  <wp:posOffset>90805</wp:posOffset>
                </wp:positionV>
                <wp:extent cx="1842135" cy="755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9.45pt;mso-wrap-distance-left:9.05pt;mso-wrap-distance-right:9.05pt;mso-wrap-distance-top:0pt;mso-wrap-distance-bottom:0pt;margin-top:7.15pt;mso-position-vertical-relative:text;margin-left:3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3.Bambino orfano di entrambi i genitori e monoparentale</w:t>
      </w:r>
    </w:p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337685" cy="342900"/>
                <wp:effectExtent l="5080" t="127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43080"/>
                          <a:chOff x="0" y="0"/>
                          <a:chExt cx="4337640" cy="3430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251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21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42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41.55pt;height:26.95pt" coordorigin="0,72" coordsize="6831,539">
                <v:group id="shape_0" style="position:absolute;left:4860;top:72;width:1971;height:531">
                  <v:roundrect id="shape_0" fillcolor="white" stroked="f" o:allowincell="f" style="position:absolute;left:4860;top:72;width:197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881;top:93;width:191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612" to="6650,6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  <w:t>(bambino riconosciuto da un solo genitore o orfano di un genitore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)   COMPOSIZIONE DEL NUCLEO FAMILI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09385" cy="33718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48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da compilare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12.55pt;height:26.55pt" coordorigin="0,120" coordsize="10251,531">
                <v:line id="shape_0" from="6835,300" to="7392,300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120;width:7011;height:531">
                  <v:shape id="shape_0" fillcolor="white" stroked="t" o:allowincell="f" style="position:absolute;left:0;top:120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168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da compilare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120;width:2871;height:531">
                  <v:shape id="shape_0" fillcolor="white" stroked="t" o:allowincell="f" style="position:absolute;left:7380;top:120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168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823085" cy="1251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251720"/>
                          <a:chOff x="0" y="0"/>
                          <a:chExt cx="1823040" cy="12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pt;width:143.55pt;height:98.55pt" coordorigin="7560,118" coordsize="2871,1971">
                <v:shape id="shape_0" fillcolor="white" stroked="t" o:allowincell="f" style="position:absolute;left:7560;top:118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658;width:890;height:1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658;width:1970;height:1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w:rPr>
          <w:b/>
          <w:bCs/>
        </w:rPr>
        <w:t xml:space="preserve">1.Entrambi i genitori riconosciuti invalidi dal 74% al 100% </w:t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492625" cy="973455"/>
                <wp:effectExtent l="5080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973440"/>
                          <a:chOff x="0" y="0"/>
                          <a:chExt cx="4492800" cy="973440"/>
                        </a:xfrm>
                      </wpg:grpSpPr>
                      <wpg:grpSp>
                        <wpg:cNvGrpSpPr/>
                        <wpg:grpSpPr>
                          <a:xfrm>
                            <a:off x="3196440" y="0"/>
                            <a:ext cx="1296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47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9080"/>
                              <a:ext cx="126252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73440"/>
                            <a:ext cx="4374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53.75pt;height:76.6pt" coordorigin="0,72" coordsize="7075,1532">
                <v:group id="shape_0" style="position:absolute;left:5034;top:72;width:2041;height:755">
                  <v:roundrect id="shape_0" fillcolor="white" stroked="f" o:allowincell="f" style="position:absolute;left:5034;top:72;width:2040;height:75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5056;top:102;width:1987;height: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605" to="6888,160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</w:t>
      </w:r>
      <w:r>
        <w:rPr>
          <w:b/>
          <w:bCs/>
        </w:rPr>
        <w:t>punti 20</w:t>
      </w:r>
    </w:p>
    <w:p>
      <w:pPr>
        <w:pStyle w:val="Normal"/>
        <w:spacing w:lineRule="exact" w:line="240"/>
        <w:ind w:left="360" w:right="0" w:hanging="360"/>
        <w:rPr/>
      </w:pPr>
      <w:r>
        <w:rPr/>
        <w:t xml:space="preserve">(non in grado di svolgere autonomamente e </w:t>
      </w:r>
    </w:p>
    <w:p>
      <w:pPr>
        <w:pStyle w:val="Normal"/>
        <w:spacing w:lineRule="exact" w:line="240"/>
        <w:ind w:left="360" w:right="0" w:hanging="360"/>
        <w:rPr/>
      </w:pPr>
      <w:r>
        <w:rPr/>
        <w:t>permanentemente i propri compiti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 xml:space="preserve"> </w:t>
      </w:r>
      <w:r>
        <w:rPr>
          <w:sz w:val="22"/>
        </w:rPr>
        <w:t>(allegare certificazione dei Servizi Sanitari competenti che attesti anche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</w:rPr>
        <w:t>la difficoltà di cura dei figli in relazione al tipo di disabilità)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3940</wp:posOffset>
                </wp:positionH>
                <wp:positionV relativeFrom="paragraph">
                  <wp:posOffset>20955</wp:posOffset>
                </wp:positionV>
                <wp:extent cx="1816735" cy="1160780"/>
                <wp:effectExtent l="5080" t="94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160640"/>
                          <a:chOff x="0" y="0"/>
                          <a:chExt cx="1816560" cy="1160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816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5634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18600"/>
                            <a:ext cx="12466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1.65pt;width:143.05pt;height:91.35pt" coordorigin="7644,33" coordsize="2861,1827">
                <v:shape id="shape_0" fillcolor="white" stroked="t" o:allowincell="f" style="position:absolute;left:7645;top:33;width:2859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44;top:535;width:886;height:1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540;top:535;width:1962;height:1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w:rPr>
          <w:b/>
          <w:bCs/>
        </w:rPr>
        <w:t>2.Un genitore riconosciuto invalido dal 74% al 100%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337685" cy="685800"/>
                <wp:effectExtent l="5080" t="63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685800"/>
                          <a:chOff x="0" y="0"/>
                          <a:chExt cx="4337640" cy="68580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251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21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42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341.55pt;height:53.95pt" coordorigin="0,52" coordsize="6831,1079">
                <v:group id="shape_0" style="position:absolute;left:4860;top:52;width:1971;height:531">
                  <v:roundrect id="shape_0" fillcolor="white" stroked="f" o:allowincell="f" style="position:absolute;left:4860;top:52;width:197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881;top:73;width:191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132" to="6650,11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52"/>
          <w:szCs w:val="40"/>
        </w:rPr>
        <w:t xml:space="preserve"> </w:t>
      </w:r>
      <w:r>
        <w:rPr>
          <w:b/>
          <w:bCs/>
        </w:rPr>
        <w:t>punti 15</w:t>
      </w:r>
    </w:p>
    <w:p>
      <w:pPr>
        <w:pStyle w:val="Normal"/>
        <w:spacing w:lineRule="exact" w:line="240"/>
        <w:ind w:left="360" w:right="0" w:hanging="360"/>
        <w:rPr/>
      </w:pPr>
      <w:r>
        <w:rPr/>
        <w:t>(non in grado di svolgere autonomamente e permanentemente i</w:t>
      </w:r>
    </w:p>
    <w:p>
      <w:pPr>
        <w:pStyle w:val="Normal"/>
        <w:spacing w:lineRule="exact" w:line="240"/>
        <w:ind w:left="360" w:right="0" w:hanging="360"/>
        <w:rPr/>
      </w:pPr>
      <w:r>
        <w:rPr/>
        <w:t xml:space="preserve"> </w:t>
      </w:r>
      <w:r>
        <w:rPr/>
        <w:t>propri compiti)</w:t>
      </w:r>
    </w:p>
    <w:p>
      <w:pPr>
        <w:pStyle w:val="Normal"/>
        <w:spacing w:lineRule="exact" w:line="240"/>
        <w:ind w:left="360" w:right="0" w:hanging="36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4420</wp:posOffset>
                </wp:positionH>
                <wp:positionV relativeFrom="paragraph">
                  <wp:posOffset>50800</wp:posOffset>
                </wp:positionV>
                <wp:extent cx="1823085" cy="9086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4pt;width:143.6pt;height:71.55pt" coordorigin="7692,80" coordsize="2872,1431">
                <v:shape id="shape_0" fillcolor="white" stroked="t" o:allowincell="f" style="position:absolute;left:7692;top:80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B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92;top:620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592;top:620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>(allegare certificazione dei Servizi Sanitari competenti che attesti anche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</w:t>
      </w:r>
      <w:r>
        <w:rPr>
          <w:sz w:val="22"/>
        </w:rPr>
        <w:t>la difficoltà di cura dei figli in relazione al tipo di disabilità)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w:rPr>
          <w:b/>
          <w:bCs/>
        </w:rPr>
        <w:t>3.Familiare, convivente nel nucleo familiare con disabilità grave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4356100" cy="580390"/>
                <wp:effectExtent l="5080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580320"/>
                          <a:chOff x="0" y="0"/>
                          <a:chExt cx="4356000" cy="580320"/>
                        </a:xfrm>
                      </wpg:grpSpPr>
                      <wpg:grpSp>
                        <wpg:cNvGrpSpPr/>
                        <wpg:grpSpPr>
                          <a:xfrm>
                            <a:off x="3099600" y="0"/>
                            <a:ext cx="12567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23040"/>
                              <a:ext cx="12236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80320"/>
                            <a:ext cx="4241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343pt;height:45.65pt" coordorigin="0,302" coordsize="6860,913">
                <v:group id="shape_0" style="position:absolute;left:4881;top:302;width:1979;height:901">
                  <v:roundrect id="shape_0" fillcolor="white" stroked="f" o:allowincell="f" style="position:absolute;left:4881;top:302;width:1978;height:9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902;top:338;width:1926;height:8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216" to="6679,12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sz w:val="52"/>
          <w:szCs w:val="40"/>
        </w:rPr>
        <w:t xml:space="preserve"> </w:t>
      </w:r>
      <w:r>
        <w:rPr>
          <w:b/>
          <w:bCs/>
        </w:rPr>
        <w:t>punti 5</w:t>
      </w:r>
    </w:p>
    <w:p>
      <w:pPr>
        <w:pStyle w:val="Normal"/>
        <w:spacing w:lineRule="exact" w:line="240"/>
        <w:ind w:left="360" w:right="0" w:hanging="360"/>
        <w:rPr/>
      </w:pPr>
      <w:r>
        <w:rPr/>
        <w:t>(certificata ai sensi della legge 104/92)</w:t>
      </w:r>
    </w:p>
    <w:p>
      <w:pPr>
        <w:pStyle w:val="Normal"/>
        <w:spacing w:lineRule="atLeast" w:line="2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1080</wp:posOffset>
                </wp:positionH>
                <wp:positionV relativeFrom="paragraph">
                  <wp:posOffset>64770</wp:posOffset>
                </wp:positionV>
                <wp:extent cx="1823085" cy="10229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023120"/>
                          <a:chOff x="0" y="0"/>
                          <a:chExt cx="1823040" cy="10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Sentenza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5.1pt;width:143.6pt;height:80.55pt" coordorigin="7608,102" coordsize="2872,1611">
                <v:shape id="shape_0" fillcolor="white" stroked="t" o:allowincell="f" style="position:absolute;left:7608;top:102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Sentenza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 B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8;top:642;width:89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508;top:642;width:1970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(allegare certificazione dei Servizi Sanitari competenti) </w:t>
      </w:r>
    </w:p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337685" cy="914400"/>
                <wp:effectExtent l="5080" t="63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914400"/>
                          <a:chOff x="0" y="0"/>
                          <a:chExt cx="4337640" cy="91440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12517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3320"/>
                              <a:ext cx="121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it-IT" w:eastAsia="zh-CN" w:bidi="ar-SA"/>
                                  </w:rPr>
                                  <w:t xml:space="preserve">    Si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eastAsia="Times New Roman" w:ascii="Wingdings" w:hAnsi="Wingdings" w:cs="Wingdings"/>
                                    <w:color w:val="auto"/>
                                    <w:lang w:val="it-IT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42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341.55pt;height:71.95pt" coordorigin="0,-3" coordsize="6831,1439">
                <v:group id="shape_0" style="position:absolute;left:4860;top:-3;width:1971;height:531">
                  <v:roundrect id="shape_0" fillcolor="white" stroked="f" o:allowincell="f" style="position:absolute;left:4860;top:-3;width:197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4881;top:18;width:1918;height:4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 xml:space="preserve">No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Arial" w:hAnsi="Arial" w:cs="Arial"/>
                              <w:color w:val="auto"/>
                              <w:lang w:val="it-IT" w:eastAsia="zh-CN" w:bidi="ar-SA"/>
                            </w:rPr>
                            <w:t xml:space="preserve">    Si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ascii="Wingdings" w:hAnsi="Wingdings" w:cs="Wingdings"/>
                              <w:color w:val="auto"/>
                              <w:lang w:val="it-IT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437" to="6650,14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.Separati e/o divorziati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5</w:t>
      </w:r>
    </w:p>
    <w:p>
      <w:pPr>
        <w:pStyle w:val="Normal"/>
        <w:spacing w:lineRule="exact" w:line="240"/>
        <w:ind w:left="360" w:right="0" w:hanging="360"/>
        <w:rPr/>
      </w:pPr>
      <w:r>
        <w:rPr/>
        <w:t>(bambino che vive in un nucleo familiare senza altri adulti</w:t>
      </w:r>
    </w:p>
    <w:p>
      <w:pPr>
        <w:pStyle w:val="Normal"/>
        <w:spacing w:lineRule="exact" w:line="240"/>
        <w:ind w:left="360" w:right="0" w:hanging="360"/>
        <w:rPr/>
      </w:pPr>
      <w:r>
        <w:rPr/>
        <w:t>oltre al genitor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(allegare sentenza di separazione o di divorzio)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N.B. I punteggi relativi al nucleo familiare, di cui alla lettera B, non sono cumulabili tra loro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)  FIGLI COMPONENTI IL NUCLEO FAMILIARE</w:t>
      </w:r>
    </w:p>
    <w:p>
      <w:pPr>
        <w:pStyle w:val="Normal"/>
        <w:spacing w:lineRule="exact" w:line="240"/>
        <w:ind w:left="90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09385" cy="337185"/>
                <wp:effectExtent l="12700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48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da compilare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12.55pt;height:26.55pt" coordorigin="0,120" coordsize="10251,531">
                <v:line id="shape_0" from="6835,300" to="7392,300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120;width:7011;height:531">
                  <v:shape id="shape_0" fillcolor="white" stroked="t" o:allowincell="f" style="position:absolute;left:0;top:120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168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da compilare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120;width:2871;height:531">
                  <v:shape id="shape_0" fillcolor="white" stroked="t" o:allowincell="f" style="position:absolute;left:7380;top:120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168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1823085" cy="923290"/>
                <wp:effectExtent l="5080" t="132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05pt;width:143.55pt;height:72.7pt" coordorigin="7560,241" coordsize="2871,1454">
                <v:shape id="shape_0" fillcolor="white" stroked="t" o:allowincell="f" style="position:absolute;left:7560;top:241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679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41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285</wp:posOffset>
                </wp:positionH>
                <wp:positionV relativeFrom="paragraph">
                  <wp:posOffset>48895</wp:posOffset>
                </wp:positionV>
                <wp:extent cx="1597660" cy="695325"/>
                <wp:effectExtent l="9525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5160"/>
                          <a:chOff x="0" y="0"/>
                          <a:chExt cx="1597680" cy="695160"/>
                        </a:xfrm>
                      </wpg:grpSpPr>
                      <wps:wsp>
                        <wps:cNvSpPr/>
                        <wps:spPr>
                          <a:xfrm>
                            <a:off x="803160" y="26496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. me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3.85pt;width:125.8pt;height:54.75pt" coordorigin="4391,77" coordsize="2516,1095">
                <v:rect id="shape_0" fillcolor="white" stroked="t" o:allowincell="f" style="position:absolute;left:5656;top:494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651;top:77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. mes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91;top:77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Figlio/a per il quale si fa la domanda</w:t>
      </w:r>
    </w:p>
    <w:p>
      <w:pPr>
        <w:pStyle w:val="Normal"/>
        <w:spacing w:lineRule="exact" w:line="240"/>
        <w:rPr/>
      </w:pPr>
      <w:r>
        <w:rPr/>
        <w:t xml:space="preserve">(0,25 al mese dal mese di nascita) </w:t>
      </w:r>
    </w:p>
    <w:p>
      <w:pPr>
        <w:pStyle w:val="Normal"/>
        <w:spacing w:lineRule="exact" w:line="240"/>
        <w:rPr/>
      </w:pPr>
      <w:r>
        <w:rPr/>
        <w:t>(il conteggio inizia da gennaio dell’anno</w:t>
      </w:r>
    </w:p>
    <w:p>
      <w:pPr>
        <w:pStyle w:val="Normal"/>
        <w:spacing w:lineRule="exact" w:line="240"/>
        <w:rPr/>
      </w:pPr>
      <w:r>
        <w:rPr/>
        <w:t xml:space="preserve">in corso, compreso il mese del bando.) </w:t>
      </w:r>
    </w:p>
    <w:p>
      <w:pPr>
        <w:pStyle w:val="Normal"/>
        <w:tabs>
          <w:tab w:val="clear" w:pos="708"/>
          <w:tab w:val="center" w:pos="4949" w:leader="none"/>
        </w:tabs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0,25 per ogni mese </w:t>
        <w:tab/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1823085" cy="923290"/>
                <wp:effectExtent l="5080" t="444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85pt;width:143.55pt;height:72.7pt" coordorigin="7560,197" coordsize="2871,1454">
                <v:shape id="shape_0" fillcolor="white" stroked="t" o:allowincell="f" style="position:absolute;left:7560;top:197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635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97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597660" cy="695325"/>
                <wp:effectExtent l="9525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5160"/>
                          <a:chOff x="0" y="0"/>
                          <a:chExt cx="1597680" cy="695160"/>
                        </a:xfrm>
                      </wpg:grpSpPr>
                      <wps:wsp>
                        <wps:cNvSpPr/>
                        <wps:spPr>
                          <a:xfrm>
                            <a:off x="803160" y="26496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ss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5pt;width:125.8pt;height:54.75pt" coordorigin="4320,137" coordsize="2516,1095">
                <v:rect id="shape_0" fillcolor="white" stroked="t" o:allowincell="f" style="position:absolute;left:5585;top:554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580;top:137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20;top:137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ss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.Figli di età fino a 3 anni </w:t>
      </w:r>
    </w:p>
    <w:p>
      <w:pPr>
        <w:pStyle w:val="Normal"/>
        <w:spacing w:lineRule="exact" w:line="240"/>
        <w:rPr/>
      </w:pPr>
      <w:r>
        <w:rPr/>
        <w:t xml:space="preserve">(escludendo quello per cui si fa domanda) </w:t>
      </w:r>
    </w:p>
    <w:p>
      <w:pPr>
        <w:pStyle w:val="Normal"/>
        <w:spacing w:lineRule="exact" w:line="240"/>
        <w:rPr/>
      </w:pPr>
      <w:r>
        <w:rPr/>
        <w:t xml:space="preserve">(che non goda già del servizio) </w:t>
      </w:r>
    </w:p>
    <w:p>
      <w:pPr>
        <w:pStyle w:val="Normal"/>
        <w:tabs>
          <w:tab w:val="clear" w:pos="708"/>
          <w:tab w:val="center" w:pos="4949" w:leader="none"/>
        </w:tabs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4 per ogni figlio</w:t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4457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341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823085" cy="923290"/>
                <wp:effectExtent l="5080" t="444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75pt;width:143.55pt;height:72.7pt" coordorigin="7560,215" coordsize="2871,1454">
                <v:shape id="shape_0" fillcolor="white" stroked="t" o:allowincell="f" style="position:absolute;left:7560;top:215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653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15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Wingdings" w:hAnsi="Wingdings" w:cs="Wingdings"/>
          <w:b/>
          <w:b/>
          <w:bCs/>
          <w:sz w:val="22"/>
          <w:szCs w:val="40"/>
          <w:lang w:val="en-US" w:eastAsia="en-US"/>
        </w:rPr>
      </w:pPr>
      <w:r>
        <w:rPr>
          <w:rFonts w:cs="Wingdings" w:ascii="Wingdings" w:hAnsi="Wingdings"/>
          <w:b/>
          <w:bCs/>
          <w:sz w:val="2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597660" cy="692785"/>
                <wp:effectExtent l="9525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2640"/>
                          <a:chOff x="0" y="0"/>
                          <a:chExt cx="1597680" cy="692640"/>
                        </a:xfrm>
                      </wpg:grpSpPr>
                      <wps:wsp>
                        <wps:cNvSpPr/>
                        <wps:spPr>
                          <a:xfrm>
                            <a:off x="803160" y="26208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ss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75pt;width:125.8pt;height:54.55pt" coordorigin="4320,155" coordsize="2516,1091">
                <v:rect id="shape_0" fillcolor="white" stroked="t" o:allowincell="f" style="position:absolute;left:5585;top:567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580;top:155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20;top:155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ss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bCs/>
          <w:lang w:val="en-US" w:eastAsia="en-US"/>
        </w:rPr>
        <w:t>3</w:t>
      </w:r>
      <w:r>
        <w:rPr>
          <w:b/>
          <w:bCs/>
        </w:rPr>
        <w:t xml:space="preserve">.Figli di età da 3 </w:t>
      </w:r>
      <w:r>
        <w:rPr/>
        <w:t>(più 1 giorno)</w:t>
      </w:r>
      <w:r>
        <w:rPr>
          <w:b/>
          <w:bCs/>
        </w:rPr>
        <w:t xml:space="preserve"> a 6 anni 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3 per ogni figli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4457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341.95pt,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823085" cy="923290"/>
                <wp:effectExtent l="5080" t="444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95pt;width:143.55pt;height:72.7pt" coordorigin="7560,79" coordsize="2871,1454">
                <v:shape id="shape_0" fillcolor="white" stroked="t" o:allowincell="f" style="position:absolute;left:7560;top:79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517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79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1597660" cy="695325"/>
                <wp:effectExtent l="9525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5160"/>
                          <a:chOff x="0" y="0"/>
                          <a:chExt cx="1597680" cy="695160"/>
                        </a:xfrm>
                      </wpg:grpSpPr>
                      <wps:wsp>
                        <wps:cNvSpPr/>
                        <wps:spPr>
                          <a:xfrm>
                            <a:off x="803160" y="26496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ss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125.8pt;height:54.75pt" coordorigin="4320,22" coordsize="2516,1095">
                <v:rect id="shape_0" fillcolor="white" stroked="t" o:allowincell="f" style="position:absolute;left:5585;top:439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580;top:22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20;top:22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ss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4.Figli di età da 6 </w:t>
      </w:r>
      <w:r>
        <w:rPr/>
        <w:t>(più 1 giorno)</w:t>
      </w:r>
      <w:r>
        <w:rPr>
          <w:b/>
          <w:bCs/>
        </w:rPr>
        <w:t xml:space="preserve"> a 13 anni 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2 per ogni figli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4457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341.95pt,6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8220</wp:posOffset>
                </wp:positionH>
                <wp:positionV relativeFrom="paragraph">
                  <wp:posOffset>-22225</wp:posOffset>
                </wp:positionV>
                <wp:extent cx="1823085" cy="923290"/>
                <wp:effectExtent l="5080" t="387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-1.75pt;width:143.55pt;height:72.7pt" coordorigin="7572,-35" coordsize="2871,1454">
                <v:shape id="shape_0" fillcolor="white" stroked="t" o:allowincell="f" style="position:absolute;left:7572;top:-26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72;top:403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72;top:-35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597660" cy="695325"/>
                <wp:effectExtent l="9525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5160"/>
                          <a:chOff x="0" y="0"/>
                          <a:chExt cx="1597680" cy="695160"/>
                        </a:xfrm>
                      </wpg:grpSpPr>
                      <wps:wsp>
                        <wps:cNvSpPr/>
                        <wps:spPr>
                          <a:xfrm>
                            <a:off x="803160" y="26496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ss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5pt;width:125.8pt;height:54.75pt" coordorigin="4320,110" coordsize="2516,1095">
                <v:rect id="shape_0" fillcolor="white" stroked="t" o:allowincell="f" style="position:absolute;left:5585;top:527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580;top:110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20;top:110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ss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5.Figli di età da 13 </w:t>
      </w:r>
      <w:r>
        <w:rPr/>
        <w:t>(più 1 giorno)</w:t>
      </w:r>
      <w:r>
        <w:rPr>
          <w:b/>
          <w:bCs/>
        </w:rPr>
        <w:t xml:space="preserve"> a 16 anni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1 per ogni figli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4577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41.95pt,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823085" cy="923290"/>
                <wp:effectExtent l="5080" t="4445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23400"/>
                          <a:chOff x="0" y="0"/>
                          <a:chExt cx="18230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C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65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1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8pt;width:143.55pt;height:72.7pt" coordorigin="7560,56" coordsize="2871,1454">
                <v:shape id="shape_0" fillcolor="white" stroked="t" o:allowincell="f" style="position:absolute;left:7560;top:56;width:89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C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494;width:890;height:10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6;width:1970;height:1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0820</wp:posOffset>
                </wp:positionH>
                <wp:positionV relativeFrom="paragraph">
                  <wp:posOffset>81280</wp:posOffset>
                </wp:positionV>
                <wp:extent cx="1597660" cy="695325"/>
                <wp:effectExtent l="9525" t="9525" r="889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95160"/>
                          <a:chOff x="0" y="0"/>
                          <a:chExt cx="1597680" cy="695160"/>
                        </a:xfrm>
                      </wpg:grpSpPr>
                      <wps:wsp>
                        <wps:cNvSpPr/>
                        <wps:spPr>
                          <a:xfrm>
                            <a:off x="803160" y="26496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94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ess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6.4pt;width:125.8pt;height:54.75pt" coordorigin="4332,128" coordsize="2516,1095">
                <v:rect id="shape_0" fillcolor="white" stroked="t" o:allowincell="f" style="position:absolute;left:5597;top:545;width:1250;height:677;mso-wrap-style:none;v-text-anchor:middle">
                  <v:fill o:detectmouseclick="t" type="solid" color2="black"/>
                  <v:stroke color="black" weight="19080" joinstyle="miter" endcap="square"/>
                  <w10:wrap type="none"/>
                </v:rect>
                <v:shape id="shape_0" fillcolor="white" stroked="t" o:allowincell="f" style="position:absolute;left:5592;top:128;width:125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 id="shape_0" fillcolor="white" stroked="t" o:allowincell="f" style="position:absolute;left:4332;top:128;width:12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ess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6.Gemelli di età fino a tre anni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(in aggiunta al punto b)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3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44577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341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   CONDIZIONE LAVORATIVA DEI GENITO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09385" cy="337185"/>
                <wp:effectExtent l="12700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48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da compilare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512.55pt;height:26.55pt" coordorigin="0,204" coordsize="10251,531">
                <v:line id="shape_0" from="6835,384" to="7392,384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204;width:7011;height:531">
                  <v:shape id="shape_0" fillcolor="white" stroked="t" o:allowincell="f" style="position:absolute;left:0;top:204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252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da compilare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204;width:2871;height:531">
                  <v:shape id="shape_0" fillcolor="white" stroked="t" o:allowincell="f" style="position:absolute;left:7380;top:204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252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43815</wp:posOffset>
                </wp:positionV>
                <wp:extent cx="1823085" cy="908685"/>
                <wp:effectExtent l="5080" t="825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.45pt;width:143.55pt;height:71.6pt" coordorigin="7440,69" coordsize="2871,1432">
                <v:shape id="shape_0" fillcolor="white" stroked="t" o:allowincell="f" style="position:absolute;left:7440;top:69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D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40;top:609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40;top:609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251585" cy="390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98.55pt;height:30.75pt" coordorigin="5040,80" coordsize="1971,615">
                <v:roundrect id="shape_0" fillcolor="white" stroked="f" o:allowincell="f" style="position:absolute;left:5040;top:8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0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Genitore unico con lavoro a tempo pieno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parziale o flessibile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15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(riconosciuti da un solo genitore o genitori separati o divorziati)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6780</wp:posOffset>
                </wp:positionH>
                <wp:positionV relativeFrom="paragraph">
                  <wp:posOffset>104140</wp:posOffset>
                </wp:positionV>
                <wp:extent cx="1823085" cy="908685"/>
                <wp:effectExtent l="5080" t="825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8.2pt;width:143.55pt;height:71.55pt" coordorigin="7428,164" coordsize="2871,1431">
                <v:shape id="shape_0" fillcolor="white" stroked="t" o:allowincell="f" style="position:absolute;left:7428;top:164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D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28;top:704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28;top:704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251585" cy="390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98.55pt;height:30.75pt" coordorigin="5040,80" coordsize="1971,615">
                <v:roundrect id="shape_0" fillcolor="white" stroked="f" o:allowincell="f" style="position:absolute;left:5040;top:8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0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Genitori entrambi lavoratori a tempo pieno</w:t>
      </w:r>
    </w:p>
    <w:p>
      <w:pPr>
        <w:pStyle w:val="Normal"/>
        <w:spacing w:lineRule="exact" w:line="240"/>
        <w:rPr/>
      </w:pPr>
      <w:r>
        <w:rPr/>
        <w:t>(orario pari o superiore alle 36 ore settimanali) *</w:t>
      </w:r>
    </w:p>
    <w:p>
      <w:pPr>
        <w:pStyle w:val="Normal"/>
        <w:spacing w:lineRule="exact" w:line="240"/>
        <w:rPr/>
      </w:pPr>
      <w:r>
        <w:rPr>
          <w:b/>
        </w:rPr>
        <w:t>o Lavoratori Flessibili</w:t>
      </w:r>
      <w:r>
        <w:rPr/>
        <w:t xml:space="preserve"> con almeno 78 gg. lavorati </w:t>
      </w:r>
    </w:p>
    <w:p>
      <w:pPr>
        <w:pStyle w:val="Normal"/>
        <w:spacing w:lineRule="exact" w:line="240"/>
        <w:rPr/>
      </w:pPr>
      <w:r>
        <w:rPr/>
        <w:t>con certificazione datore di lavoro. *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10</w:t>
      </w:r>
    </w:p>
    <w:p>
      <w:pPr>
        <w:pStyle w:val="Normal"/>
        <w:spacing w:lineRule="atLeast" w:line="240"/>
        <w:rPr/>
      </w:pPr>
      <w:r>
        <w:rPr/>
        <w:t xml:space="preserve">__________________________________________________________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133985</wp:posOffset>
                </wp:positionV>
                <wp:extent cx="1823085" cy="908685"/>
                <wp:effectExtent l="5080" t="825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10.55pt;width:143.55pt;height:71.55pt" coordorigin="7416,211" coordsize="2871,1431">
                <v:shape id="shape_0" fillcolor="white" stroked="t" o:allowincell="f" style="position:absolute;left:7416;top:211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D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16;top:751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16;top:751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51585" cy="390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98.55pt;height:30.75pt" coordorigin="5040,60" coordsize="1971,615">
                <v:roundrect id="shape_0" fillcolor="white" stroked="f" o:allowincell="f" style="position:absolute;left:5040;top:6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8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3.Genitori di cui uno lavoratore a tempo pieno o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>lavoratore flessibile (</w:t>
      </w:r>
      <w:r>
        <w:rPr>
          <w:bCs/>
        </w:rPr>
        <w:t>almeno 78 gg. lavorati</w:t>
      </w:r>
      <w:r>
        <w:rPr>
          <w:b/>
          <w:bCs/>
        </w:rPr>
        <w:t>,</w:t>
      </w:r>
    </w:p>
    <w:p>
      <w:pPr>
        <w:pStyle w:val="Normal"/>
        <w:spacing w:lineRule="exact" w:line="240"/>
        <w:ind w:left="360" w:right="0" w:hanging="360"/>
        <w:rPr>
          <w:bCs/>
        </w:rPr>
      </w:pPr>
      <w:r>
        <w:rPr>
          <w:bCs/>
        </w:rPr>
        <w:t>con certificazione datore di lavoro)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 xml:space="preserve">e l’altro a tempo parziale </w:t>
      </w:r>
      <w:r>
        <w:rPr/>
        <w:t>(orario settimanale</w:t>
      </w:r>
    </w:p>
    <w:p>
      <w:pPr>
        <w:pStyle w:val="Normal"/>
        <w:spacing w:lineRule="exact" w:line="240"/>
        <w:ind w:left="360" w:right="0" w:hanging="360"/>
        <w:rPr/>
      </w:pPr>
      <w:r>
        <w:rPr/>
        <w:t xml:space="preserve">inferiore a 36 ore) </w:t>
      </w:r>
      <w:r>
        <w:rPr>
          <w:b/>
        </w:rPr>
        <w:t>o lavoratore precario</w:t>
      </w:r>
    </w:p>
    <w:p>
      <w:pPr>
        <w:pStyle w:val="Normal"/>
        <w:tabs>
          <w:tab w:val="clear" w:pos="708"/>
          <w:tab w:val="left" w:pos="8565" w:leader="none"/>
        </w:tabs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8</w:t>
        <w:tab/>
      </w:r>
    </w:p>
    <w:p>
      <w:pPr>
        <w:pStyle w:val="Normal"/>
        <w:spacing w:lineRule="exact" w:line="240"/>
        <w:ind w:left="360" w:right="0" w:hanging="360"/>
        <w:rPr/>
      </w:pPr>
      <w:r>
        <w:rPr/>
        <w:t>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4880</wp:posOffset>
                </wp:positionH>
                <wp:positionV relativeFrom="paragraph">
                  <wp:posOffset>64135</wp:posOffset>
                </wp:positionV>
                <wp:extent cx="1823085" cy="908685"/>
                <wp:effectExtent l="5080" t="825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5.05pt;width:143.55pt;height:71.55pt" coordorigin="7488,101" coordsize="2871,1431">
                <v:shape id="shape_0" fillcolor="white" stroked="t" o:allowincell="f" style="position:absolute;left:7488;top:101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88;top:641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88;top:641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251585" cy="390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35pt;width:98.55pt;height:30.75pt" coordorigin="5040,67" coordsize="1971,615">
                <v:roundrect id="shape_0" fillcolor="white" stroked="f" o:allowincell="f" style="position:absolute;left:5040;top:67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92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ab/>
        <w:t xml:space="preserve">4.Genitori entrambi lavoratori a tempo </w:t>
      </w:r>
    </w:p>
    <w:p>
      <w:pPr>
        <w:pStyle w:val="Normal"/>
        <w:spacing w:lineRule="exact" w:line="240"/>
        <w:ind w:left="360" w:right="0" w:hanging="360"/>
        <w:jc w:val="both"/>
        <w:rPr/>
      </w:pPr>
      <w:r>
        <w:rPr>
          <w:b/>
          <w:bCs/>
        </w:rPr>
        <w:t>Parziale</w:t>
      </w:r>
      <w:r>
        <w:rPr/>
        <w:t xml:space="preserve"> </w:t>
      </w:r>
      <w:r>
        <w:rPr>
          <w:b/>
          <w:bCs/>
        </w:rPr>
        <w:t>o lavoratori precari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 5</w:t>
      </w:r>
    </w:p>
    <w:p>
      <w:pPr>
        <w:pStyle w:val="Normal"/>
        <w:spacing w:lineRule="exact" w:line="240"/>
        <w:rPr/>
      </w:pPr>
      <w:r>
        <w:rPr/>
        <w:t>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1251585" cy="390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5pt;width:98.55pt;height:30.75pt" coordorigin="5040,77" coordsize="1971,615">
                <v:roundrect id="shape_0" fillcolor="white" stroked="f" o:allowincell="f" style="position:absolute;left:5040;top:77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02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823085" cy="908685"/>
                <wp:effectExtent l="5080" t="825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pt;width:143.55pt;height:71.55pt" coordorigin="7560,20" coordsize="2871,1431">
                <v:shape id="shape_0" fillcolor="white" stroked="t" o:allowincell="f" style="position:absolute;left:7560;top:20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560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60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ab/>
        <w:t xml:space="preserve">5.Genitori di cui uno lavoratore a tempo </w:t>
      </w:r>
    </w:p>
    <w:p>
      <w:pPr>
        <w:pStyle w:val="Normal"/>
        <w:spacing w:lineRule="exact" w:line="240"/>
        <w:ind w:left="360" w:right="0" w:hanging="360"/>
        <w:jc w:val="both"/>
        <w:rPr/>
      </w:pPr>
      <w:r>
        <w:rPr>
          <w:b/>
          <w:bCs/>
        </w:rPr>
        <w:t>pieno,</w:t>
      </w:r>
      <w:r>
        <w:rPr/>
        <w:t xml:space="preserve"> </w:t>
      </w:r>
      <w:r>
        <w:rPr>
          <w:b/>
          <w:bCs/>
        </w:rPr>
        <w:t xml:space="preserve">parziale, flessibile o precario e l’altro non 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>occupato</w:t>
      </w:r>
      <w:r>
        <w:rPr/>
        <w:t xml:space="preserve"> 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 4</w:t>
      </w:r>
    </w:p>
    <w:p>
      <w:pPr>
        <w:pStyle w:val="Normal"/>
        <w:spacing w:lineRule="atLeast" w:line="240"/>
        <w:ind w:left="357" w:right="0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5360</wp:posOffset>
                </wp:positionH>
                <wp:positionV relativeFrom="paragraph">
                  <wp:posOffset>61595</wp:posOffset>
                </wp:positionV>
                <wp:extent cx="1823085" cy="909320"/>
                <wp:effectExtent l="5080" t="825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9360"/>
                          <a:chOff x="0" y="0"/>
                          <a:chExt cx="182304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44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4.85pt;width:143.6pt;height:71.6pt" coordorigin="7536,97" coordsize="2872,1432">
                <v:shape id="shape_0" fillcolor="white" stroked="t" o:allowincell="f" style="position:absolute;left:7536;top:97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36;top:638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36;top:638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251585" cy="390525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pt;width:98.55pt;height:30.75pt" coordorigin="5040,90" coordsize="1971,615">
                <v:roundrect id="shape_0" fillcolor="white" stroked="f" o:allowincell="f" style="position:absolute;left:5040;top:9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1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6.Genitori studenti non lavoratori</w:t>
      </w:r>
      <w:r>
        <w:rPr/>
        <w:t xml:space="preserve"> 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 4</w:t>
      </w:r>
    </w:p>
    <w:p>
      <w:pPr>
        <w:pStyle w:val="Normal"/>
        <w:spacing w:lineRule="exact" w:line="240"/>
        <w:ind w:left="360" w:right="0" w:hanging="360"/>
        <w:rPr/>
      </w:pPr>
      <w:r>
        <w:rPr/>
        <w:t>__________________________________________________________</w:t>
      </w:r>
    </w:p>
    <w:p>
      <w:pPr>
        <w:pStyle w:val="Normal"/>
        <w:spacing w:lineRule="atLeast" w:line="240"/>
        <w:ind w:left="357" w:right="0" w:hanging="357"/>
        <w:rPr>
          <w:sz w:val="22"/>
        </w:rPr>
      </w:pPr>
      <w:r>
        <w:rPr>
          <w:sz w:val="22"/>
        </w:rPr>
        <w:t xml:space="preserve">(allegare autocertificazione attestante iscrizione ad un corso regolare con </w:t>
      </w:r>
    </w:p>
    <w:p>
      <w:pPr>
        <w:pStyle w:val="Normal"/>
        <w:spacing w:lineRule="atLeast" w:line="240"/>
        <w:ind w:left="357" w:right="0" w:hanging="357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7740</wp:posOffset>
                </wp:positionH>
                <wp:positionV relativeFrom="paragraph">
                  <wp:posOffset>55880</wp:posOffset>
                </wp:positionV>
                <wp:extent cx="1823720" cy="908685"/>
                <wp:effectExtent l="5080" t="825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908640"/>
                          <a:chOff x="0" y="0"/>
                          <a:chExt cx="182376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4.4pt;width:143.6pt;height:71.55pt" coordorigin="7524,88" coordsize="2872,1431">
                <v:shape id="shape_0" fillcolor="white" stroked="t" o:allowincell="f" style="position:absolute;left:7524;top:88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24;top:628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25;top:628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2"/>
        </w:rPr>
        <w:t>obbligo di frequenza)</w:t>
      </w:r>
    </w:p>
    <w:p>
      <w:pPr>
        <w:pStyle w:val="Normal"/>
        <w:spacing w:lineRule="exact" w:line="240"/>
        <w:ind w:left="360" w:right="0" w:hanging="360"/>
        <w:rPr/>
      </w:pPr>
      <w:r>
        <w:rPr/>
      </w:r>
    </w:p>
    <w:p>
      <w:pPr>
        <w:pStyle w:val="Normal"/>
        <w:spacing w:lineRule="exact" w:line="240"/>
        <w:rPr>
          <w:rFonts w:ascii="Wingdings" w:hAnsi="Wingdings" w:cs="Wingdings"/>
          <w:sz w:val="20"/>
          <w:szCs w:val="40"/>
          <w:lang w:val="en-US" w:eastAsia="en-US"/>
        </w:rPr>
      </w:pPr>
      <w:r>
        <w:rPr>
          <w:rFonts w:cs="Wingdings" w:ascii="Wingdings" w:hAnsi="Wingdings"/>
          <w:sz w:val="20"/>
          <w:szCs w:val="40"/>
          <w:lang w:val="en-US" w:eastAsia="en-US"/>
        </w:rPr>
      </w:r>
    </w:p>
    <w:p>
      <w:pPr>
        <w:pStyle w:val="Normal"/>
        <w:spacing w:lineRule="exact" w:line="240"/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251585" cy="390525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pt;width:98.55pt;height:30.75pt" coordorigin="5040,90" coordsize="1971,615">
                <v:roundrect id="shape_0" fillcolor="white" stroked="f" o:allowincell="f" style="position:absolute;left:5040;top:9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1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7.Genitori entrambi non occupati</w:t>
      </w:r>
      <w:r>
        <w:rPr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>punti  3</w:t>
      </w:r>
    </w:p>
    <w:p>
      <w:pPr>
        <w:pStyle w:val="Normal"/>
        <w:spacing w:lineRule="exact" w:line="240"/>
        <w:ind w:left="360" w:right="0" w:hanging="360"/>
        <w:rPr/>
      </w:pPr>
      <w:r>
        <w:rPr/>
        <w:t>__________________________________________________________</w:t>
      </w:r>
    </w:p>
    <w:p>
      <w:pPr>
        <w:pStyle w:val="Normal"/>
        <w:spacing w:lineRule="exact" w:line="240"/>
        <w:ind w:left="360" w:right="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1080</wp:posOffset>
                </wp:positionH>
                <wp:positionV relativeFrom="paragraph">
                  <wp:posOffset>146685</wp:posOffset>
                </wp:positionV>
                <wp:extent cx="1823085" cy="908685"/>
                <wp:effectExtent l="5080" t="825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8640"/>
                          <a:chOff x="0" y="0"/>
                          <a:chExt cx="1823040" cy="9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D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1.55pt;width:143.6pt;height:71.55pt" coordorigin="7608,231" coordsize="2872,1431">
                <v:shape id="shape_0" fillcolor="white" stroked="t" o:allowincell="f" style="position:absolute;left:7608;top:231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D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8;top:771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508;top:771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Wingdings" w:hAnsi="Wingdings" w:cs="Wingdings"/>
          <w:sz w:val="20"/>
          <w:szCs w:val="40"/>
          <w:lang w:val="en-US" w:eastAsia="en-US"/>
        </w:rPr>
      </w:pPr>
      <w:r>
        <w:rPr>
          <w:rFonts w:cs="Wingdings" w:ascii="Wingdings" w:hAnsi="Wingdings"/>
          <w:sz w:val="20"/>
          <w:szCs w:val="40"/>
          <w:lang w:val="en-US" w:eastAsia="en-US"/>
        </w:rPr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w:rPr>
          <w:b/>
          <w:bCs/>
        </w:rPr>
        <w:t>8.Mancanza di sostegno parentale nel Comune di Matelica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Punti attribuibili solo a chi è collocato dal n. 1 al n. 3) </w:t>
      </w:r>
      <w:r>
        <w:rPr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1585" cy="390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pt;width:98.55pt;height:30.75pt" coordorigin="5040,140" coordsize="1971,615">
                <v:roundrect id="shape_0" fillcolor="white" stroked="f" o:allowincell="f" style="position:absolute;left:5040;top:140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5065;top:165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</w:t>
      </w:r>
      <w:r>
        <w:rPr>
          <w:b/>
          <w:bCs/>
        </w:rPr>
        <w:t>punti  5</w:t>
      </w:r>
    </w:p>
    <w:p>
      <w:pPr>
        <w:pStyle w:val="Normal"/>
        <w:spacing w:lineRule="exact" w:line="240"/>
        <w:ind w:left="360" w:right="0" w:hanging="360"/>
        <w:rPr/>
      </w:pPr>
      <w:r>
        <w:rPr/>
        <w:t>__________________________________________________________</w:t>
      </w:r>
    </w:p>
    <w:p>
      <w:pPr>
        <w:pStyle w:val="Normal"/>
        <w:spacing w:lineRule="exact" w:line="240"/>
        <w:ind w:left="360" w:right="0" w:hanging="360"/>
        <w:rPr/>
      </w:pPr>
      <w:r>
        <w:rPr/>
        <w:t xml:space="preserve">Qualora vi sia una situazione di grave malattia </w:t>
      </w:r>
    </w:p>
    <w:p>
      <w:pPr>
        <w:pStyle w:val="Normal"/>
        <w:spacing w:lineRule="exact" w:line="240"/>
        <w:ind w:left="360" w:right="0" w:hanging="360"/>
        <w:rPr/>
      </w:pPr>
      <w:r>
        <w:rPr/>
        <w:t>deve essere certificata</w:t>
      </w:r>
    </w:p>
    <w:p>
      <w:pPr>
        <w:pStyle w:val="Normal"/>
        <w:spacing w:lineRule="exact" w:line="240"/>
        <w:ind w:left="360" w:right="0" w:hanging="36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)   DISAGIO LAVORATIV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09385" cy="337185"/>
                <wp:effectExtent l="12700" t="1270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48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da compilare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060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512.55pt;height:26.55pt" coordorigin="0,24" coordsize="10251,531">
                <v:line id="shape_0" from="6835,204" to="7392,204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24;width:7011;height:531">
                  <v:shape id="shape_0" fillcolor="white" stroked="t" o:allowincell="f" style="position:absolute;left:0;top:24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72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da compilare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24;width:2871;height:531">
                  <v:shape id="shape_0" fillcolor="white" stroked="t" o:allowincell="f" style="position:absolute;left:7380;top:24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72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40"/>
        <w:ind w:left="360" w:right="0" w:hanging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</wp:posOffset>
                </wp:positionV>
                <wp:extent cx="1823085" cy="909320"/>
                <wp:effectExtent l="5080" t="825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9360"/>
                          <a:chOff x="0" y="0"/>
                          <a:chExt cx="182304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565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440"/>
                            <a:ext cx="1251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4.9pt;width:143.55pt;height:71.6pt" coordorigin="7488,98" coordsize="2871,1432">
                <v:shape id="shape_0" fillcolor="white" stroked="t" o:allowincell="f" style="position:absolute;left:7488;top:98;width:2870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E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88;top:639;width:89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88;top:639;width:1970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Genitore/i la cui sede di lavoro risulta essere in un Comune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 xml:space="preserve">   </w:t>
      </w:r>
      <w:r>
        <w:rPr>
          <w:b/>
          <w:bCs/>
        </w:rPr>
        <w:t>diverso da Matelica e la cui distanza sia superiore a 15 Km</w:t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1585" cy="39052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1pt;width:98.55pt;height:30.75pt" coordorigin="4320,182" coordsize="1971,615">
                <v:roundrect id="shape_0" fillcolor="white" stroked="f" o:allowincell="f" style="position:absolute;left:4320;top:182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345;top:207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</w:t>
      </w:r>
      <w:r>
        <w:rPr>
          <w:b/>
          <w:bCs/>
        </w:rPr>
        <w:t xml:space="preserve">punti 1 </w:t>
      </w:r>
    </w:p>
    <w:p>
      <w:pPr>
        <w:pStyle w:val="Normal"/>
        <w:tabs>
          <w:tab w:val="clear" w:pos="708"/>
          <w:tab w:val="left" w:pos="8484" w:leader="none"/>
          <w:tab w:val="left" w:pos="9264" w:leader="none"/>
        </w:tabs>
        <w:spacing w:lineRule="exact" w:line="240"/>
        <w:ind w:left="360" w:right="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ab/>
        <w:tab/>
      </w:r>
    </w:p>
    <w:p>
      <w:pPr>
        <w:pStyle w:val="Normal"/>
        <w:spacing w:lineRule="exact" w:line="240"/>
        <w:ind w:left="360" w:right="0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exact" w:line="240"/>
        <w:ind w:left="360" w:right="0" w:hanging="360"/>
        <w:rPr/>
      </w:pPr>
      <w:r>
        <w:rPr/>
        <w:t>Luogo di lavoro…………………….. Dista da Matelica Km………..</w:t>
      </w:r>
    </w:p>
    <w:p>
      <w:pPr>
        <w:pStyle w:val="Normal"/>
        <w:spacing w:lineRule="exact" w:line="24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9640</wp:posOffset>
                </wp:positionH>
                <wp:positionV relativeFrom="paragraph">
                  <wp:posOffset>5080</wp:posOffset>
                </wp:positionV>
                <wp:extent cx="1823085" cy="903605"/>
                <wp:effectExtent l="5080" t="952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03600"/>
                          <a:chOff x="0" y="0"/>
                          <a:chExt cx="1823040" cy="90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Autocertificazione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565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0920"/>
                            <a:ext cx="12517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0.4pt;width:143.6pt;height:71.15pt" coordorigin="7464,8" coordsize="2872,1423">
                <v:shape id="shape_0" fillcolor="white" stroked="t" o:allowincell="f" style="position:absolute;left:7464;top:8;width:2870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Autocertificazione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>E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64;top:545;width:890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64;top:545;width:1970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ab/>
        <w:t>2.Genitore/i impiegato/i continuativamente su turni di lavoro di</w:t>
      </w:r>
    </w:p>
    <w:p>
      <w:pPr>
        <w:pStyle w:val="Normal"/>
        <w:spacing w:lineRule="exact" w:line="240"/>
        <w:ind w:left="360" w:right="0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>durata di almeno 6 ore</w:t>
      </w:r>
    </w:p>
    <w:p>
      <w:pPr>
        <w:pStyle w:val="Normal"/>
        <w:spacing w:lineRule="atLeast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8580</wp:posOffset>
                </wp:positionV>
                <wp:extent cx="1251585" cy="390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5.4pt;width:98.55pt;height:30.75pt" coordorigin="4344,108" coordsize="1971,615">
                <v:roundrect id="shape_0" fillcolor="white" stroked="f" o:allowincell="f" style="position:absolute;left:4344;top:108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369;top:133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</w:t>
      </w:r>
      <w:r>
        <w:rPr>
          <w:b/>
          <w:bCs/>
        </w:rPr>
        <w:t xml:space="preserve">punti 1 </w:t>
      </w:r>
    </w:p>
    <w:p>
      <w:pPr>
        <w:pStyle w:val="Normal"/>
        <w:spacing w:lineRule="atLeast" w:line="240"/>
        <w:rPr/>
      </w:pPr>
      <w:r>
        <w:rPr/>
        <w:t>Specificare orario_________________________________________</w:t>
      </w:r>
    </w:p>
    <w:p>
      <w:pPr>
        <w:pStyle w:val="Normal"/>
        <w:spacing w:lineRule="exact" w:line="240"/>
        <w:ind w:left="360" w:right="0" w:hanging="36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   </w:t>
      </w:r>
      <w:r>
        <w:rPr>
          <w:b/>
          <w:bCs/>
        </w:rPr>
        <w:t>* I punti 1. e 2. sono concessi solo in presenza di genitori entrambi a tempo pie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)  VALORE ISEE - RIFERITO ALL’ULTIMA DICHIARAZIONE DEI  REDDI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09385" cy="337185"/>
                <wp:effectExtent l="12700" t="12700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337320"/>
                          <a:chOff x="0" y="0"/>
                          <a:chExt cx="6509520" cy="337320"/>
                        </a:xfrm>
                      </wpg:grpSpPr>
                      <wps:wsp>
                        <wps:cNvSpPr/>
                        <wps:spPr>
                          <a:xfrm flipH="1">
                            <a:off x="4340160" y="114480"/>
                            <a:ext cx="354240" cy="0"/>
                          </a:xfrm>
                          <a:prstGeom prst="line">
                            <a:avLst/>
                          </a:prstGeom>
                          <a:ln cap="sq"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212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9160"/>
                              <a:ext cx="438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Parte da compilare dal richieden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823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3040" cy="337320"/>
                            </a:xfrm>
                            <a:prstGeom prst="bevel">
                              <a:avLst>
                                <a:gd name="adj" fmla="val 9815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29160"/>
                              <a:ext cx="175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eastAsia="zh-CN" w:bidi="ar-SA"/>
                                  </w:rPr>
                                  <w:t>Riservato all’Uffi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12.55pt;height:26.55pt" coordorigin="0,70" coordsize="10251,531">
                <v:line id="shape_0" from="6835,250" to="7392,250" stroked="t" o:allowincell="f" style="position:absolute;flip:x">
                  <v:stroke color="silver" weight="88920" joinstyle="miter" endcap="square"/>
                  <v:fill o:detectmouseclick="t" on="false"/>
                  <w10:wrap type="none"/>
                </v:line>
                <v:group id="shape_0" style="position:absolute;left:0;top:70;width:7011;height:531">
                  <v:shape id="shape_0" fillcolor="white" stroked="t" o:allowincell="f" style="position:absolute;left:0;top:70;width:701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48;top:116;width:690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Parte da compilare dal 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70;width:2871;height:531">
                  <v:shape id="shape_0" fillcolor="white" stroked="t" o:allowincell="f" style="position:absolute;left:7380;top:70;width:2870;height:530;mso-wrap-style:none;v-text-anchor:middle" type="_x0000_t84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f" o:allowincell="f" style="position:absolute;left:7428;top:116;width:2764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it-IT" w:eastAsia="zh-CN" w:bidi="ar-SA"/>
                            </w:rPr>
                            <w:t>Riservato 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u w:val="single"/>
        </w:rPr>
        <w:t>FASCE  ISEE  IN EURO SOLO ai fini del punteggio</w:t>
      </w:r>
      <w:r>
        <w:rPr>
          <w:b/>
          <w:bCs/>
        </w:rPr>
        <w:t xml:space="preserve">  (Allegare attestazione ISEE)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Per il pagamento della retta mensile le fasce di riferimento sono quelle previste dal Regolamento Comunale. 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251585" cy="390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pt;width:98.55pt;height:30.75pt" coordorigin="4500,178" coordsize="1971,615">
                <v:roundrect id="shape_0" fillcolor="white" stroked="f" o:allowincell="f" style="position:absolute;left:4500;top:178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525;top:203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1708785" cy="27374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2737440"/>
                          <a:chOff x="0" y="0"/>
                          <a:chExt cx="1708920" cy="273744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6592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89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Fasc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F1   F2   F3   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" w:hAnsi="Wingdings" w:eastAsia="Times New Roman" w:cs="Wingdings"/>
                                  <w:color w:val="auto"/>
                                  <w:lang w:val="it-IT" w:eastAsia="zh-CN" w:bidi="ar-SA"/>
                                </w:rPr>
                                <w:t>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1372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pt;width:134.55pt;height:215.6pt" coordorigin="7560,22" coordsize="2691,4312">
                <v:shape id="shape_0" fillcolor="white" stroked="t" o:allowincell="f" style="position:absolute;left:7560;top:1282;width:890;height:3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P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22;width:2690;height:1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Fasci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F1   F2   F3   F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" w:hAnsi="Wingdings" w:eastAsia="Times New Roman" w:cs="Wingdings"/>
                            <w:color w:val="auto"/>
                            <w:lang w:val="it-IT" w:eastAsia="zh-CN" w:bidi="ar-SA"/>
                          </w:rPr>
                          <w:t>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282;width:1790;height:3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4577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50.9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1.  fino  a € 7.500 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4 </w:t>
      </w:r>
    </w:p>
    <w:p>
      <w:pPr>
        <w:pStyle w:val="Normal"/>
        <w:spacing w:lineRule="atLeas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251585" cy="390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05pt;width:98.55pt;height:30.75pt" coordorigin="4500,201" coordsize="1971,615">
                <v:roundrect id="shape_0" fillcolor="white" stroked="f" o:allowincell="f" style="position:absolute;left:4500;top:201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525;top:226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44577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50.95pt,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F2.   da  € 7.501 a € 10.000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3 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4577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50.9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251585" cy="390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4pt;width:98.55pt;height:30.75pt" coordorigin="4500,128" coordsize="1971,615">
                <v:roundrect id="shape_0" fillcolor="white" stroked="f" o:allowincell="f" style="position:absolute;left:4500;top:128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525;top:153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3.   da € 10.001 a € 15.000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1 </w:t>
      </w:r>
    </w:p>
    <w:p>
      <w:pPr>
        <w:pStyle w:val="Normal"/>
        <w:spacing w:lineRule="exact" w:line="240"/>
        <w:ind w:left="360" w:right="0" w:hanging="360"/>
        <w:rPr>
          <w:rFonts w:ascii="Wingdings" w:hAnsi="Wingdings" w:cs="Wingdings"/>
          <w:b/>
          <w:b/>
          <w:bCs/>
          <w:sz w:val="20"/>
          <w:lang w:val="en-US" w:eastAsia="en-US"/>
        </w:rPr>
      </w:pPr>
      <w:r>
        <w:rPr>
          <w:rFonts w:cs="Wingdings" w:ascii="Wingdings" w:hAnsi="Wingding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4577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50.95pt,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1251585" cy="390525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90600"/>
                          <a:chOff x="0" y="0"/>
                          <a:chExt cx="12517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No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eastAsia="zh-CN" w:bidi="ar-SA"/>
                                </w:rPr>
                                <w:t xml:space="preserve">    Si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55pt;width:98.55pt;height:30.75pt" coordorigin="4500,151" coordsize="1971,615">
                <v:roundrect id="shape_0" fillcolor="white" stroked="f" o:allowincell="f" style="position:absolute;left:4500;top:151;width:1970;height:6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525;top:176;width:1910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No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Arial" w:hAnsi="Arial" w:cs="Arial"/>
                            <w:color w:val="auto"/>
                            <w:lang w:val="it-IT" w:eastAsia="zh-CN" w:bidi="ar-SA"/>
                          </w:rPr>
                          <w:t xml:space="preserve">    Si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4.   maggiore di € 15.000</w:t>
      </w:r>
    </w:p>
    <w:p>
      <w:pPr>
        <w:pStyle w:val="Normal"/>
        <w:tabs>
          <w:tab w:val="clear" w:pos="708"/>
          <w:tab w:val="left" w:pos="6225" w:leader="none"/>
        </w:tabs>
        <w:spacing w:lineRule="atLeast" w:line="240"/>
        <w:rPr/>
      </w:pPr>
      <w:r>
        <w:rPr>
          <w:rFonts w:eastAsia="Wingdings" w:cs="Wingdings" w:ascii="Wingdings" w:hAnsi="Wingdings"/>
          <w:sz w:val="52"/>
          <w:szCs w:val="40"/>
        </w:rPr>
        <w:t></w:t>
      </w:r>
      <w:r>
        <w:rPr>
          <w:b/>
          <w:bCs/>
        </w:rPr>
        <w:t xml:space="preserve">punti 0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tLeast" w:line="2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4577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50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tLeast" w:line="240"/>
        <w:jc w:val="left"/>
        <w:rPr/>
      </w:pPr>
      <w:r>
        <w:rPr/>
        <w:t>No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- Le dichiarazioni interne alla domanda che danno diritto ad un punteggio, non saranno prese in    </w:t>
      </w:r>
    </w:p>
    <w:p>
      <w:pPr>
        <w:pStyle w:val="Normal"/>
        <w:spacing w:lineRule="exact" w:line="240"/>
        <w:jc w:val="both"/>
        <w:rPr/>
      </w:pPr>
      <w:r>
        <w:rPr/>
        <w:t>considerazione qualora non siano corredate della documentazione richiesta.</w:t>
      </w:r>
    </w:p>
    <w:p>
      <w:pPr>
        <w:pStyle w:val="Normal"/>
        <w:spacing w:lineRule="exact" w:line="240"/>
        <w:jc w:val="both"/>
        <w:rPr/>
      </w:pPr>
      <w:r>
        <w:rPr/>
        <w:t>- L’ufficio può procedere ad effettuare controlli laddove sussistano ragionevoli dubbi sulla veridicità della presente autocertificazione, può inoltre richiedere, la presentazione di idonea documentazione attestante quanto autocertificat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</w:rPr>
      </w:pPr>
      <w:r>
        <w:rPr>
          <w:b/>
          <w:bCs/>
        </w:rPr>
        <w:t>INFORMATIVA SULL’USO DEI DATI PERSONALI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ticolo 13 del Decreto Legislativo 30 giugno 2003 n. 196 “Codice in materia di protezione dei dati personali”. La informiamo che,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; in particolare sono comunicati al Ministero delle Finanze per i controlli previsti; sono trasmessi al Consorzio Nazionale Concessionari di Riscossione dei Tributi nei casi di riscossione coatta; I diritti dell’interessato in relazione al trattamento dei dati personali sono quelli indicati nell’art. 7 del decreto sopra citato. Il titolare del trattamento dei dati personali è il Comune di Matelica Via Spontini,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7"/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sens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sottoscritto dichiara di possedere i requisiti di Legge in materia di responsabilità genitoriale, autorizza l’utilizzo dei dati ai fini dell’iscrizione del bambino/a e del pagamento dei servizi richies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la forma apposta in calce alla presente sottoscrive quanto dichiarato, ed attesta il proprio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bero consenso al trattamento dei dati per le finalità sopra indicat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Matelica, dat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irma del genitore o 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allegare copia del documento di identità in corso di validità e la documentazione richiesta ai fini del punteggio</w:t>
      </w:r>
    </w:p>
    <w:sectPr>
      <w:footerReference w:type="default" r:id="rId3"/>
      <w:type w:val="nextPage"/>
      <w:pgSz w:w="11906" w:h="16838"/>
      <w:pgMar w:left="902" w:right="1106" w:gutter="0" w:header="0" w:top="31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7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3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spacing w:lineRule="exact" w:line="240"/>
      <w:ind w:left="54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8:00Z</dcterms:created>
  <dc:creator>anag1</dc:creator>
  <dc:description/>
  <dc:language>en-US</dc:language>
  <cp:lastModifiedBy/>
  <cp:lastPrinted>2017-12-11T09:53:00Z</cp:lastPrinted>
  <dcterms:modified xsi:type="dcterms:W3CDTF">2021-05-18T13:46:08Z</dcterms:modified>
  <cp:revision>11</cp:revision>
  <dc:subject/>
  <dc:title> </dc:title>
</cp:coreProperties>
</file>