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NEE PROGRAMMATICHE E DI MANDA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 proponiamo ai matelicesi per ricomporre la spaccatura creatasi in questi ultimi an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percepisce nella città un senso diffuso di disagio dovuto alla mancanza di colloquio e di confronto. Gli ultimi cinque  anni,  caratterizzati anche dal sisma del 2016, hanno inoltre evidenziato la mancanza di progettualità e di programmi rivolti soprattutto al futur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biettivo, certamente non facile, è quello di ridare vigore ad una cittadina che si sta lentamente spegnendo, a conferma il lento ma costante calo della popolazione ed il suo invecchiamento. I giovani matelicesi più scolarizzati, non trovando una occupazione adeguata al loro percorso scolastico, sono spinti ad allontanarsi dalla nostra città. Flusso demografico in parte compensato dall’immigrazione extra comunitaria, con le tipiche problematiche di questo tipo di immigrazione. Pertanto si rende necessario riproporre quei valori che sono stati al centro di uno sviluppo che i cittadini hanno potuto vivere nel passato  mantenendo o migliorando le proprie condizioni sociali ed economich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ogramma che si intende realizzare deve necessariamente tenere conto delle attuali difficoltà economiche, della precaria situazione finanziaria cittadina ed anche di quella  nazionale che inevitabilmente limitano le prospettive di un veloce ritorno ad un benessere accettabi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icostruzione deve essere intesa come un fattore positivo e deve rappresentare il volano per una rapida ripartenza; si intende vivere il quinquennio, che ci aspetta, senza farsi condizionare da questo stato di difficoltà ma operando in maniera tale da ricercare ed anticipare  le opportunità future, soprattutto ricostruire basi più solide per le prossime consiliatu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eramente vogliamo essere al passo con i tempi e soddisfare pienamente le esigenze e le aspettative dei cittadini dobbiamo fare in modo che il rapporto tra questi e l’amministrazione comunale sia semplice, diretto e di costante confron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a considerare preminente continuare a sburocratizzare l’attività amministrativa andando ad incidere, per quanto possibile, sui regolamenti proprio per creare una linea diretta tra cittadino e comune;  in questo modo verrà  raggiunto l’obiettivo di  semplificare e ottenere subito ciò di cui si ha necessità. Per raggiungere tale scopo è necessario apportare una riorganizzazione nei vari settori dell’Ente che per varie ragioni, tra le quali la riduzione del personale per pensionamenti, possono condizionare l’operato dell’attività comuna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apporti con le varie associazioni cittadine continueranno ad essere improntati alla massima collaborazione e, nell'ottica della sussidiarietà,  saranno orientati a permettere loro lo svolgimento di un ruolo sociale adeguato per ogni fascia di età.</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teniamo poi che, nell’ambito delle riorganizzazioni ed accorpamenti degli enti locali, Matelica si debba proporre come punto di riferimento perlomeno dei comuni che gravitano nell’alta valle dell’ Esino e del Potenza, lavorare per politiche territoriali condivise, dal settore della promozione turistica – commerciale ai servizi sanitari, si deve guardare alla generazione di “ valori aggiunti”. Proposte serie, orientate al futuro, che abbiano il carattere della puntualità , in senso sia temporale, sia amministrativo con largo sostegno; hanno più opportunità e diritto di ottenere maggiori finanziamenti regional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nostra è una lista civica che è aperta al contributo di tutti i cittadini che hanno a cuore la città di Matelica, di tutti gli individui moderati e delle associazioni   nelle quali sono presenti i valori morali, sociali, cristiani, della famiglia e della solidarietà. Al programma che presentiamo hanno aderito, e daranno il loro sostegno, le forze politiche del centro destra, Lega – Forza Italia - Fratelli d’Italia – UDC, attivisti del Movimento 5 Stelle che a titolo personale vogliono dare il loro contributo, come pure  tanti amici della società civile di cui la lista rappresenta un'ampia espressio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andidati della nostra lista  rappresentano uno spaccato importante della società matelicese;  essi hanno l’ambizione di rendere pienamente operativo il programma elettorale; lo stesso è  estremamente realistico, da tutti condiviso ed espresso in forma estremamente semplice e sintetica in maniera da renderlo chiaro e verificabile nel corso del futuro quinquennio; lo stesso sarà diviso in cronoprogrammi con obiettivi a breve, medio e lungo termine. Questo stato di attuazione verrà verificato ed aggiornato periodic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PREVENZIONE,  SICUREZZA E LINEE GENER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biettivo più importante e preminente del progetto è quello di dare più certezze e maggiori prospettive di lavoro alle famiglie, ai giovani ma anche a quelli che l’hanno perso ed hanno una ricollocazione non facile a causa dell’età. Non dobbiamo, anche con la crisi persistente, abbatterci o deprimerci, ma è soprattutto in questi momenti che bisogna far emergere quelle capacità costruttive, innovative e progettuali al fine di trovare le soluzioni necessarie per ripartire e sviluppare nuove iniziati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icerca di nuova occupazione, ed il consolidamento di quella esistente, è costante, ci sono infatti anche delle  richieste di  imprenditori che desiderano operare nel nostro territorio, di conseguenza il compito dei futuri  amministratori sarà quello di dare loro il massimo sostegno e una  fattiva collaborazion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con questo spirito che vogliamo partecipare fattivamente alla Consulta Permanente per lo Sviluppo Economico del Territorio, coordinata da UNIC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are la possibilità per organizzare una consorziazione dei servizi con i comuni vici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à necessario istituire una Consulta per lo sviluppo economico locale in collaborazione con la Fondazione E. Mattei; istituendo un comitato scientifico formato da imprenditori locali ed esperti e che abbia tra  i vari compiti quello di sostegno, consulenza e ricerca per le imprese locali sia del manifatturiero, per aiutarle nel mantenimento e nello sviluppo tecnologico, sia dei prodotti tipici ed enogastronomici per sostenerle  nella crescita e soprattutto per creare le sinergie necessarie a farle implementare tra loro e creare le occasioni e gli eventi per valorizzare i nostri beni culturali e di conseguenza sviluppare il turismo di ogni gene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eccellenze presenti nel territorio matelicese: verdicchio, miele,  beni culturali, ecc. dovranno essere il traino di una ripresa concreta e costante nel temp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rontare velocemente e concretamente le tematiche del dissesto idrogeologico e del rischio sismico ricercando ogni attività che dia prevenzione e maggiore sicurezza ai cittadi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à per noi una priorità occuparci della sicurezza dei cittadini tramite un più stretto coordinamento delle forze dell’ordine e cercando di fare pressione per ottenere una maggiore presenza dei carabinieri sia diurna che notturna. Questo per far fronte ai molti mali che attanagliano la società dei nostri tempi: in prima fila  furti e  droga. Prioritario sarà  formare ed informare i giovani e tutti i cittadini su come prevenire e combattere tali probl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0" w:hanging="360"/>
        <w:rPr>
          <w:rFonts w:ascii="Times New Roman" w:hAnsi="Times New Roman" w:cs="Times New Roman"/>
          <w:b/>
          <w:b/>
          <w:sz w:val="24"/>
          <w:szCs w:val="24"/>
        </w:rPr>
      </w:pPr>
      <w:r>
        <w:rPr>
          <w:rFonts w:cs="Times New Roman" w:ascii="Times New Roman" w:hAnsi="Times New Roman"/>
          <w:b/>
          <w:sz w:val="24"/>
          <w:szCs w:val="24"/>
        </w:rPr>
        <w:t>2)  IL COMUNE  AL SERVIZIO DEI CITTADINI</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acchina burocratica del Comune al fine di dare giuste e rapide risposte alle richieste della cittadinanza dovrà essere snellita e riordinata.</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ivare un utilizzo più efficiente del sito internet e facebook istituzionali.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endo da questo stato di fatto si intende adeguare la struttura alle nuove esigenze ed incombenze preposte agli enti municipali.</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rà essere data preminenza alla riorganizzazione dei vari settori ed un ritorno nel centro storico ed in particolare in piazza E. Mattei dei servizi che necessitano di maggior contatto con i cittadini.</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questo modo verrà data una più ampia fruibilità e possibilità di contatto con gli uffici comunali con orari di apertura al pubblico ampliati e flessibili.</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à necessario effettuare un controllo sempre più assiduo del territorio al fine di poter garantire quella sicurezza che ognuno si attende di ricevere dalle Istituzioni Pubbliche.</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anno incentivati i servizi di controllo nelle ore notturne in stretta collaborazione con le altre forze di polizia.</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à garantita la presenza costante in Comune degli Amministratori anche con appositi orari di ricevimento e verrà inoltre assegnata una delega specifica per i rapporti con i singoli cittadini e con i comitati di quartiere.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rà aggiornato il piano del traffico cittadino  tenendo conto dei flussi automobilistici e pedonali che scaturiranno dalla viabilità intervalliva con conseguenti  nuove possibilità viarie sia nel centro storico che in periferia.</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dovrà continuare nel lavoro di installazione di strumenti di  video sorveglianza sia per la sicurezza che per migliorare il servizio della raccolta differenziata dei rifiuti.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ttore Finanziario dovrà essere rimodulato e ristrutturato con  una costante formazione del personale al fine di metterlo nelle condizioni ottimali per fare fronte alle mutate disposizioni sulla redazione dei bilanci, sul reperimento dei fondi nazionali ed europei, sulla gestione delle entrate e delle spese.</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fficio Tecnico dovrà dare preminenza alla ricostruzione post sisma, ai problemi legati alle scuole ed al patrimonio comunale; dovrà continuare a garantire l’efficienza degli interventi per rendere la nostra Città sempre più accogliente e ricercata. Priorità dovrà essere data al rifacimento, nelle zone sprovviste, della pubblica illuminazione che abbisogna di potenziamento e di messa in sicurezza, sempre con l’obiettivo del risparmio energetico futuro.</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vrà garantire una accurata manutenzione delle strade e dei marciapiedi della  città e delle frazioni, dovrà prevedere e provvedere all’acquisto di attrezzature per le zone destinate a verde.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fficio Urbanistica dovrà impegnarsi a dare alla città un migliore assetto architettonico, arricchendo il territorio di elementi adeguati a far rientrare la nostra  città fra i borghi più belli.</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 addetti di  tutti i settori comunali dovranno partecipare a corsi di formazione, ciascuno per le proprie mansioni in modo da fornire ai cittadini un rapporto-servizio competente ed efficiente.</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ttore dei servizi sociali è certamente da potenziare sia nelle risorse che negli addetti in quanto si vogliono ampliare i servizi offerti alla popolazione socialmente più debole supportando detti individui con la presenza di personale qualificato in particolare nelle stesse abitazioni dove vi sono anziani soli.</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potrebbe istituire anche un servizio di trasporto periodico dalle abitazioni verso i servizi sanitari o per visite ai propri cari al cimitero il cui accesso potrebbe essere facilitato per gli anziani e diversamente abili con la predisposizione di apposite carrozzine</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tano comunque confermate le iniziative già in essere quali le vacanze estive per anziani, allo stesso tempo si vogliono riproporre  i servizi di socializzazione estiva che sono stati molto graditi.</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fficio, inoltre, dovrà porre particolare attenzione e collaborazione con la Fondazione della Casa di Riposo E.Mattei, con le associazioni caritative e di volontariato sociale.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rvizio Affari Generali, che abbraccia molte competenze  non certo secondarie,  dovrà  partecipare a quella idea di semplificazione dell’attività amministrativa del Comune  che assume particolare rilevanza in un momento in cui al codice delle autonomie vengono  apportate profonde modifiche alle regole esistenti fra cui in particolare quella della trasparenza e anticorruzione</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vrà continuare l’aggiornamento di tutti i regolamenti comunali tra cui quelli sul personale, sulla contabilità, lo statuto e il regolamento del Consiglio Comunale.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OLITICHE GIOVANILI, ASSOCIAZIONISMO, INFORMAT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 xml:space="preserve">GIOVANI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I giovani sono il futuro ed una grande risorsa per Matelica</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Uno dei problemi principali dei giovani, a cui deve cercare di rispondere la politica a tutti i livelli è certamente quello dell’occupazione. E’ prioritario infatti creare le sinergie necessarie fra scuola, università, imprese ed ente locale per fare in modo che vengano formati giovani in base ai reali fabbisogni delle aziend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Particolare attenzione va posta ai giovani disagiati con una politica mirata a coordinare tutte le iniziative che in questo campo vengono prese dal volontariato e dalle istituzioni in modo tale da aiutare concretamente i giovani. Iniziative specifiche potrebbero essere:</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rilancio dell’occupazione giovanile realizzando anche corsi specifici di formazione per le imprese ed i lavoratori in sinergia con le scuole e le associazioni attive sul territorio;</w:t>
      </w:r>
    </w:p>
    <w:p>
      <w:pPr>
        <w:pStyle w:val="Normal"/>
        <w:numPr>
          <w:ilvl w:val="0"/>
          <w:numId w:val="8"/>
        </w:numPr>
        <w:suppressAutoHyphens w:val="false"/>
        <w:rPr/>
      </w:pPr>
      <w:r>
        <w:rPr>
          <w:rFonts w:cs="Times New Roman" w:ascii="Times New Roman" w:hAnsi="Times New Roman"/>
          <w:sz w:val="24"/>
          <w:szCs w:val="24"/>
        </w:rPr>
        <w:t>in collaborazione con l’Associazione produttori del Verdicchio di Matelica, attingendo a fondi europei o simili, promuovere un corso  sulla cultura vitivinicola locale inserito nell’ambito di  un progetto scolastico</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collaborazione con gli oratori,  laboratori creativi e con l’Associazione Scacco Matto;</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proseguire l’avviamento dei giovani alla musica attraverso specifici  corsi in collaborazione con  la Banda Musicale, Scuola Civica della Città di Matelica, Corale Polifonica e le altre realtà similari presenti;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incentivare eventuali manifestazioni a carattere musicale con autori e cantanti di successo;</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programmare un apposito corso per la formazione e l’impiego di  giovani operatori promotori del territorio;</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in collaborazione con la nostra Area vasta instituire degli incontri annuali per combattere le dipendenze da droghe ed alcol;</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attivare in maniera concreta la consulta dei giovani, organo già previsto dal nostro statuto comunale in tal maniera si vorrà dare voce a tutte le associazioni giovanili e sportive presenti nel nostro territorio.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0" w:hanging="0"/>
        <w:rPr>
          <w:rFonts w:ascii="Times New Roman" w:hAnsi="Times New Roman" w:cs="Times New Roman"/>
          <w:sz w:val="24"/>
          <w:szCs w:val="24"/>
        </w:rPr>
      </w:pPr>
      <w:r>
        <w:rPr>
          <w:rFonts w:cs="Times New Roman" w:ascii="Times New Roman" w:hAnsi="Times New Roman"/>
          <w:sz w:val="24"/>
          <w:szCs w:val="24"/>
        </w:rPr>
        <w:t xml:space="preserve">ASSOCIAZIONISMO   </w:t>
      </w:r>
    </w:p>
    <w:p>
      <w:pPr>
        <w:pStyle w:val="Normal"/>
        <w:suppressAutoHyphens w:val="false"/>
        <w:ind w:left="284" w:right="0" w:hanging="0"/>
        <w:rPr>
          <w:rFonts w:ascii="Times New Roman" w:hAnsi="Times New Roman" w:cs="Times New Roman"/>
          <w:sz w:val="24"/>
          <w:szCs w:val="24"/>
        </w:rPr>
      </w:pPr>
      <w:r>
        <w:rPr>
          <w:rFonts w:cs="Times New Roman" w:ascii="Times New Roman" w:hAnsi="Times New Roman"/>
          <w:sz w:val="24"/>
          <w:szCs w:val="24"/>
        </w:rPr>
        <w:t xml:space="preserve">Alcune attività inserite nel nostro programma possono essere portate avanti ed attuate dalle associazioni cittadine, in particolare dalla Pro Loco Matelica, nell’ottica di una sussidiarietà indispensabile, che vanno sostenute  anche per la preziosa attività che svolgono al  servizio dei cittadini ed in particolare dei giovani;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creare maggiore sinergia tra  gli operatori turistici ed economici e le relative associazioni di  riferimento;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sostenimento della  Pro Loco, che deve proporsi come punto di riferimento, anche per le altre associazioni cittadine con le quali si dovrà elaborare un programma annuale delle varie manifestazioni ed alla relativa pubblicità;</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sostegno a tutte le associazioni presenti nel territorio comunale ed attive nei diversi settori che, insieme alla Pro Loco, possono essere gli attori principali per la definizione dei calendari annuali degli eventi  e delle manifestazion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la stessa Pro Loco, oltre a proseguire nelle attività già svolte, dovrà collaborare ed interagire  con le varie attività e manifestazioni cittadine quali le feste di quartiere, la festa del verdicchio, l’encuentro del Cigar Club, il gruppo Folcloristico, raduni di auto, moto, ciclo, ecc;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bando di pubblicità annuale, da affidarsi ad agenzia qualificata, per la diffusione di tutti gli  eventi cittadini; </w:t>
      </w:r>
    </w:p>
    <w:p>
      <w:pPr>
        <w:pStyle w:val="Normal"/>
        <w:suppressAutoHyphens w:val="false"/>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CA  E TECNOLOGIA</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Ampliare punti di connessione internet tramite wi f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sollecitare una rapida installazione della fibra ottica e di tutte le tecnologie innovative;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collaborazione con le  aziende matelicesi di riferimento per favorire una corretta informatizzazione dei giovani,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istituire un concorso (intestato ad E. Mattei) per ragazzi/e in età scolastica, residenti a Matelica, per la creazione di un  applicazione (app) per smartphone etc, che contenga Matelica in tutte le sue sfaccettature, che sia in grado con un click di aprire le porte informatiche a chiunque. Dovrà contenere tutte le informazioni turistiche, storiche, istituzionali, mappe, percorsi turistici, servizi, con foto e tutto ciò che ci contraddistingue. Il premio potrebbe consistere in un  impiego per alcune  ore settimanali, con il supporto di privati, affidandogli l’ufficio iat, con il compito di sviluppare l’ app. vincitrice in modo da espandere ogni giorno il campo d’azion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stituzione di una messaggeria cittadina tramite telefonini, per informazioni e comunicazioni.</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 xml:space="preserve">4)  SVILUPPO  ECONOMI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 corretta gestione finanziaria dell’Ente è alla base del funzionamento efficace e efficiente di ogni servizio che il comune ha il dovere di erogare e di proporr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udenza sarà alla base di una azione rivolta al futuro; tra gli obiettivi vi sarà quello di trovare il giusto equilibrio tra indebitamento e la necessità di fare opere pubbliche, tenendo conto del livello di debito raggiunto.</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n altro obiettivo sarà quello di poter sostenere  lo Sviluppo Economico del Territorio  rivolti a </w:t>
      </w:r>
      <w:r>
        <w:rPr>
          <w:rFonts w:cs="Times New Roman" w:ascii="Times New Roman" w:hAnsi="Times New Roman"/>
          <w:b/>
          <w:sz w:val="24"/>
          <w:szCs w:val="24"/>
        </w:rPr>
        <w:t xml:space="preserve"> </w:t>
      </w:r>
      <w:r>
        <w:rPr>
          <w:rFonts w:cs="Times New Roman" w:ascii="Times New Roman" w:hAnsi="Times New Roman"/>
          <w:sz w:val="24"/>
          <w:szCs w:val="24"/>
        </w:rPr>
        <w:t xml:space="preserve">creare nuove opportunità di lavoro appoggiando senza ambiguità le nuove vie di comunicazione in costruzione, ascoltando le necessità degli imprenditori, favorendo l’insediamento di nuove attività produtti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telica da qualche anno si sta delineando un embrionale distretto dell’informatica e dell’automazione con diverse aziende di varie dimensioni che vi lavorano; è necessario riconoscere concretamente questo fenomeno cercando di favorire la nascita intorno a tale distretto di una rete e di un indotto, in collaborazione con UNICA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llaborazione e il confronto delle esperienze con le altre realtà regionali ed europee potranno dare accesso a nuove risorse e spinta a nuove iniziative nei settori più innovativi e tecnologici in ogni attività economica.</w:t>
      </w:r>
      <w:r>
        <w:rPr>
          <w:rFonts w:cs="Times New Roman" w:ascii="Times New Roman" w:hAnsi="Times New Roman"/>
          <w:b/>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diversificazione, perseguita negli anni, delle attività produttive, sia nell’ambito aziendale che territoriale, in questo momento difficile ha evidenziato tutta  la sua validità in quanto, nonostante le varie crisi, Matelica  ha retto proprio grazie ad una pluralità di settori economici diversificati come il tessile, l’informatica, l’alimentare, il manifatturiero  ed il chimico.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L’amministrazione comunale deve continuare a promuovere un’azione di stimolo  ed incentivazione verso l’innovazione e lo sviluppo  di nuove realtà e, quindi, supportare e favorire la nascita di nuove imprese industriali, artigianali, commerciali, agricole e promuovere presso i giovani l’idea di diventare imprenditori con diversi strumenti e metodi di comunicazione.</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Dovrà essere perseguita una forte sinergia tra questi settori produttivi e quelli che possono avere notevoli possibilità di sviluppo quali il turismo, l’enogastronomia, la promozione e la valorizzazione delle ricchezze storico artistiche, l’agricoltura qualitativa e le tipic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dustria e artigianato</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l migliore investimento in ogni attività economica è dato sicuramente dalle risorse umane.    Per questo riteniamo di dover puntare sulla formazione  supportando ogni iniziativa atta a far conoscere possibilità di crescita  e specializzazione in ogni settore di impresa quali produzione, commerciale, marketing, ricerca, innovazione, tecnologie avanzate, sicurezza ambiente, ecc. Tutto questo sarà possibile con l’ausilio e la collaborazione delle organizzazioni Industriali, Artigianali, Commerciali, Agricole e Sindacali.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Favorire la nascita di nuove attività aiutando i nuovi  e giovani imprenditori attraverso la semplificazione di eventuali iter burocratici;  studiare la possibilità di sgravi fiscali  in special modo nei primi anni di attività, dietro la presentazione di progetti organici a garanzia  di creazione di posti di lavoro e/o comunque di risultati positivi  a livello economico-finanziario e d’innovazione. Tutto ciò può essere perseguito attraverso aiuti concreti concessi dalla Regione Marche e dalla Comunità Economica Europea in collaborazione anche con la Fondazione Enrico Mattei attraverso un comitato tecnico scientifico che si avvalga anche dei ricercatori dell’Università di Cameri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mercio</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 attività elencate naturalmente potranno essere attivate con la collaborazione dell'Associazione dei Commerciant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Arricchire qualitativamente e rendere più specialistici i mercatini del terzo sabato del mese e di quelli estivi, proporli nel periodo invernale in appositi local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Proporre l’organizzazione di una fiera  dedicata all’antico, l’usato, il collezionismo e l’antiquariato di alto pregio, con la possibilità di organizzare gli eventi in un apposito capannone dismesso; creare le sinergie con altri eventi nel centro storico al fine di coinvolgere turisti e collezionisti.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In armonia con le leggi nazionali ed altri enti locali studiare una modalità diversa di tassazione nel caso di nuove attività commerciali specie se create da giovani, esclusa la grande distribuzione,  che si insediano a Matelica nel centro storico.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Fatta salva la concertazione tra proprietario, operatore economico ed agenzie specializzate porsi come possibile interlocutore tra domanda e offerta nel momento in cui si ravvisi una prossima apertura di una nuova attività commerciale;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Mostra attività’ produttive e prodotti tipici da svilupparsi attraverso la partecipazione di tutte le aziende matelicesi.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Proporsi come  possibile insediamento di outlet per marchi di prestigio, attraverso la ricerca di spazi inutilizzati e facendo da collante tra i soggetti interessat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Potenziamento del  sito dello shopping  on line, attraverso una stretta collaborazione di tutte le attività operative e di tutti i settor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Riorganizzazione viabilità isola pedonale in accordo con l’ associazione dei commercianti, le attività economiche ed i cittadini matelicesi.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Ricerca di fondi regionali per il consolidamento delle attività,  tipo centri commerciali natur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gricoltura e ambient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 attività elencate naturalmente potranno essere attivate con la collaborazione delle Associazioni di categor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telare e valorizzare l’ambiente, il primo bene di Matelica è il suo territorio e le produzioni agricole di alta qualità. L’art. 9 comma 2 della Costituzione recita :” La Repubblica tutela il paesaggio e il patrimonio storico ed artistico della nazione”.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Verdicchio è certamente la più nota e più qualificata tipicità del nostro territorio. Vanno quindi sostenute e condivise tutte le iniziative volte ad ampliare tale tipo di attività. Importante rimane la collaborazione con l’ Associazione dei Produttori del Verdicchio di Matelica  che attualmente gestisce tra l’altro anche l’Enoteca Foyer del Teatro comunale  per creare sinergie fra tipicità  enogastronomiche, beni culturali, museali etc. nel rispetto di quanto riportato nella convenzione di recente sottoscritta.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Valutare l’opportunità di contribuire alla realizzazione di un festival del Verdicchio annuale di concerto al compleanno della nostra DOC, se organizzato dall’Associazione produttori del Verdicchio di Matelic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seguimento del Master in Wine Export Management in collaborazione con l’Università di Camerino.</w:t>
      </w:r>
    </w:p>
    <w:p>
      <w:pPr>
        <w:pStyle w:val="Normal"/>
        <w:numPr>
          <w:ilvl w:val="0"/>
          <w:numId w:val="2"/>
        </w:numPr>
        <w:spacing w:lineRule="auto" w:line="27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reare una rete di vendita dove convergere tutte le eccellenze enogastronomiche locali come il vino, il miele, i salumi, i formaggi, i cereali biologici e lo zafferano,</w:t>
      </w:r>
    </w:p>
    <w:p>
      <w:pPr>
        <w:pStyle w:val="Normal"/>
        <w:numPr>
          <w:ilvl w:val="0"/>
          <w:numId w:val="2"/>
        </w:numPr>
        <w:spacing w:lineRule="auto" w:line="27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ostegno, per quanto possibile, alla Cooperativa Apicoltori Montani che negli anni è cresciuta sia nella propria attività principale del miele che in quelle connesse come la fattoria didattica, ristorazione e ricettività. Oggi questa è diventata punto di riferimento a livello nazionale, grazie ad essa Matelica è conosciuta tramite l’associazione Città del Miele, di cui facciamo orgogliosamente parte, e considerata una delle città del miele più importanti. In questo ambito Matelica potrebbe distinguersi  come uno dei primi comuni europei in cui l’ape è considerato un animale protetto.</w:t>
      </w:r>
    </w:p>
    <w:p>
      <w:pPr>
        <w:pStyle w:val="Paragrafoelenco"/>
        <w:numPr>
          <w:ilvl w:val="0"/>
          <w:numId w:val="2"/>
        </w:numPr>
        <w:spacing w:before="0" w:after="0"/>
        <w:jc w:val="both"/>
        <w:rPr/>
      </w:pPr>
      <w:r>
        <w:rPr>
          <w:rFonts w:cs="Times New Roman" w:ascii="Times New Roman" w:hAnsi="Times New Roman"/>
          <w:sz w:val="24"/>
          <w:szCs w:val="24"/>
        </w:rPr>
        <w:t xml:space="preserve">Promuovere e sostenere coltivazioni differenziate come l’impianto di frutteti di mele antiche </w:t>
      </w:r>
      <w:r>
        <w:rPr>
          <w:rFonts w:cs="Times New Roman" w:ascii="Times New Roman" w:hAnsi="Times New Roman"/>
          <w:sz w:val="24"/>
          <w:szCs w:val="24"/>
          <w:lang w:eastAsia="ar-SA"/>
        </w:rPr>
        <w:t>(in pietra, rosa, S. Giovanni)</w:t>
      </w:r>
      <w:r>
        <w:rPr>
          <w:rFonts w:cs="Times New Roman" w:ascii="Times New Roman" w:hAnsi="Times New Roman"/>
          <w:sz w:val="24"/>
          <w:szCs w:val="24"/>
        </w:rPr>
        <w:t>, dello zafferano, di cereali biologici in collaborazione con l’ASSAM, ecc.,</w:t>
      </w:r>
    </w:p>
    <w:p>
      <w:pPr>
        <w:pStyle w:val="Paragrafoelenco"/>
        <w:numPr>
          <w:ilvl w:val="0"/>
          <w:numId w:val="2"/>
        </w:numPr>
        <w:spacing w:before="0" w:after="0"/>
        <w:jc w:val="both"/>
        <w:rPr/>
      </w:pPr>
      <w:r>
        <w:rPr>
          <w:rFonts w:cs="Times New Roman" w:ascii="Times New Roman" w:hAnsi="Times New Roman"/>
          <w:sz w:val="24"/>
          <w:szCs w:val="24"/>
        </w:rPr>
        <w:t xml:space="preserve">Promuovere corsi dedicati alla formazione di nuovi e giovani operatori nel campo delle attività agricole ed in particolare nei settori relativi alla viticultura ed apicultura; </w:t>
      </w:r>
      <w:r>
        <w:rPr>
          <w:rFonts w:cs="Times New Roman" w:ascii="Times New Roman" w:hAnsi="Times New Roman"/>
          <w:sz w:val="24"/>
          <w:szCs w:val="24"/>
          <w:lang w:eastAsia="ar-SA"/>
        </w:rPr>
        <w:t xml:space="preserve"> </w:t>
      </w:r>
    </w:p>
    <w:p>
      <w:pPr>
        <w:pStyle w:val="Normal"/>
        <w:numPr>
          <w:ilvl w:val="0"/>
          <w:numId w:val="2"/>
        </w:numPr>
        <w:spacing w:lineRule="auto" w:line="27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centivazione di tutte quelle attività volte a valorizzare ed esaltare le eccellenze locali quali, vino, miele, carni, formaggi e salumi sotto ogni sua possibile forma.</w:t>
      </w:r>
    </w:p>
    <w:p>
      <w:pPr>
        <w:pStyle w:val="Normal"/>
        <w:numPr>
          <w:ilvl w:val="0"/>
          <w:numId w:val="2"/>
        </w:numPr>
        <w:spacing w:lineRule="auto" w:line="27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udio di fattibilità per recuperare manifestazioni di carattere nazionale quali “LIGUSTICA” in collaborazione con tutte le realtà agricole matelicesi, e dei comuni vicini avviando iniziative intercomunali,</w:t>
      </w:r>
    </w:p>
    <w:p>
      <w:pPr>
        <w:pStyle w:val="Normal"/>
        <w:numPr>
          <w:ilvl w:val="0"/>
          <w:numId w:val="2"/>
        </w:numPr>
        <w:spacing w:lineRule="auto" w:line="276"/>
        <w:jc w:val="both"/>
        <w:rPr/>
      </w:pPr>
      <w:r>
        <w:rPr>
          <w:rFonts w:eastAsia="Calibri" w:cs="Times New Roman" w:ascii="Times New Roman" w:hAnsi="Times New Roman"/>
          <w:sz w:val="24"/>
          <w:szCs w:val="24"/>
          <w:lang w:eastAsia="ar-SA"/>
        </w:rPr>
        <w:t>Incentivare tutte quelle produzioni di qualità e biologiche che negli ultimi anni stanno prendendo sempre più campo ed ottengono un notevole riscontro nei mercati in quanto prodotto biologico è sinonimo di qualità,</w:t>
      </w:r>
      <w:r>
        <w:rPr>
          <w:rFonts w:eastAsia="Calibri" w:cs="Times New Roman" w:ascii="Times New Roman" w:hAnsi="Times New Roman"/>
          <w:color w:val="FF0000"/>
          <w:sz w:val="24"/>
          <w:szCs w:val="24"/>
          <w:lang w:eastAsia="ar-SA"/>
        </w:rPr>
        <w:t xml:space="preserve"> </w:t>
      </w:r>
    </w:p>
    <w:p>
      <w:pPr>
        <w:pStyle w:val="Normal"/>
        <w:numPr>
          <w:ilvl w:val="0"/>
          <w:numId w:val="2"/>
        </w:numPr>
        <w:spacing w:lineRule="auto" w:line="27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sieme al nostro GAL di appartenenza ricerca di finanziamenti attinenti al nostro territorio ed alle sue eccellenze,</w:t>
      </w:r>
    </w:p>
    <w:p>
      <w:pPr>
        <w:pStyle w:val="Normal"/>
        <w:numPr>
          <w:ilvl w:val="0"/>
          <w:numId w:val="2"/>
        </w:numPr>
        <w:spacing w:lineRule="auto" w:line="27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udio di fattibilità per la creazione di un ufficio agricoltura in comune, nel quale si potranno ottenere tutte le informazioni necessarie su bandi ed altre provvidenze attinenti al mondo agricolo, un possibile aiuto concreto a tutte le realtà agricole matelicesi.</w:t>
      </w:r>
    </w:p>
    <w:p>
      <w:pPr>
        <w:pStyle w:val="Paragrafoelenco"/>
        <w:numPr>
          <w:ilvl w:val="0"/>
          <w:numId w:val="2"/>
        </w:numPr>
        <w:spacing w:before="0" w:after="0"/>
        <w:jc w:val="both"/>
        <w:rPr/>
      </w:pPr>
      <w:r>
        <w:rPr>
          <w:rFonts w:cs="Times New Roman" w:ascii="Times New Roman" w:hAnsi="Times New Roman"/>
          <w:sz w:val="24"/>
          <w:szCs w:val="24"/>
        </w:rPr>
        <w:t>Individuazione e realizzazione area per usi di orti civic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un’idea  per poter dare la possibilità a chiunque di coltivare beni di prima necessità, un valore aggiunto all’agricoltura genuina e di qualità,  risorsa economica e sana occupazione anche per gli anziani interessati; </w:t>
      </w:r>
    </w:p>
    <w:p>
      <w:pPr>
        <w:pStyle w:val="Paragrafoelenco"/>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sinergia con i musei già esistenti nella nostra città predisporre l’inserimento di un museo della civiltà contadina, </w:t>
      </w:r>
    </w:p>
    <w:p>
      <w:pPr>
        <w:pStyle w:val="Paragrafoelenco"/>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ostenere le iniziative di promozione dei prodotti agricoli o montani nostrani con manifestazioni anche a carattere locale,</w:t>
      </w:r>
    </w:p>
    <w:p>
      <w:pPr>
        <w:pStyle w:val="Paragrafoelenco"/>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stituzione di un tavolo di lavoro comunale con campagne di informazione e sensibilizzazione su temi dell’agricoltura sostenibile, sulle fonti rinnovabili, sull’uso consapevole del suolo,</w:t>
      </w:r>
    </w:p>
    <w:p>
      <w:pPr>
        <w:pStyle w:val="Paragrafoelenco"/>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360" w:right="0" w:hanging="0"/>
        <w:rPr>
          <w:rFonts w:ascii="Times New Roman" w:hAnsi="Times New Roman" w:cs="Times New Roman"/>
          <w:b/>
          <w:b/>
          <w:sz w:val="24"/>
          <w:szCs w:val="24"/>
        </w:rPr>
      </w:pPr>
      <w:r>
        <w:rPr>
          <w:rFonts w:cs="Times New Roman" w:ascii="Times New Roman" w:hAnsi="Times New Roman"/>
          <w:b/>
          <w:sz w:val="24"/>
          <w:szCs w:val="24"/>
        </w:rPr>
        <w:t>5)  TURISMO CULTURALE ,   RELIGIOSO ED      ENOGASTRONOMICO, VALORIZZAZIONE DEI PRODOTTI TIP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L’abbellimento della città farà da cornice a tutte le sue opere e contribuirà in maniera significativa a sviluppare l’immagine turistica.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Il mercato settimanale deve essere integrato ed arricchito inoltre va continuata  la promozione  di tutte le fiere e mercati esistenti, anche a carattere periodico, nella nostra città facendoli possibilmente coincidere con altre iniziative culturali quali mostre, convegni, spettacoli teatrali, visite guidate straordinarie ai musei e ai luoghi d’arte.</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Il centro storico va rivitalizzato in tutti i suoi luoghi e quindi va vista con favore ogni iniziativa finalizzata alla sua  valorizzazion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Vanno quindi  valorizzati  tutti i suoi gioielli, apportando tutte le opere necessarie al migliore decoro ed immagine dei valori storico, culturali ed artistici cittadini in particolar modo attraverso l’utilizzo delle nuove tecnologie finalizzate ad una migliore e più efficiente  informazione turistica istallando QR coode.</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Sfruttare gli angoli preziosi della città per qualsiasi iniziativa si voglia intraprendere e che serva a valorizzare la nostra terra ed i nostri prodotti.</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Il teatro “Piermarini” potrebbe essere valorizzato e utilizzato ancora di più  e meglio con manifestazioni e concorsi artistico culturali annuali o biennali  in collaborazione con le scuole.</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Riconsiderare i rapporti tra la proprietà del Museo Piersanti ed il Comune di Matelica per utilizzare e rendere fruibile nel migliore modo possibile questo prezioso bene cittadino.</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Rinnovare la  brochure illustrativa di tutte le attività e beni culturali-artistici matelicesi per distribuirla in fiere, mostre nazionali e internazionali.</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Coordinamento fra tutti i siti internet che illustrano  le attività di Matelica.</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Rivedere la problematica del  turismo religioso, anche attraverso la rivisitazione dei  percorsi francescani, in sintonia con  Loreto ed  Assisi valorizzando la forte opportunità che a Matelica rappresenta la Beata Mattia; supportare  una veloce ricostruzione e riapertura del santuario al fine di celebrare degnamente il 7° centenario della morte.</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Valorizzazione delle frazioni, in particola Braccano con i suoi “murales”, creando dei percorsi di collegamento fra le stesse ed i luoghi di interesse artistico,  paesaggistico ed enogastronomico.</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Utilizzare i prodotti tipici quali il verdicchio di Matelica, il miele, le carni della razza marchigiana quali veicoli per la valorizzazione della “strada del vino” e della rete degli agriturismi presenti nel nostro territorio organizzando nella nostra città un’assemblea nazionale di queste associazioni.</w:t>
      </w:r>
    </w:p>
    <w:p>
      <w:pPr>
        <w:pStyle w:val="Norma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stenere e supportare le varie cooperative come quella  degli “ apicoltori montani”,  delle “carni del San Vicino” e quelle che si potrebbero costituire.</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Sostenere e proteggere il progetto apistico “ Santa Maria de Rotis” e la sua zona di studio e salvaguardia in collaborazione con la Cooperativa Apicoltori Montani e oggetto di studio con le Università di Camerino e Perugia.</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Il Comune di Matelica dovrà supportare fattivamente la Riserva Naturale Regionale del Monte Canfaito e del S. Vicino; effettuare uno studio di fattibilità per il recupero dell’abbazia di Roti; il tutto in sinergia anche con il Museo della resistenza.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Inoltre:</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creare sinergia con i luoghi oggetto di flussi turistici significativi come  le grotte di Frasassi, la Riserva Naturale di Canfaito – S. Vicino, il Parco dei Sibillini, dalle città d’arte e di religione come  Gubbio, Assisi, Loreto,  etc.</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verifica di una iniziativa per un eventuale recupero della “Roccaccia”;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collaborare con le scuole per promuovere due progetti significativi come l’adozione di un alveare e  di una vigna;</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riconsiderare l’organizzazione di una manifestazione relativa all’apicoltura con la collaborazione di esperti del settore; </w:t>
      </w:r>
    </w:p>
    <w:p>
      <w:pPr>
        <w:pStyle w:val="Normal"/>
        <w:numPr>
          <w:ilvl w:val="0"/>
          <w:numId w:val="8"/>
        </w:numPr>
        <w:suppressAutoHyphens w:val="false"/>
        <w:rPr/>
      </w:pPr>
      <w:r>
        <w:rPr>
          <w:rFonts w:cs="Times New Roman" w:ascii="Times New Roman" w:hAnsi="Times New Roman"/>
          <w:sz w:val="24"/>
          <w:szCs w:val="24"/>
        </w:rPr>
        <w:t xml:space="preserve">coinvolgere l’università del vino </w:t>
      </w:r>
      <w:hyperlink r:id="rId2">
        <w:r>
          <w:rPr>
            <w:rStyle w:val="InternetLink"/>
            <w:rFonts w:cs="Times New Roman" w:ascii="Times New Roman" w:hAnsi="Times New Roman"/>
            <w:sz w:val="24"/>
            <w:szCs w:val="24"/>
          </w:rPr>
          <w:t>info@studidelvino.com</w:t>
        </w:r>
      </w:hyperlink>
      <w:r>
        <w:rPr>
          <w:rFonts w:cs="Times New Roman" w:ascii="Times New Roman" w:hAnsi="Times New Roman"/>
          <w:sz w:val="24"/>
          <w:szCs w:val="24"/>
        </w:rPr>
        <w:t xml:space="preserve"> in attività di consulenza alla ricerca del marketing per la pubblicità del verdicchio</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predisposizione nei punti più in vista della città di display informativi turistici con orari e manifestazioni in programma tra cui aperture musei ecc.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Istituzione della verdicchio valley:  il comune di Matelica deve attuare un piano sinergico con il verdicchio dei castelli di Jesi per la realizzazione di un piano turistico convergente attraverso un brand chiamato verdicchio valley che sia da volano per il turismo enogastronomico della vallata dell’Esino con  sviluppo di itinerari turistici per weekend enocultural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Rivedere e potenziare lo   sportello informativo e di collegamento tra operatori turistici-muse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Inserirsi nel circuito scolastico per le relative gite in collaborazione con i comuni della consulta;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In collaborazione con i produttori locali, strutture ricettive etc. promuovere una nuova forma di turismo attivo portando i turisti a vendemmiare, imbottigliare il vino, produrre formaggi ed insaccati, curare gli alveari  promuovere il turismo attivo, con la collaborazione dei produttori locali, viticultori, strutture ricettive;</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Fare inserire reciprocamente in tutti i siti internet delle associazioni sportive e culturali   tutti i link di collegamento con le strutture ricettive/enogastronomiche/culturali in modo da creare un business dello sport che favorisca  il flusso di turisti anche in occasioni di particolari manifestazioni spor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360" w:right="0" w:hanging="0"/>
        <w:rPr>
          <w:rFonts w:ascii="Times New Roman" w:hAnsi="Times New Roman" w:cs="Times New Roman"/>
          <w:b/>
          <w:b/>
          <w:sz w:val="24"/>
          <w:szCs w:val="24"/>
        </w:rPr>
      </w:pPr>
      <w:r>
        <w:rPr>
          <w:rFonts w:cs="Times New Roman" w:ascii="Times New Roman" w:hAnsi="Times New Roman"/>
          <w:b/>
          <w:sz w:val="24"/>
          <w:szCs w:val="24"/>
        </w:rPr>
        <w:t xml:space="preserve">6) LAVORI PUBBLICI </w:t>
      </w:r>
    </w:p>
    <w:p>
      <w:pPr>
        <w:pStyle w:val="Normal"/>
        <w:tabs>
          <w:tab w:val="clear" w:pos="708"/>
          <w:tab w:val="left" w:pos="567" w:leader="none"/>
        </w:tabs>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enza dubbio l’ottica da seguire è quella di fare ciò che è necessario e di non sperperare il denaro di tutti i cittadini in special modo in questo momento di difficoltà generale.</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Il bilancio comunale sarà il mezzo di programmazione, verifica e controllo in tutti i settori, operando con una ottica pluriennale ed esecuzione annuale, con  programmi stretti, realizzabili e concreti.</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enendo conto di questa premessa riteniamo che le manutenzioni del patrimonio esistente meriteranno una particolare attenzione in quanto, intervenendo immediatamente, si eviteranno ulteriori degradi e maggiori cost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riguarda invece le grandi opere è necessario rilevare e programmare le priorità su quanto è stato finanziato dai decreti sul sisma ed anche su quanto si reputa necessario per la città:</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lazzo Ottoni -€ 1.200.000 –finanziamento sisma- progetto del comune.</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cuola Elementare “ M. Lodi” - € 5.400.000 – finanziamento sisma.</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 caserma – € 1.495.000 – finanziamento sisma. </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lazzo del Comune - € 2.150.000 – finanziamento sisma.</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alizzazione di una nuova struttura per il C.O.C., - finanziamento sisma.</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uovo colombario - € 530.000 – autofinanziato dai cittadini.</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isparmio energetico - € 300.000 – finanziamento pluriennale prosecuzione.</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avoro di ricostruzione sismica Museo archeologico - € 216.000 – finanziato.</w:t>
      </w:r>
    </w:p>
    <w:p>
      <w:pPr>
        <w:pStyle w:val="Paragrafoelenco"/>
        <w:numPr>
          <w:ilvl w:val="0"/>
          <w:numId w:val="5"/>
        </w:numPr>
        <w:spacing w:lineRule="auto" w:line="240"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Provvedere  le scuole dell’obbligo comunali di idonee  protezioni e mezzi di videosorveglianza, ecc.</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stemazione urbana di Viale Martiri della Libertà. </w:t>
      </w:r>
    </w:p>
    <w:p>
      <w:pPr>
        <w:pStyle w:val="Paragrafoelenco"/>
        <w:numPr>
          <w:ilvl w:val="0"/>
          <w:numId w:val="5"/>
        </w:numPr>
        <w:spacing w:lineRule="auto" w:line="240"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Studio per rendere praticabili i marciapiedi di Viale C. Battisti, via Manozzini e via T. De Luca.</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are progetti reali sulla prevenzione del dissesto idrico e geologico, pulizia dei fiumi, dei corsi d’acqua e delle fognature.</w:t>
      </w:r>
    </w:p>
    <w:p>
      <w:pPr>
        <w:pStyle w:val="Paragrafoelenco"/>
        <w:numPr>
          <w:ilvl w:val="0"/>
          <w:numId w:val="5"/>
        </w:numPr>
        <w:spacing w:before="0" w:after="0"/>
        <w:jc w:val="both"/>
        <w:rPr/>
      </w:pPr>
      <w:r>
        <w:rPr>
          <w:rFonts w:cs="Times New Roman" w:ascii="Times New Roman" w:hAnsi="Times New Roman"/>
          <w:sz w:val="24"/>
          <w:szCs w:val="24"/>
        </w:rPr>
        <w:t>Recupero delle aree adiacenti i percorsi fluviali adibendole a orti e giardini botanici</w:t>
      </w:r>
      <w:r>
        <w:rPr>
          <w:rFonts w:cs="Times New Roman" w:ascii="Times New Roman" w:hAnsi="Times New Roman"/>
          <w:sz w:val="24"/>
          <w:szCs w:val="24"/>
          <w:shd w:fill="FFFF00" w:val="clear"/>
        </w:rPr>
        <w:t>.</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istemazione della viabilità esistente interna e delle frazioni, verificare la possibilità di accesso a finanziamenti europei per le strade interpoderali.</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nno continuate le iniziative con la Provincia, in quanto di sua competenza, per la sistemazione, manutenzione e rifacimento dei fondi stradali che vanno verso tutte le frazioni. </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da delle Valche trovare la soluzione più idonea per eliminare la curva pericolosa.  </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perire aree idonee per residenza scolastica e per le emergenze. </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ano di sistemazione di tutti marciapiedi cittadini, finanziamento pluriennale.</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ano di sistemazione delle pavimentazioni del centro storico, dei quartieri e delle frazioni.</w:t>
      </w:r>
    </w:p>
    <w:p>
      <w:pPr>
        <w:pStyle w:val="Paragrafoelenco"/>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mpletamento area verde di via Aldo Moro con la realizzazione di nuovi parcheggi.</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oluzione del problema viabilità pedonale nel tratto di accesso al quartiere Casette S. Domenico - Rondinella attraverso la realizzazione di un apposito marciapiede studiando  anche la possibilità di allargamento con pista ciclabile. </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letamento della pista ciclabile adiacente l’area destinata a sgambatura cani, ex cava e prosecuzione con rientro nel quartiere “Zefiro” in collaborazione con le società ciclistiche.</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facimento selciati delle vie e dei vicoli del centro storico.</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vare soluzioni definitive nelle zone urbane in degrado, come quella nei pressi del mercato coperto, in via G.Venezian, in via A. Merloni, costruzioni abusive, con possibilità di nuove destinazioni d’uso, ecc.</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cuzione delle asfaltature nelle vie dove le stesse sono fatiscenti.</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io per la fattibilità di un nuovo palazzetto dello sport con ricerca fondi con la compartecipazione di privati.</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 e valutare costi e benefici per la fattibilità di nuove rotatorie.</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io per il recupero dell’area ex campo sportivo comunale.</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io per aumentare la disponibilità di parcheggi a ridosso del centro storico.</w:t>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vedere con idonea illuminazione i passaggi pedonali poco visibili, come ad esempio quello che collega piazzale Gerani al centro sportivo di Borgo N. Sa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 URBANISTICA</w:t>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o strumento urbanistico che regola questo settore è “il piano regolatore generale”. Su questo ci sono ancora da attuare alcuni punti com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visione parziale -  generale del PRG; questa esigenza è imposta sia dall’adeguamento dell’attuale Piano alle Normative e ai Piani urbanistici regionali-provinciali che per motivazioni di carattere sociale.. Nel contempo essendo il PRG vigente strutturato sulle necessità del 1994, nonostante alcune varianti non sostanziali hanno cercato di sopperire ad alcune necessità del nostro territorio a distanza di 20 anni è indispensabile una revisione di carattere generale che possa prevedere le finalità e le direttrici  di sviluppo della Città a lungo termi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visione dei piani attuativi delle frazioni e del centro storic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sure di incentivazione per l’edilizi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dividuazione area da destinare ad attività circensi e per le emergenz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gliorare   l’estetica dei fabbricati sia nel centro storico che in tutta l’area urbana matelicese per rendere più accogliente la città, incentivandone il recuper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tudio e verifica di risanamento di tutte le aree non ancora cedute al Comune di Matelica dai lottizzanti nonostante la realizzazione di opere di urbanizzazione primaria e secondaria dei piani attuativi approvati negli anni 70-80.</w:t>
      </w:r>
    </w:p>
    <w:p>
      <w:pPr>
        <w:pStyle w:val="Paragrafoelenco"/>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amento delle mura castellane,</w:t>
      </w:r>
    </w:p>
    <w:p>
      <w:pPr>
        <w:pStyle w:val="Paragrafoelenco"/>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isanare l’area ex mattatoio comunale.</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Redazione del nuovo PPCS, poiché l’ultimo strumento attuativo del centro storico è stato approvato nel lontano 2005, pertanto scaduto da alcuni anni. (2015)</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 xml:space="preserve">Approvazione del nuovo piano particolareggiato degli impianti sportivi, con la previsione di nuovo palazzetto dello sport, e riqualificazione degli impianti esistenti per uniformità delle strutture. Il precedente PP del 2004 è scaduto da diversi anni. </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Modifica di alcune previsioni del vigente PRG, mai attuate, nonostante l’approvazione dello strumento generale sia avvenuta nel febbraio del 1999. Dovranno essere redatti studi di approfondimento sulle singole aree da riqualificare e ripensare dal punto di vista urbanistico, per consentire le più idonee scelte di governo del territorio ricorrendo a forme di concertazione e coinvolgimento della cittadinanza.</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Redazione e approvazione di un nuovo piano particolareggiato dei giardini pubblici per la riqualificazione di alcune parti dei giardini medesimi, come ad esempio l’ex chalet dei tiratori, attraverso nuove previsioni sia di destinazione d’uso che di superficie e volume, rispetto all’attuale, previa demolizione delle strutture realizzate dall’ex gestore.</w:t>
      </w:r>
    </w:p>
    <w:p>
      <w:pPr>
        <w:pStyle w:val="Normal"/>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Recupero e riqualificazione dell’ ex distributore Agip sito in Borgo N. Sauro.</w:t>
      </w:r>
    </w:p>
    <w:p>
      <w:pPr>
        <w:pStyle w:val="Normal"/>
        <w:numPr>
          <w:ilvl w:val="0"/>
          <w:numId w:val="6"/>
        </w:numPr>
        <w:suppressAutoHyphens w:val="false"/>
        <w:spacing w:before="0" w:after="280"/>
        <w:jc w:val="both"/>
        <w:rPr>
          <w:rFonts w:ascii="Times New Roman" w:hAnsi="Times New Roman" w:cs="Times New Roman"/>
          <w:sz w:val="24"/>
          <w:szCs w:val="24"/>
        </w:rPr>
      </w:pPr>
      <w:r>
        <w:rPr>
          <w:rFonts w:cs="Times New Roman" w:ascii="Times New Roman" w:hAnsi="Times New Roman"/>
          <w:sz w:val="24"/>
          <w:szCs w:val="24"/>
        </w:rPr>
        <w:t>Recupero edificio ex carceri.</w:t>
      </w:r>
    </w:p>
    <w:p>
      <w:pPr>
        <w:pStyle w:val="Normal"/>
        <w:tabs>
          <w:tab w:val="clear" w:pos="708"/>
          <w:tab w:val="left" w:pos="426" w:leader="none"/>
        </w:tabs>
        <w:ind w:left="360" w:right="0" w:hanging="0"/>
        <w:rPr>
          <w:rFonts w:ascii="Times New Roman" w:hAnsi="Times New Roman" w:cs="Times New Roman"/>
          <w:b/>
          <w:b/>
          <w:sz w:val="24"/>
          <w:szCs w:val="24"/>
        </w:rPr>
      </w:pPr>
      <w:r>
        <w:rPr>
          <w:rFonts w:cs="Times New Roman" w:ascii="Times New Roman" w:hAnsi="Times New Roman"/>
          <w:b/>
          <w:sz w:val="24"/>
          <w:szCs w:val="24"/>
        </w:rPr>
        <w:t>8) AMBIEN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mantenimento dell’equilibrio dell’ecosistema del territorio dovrà prevedere azioni volte a far coesistere innovazioni tecnologiche, ricerca di energie alternative, sfruttamento delle risorse, contenimento dell’inquinamento, bonifica delle discariche e dei siti con  presenza di amianto, recupero ambientale di siti andati in degrado, pulizia dei fluvial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 essendo alcune verifiche di competenza di altre istituzioni  vigileremo comunque sul  rispetto di tutte le normative vigenti per ogni attività economica ubicata nel territorio comunale e per quelle che intendono insediarsi nel nostro comune</w:t>
      </w:r>
      <w:r>
        <w:rPr>
          <w:rFonts w:cs="Times New Roman" w:ascii="Times New Roman" w:hAnsi="Times New Roman"/>
          <w:color w:val="FF0000"/>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ritengono pertanto prioritari i seguenti punti: </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letare ove possibile la realizzazione di impianti ad energia alternativa con fondi europei, regionali o provinciali su edifici comunali; </w:t>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osecuzione del rinnovo dell’illuminazione pubblica utilizzando sistemi a grande risparmio energetic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Monitoraggio  di tutte le  attività, comprese quelle potenzialmente insalubri, per verificare la corretta attività nel rispetto delle normative.</w:t>
      </w:r>
    </w:p>
    <w:p>
      <w:pPr>
        <w:pStyle w:val="Normal"/>
        <w:tabs>
          <w:tab w:val="clear" w:pos="708"/>
          <w:tab w:val="left" w:pos="567" w:leader="none"/>
        </w:tabs>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360" w:right="0" w:hanging="0"/>
        <w:rPr>
          <w:rFonts w:ascii="Times New Roman" w:hAnsi="Times New Roman" w:cs="Times New Roman"/>
          <w:b/>
          <w:b/>
          <w:sz w:val="24"/>
          <w:szCs w:val="24"/>
        </w:rPr>
      </w:pPr>
      <w:r>
        <w:rPr>
          <w:rFonts w:cs="Times New Roman" w:ascii="Times New Roman" w:hAnsi="Times New Roman"/>
          <w:b/>
          <w:sz w:val="24"/>
          <w:szCs w:val="24"/>
        </w:rPr>
        <w:t>9) SANITA’ E  SERVIZI SO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rPr>
          <w:rFonts w:ascii="Times New Roman" w:hAnsi="Times New Roman" w:cs="Times New Roman"/>
          <w:sz w:val="24"/>
          <w:szCs w:val="24"/>
        </w:rPr>
      </w:pPr>
      <w:r>
        <w:rPr>
          <w:rFonts w:cs="Times New Roman" w:ascii="Times New Roman" w:hAnsi="Times New Roman"/>
          <w:sz w:val="24"/>
          <w:szCs w:val="24"/>
        </w:rPr>
        <w:t xml:space="preserve">Il perdurare della crisi economica nazionale e lo spettro di una nuova crisi mondiale si ripercuote e si ripercuoteranno sul territorio di Matelica; le difficoltà che attanagliano e colpiscono il settore industriale impongono di prevedere stanziamenti, negli appositi capitoli di bilancio comunale, a sostegno degli indigenti attraverso: </w:t>
        <w:br/>
        <w:t>- tirocini di inclusione sociale per soggetti deboli e disabili,</w:t>
        <w:br/>
        <w:t>- interventi ritenuti primari per la dignità dell'uomo la dove il reddito di cittadinanza non fosse sufficiente ad eliminare i gravi disagi.</w:t>
        <w:br/>
        <w:t>- costituzione di corsi di formazione ed aperture di  start il che incentivo l' investimento imprenditoriale e lo sviluppo delle imprese esistenti ,</w:t>
        <w:br/>
        <w:t xml:space="preserve">-collaborazione con imprese private  prevalentemente di tipo commerciale per il sostegno degli indigenti.  </w:t>
      </w:r>
    </w:p>
    <w:p>
      <w:pPr>
        <w:pStyle w:val="Normal"/>
        <w:ind w:left="360" w:right="278" w:hanging="0"/>
        <w:rPr>
          <w:rFonts w:ascii="Times New Roman" w:hAnsi="Times New Roman" w:cs="Times New Roman"/>
          <w:sz w:val="24"/>
          <w:szCs w:val="24"/>
        </w:rPr>
      </w:pPr>
      <w:r>
        <w:rPr>
          <w:rFonts w:cs="Times New Roman" w:ascii="Times New Roman" w:hAnsi="Times New Roman"/>
          <w:sz w:val="24"/>
          <w:szCs w:val="24"/>
        </w:rPr>
        <w:t xml:space="preserve">FAMIGLIA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la famiglia va tutelata cercando di garantire, nei limiti delle possibilità del comune, il lavoro, la libertà di scelta delle scuole per i figli, la maternità e la vita dal concepimento fino alla morte di ogni persona. Questo in stretta collaborazione con le associazioni di volontariato, di tutti coloro che si interessano dei problemi della famiglia, e degli enti sovracomunali ( U.E. , Regione, Provincia, Ambito Territoria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guimento del servizio di assistenza domiciliare, in collaborazione con l’ambito territoriale sociale,  per i  soggetti con gravi patologie psico-fisiche e disabili privi di supporto familiare idoneo o in difficolta nell’autogest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E ANZIANE:</w:t>
      </w:r>
    </w:p>
    <w:p>
      <w:pPr>
        <w:pStyle w:val="Normal"/>
        <w:rPr>
          <w:rFonts w:ascii="Times New Roman" w:hAnsi="Times New Roman" w:cs="Times New Roman"/>
          <w:sz w:val="24"/>
          <w:szCs w:val="24"/>
        </w:rPr>
      </w:pPr>
      <w:r>
        <w:rPr>
          <w:rFonts w:cs="Times New Roman" w:ascii="Times New Roman" w:hAnsi="Times New Roman"/>
          <w:sz w:val="24"/>
          <w:szCs w:val="24"/>
        </w:rPr>
        <w:t>-proseguimento  nel facilitare  la permanenza  degli anziani presso le loro abitazioni potenziando i servizi a domicilio in collaborazione con l’Ambito Territoriale Sociale  e dei  servizi sanitari per i soggetti bisognosi di cure che possono essere erogate a domicilio;</w:t>
        <w:br/>
        <w:t>-mantenimento dei laboratori creativi dell'Università della terza età;</w:t>
        <w:br/>
        <w:t>-proseguimento dell'organizzazione nel periodo estivo di due soggiorni, uno al mare ed uno in montagna.</w:t>
      </w:r>
    </w:p>
    <w:p>
      <w:pPr>
        <w:pStyle w:val="Normal"/>
        <w:rPr>
          <w:rFonts w:ascii="Times New Roman" w:hAnsi="Times New Roman" w:cs="Times New Roman"/>
          <w:sz w:val="24"/>
          <w:szCs w:val="24"/>
        </w:rPr>
      </w:pPr>
      <w:r>
        <w:rPr>
          <w:rFonts w:cs="Times New Roman" w:ascii="Times New Roman" w:hAnsi="Times New Roman"/>
          <w:sz w:val="24"/>
          <w:szCs w:val="24"/>
        </w:rPr>
        <w:t>-creazione un centro per malati di Alzheimer.</w:t>
      </w:r>
    </w:p>
    <w:p>
      <w:pPr>
        <w:pStyle w:val="Normal"/>
        <w:rPr>
          <w:rFonts w:ascii="Times New Roman" w:hAnsi="Times New Roman" w:cs="Times New Roman"/>
          <w:sz w:val="24"/>
          <w:szCs w:val="24"/>
        </w:rPr>
      </w:pPr>
      <w:r>
        <w:rPr>
          <w:rFonts w:cs="Times New Roman" w:ascii="Times New Roman" w:hAnsi="Times New Roman"/>
          <w:sz w:val="24"/>
          <w:szCs w:val="24"/>
        </w:rPr>
        <w:t>-realizzazione di un centro al fine di incentivare la permanenza nella vita sociale degli anzi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ZI AI MINORI:</w:t>
      </w:r>
    </w:p>
    <w:p>
      <w:pPr>
        <w:pStyle w:val="NormaleWeb"/>
        <w:rPr>
          <w:rFonts w:ascii="Times New Roman" w:hAnsi="Times New Roman" w:cs="Times New Roman"/>
          <w:sz w:val="24"/>
          <w:szCs w:val="24"/>
        </w:rPr>
      </w:pPr>
      <w:r>
        <w:rPr>
          <w:rFonts w:cs="Times New Roman" w:ascii="Times New Roman" w:hAnsi="Times New Roman"/>
          <w:sz w:val="24"/>
          <w:szCs w:val="24"/>
        </w:rPr>
        <w:t>Erogazione di bonus per il servizio a favore dell' ingresso all'asilo nido e alla scuola materna.</w:t>
        <w:br/>
        <w:t>Esonero del pagamento per l' accesso alle mense scolastiche.</w:t>
        <w:br/>
        <w:t>Mantenimento dei centri estivi sia per i bambini della scuola materna che per i ragazzi delle scuole elementari e medie con il sostegno economico ai nuclei familiari in difficoltà.</w:t>
        <w:br/>
        <w:t>Sostegno alla genitorialità.</w:t>
        <w:br/>
        <w:t>Integrazione scolastica e centro pomeridiano per alunni con attività scolastiche e ricreative gestite dalla "Coccin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IOVANI </w:t>
      </w:r>
    </w:p>
    <w:p>
      <w:pPr>
        <w:pStyle w:val="NormaleWeb"/>
        <w:rPr>
          <w:rFonts w:ascii="Times New Roman" w:hAnsi="Times New Roman" w:cs="Times New Roman"/>
          <w:sz w:val="24"/>
          <w:szCs w:val="24"/>
        </w:rPr>
      </w:pPr>
      <w:r>
        <w:rPr>
          <w:rFonts w:cs="Times New Roman" w:ascii="Times New Roman" w:hAnsi="Times New Roman"/>
          <w:sz w:val="24"/>
          <w:szCs w:val="24"/>
        </w:rPr>
        <w:t>Iniziative finalizzate alla prevenzione  e individuazione della dipendenza dalle droghe , dall'alcool, dal gioco e dagli atti di bullismo.</w:t>
        <w:br/>
        <w:t>Centro di incontro  teso ad aggregare i giovani che oggi, purtroppo, tendono prevalentemente ad avere contatti virtuali e sui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VERSAMENTE AB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tenimento dei servizi assistenziali, educativi e delle attività formative realizzate in forma singola o associata.</w:t>
        <w:br/>
        <w:t>TIS (Tirocini di inclusione sociale) non escludendo quanto disposto dal DPR 593/18</w:t>
        <w:br/>
        <w:t>Inserimento stabile della figura dell' assistente sociale del consultorio.</w:t>
        <w:br/>
        <w:t>Trasporti sociali diretti  a disabili minori impossibilitati all' utilizzo di altri mezzi o senza supporto familiare in grado di provvedere per l'accesso ai servizi riabilitati, ricreativi o scolastici.</w:t>
        <w:br/>
        <w:t>Consolidamento delle attività dell' Argillario per i portatori di handicap.</w:t>
        <w:br/>
        <w:t>Collaborazione  con cooperative per l'inserimento lavorativo .</w:t>
        <w:br/>
        <w:t>Continuità alla cooperazione con il dipartimento di Salute mentale per i gruppi guidati.</w:t>
      </w:r>
    </w:p>
    <w:p>
      <w:pPr>
        <w:pStyle w:val="Normal"/>
        <w:rPr>
          <w:rFonts w:ascii="Times New Roman" w:hAnsi="Times New Roman" w:cs="Times New Roman"/>
          <w:sz w:val="24"/>
          <w:szCs w:val="24"/>
        </w:rPr>
      </w:pPr>
      <w:r>
        <w:rPr>
          <w:rFonts w:cs="Times New Roman" w:ascii="Times New Roman" w:hAnsi="Times New Roman"/>
          <w:sz w:val="24"/>
          <w:szCs w:val="24"/>
        </w:rPr>
        <w:br/>
        <w:t>CASA DI RIPOSO</w:t>
      </w:r>
    </w:p>
    <w:p>
      <w:pPr>
        <w:pStyle w:val="NormaleWe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mo fortemente preoccupati sulla gestione generale e sulla situazione delle strutture della Casa di Riposo, pertanto una particolare attenzione va rivolta in primis agli ospiti e al personale della locale Fondazione  residenza Protetta Casa di Riposo di Matelica:</w:t>
        <w:br/>
        <w:t xml:space="preserve">-Ripristino in tempi celeri dei danni subiti dal terremoto rendendo nuovamente agibili sia i locali interessati alla struttura degli ospiti che quelli di  Palazzo Piffari. </w:t>
        <w:br/>
        <w:t>-Studio di fattibilità per un rinnovamento della struttura ed ampliamento dei posti.</w:t>
        <w:br/>
        <w:t>-Proseguimento delle attività di intrattenimento ed hobbistica.</w:t>
        <w:br/>
        <w:t>-Sostegno mirato del servizio di volontariato.</w:t>
        <w:br/>
        <w:t>-Continuità dei servizi medici, infermieristico, e di tutto il personale addetto.</w:t>
        <w:br/>
        <w:t>-Ripristino centro diurno o semi residenziale per malati Halzaimer o altre pat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PEDALE DI COMUN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ituazione del settore sanitario della nostra città è stata sottoposta a continue variazioni risultate incapaci di soddisfare le esigenze della popolazione e del territori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 coscienti che il Comune non ha competenze dirette nella programmazione e gestione della sanità può però essere di proposte e stimolo verso la Regione Marche e l’Asur per ottemperare e soddisfare le necessità dei propri cittadini. </w:t>
      </w:r>
    </w:p>
    <w:p>
      <w:pPr>
        <w:pStyle w:val="Normal"/>
        <w:rPr>
          <w:rFonts w:ascii="Times New Roman" w:hAnsi="Times New Roman" w:cs="Times New Roman"/>
          <w:sz w:val="24"/>
          <w:szCs w:val="24"/>
        </w:rPr>
      </w:pPr>
      <w:r>
        <w:rPr>
          <w:rFonts w:cs="Times New Roman" w:ascii="Times New Roman" w:hAnsi="Times New Roman"/>
          <w:sz w:val="24"/>
          <w:szCs w:val="24"/>
        </w:rPr>
        <w:t xml:space="preserve">In base  a ciò si propone l’istituzione di posti letto di riabilitazione specialistica intensiva ed estensiva, nonché di posti letto per la R.S.A. e per le C.I. ( cure intermedie). Si richiederà il ripristino del punto di primo intervento, nonché il mantenimento  H 24 dell’autoambulanza  MSA ( con medico e infermiere)  e H 24 di una autoambulanza  M.S.I.; si chiede il mantenimento ed il ripristino  del punto prelievo e degli ambulatori e attività specialistiche ivi compresa quella diagnostica  d’immagine e stomoterapia. </w:t>
      </w:r>
    </w:p>
    <w:p>
      <w:pPr>
        <w:pStyle w:val="Normal"/>
        <w:rPr>
          <w:rFonts w:ascii="Times New Roman" w:hAnsi="Times New Roman" w:cs="Times New Roman"/>
          <w:sz w:val="24"/>
          <w:szCs w:val="24"/>
        </w:rPr>
      </w:pPr>
      <w:r>
        <w:rPr>
          <w:rFonts w:cs="Times New Roman" w:ascii="Times New Roman" w:hAnsi="Times New Roman"/>
          <w:sz w:val="24"/>
          <w:szCs w:val="24"/>
        </w:rPr>
        <w:t>Valutazione e studio relativo alla  permanenza all’interno area vasta n.3.</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360" w:right="278" w:hanging="0"/>
        <w:rPr>
          <w:rFonts w:ascii="Times New Roman" w:hAnsi="Times New Roman" w:cs="Times New Roman"/>
          <w:sz w:val="24"/>
          <w:szCs w:val="24"/>
        </w:rPr>
      </w:pPr>
      <w:r>
        <w:rPr>
          <w:rFonts w:cs="Times New Roman" w:ascii="Times New Roman" w:hAnsi="Times New Roman"/>
          <w:sz w:val="24"/>
          <w:szCs w:val="24"/>
        </w:rPr>
        <w:t>IMMIGRAZIONE:</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Favorire l’integrazione di tutti coloro che sono immigrati nel nostro paese che hanno o cercano un lavoro, che rispettano le leggi, la cultura e le tradizioni del nostro popolo senza pregiudizi nei confronti del loro credo religioso e delle loro culture. Favorire l’apprendimento della lingua italiana veicolo primario di integrazione, la scuola per i figli e cercare di dare loro una sistemazione degna della persona umana.</w:t>
      </w:r>
    </w:p>
    <w:p>
      <w:pPr>
        <w:pStyle w:val="Normal"/>
        <w:ind w:left="360" w:right="27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LTURA   ED   ISTRU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UOLA</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Edificare il nuovo plesso delle Scuole Primarie “M. Lodi”, verificando lo stato di attuazione deliberato con eventuale possibilità di realizzazione  in nuovo sito con più prospettive di sviluppo;</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Sistemazione della Scuola Materna di via Bellini,</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Studio di fattibilità per una nuova Scuola Materna,</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Sistemazione esterna della Scuola Media e delle attrezzature scolastiche interne, </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Ottimizzazione dei servizi mensa, trasporti, vigilanza e sicurezza. </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Stimolare l’istituzione a Matelica di  una scuola liceal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laborazione con l’università di Camerino ed in particolare con la facoltà di Veterinaria per venire incontro alle necessità della stessa e per rendere più accogliente la permanenza degli studenti.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zazione e gestione dell’attuale emergenza scolastica post terremoto in collaborazione con la direzione scolastica, i genitori e quanti coinvolti nel mondo della scuola al fine di ridurre e possibilmente annullare le carenze e difficoltà della realtà attuale e dare un sostegno economico alle scuole per ridurre le difficoltà pres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UTTURE MUSE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nostra intenzione proseguire nella stretta azione di collaborazione con la Soprintendenza Regionale ai Beni Culturali  al fine di poter dare sempre più lustro alle ricchezze che i nostri antenati ci hanno lascia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trutture museali presenti a Matelica, grazie al lavoro svolto, sono diverse e tutte di notevole pregio e di grande valore storico artistico. Sarà nostro interesse primario riportarli ad essere nuovamente agibili e fruibili ai visitatori come in passato.</w:t>
      </w:r>
    </w:p>
    <w:p>
      <w:pPr>
        <w:pStyle w:val="Normal"/>
        <w:jc w:val="both"/>
        <w:rPr>
          <w:rFonts w:ascii="Times New Roman" w:hAnsi="Times New Roman" w:cs="Times New Roman"/>
          <w:sz w:val="24"/>
          <w:szCs w:val="24"/>
        </w:rPr>
      </w:pPr>
      <w:r>
        <w:rPr>
          <w:rFonts w:cs="Times New Roman" w:ascii="Times New Roman" w:hAnsi="Times New Roman"/>
          <w:sz w:val="24"/>
          <w:szCs w:val="24"/>
        </w:rPr>
        <w:t>Grande attenzione continua ad essere rivolta verso i nostri tesori da parte  di studiosi e da parte di turisti appassionati di beni culturali, pertanto per proseguire tale percorso si interverrà ancora  con altre iniziative, come ad esempio:</w:t>
      </w:r>
    </w:p>
    <w:p>
      <w:pPr>
        <w:pStyle w:val="Normal"/>
        <w:numPr>
          <w:ilvl w:val="0"/>
          <w:numId w:val="3"/>
        </w:numPr>
        <w:ind w:left="714" w:right="0" w:hanging="357"/>
        <w:jc w:val="both"/>
        <w:rPr>
          <w:rFonts w:ascii="Times New Roman" w:hAnsi="Times New Roman" w:cs="Times New Roman"/>
          <w:sz w:val="24"/>
          <w:szCs w:val="24"/>
        </w:rPr>
      </w:pPr>
      <w:r>
        <w:rPr>
          <w:rFonts w:cs="Times New Roman" w:ascii="Times New Roman" w:hAnsi="Times New Roman"/>
          <w:sz w:val="24"/>
          <w:szCs w:val="24"/>
        </w:rPr>
        <w:t>il palazzo Finaguerra, dove si trova il Museo Archeologico, in attesa di recuperarlo dopo i danni subiti dal sisma del 2016 oltre a dare visibilità a più reperti dovrà essere valorizzato  nel cortile con rappresentazioni teatrali e con mostre tematiche diffuse anche in altri luoghi idonei;</w:t>
      </w:r>
    </w:p>
    <w:p>
      <w:pPr>
        <w:pStyle w:val="Normal"/>
        <w:numPr>
          <w:ilvl w:val="0"/>
          <w:numId w:val="3"/>
        </w:numPr>
        <w:ind w:left="714" w:right="0" w:hanging="357"/>
        <w:jc w:val="both"/>
        <w:rPr>
          <w:rFonts w:ascii="Times New Roman" w:hAnsi="Times New Roman" w:cs="Times New Roman"/>
          <w:sz w:val="24"/>
          <w:szCs w:val="24"/>
        </w:rPr>
      </w:pPr>
      <w:r>
        <w:rPr>
          <w:rFonts w:cs="Times New Roman" w:ascii="Times New Roman" w:hAnsi="Times New Roman"/>
          <w:sz w:val="24"/>
          <w:szCs w:val="24"/>
        </w:rPr>
        <w:t>il palazzo ex Fidanza potrà essere destinato nel piano terra a galleria d’arte o pinacoteca cittadina;</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il palazzo  ex Filippini, che ospita la Collezione Cingolani ed il Museo Paleontologico potrà essere utilizzato per altre opportunità;</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la Chiesa di S. Agostino dovrà essere recuperata e ridata disponibile per le sue vocazioni;</w:t>
      </w:r>
    </w:p>
    <w:p>
      <w:pPr>
        <w:pStyle w:val="Normal"/>
        <w:numPr>
          <w:ilvl w:val="0"/>
          <w:numId w:val="3"/>
        </w:numPr>
        <w:suppressAutoHyphens w:val="false"/>
        <w:ind w:left="714" w:right="0" w:hanging="357"/>
        <w:jc w:val="both"/>
        <w:rPr/>
      </w:pPr>
      <w:r>
        <w:rPr>
          <w:rFonts w:cs="Times New Roman" w:ascii="Times New Roman" w:hAnsi="Times New Roman"/>
          <w:sz w:val="24"/>
          <w:szCs w:val="24"/>
        </w:rPr>
        <w:t>la Chiesa di San Francesco</w:t>
      </w:r>
      <w:r>
        <w:rPr>
          <w:rFonts w:cs="Times New Roman" w:ascii="Times New Roman" w:hAnsi="Times New Roman"/>
          <w:b/>
          <w:sz w:val="24"/>
          <w:szCs w:val="24"/>
        </w:rPr>
        <w:t xml:space="preserve">, </w:t>
      </w:r>
      <w:r>
        <w:rPr>
          <w:rFonts w:cs="Times New Roman" w:ascii="Times New Roman" w:hAnsi="Times New Roman"/>
          <w:sz w:val="24"/>
          <w:szCs w:val="24"/>
        </w:rPr>
        <w:t>in stretta collaborazione con la Soprintendenza ed il Ministero dei Beni Culturali ed Ambientali, sarà oggetto della massima attenzione al fine di poterla riaprire e dare visione alle pregevoli opere in essa custodite,</w:t>
      </w:r>
    </w:p>
    <w:p>
      <w:pPr>
        <w:pStyle w:val="Normal"/>
        <w:numPr>
          <w:ilvl w:val="0"/>
          <w:numId w:val="3"/>
        </w:numPr>
        <w:suppressAutoHyphens w:val="false"/>
        <w:ind w:left="714" w:right="0" w:hanging="357"/>
        <w:jc w:val="both"/>
        <w:rPr/>
      </w:pPr>
      <w:r>
        <w:rPr>
          <w:rFonts w:cs="Times New Roman" w:ascii="Times New Roman" w:hAnsi="Times New Roman"/>
          <w:sz w:val="24"/>
          <w:szCs w:val="24"/>
        </w:rPr>
        <w:t>risistemazione e valorizzazione della Biblioteca Comunale</w:t>
      </w:r>
      <w:r>
        <w:rPr>
          <w:rFonts w:cs="Times New Roman" w:ascii="Times New Roman" w:hAnsi="Times New Roman"/>
          <w:b/>
          <w:sz w:val="24"/>
          <w:szCs w:val="24"/>
        </w:rPr>
        <w:t xml:space="preserve"> </w:t>
      </w:r>
      <w:r>
        <w:rPr>
          <w:rFonts w:cs="Times New Roman" w:ascii="Times New Roman" w:hAnsi="Times New Roman"/>
          <w:sz w:val="24"/>
          <w:szCs w:val="24"/>
        </w:rPr>
        <w:t>con adeguati lavori di</w:t>
      </w:r>
      <w:r>
        <w:rPr>
          <w:rFonts w:cs="Times New Roman" w:ascii="Times New Roman" w:hAnsi="Times New Roman"/>
          <w:b/>
          <w:sz w:val="24"/>
          <w:szCs w:val="24"/>
        </w:rPr>
        <w:t xml:space="preserve"> </w:t>
      </w:r>
    </w:p>
    <w:p>
      <w:pPr>
        <w:pStyle w:val="Normal"/>
        <w:suppressAutoHyphens w:val="false"/>
        <w:ind w:left="35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glioramento strutturali e organizzativi;</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valorizzazione delle aree archeologiche urbane;</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studio e realizzazione di un “Archeodromo” con parco fluviale in via Tiratori;</w:t>
      </w:r>
    </w:p>
    <w:p>
      <w:pPr>
        <w:pStyle w:val="Normal"/>
        <w:numPr>
          <w:ilvl w:val="0"/>
          <w:numId w:val="3"/>
        </w:numPr>
        <w:suppressAutoHyphens w:val="false"/>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riorganizzazione rapporti tra la proprietà del Museo Piersanti ed il Comune di Matelica.  </w:t>
      </w:r>
    </w:p>
    <w:p>
      <w:pPr>
        <w:pStyle w:val="Normal"/>
        <w:numPr>
          <w:ilvl w:val="0"/>
          <w:numId w:val="3"/>
        </w:numPr>
        <w:suppressAutoHyphens w:val="false"/>
        <w:ind w:left="714" w:righ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orto all Museo della Resistenza; </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p>
    <w:p>
      <w:pPr>
        <w:pStyle w:val="Normal"/>
        <w:numPr>
          <w:ilvl w:val="0"/>
          <w:numId w:val="3"/>
        </w:numPr>
        <w:suppressAutoHyphens w:val="false"/>
        <w:ind w:left="714" w:right="0" w:hanging="357"/>
        <w:rPr>
          <w:rFonts w:ascii="Times New Roman" w:hAnsi="Times New Roman" w:cs="Times New Roman"/>
          <w:sz w:val="24"/>
          <w:szCs w:val="24"/>
        </w:rPr>
      </w:pPr>
      <w:r>
        <w:rPr>
          <w:rFonts w:cs="Times New Roman" w:ascii="Times New Roman" w:hAnsi="Times New Roman"/>
          <w:sz w:val="24"/>
          <w:szCs w:val="24"/>
        </w:rPr>
        <w:t>Stagione teatrale in collaborazione con associazioni e con esperti, anche esterni, che possano inserirci nei teatri delle Marche; consolidare un nucleo di formazione teatrale e turistico culturale per dare vita ad una compagnia di professionisti del teatro, a vari livelli, artistico, tecnico, organizzativo, utilizzando il lavoro che Ruvidoteatro ha svolto in questi anni sul territorio</w:t>
      </w:r>
    </w:p>
    <w:p>
      <w:pPr>
        <w:pStyle w:val="Normal"/>
        <w:numPr>
          <w:ilvl w:val="0"/>
          <w:numId w:val="3"/>
        </w:numPr>
        <w:suppressAutoHyphens w:val="false"/>
        <w:ind w:left="714" w:right="0" w:hanging="357"/>
        <w:rPr>
          <w:rFonts w:ascii="Times New Roman" w:hAnsi="Times New Roman" w:cs="Times New Roman"/>
          <w:sz w:val="24"/>
          <w:szCs w:val="24"/>
        </w:rPr>
      </w:pPr>
      <w:r>
        <w:rPr>
          <w:rFonts w:cs="Times New Roman" w:ascii="Times New Roman" w:hAnsi="Times New Roman"/>
          <w:sz w:val="24"/>
          <w:szCs w:val="24"/>
        </w:rPr>
        <w:t xml:space="preserve">rivalutazione storica del Teatro Piermarini con catalogazione e sistemazione dell’archivio da rendere visibile a studiosi e studenti;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riproposizione premio letterario “ Libero Bigiaretti” con maggiore spazio al livello giovanile;</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mostre d’arte e istituzione premio di pittura “ Diego Pettinelli”;</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istituzione di un concorso per i giovani talenti fotografi di Matelica con relative mostre.</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stagione concertistica (banda musicale/corale polifonica)</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museo del territorio. studio di fattibilità per la realizzazione di un museo che contenga la storia contadina e tradizionale di Matelica (storia del verdicchio/ trasformazione dei processi della vendemmia/imbottigliamento etc.) </w:t>
      </w:r>
    </w:p>
    <w:p>
      <w:pPr>
        <w:pStyle w:val="Normal"/>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concerti con artisti di livello nazionale;</w:t>
      </w:r>
    </w:p>
    <w:p>
      <w:pPr>
        <w:pStyle w:val="Normal"/>
        <w:numPr>
          <w:ilvl w:val="0"/>
          <w:numId w:val="8"/>
        </w:numPr>
        <w:suppressAutoHyphens w:val="false"/>
        <w:ind w:left="641" w:right="0" w:hanging="357"/>
        <w:rPr>
          <w:rFonts w:ascii="Times New Roman" w:hAnsi="Times New Roman" w:cs="Times New Roman"/>
          <w:sz w:val="24"/>
          <w:szCs w:val="24"/>
        </w:rPr>
      </w:pPr>
      <w:r>
        <w:rPr>
          <w:rFonts w:cs="Times New Roman" w:ascii="Times New Roman" w:hAnsi="Times New Roman"/>
          <w:sz w:val="24"/>
          <w:szCs w:val="24"/>
        </w:rPr>
        <w:t>instaurare un proficuo rapporto di collaborazione con iniziative di privati cittadini e associazioni che promuovano  la storia matelicese e il suo  dialetto  e che avvicini i ragazzi a questa attività di ricerc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ensare ad un rapporto più stretto tra scuola e cultura, promovendo iniziative ed eventi rivolti agli studenti delle scuole superiori, con spettacoli, incontri con registi e attori, presentazioni di libri ed altro.</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BILANCIO – TRIBUTI – SERVIZI AMMINISTRATIVI</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l perdurare della crisi economica e occupazionale sta determinando ricadute rilevanti sul tessuto sociale, sulla qualità e sui livelli della domanda di tutela e di servizi. Questo ci obbligherà sempre di più a ricercare una corretta e sana gestione delle finanze comunal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Con il crescere della disoccupazione e del disagio economico aumenta la domanda di assistenza da parte di molte famiglie e, per le stesse ragioni cresceranno le difficoltà sul fronte delle entrate – possibili minori entrate tributarie e maggiore criticità nella riscossione d’imposte, tariffe e rett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l taglio dei trasferimenti su quei capitoli di spese che riguardano direttamente l'erogazione dei servizi ai cittadini e alle imprese determina vincoli nella gestione finanziaria, anche se oggi, nel nostro caso e solo per pochi anni, sono compensati dalla sospensione dal pagamento dei mutui a seguito del terremoto. Terremoto che ha portato però una serie di problematiche dal rilevante impatto socio/economico; a oggi la ricostruzione, pubblica e privata, è tutta da iniziar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l prossimo accesso, da parte di alcuni dipendenti, al trattamento pensionistico “quota 100” porterà per la struttura un ulteriore movimento nella gestione del personale, e forse la necessità di rivedere di nuovo la pianta organica e/o riorganizzazione delle aree. Si confida nella possibilità di avviare celermente nuovi concorsi a copertura dei posti che diventeranno vacant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n un quadro di crescita della domanda di bisogni sociali a fronte di risorse disponibili in calo, a parità d’imposizione, sono necessarie scelte che garantiscono l'equilibrio dei conti e strumenti di controllo. In questa prospettiva andrebbero adottati o rafforzati alcuni interventi, gestibili nel breve e nel medio periodo.</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n particolar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Mettere al centro un funzionale raccordo/coinvolgimento fra amministratori, dirigenti e dipendenti comunali. Realizzare una migliore utilizzazione delle risorse umane, curando la formazione e lo sviluppo professionale, al fine di accrescere la soddisfazione del cittadino utente, grazie a una maggiore efficienza ed efficacia della macchina amministrativ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alorizzare al meglio le risorse finanziarie valutando le aree dove c'è esubero e quelle dove c'è carenza, anche in relazione alla richiesta e ai reali bisogn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Forte attenzione alle politiche di recupero dell'elusione e evasione dei tributi, sia per rispetto del principio di equità fiscale, sia per provare a ridurre qualche aliquota o tariff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E' necessario pensare a quantificare il costo per i servizi prestati direttamente e quelli esternalizzati al fine di un contenimento delle spes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Rivalutare le varie Missioni, riallineando gli stanziamenti alle vere esigenze della collettività, ridimensionando le spese previste per attività non strettamente necessarie alla vita quotidiana della cittadinanza, a favore di quelle che possono dare maggiore beneficio. Ciò non è da intendere quale azzeramento di alcuni programmi previsti, ma semplicemente una revisione degli stanziament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Favorire nuovi strumenti di solidarietà sociale e di sussidiarietà, al fine di alleggerire il peso finanziario a livello comunal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isto che questo è “l’assessorato dei soldi degli altri” sarà nostra priorità tenere informati i cittadini sulla formulazione dei bilanci - previsione e consuntivo – e relative variazion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nche l'aspetto finanziario non può prescindere dai concetti di: “sostenibilità”, “efficienza”, “efficacia”, “solidarietà”.</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12) POLIZIA  MUNICIPALE  -  NETTEZZA  URBANA - VIABILITA’ -    CIMITE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Il corpo della Polizia Municipale dovrà svolgere un controllo assiduo ed accurato del territorio con una presenza effettiva nei quartieri e nelle frazioni.</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La viabilità cittadina è uno dei problemi più pressanti da risolvere. Verrà sviluppato un PUT (piano urbano del traffico) per poter studiare un piano dinamico per lo snellimento del traffico nel centro storico e nella periferia. Questo sarà  verificato costantemente e confrontato con tutte le realtà economiche presenti nel territorio e con i cittadini stessi.</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Tutto questo  anche alla luce dei nuovi raccordi stradali che renderanno meno caotica la circolazione sull’attuale unica arteria del traffico che attraversa la Città.</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Va valutata  la possibilità di istituire, all’interno del centro storico, zone destinate al parcheggio dei residenti.</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Verranno installati altri dossi rallentatori di velocità in particolare nelle zone più a rischio. Si cercherà di realizzare, ove necessario, scivoli per il superamento delle barriere architettoniche.</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ggiornamento della segnaletica stradale informativa e installazione dei QR coode.</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Sarà data preminenza anche al servizio di sicurezza che lo stesso corpo di polizia municipale deve svolgere in collaborazione con le altre forze di polizia, presenza presso le scuole negli orari di entrata e uscita.</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Dovrà provvedere all’organizzazione di corsi e convegni sulla sicurezza dei cittadini, in particolare sui problemi furti e droga, in collaborazione con esperti del settore e con le forze dell’ordine nazionali. Proporre questi interventi anche nelle scuole in collaborazione con i Dirigenti Scolastici e con i Professori.</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Dato il positivo riscontro della presenza delle videocamere verrà proseguita l’implementazione  con l’installazione di nuovi apparecchi nelle zone più sensibili della città come i giardini pubblici, gli incroci, le scuole, ecc.</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I  cimiteri abbisognano del rinnovo di alcune attrezzature obsolete, di una rivisitazione dell’alberatura, dei prati, di un riordino generale e dell’istallazione di un impianto fotovoltaico.</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centivazione della raccolta differenziata che negli ultimi 5 anni è costantemente scesa, e iniziare a pensare in termini di riduzione della produzione dei rifiuti  per poter diminuire il costo della tassa rifiuti; una città più pulita nel rispetto di quanto previsto nel regolamento di polizia urbana, rurale e zoofila. </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 xml:space="preserve">13)  SPO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o sport costituisce sempre di più, un fenomeno socialmente rilevante, perché assolve a primarie funzioni nei processi di crescita degli individui. In particolare, lo sport costituisce un elemento irrinunciabile della dimensione educativa, per il ruolo che esso svolge nella formazione dei giovani. </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o sport svolge anche una preziosa funzione sanitaria in quanto tutela la salute, è fattore di prevenzione contro le malattie e contribuisce allo sviluppo fisico del ragazzo.</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Queste motivazioni ci spingono ad avere un impegno forte per lo sviluppo e la promozione dell’attività sportiva.</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Grazie soprattutto alla collaborazione ed all’operato delle associazioni sportive, sono in forte crescita  il numero di praticanti e la qualità delle attività svolte e quindi il nostro operare sarà finalizzato a proseguire la positiva strada intrapresa. </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osterremo con il massimo impegno le Associazioni Sportive cittadine, sia in termini economici, in sintonia con le leggi esistenti e le risorse  finanziarie disponibili,  che di supporto nell’organizzazione di eventi sportivi di particolare rilevanza oltre che nell’attività ordinaria. </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ntinueremo a garantire l’utilizzo gratuito degli impianti sportivi e poiché questi non sono sufficienti per garantire le numerose attività agonistiche, con un  impegno per il loro potenziamento. Alcune associazioni inoltre hanno anche necessità di rivedere le loro attività sociali in base alle sedi, impianti etc. e siamo a disposizione per venire incontro alle loro esigenze ed a studiare con loro possibili soluzioni con la ricerca di fondi europei e privati.</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 collaborazione con le società sportive motociclistiche, ciclistiche, gli agriturismi e  le cantine saranno verificate possibilità per  realizzare percorsi idonei a praticare tali attività sportive ed allo stesso tempo far conoscere e degustare i nostri prodotti tipici ed enogastronomici. </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artendo dal presupposto che per molti ragazzi, l’unica opportunità di avvicinarsi allo sport è quella che hanno all’interno della scuola, intendiamo portare avanti la collaborazione con la scuola  sostenendo ed incentivando l’attività sportiva da loro svolta all’interno dell’Istituto e contribuendo ai costi per la partecipazione dei ragazzi ai Giochi studenteschi.</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mportante la partecipazione al “Progetto Scuola”  in collaborazione con alcune Società Sportive e con il contributo degli enti preposti. </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o scopo  è quello di affiancare agli insegnanti, tecnici qualificati messi a disposizione dalle Società Sportive,  in grado di avviare i ragazzi allo sport con una preparazione generica e quindi non specialistica, cercando di far scoprire ai giovanissimi le proprie attitudini sportive fornendo loro l’opportunità di provare sport diversi.</w:t>
      </w:r>
    </w:p>
    <w:p>
      <w:pPr>
        <w:pStyle w:val="TextBody"/>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L’organizzazione della “Festa dello Sport” sarà  un’occasione importante per coinvolgere ed avvicinare tutti coloro che praticano un’attività sportiva e che nelle varie discipline fanno conoscere la città di Matelica.</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n stretta collaborazione con le Società Sportive proseguiremo nell’organizzazione del “Campus Estivo”, momento apprezzato dai ragazzi e servizio per le famiglie che trovano così una sana occupazione per i loro figli nel periodo estivo.</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ltre al consolidato impegno verso le associazioni sportive che praticano sport di squadra non trascuriamo ed intendiamo favorire anche chi ha intenzione di dedicarsi a sport individuali compresi quelli che in questo momento non sono presenti nella nostra città.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Questo è il nostro programma elettorale, naturalmente non è statico ma, grazie anche al consenso degli elettori, modificabile  a secondo delle necessità e delle esigenze che si presenteranno nel corso del mand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sz w:val="24"/>
        <w:szCs w:val="24"/>
        <w:rFonts w:ascii="Times New Roman" w:hAnsi="Times New Roman" w:eastAsia="Calibri" w:cs="Times New Roman"/>
        <w:lang w:eastAsia="ar-S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
    <w:lvl w:ilvl="0">
      <w:start w:val="10"/>
      <w:numFmt w:val="decimal"/>
      <w:lvlText w:val="%1)"/>
      <w:lvlJc w:val="left"/>
      <w:pPr>
        <w:tabs>
          <w:tab w:val="num" w:pos="0"/>
        </w:tabs>
        <w:ind w:left="750" w:hanging="390"/>
      </w:pPr>
      <w:rPr>
        <w:sz w:val="28"/>
        <w:b/>
        <w:szCs w:val="28"/>
      </w:rPr>
    </w:lvl>
  </w:abstractNum>
  <w:abstractNum w:abstractNumId="8">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Calibri" w:cs="Times New Roman"/>
      <w:sz w:val="24"/>
      <w:szCs w:val="24"/>
      <w:lang w:eastAsia="ar-SA"/>
    </w:rPr>
  </w:style>
  <w:style w:type="character" w:styleId="WW8Num3z0">
    <w:name w:val="WW8Num3z0"/>
    <w:qFormat/>
    <w:rPr>
      <w:rFonts w:ascii="Times New Roman" w:hAnsi="Times New Roman" w:cs="Times New Roman"/>
    </w:rPr>
  </w:style>
  <w:style w:type="character" w:styleId="WW8Num4z0">
    <w:name w:val="WW8Num4z0"/>
    <w:qFormat/>
    <w:rPr>
      <w:b/>
      <w:sz w:val="28"/>
      <w:szCs w:val="28"/>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8"/>
      <w:szCs w:val="28"/>
    </w:rPr>
  </w:style>
  <w:style w:type="character" w:styleId="WW8Num8z0">
    <w:name w:val="WW8Num8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iandra GD" w:hAnsi="Maiandra G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delvin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2:00Z</dcterms:created>
  <dc:creator>Sauro</dc:creator>
  <dc:description/>
  <dc:language>en-US</dc:language>
  <cp:lastModifiedBy/>
  <cp:lastPrinted>2019-04-04T16:04:00Z</cp:lastPrinted>
  <dcterms:modified xsi:type="dcterms:W3CDTF">2019-08-26T07:31:55Z</dcterms:modified>
  <cp:revision>28</cp:revision>
  <dc:subject/>
  <dc:title>PRESENTAZIONE DI</dc:title>
</cp:coreProperties>
</file>