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TextBody"/>
        <w:spacing w:before="0" w:after="0"/>
        <w:jc w:val="both"/>
        <w:rPr/>
      </w:pPr>
      <w:r>
        <w:rPr>
          <w:rFonts w:cs="Times New Roman" w:ascii="Times New Roman" w:hAnsi="Times New Roman"/>
          <w:b/>
          <w:bCs/>
        </w:rPr>
        <w:t xml:space="preserve">OGGETTO: CONCORSO PUBBLICO PER LA COPERTURA DI N. 2 POSTi DI CATEGORIA </w:t>
      </w:r>
      <w:r>
        <w:rPr>
          <w:rFonts w:eastAsia="Times New Roman" w:cs="Times New Roman" w:ascii="Times New Roman" w:hAnsi="Times New Roman"/>
          <w:b/>
          <w:bCs/>
          <w:lang w:eastAsia="ar-SA" w:bidi="ar-SA"/>
        </w:rPr>
        <w:t xml:space="preserve"> “B3”, A TEMPO INDETERMINATO E PIENO, CON PROFILO PROFESSIONALE DI “OPERAIO SPECIALIZZATO CONDUTTORE DI MACCHINE OPERATRICI COMPLESSE. DOMANDA DI PARTECIPAZIONE</w:t>
      </w:r>
    </w:p>
    <w:p>
      <w:pPr>
        <w:pStyle w:val="TextBody"/>
        <w:spacing w:before="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2 postI di categoria “B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Operaio specializzato conduttore di macchine operatrici complesse” presso  il settore servizi servizi tecnic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la patente di guida Cat. “C”;</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aver preso visione dell'informativa di cui all'art. 10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da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5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Operaio specializzato conduttore macchine operatrici complesse”</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9-11-06T16:11:00Z</cp:lastPrinted>
  <dcterms:modified xsi:type="dcterms:W3CDTF">2019-11-06T15:12:00Z</dcterms:modified>
  <cp:revision>7</cp:revision>
  <dc:subject/>
  <dc:title/>
</cp:coreProperties>
</file>