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TextBody"/>
        <w:spacing w:before="0" w:after="0"/>
        <w:jc w:val="both"/>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 xml:space="preserve"> “D”, A TEMPO INDETERMINATO E PIENO, CON PROFILO PROFESSIONALE DI “ISTRUTTORE DIRETTIVO AMMINISTRATIVO” PRESSO IL SETTORE SERVIZI AMMINISTRATIVI. DOMANDA DI PARTECIPAZIONE</w:t>
      </w:r>
    </w:p>
    <w:p>
      <w:pPr>
        <w:pStyle w:val="TextBody"/>
        <w:spacing w:before="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amministrativo” presso  il settore servizi amministrativ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aver prestato servizio press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8-11-05T11:37:00Z</cp:lastPrinted>
  <dcterms:modified xsi:type="dcterms:W3CDTF">2019-11-06T10:09:00Z</dcterms:modified>
  <cp:revision>4</cp:revision>
  <dc:subject/>
  <dc:title/>
</cp:coreProperties>
</file>