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35" w:leader="none"/>
          <w:tab w:val="center" w:pos="7371" w:leader="none"/>
        </w:tabs>
        <w:spacing w:lineRule="exact" w:line="236" w:before="60" w:after="0"/>
        <w:ind w:firstLine="5387"/>
        <w:jc w:val="both"/>
        <w:rPr/>
      </w:pPr>
      <w:r>
        <w:rPr/>
        <w:tab/>
      </w:r>
      <w:bookmarkStart w:id="0" w:name="nome"/>
      <w:bookmarkEnd w:id="0"/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VINCIA DI MACERA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MUNE DI MATELIC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AVVISO  AI  CREDITORI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art. 218 del D.P.R. 207/2010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IL SINDAC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i sensi e per gli effetti dell’art. 218 del D.P.R. del  5 ottobre 2010, n.207 sui Lavori pubblic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INVITA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Tutti coloro che, per occupazioni temporanee o permanenti di stabili e danni relativi, fossero ancora creditori verso la Società IDROGAS SRL., con sede in via Valdicerro di Sotto civico 2 nel Comune di Loreto (AN), esecutrice per conto della Società Vivaservizi SpA con sede in Ancona via del Commercio, n. 29 dei lavori di “Manutenzione ordinaria, straordinaria, allacci e piccoli estendimenti su impianti e reti acquedotto del NOR Fabriano – Periodo 2017/2018”, progetto approvato con deliberazione del CdA n. 95 del 28.11.2016, a presentare a questo Comune le domande ed i titoli del loro credito entro 15 giorni decorrenti dalla data di pubblicazione del presente avviso, trascorsi i quali non sarà più tenuto conto in via Amministrativa dei titoli prodotti dopo tale termine fis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lavori hanno interessato le seguenti zon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Umberto I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Angelo Giova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colo Or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G. Marc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ocabolo Trin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ocabolo San Biag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ocabolo Brec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Tori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Ro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Damiano Chi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Ugo La Malf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Giacomo Venezia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ì</w:t>
        <w:tab/>
        <w:tab/>
        <w:tab/>
        <w:tab/>
        <w:tab/>
        <w:tab/>
        <w:tab/>
        <w:tab/>
        <w:tab/>
        <w:t>IL SINDA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139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268" w:leader="none"/>
        <w:tab w:val="left" w:pos="5103" w:leader="none"/>
        <w:tab w:val="left" w:pos="8080" w:leader="none"/>
        <w:tab w:val="center" w:pos="8931" w:leader="none"/>
      </w:tabs>
      <w:spacing w:before="0" w:after="240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PC">
    <w:name w:val="StilePC"/>
    <w:basedOn w:val="Normal"/>
    <w:next w:val="StilePC2"/>
    <w:qFormat/>
    <w:pPr/>
    <w:rPr>
      <w:b/>
      <w:sz w:val="26"/>
    </w:rPr>
  </w:style>
  <w:style w:type="paragraph" w:styleId="StilePC2">
    <w:name w:val="StilePC2"/>
    <w:basedOn w:val="Normal"/>
    <w:qFormat/>
    <w:pPr>
      <w:ind w:left="709" w:hanging="0"/>
    </w:pPr>
    <w:rPr>
      <w:b/>
      <w:sz w:val="26"/>
    </w:rPr>
  </w:style>
  <w:style w:type="paragraph" w:styleId="TextBodyIndent">
    <w:name w:val="Body Text Indent"/>
    <w:basedOn w:val="Normal"/>
    <w:pPr>
      <w:ind w:firstLine="51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l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8:00Z</dcterms:created>
  <dc:creator>Administrator</dc:creator>
  <dc:description>Modello per la compilazione automatica di una lettera A.M.S. standard</dc:description>
  <cp:keywords/>
  <dc:language>en-US</dc:language>
  <cp:lastModifiedBy>Giordani Doriano</cp:lastModifiedBy>
  <cp:lastPrinted>2012-03-07T08:12:00Z</cp:lastPrinted>
  <dcterms:modified xsi:type="dcterms:W3CDTF">2018-11-28T12:57:00Z</dcterms:modified>
  <cp:revision>7</cp:revision>
  <dc:subject>Lettera standard</dc:subject>
  <dc:title>Lettera A.M.S. standard</dc:title>
</cp:coreProperties>
</file>