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object w:dxaOrig="16487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.4pt;width:275.5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1781698" r:id="rId2"/>
        </w:object>
      </w:r>
      <w:r>
        <w:rPr/>
        <w:t xml:space="preserve"> </w:t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MACERA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ORE SERVIZI AMMINISTRA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PERS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DO DI CONCORSO PUBBLICO PER LA COPERTURA DI N. 2 POSTI  DI CATEGORIA “B3” A TEMPO INDETERMINATO E PIENO, CON PROFILO PROFESSIONALE DI “OPERAIO SPECIALIZZATO CONDUTTORE MACCHINE OPERATRICI COMPLESSE”  DA ASSEGNARE AL SETTORE SERVIZI TECNICI CON RISERVA AI VOLONTARI DELLE FORZE ARMATE AI SENSI DELL’ART. 1014 DEL D.LGS 66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ELENCO CANDIDAT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AMMESS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8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792"/>
        <w:gridCol w:w="2150"/>
        <w:gridCol w:w="2150"/>
        <w:gridCol w:w="301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t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L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NIZIALI CANDIDATO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0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.S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/10/197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.M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8/01/197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0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.M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5/05/198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.J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8/04/198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.J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2/197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3/04/19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7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/12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.E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2/05/199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7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1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/04/19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.L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/10/198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2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.G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01/197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.Z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/07/196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50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/01/198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.G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/04/197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6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.M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06/19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4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1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/09/199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6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1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C.C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/12/197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/01/199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.C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/08/19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38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1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/09/199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05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5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’A.A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/09/196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3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. L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/11/19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.C.G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/12/197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9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/10/198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66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/11/198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9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.L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/11/198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/12/19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6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.M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/10/197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/09/197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2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6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G.M.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/09/199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5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/10/198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/09/197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.P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/03/196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.P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6/196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/01/19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7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.V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6/09/199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68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5/19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4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1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9/198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5/08/198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/06/19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/10/197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9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E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/10/198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J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3/05/198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/03/198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/05/198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/07/19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/04/197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4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1843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27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O.M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22/08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.P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/05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.L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/01/196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12/196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3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/06/199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9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/11/197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/04/19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.M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11/198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1835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.M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1/197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.R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/07/197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.L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7/197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6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118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2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R.F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/10/198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9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4/197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4/01/198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/10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0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6/02/197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V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/07/197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7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/01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I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/04/198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8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R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/04/197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3/11/198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5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/09/197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3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S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/10/196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42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C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/08/197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09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L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3/06/198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A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8/02/1973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7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.P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/08/197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85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/01/199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33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/12/20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.G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/09/1987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77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/02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.D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8/06/197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.R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/06/1982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3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9/01/20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.M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/07/198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ELENCO CANDIDATI </w:t>
      </w:r>
      <w:r>
        <w:rPr>
          <w:b/>
          <w:bCs/>
          <w:sz w:val="28"/>
          <w:szCs w:val="28"/>
        </w:rPr>
        <w:t>NON AMMESSI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(per carenza di uno o piu’ requisiti richiesti dal bando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188"/>
        <w:gridCol w:w="1248"/>
        <w:gridCol w:w="2772"/>
        <w:gridCol w:w="25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IZIALI CANDID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 NASCITA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/01/202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.E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/04/198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6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/02/202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.L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/07/1982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gato alla Determinazione n.417 del  27/03/2020 _RG n. 432/202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Il presente elenco, redatto a maggior garanzia della riservatezza dei dati personali degli interessati, è pubblicato nella sezione “Amministrazione Trasparente” accessibile dal Sito istituzionale 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www.comune.matelica.mc.it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i interessati possono esercitare le azioni a tutela dei propri diritti, oltre all’accesso degli atti nei modi e termini consentiti dalla legg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elica lì, 27/03/20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SETTORE SERVIZI AMMINISTRA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.to Dott.ssa Maria Gabriella El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matelica.mc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17:00Z</dcterms:created>
  <dc:creator>seg2</dc:creator>
  <dc:description/>
  <dc:language>en-US</dc:language>
  <cp:lastModifiedBy/>
  <cp:lastPrinted>1995-11-21T17:41:00Z</cp:lastPrinted>
  <dcterms:modified xsi:type="dcterms:W3CDTF">2020-03-28T07:48:31Z</dcterms:modified>
  <cp:revision>12</cp:revision>
  <dc:subject/>
  <dc:title/>
</cp:coreProperties>
</file>