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/>
        <w:object w:dxaOrig="978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6.95pt" filled="f" o:ole="">
            <v:imagedata r:id="rId3" o:title=""/>
          </v:shape>
          <o:OLEObject Type="Embed" ProgID="" ShapeID="ole_rId2" DrawAspect="Content" ObjectID="_1662758316" r:id="rId2"/>
        </w:object>
      </w:r>
      <w:r>
        <w:rPr>
          <w:position w:val="64"/>
          <w:sz w:val="64"/>
          <w:szCs w:val="64"/>
        </w:rPr>
        <w:t xml:space="preserve"> </w:t>
      </w:r>
      <w:r>
        <w:rPr>
          <w:i/>
          <w:iCs/>
          <w:sz w:val="64"/>
          <w:szCs w:val="64"/>
        </w:rPr>
        <w:t>Città  di  Matel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240"/>
        <w:jc w:val="center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ORGANO DI REVISIONE ECONOMICO FINANZIA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240"/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Parere sul piano triennale del fabbisogno di personale 2021-2023</w:t>
      </w:r>
    </w:p>
    <w:p>
      <w:pPr>
        <w:pStyle w:val="Normal"/>
        <w:suppressAutoHyphens w:val="true"/>
        <w:autoSpaceDE w:val="false"/>
        <w:spacing w:before="120" w:after="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L’organo di revisione economico finanziaria ha esaminato, per esprimere il proprio parere, la proposta di deliberazione della Giunta Comunale n. 152 del 09/09/2020 avente ad oggetto: “REVISIONE DOTAZIONE ORGANICA, RICOGNIZIONE ANNUALE DELLE ECCEDENZE DI PERSONALE E PROGRAMMAZIONE FABBISOGNO DI PERSONALE TRIENNIO 2021-2023”</w:t>
      </w:r>
    </w:p>
    <w:p>
      <w:pPr>
        <w:pStyle w:val="Normal"/>
        <w:suppressAutoHyphens w:val="true"/>
        <w:autoSpaceDE w:val="false"/>
        <w:spacing w:before="240" w:after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is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60" w:after="60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</w:rPr>
        <w:t xml:space="preserve">l’art. 6 del D.Lgs. 30 marzo 2001, n. 165, come modificato dal D.Lgs 25 maggio 2017, n. 75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60" w:after="6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>la normativa in materia di facoltà di assunzione del personale negli Enti locali, nel combinato disposto tra art.3 del D.L.90 del 24/6/2014 conv. in L.114 del 11/08/2014, L. 208/2015 (legge di stabilità 2016), D.L. 113/2016 convertito Legge 7 agosto 2016, D.L. 50/2017 convertito in legge 96/2017 (decreto Enti locali), l’articolo 14-bis del D.L. n. 4/2019, convertito in legge n. 26/2019, che estende ad un quinquennio l’arco temporale di riferimento sul quale calcolare in modo cumulativo il valore dei margini assunzionali;</w:t>
      </w:r>
    </w:p>
    <w:p>
      <w:pPr>
        <w:pStyle w:val="Normal"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Dato atto</w:t>
      </w:r>
      <w:r>
        <w:rPr>
          <w:rFonts w:cs="Arial" w:ascii="Arial" w:hAnsi="Arial"/>
          <w:sz w:val="20"/>
          <w:szCs w:val="20"/>
          <w:lang w:eastAsia="zh-CN"/>
        </w:rPr>
        <w:t xml:space="preserve"> che in data 27/04/2020 è stato pubblicato in Gazzetta Ufficiale il decreto 17 marzo 2020 che dispone in merito alle nuove modalità di assunzioni di personale negli enti locali a decorrere dal 20/04/2020 in attuazione dell’articolo 33 del Dl 34/2019 convertito dalla legge 58/2019;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reso atto</w:t>
      </w:r>
      <w:r>
        <w:rPr>
          <w:rFonts w:cs="Arial" w:ascii="Arial" w:hAnsi="Arial"/>
          <w:sz w:val="20"/>
          <w:szCs w:val="20"/>
          <w:lang w:eastAsia="zh-CN"/>
        </w:rPr>
        <w:t xml:space="preserve"> della allegata relazione resa dal responsabile del Servizio dott.ssa Maria Gabriella Elia che evidenzia che il rapporto calcolato ai sensi del Dpcm 17/03/2020 tra il volume della spesa di personale e la media delle entrate correnti dell’ultimo triennio è pari a 23,73% ed è compreso entro il limite della prima soglia;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reso atto</w:t>
      </w:r>
      <w:r>
        <w:rPr>
          <w:rFonts w:cs="Arial" w:ascii="Arial" w:hAnsi="Arial"/>
          <w:sz w:val="20"/>
          <w:szCs w:val="20"/>
          <w:lang w:eastAsia="zh-CN"/>
        </w:rPr>
        <w:t xml:space="preserve"> altresì che la maggior spesa per assunzioni di personale a tempo indeterminato derivante da quanto previsto dagli articoli 4 e 5 del citato DM 17 aprile 2020 non rileva ai fini del rispetto del limite di spesa previsto dall'art. 1, commi 557-quater e 562, della legge 27 dicembre 2006, n. 296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Ritenuto</w:t>
      </w:r>
      <w:r>
        <w:rPr>
          <w:rFonts w:cs="Arial" w:ascii="Arial" w:hAnsi="Arial"/>
          <w:sz w:val="20"/>
          <w:szCs w:val="20"/>
          <w:lang w:eastAsia="zh-CN"/>
        </w:rPr>
        <w:t xml:space="preserve"> che il nuovo sistema di computo degli spazi assunzionali superi il principio del turn over e della neutralità della mobilità e che pertanto sia possibile effettuare assunzioni a tempo indeterminato purché non vengano superati i limiti determinati dai valori soglia, differenziati per fasce demografiche e basati sul rapporto tra la spesa per il personale e la media delle entrate correnti relative agli ultimi tre rendiconti al netto del FCDE (delibera Corte Conti Emilia Romagna 32/2020/par);</w:t>
      </w:r>
    </w:p>
    <w:p>
      <w:pPr>
        <w:pStyle w:val="Normal"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Considerato che </w:t>
      </w:r>
      <w:r>
        <w:rPr>
          <w:rFonts w:cs="Arial" w:ascii="Arial" w:hAnsi="Arial"/>
          <w:sz w:val="20"/>
          <w:szCs w:val="20"/>
          <w:lang w:eastAsia="zh-CN"/>
        </w:rPr>
        <w:t>dall'esame dei suddetti documenti si evince, segnatamente, l’intenzione dell'Ente di procedere al programma di assunzioni dettagliato nell’allegato A alla proposta di deliberazione, recante lo schema di dotazione organica dell’Ente secondo le linee di indirizzo di cui al DPCM 8 maggio 2018;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VERIFICATO CHE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a effettuata la ricognizione annuale di eccedenze di personale, e tale ricognizione ha dato esito negativo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e ha rispettato gli obiettivi del Pareggio di bilancio per gli esercizi 2017 - 2019, ed il bilancio di previsione 2020- 2022 assicura il rispetto degli obiettivi anche per tale periodo di riferimento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a attivata la piattaforma di certificazione dei credi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il valore medio della spesa di personale del 2011-2013 è pari a €. </w:t>
      </w:r>
      <w:r>
        <w:rPr>
          <w:rFonts w:cs="Arial" w:ascii="Arial" w:hAnsi="Arial"/>
          <w:sz w:val="20"/>
          <w:szCs w:val="20"/>
        </w:rPr>
        <w:t>2.617.941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e che la spesa di personale di cui al c.557 – art. 1 – L.296/2006 per l’anno 2020 si mantiene in </w:t>
      </w:r>
      <w:r>
        <w:rPr>
          <w:rFonts w:cs="Arial" w:ascii="Arial" w:hAnsi="Arial"/>
          <w:spacing w:val="2"/>
          <w:sz w:val="20"/>
          <w:szCs w:val="20"/>
          <w:shd w:fill="E7E6E6" w:val="clear"/>
          <w:lang w:eastAsia="ar-SA"/>
        </w:rPr>
        <w:t>diminuzione</w:t>
      </w: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 rispetto al valore medio del triennio 2011-2013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Dispone di una capacità assunzionale sufficiente all’attuazione del programma di assunzioni previsto nella presente delibera</w:t>
      </w:r>
      <w:r>
        <w:rPr>
          <w:rFonts w:cs="Arial" w:ascii="Arial" w:hAnsi="Arial"/>
          <w:sz w:val="20"/>
          <w:szCs w:val="20"/>
          <w:lang w:eastAsia="zh-CN"/>
        </w:rPr>
        <w:t>, secondo i calcoli elaborati ai sensi della normativa citata in premessa, come da prospetto esplicativo trasmesso.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er tutto quanto sopra espresso,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ula PARERE FAVOREVOLE al Piano Triennale Fabbisogno del Personale 2021/2023 del Comune di Matelica</w:t>
      </w:r>
    </w:p>
    <w:p>
      <w:pPr>
        <w:pStyle w:val="Normal"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Raccomanda, inoltre, che nel corso dell'attuazione del Piano Triennale Fabbisogno del Personale 2021/2023, e all'atto delle assunzioni o mobilità, venga effettuata una costante opera di monitoraggio del rispetto di tutti i limiti stabiliti in materia di spese del personale, con l’adozione, ove dovuti, dei correttivi eventualmente indotti da modifiche della normativa in materia e dai vincoli di bilancio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atelica, lì 10.09.2020</w:t>
      </w:r>
    </w:p>
    <w:p>
      <w:pPr>
        <w:pStyle w:val="Normal"/>
        <w:suppressAutoHyphens w:val="true"/>
        <w:spacing w:before="60" w:after="60"/>
        <w:ind w:left="566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l Revisore dei Conti</w:t>
      </w:r>
    </w:p>
    <w:p>
      <w:pPr>
        <w:pStyle w:val="Normal"/>
        <w:suppressAutoHyphens w:val="true"/>
        <w:spacing w:before="60" w:after="60"/>
        <w:ind w:left="566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tt. Gaetano Concetti</w:t>
      </w:r>
    </w:p>
    <w:p>
      <w:pPr>
        <w:pStyle w:val="Normal"/>
        <w:suppressAutoHyphens w:val="true"/>
        <w:spacing w:before="60" w:after="60"/>
        <w:ind w:left="566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60" w:after="60"/>
        <w:ind w:left="566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4511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1:00Z</dcterms:created>
  <dc:creator>Administrator</dc:creator>
  <dc:description/>
  <cp:keywords/>
  <dc:language>en-US</dc:language>
  <cp:lastModifiedBy>34459</cp:lastModifiedBy>
  <dcterms:modified xsi:type="dcterms:W3CDTF">2020-09-10T08:34:00Z</dcterms:modified>
  <cp:revision>13</cp:revision>
  <dc:subject/>
  <dc:title>PARERE SULLA PROGRAMMAZIONE TRIENNALE DEL FABBISOGNO DI PERSONALE ANNI 2016- 2018 E PIANO OCCUPAZIONALE 2016</dc:title>
</cp:coreProperties>
</file>