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FFICIO SERVIZI AMMINISTRATIVI – SERVIZI FINANZ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i coinvolti nel progetto: Carla Baldini, Bidolli Barbara, Piccini Patr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IGENTE: Elia Maria Gabriella </w:t>
      </w:r>
    </w:p>
    <w:p>
      <w:pPr>
        <w:pStyle w:val="Normal"/>
        <w:rPr/>
      </w:pPr>
      <w:r>
        <w:rPr/>
        <w:t>DIRIGENTE: Antonella Pelucc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 PROG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pero crediti mensa scolastica anni scolastici 2016/17 – 2017/18 – 2018/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progetto è consistito nel recupero delle somme non versate negli ultimi 3 anni, riguardanti i pasti consumati presso la mensa scolastica. Il lavoro si è svolto ricostruendo anno per anno i movimenti di tutte quelle utenze che risultavano morose, confrontandole con i pagamenti effettuati, contattando  il genitore intestatario, invitandolo a presentarsi per organizzare un piano di rientro. Le difficoltà riscontrate sono state considerevoli (comportamento aggressivo di soggetti non disposti a saldare il loro debito, recupero dati non presenti nella scheda domande mensa).</w:t>
      </w:r>
    </w:p>
    <w:p>
      <w:pPr>
        <w:pStyle w:val="Normal"/>
        <w:rPr/>
      </w:pPr>
      <w:r>
        <w:rPr/>
        <w:t>L’afflusso è stato gestito presso l’ufficio durante il normale orario di sportello. Il tutto ha consentito  all’Amministrazione di introitare una considerevole somma di denaro.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1649"/>
        <w:gridCol w:w="2371"/>
        <w:gridCol w:w="1636"/>
        <w:gridCol w:w="992"/>
      </w:tblGrid>
      <w:tr>
        <w:trPr>
          <w:trHeight w:val="5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VUTO AL 10/06/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CASSATO DAL 10/06/2019 AL 24/10/201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ERENZA DA INCAS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debiti 2016 1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36,6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debiti 2017 1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719,5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debiti 2018 1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26,9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583,1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OLLECITI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196,99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51,5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345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 SOTTO 100,00 NON SOLLECITATI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86,13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1,97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4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583,1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303,5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79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</w:tbl>
    <w:p>
      <w:pPr>
        <w:pStyle w:val="Normale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 fasi progettuali che sono state individuate nell'ambito del progetto sono state le seguenti:</w:t>
      </w:r>
    </w:p>
    <w:p>
      <w:pPr>
        <w:pStyle w:val="Normale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>
          <w:color w:val="000000"/>
          <w:shd w:fill="FFFFFF" w:val="clear"/>
        </w:rPr>
        <w:t>accertamento posizioni (</w:t>
      </w:r>
      <w:r>
        <w:rPr/>
        <w:t>Carla Baldini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color w:val="000000"/>
          <w:shd w:fill="FFFFFF" w:val="clear"/>
        </w:rPr>
        <w:t>controllo consumato / versato (</w:t>
      </w:r>
      <w:r>
        <w:rPr/>
        <w:t>Carla Baldini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color w:val="000000"/>
          <w:shd w:fill="FFFFFF" w:val="clear"/>
        </w:rPr>
        <w:t>impostazione file di lavoro (</w:t>
      </w:r>
      <w:r>
        <w:rPr/>
        <w:t>Carla Baldini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color w:val="000000"/>
          <w:shd w:fill="FFFFFF" w:val="clear"/>
        </w:rPr>
        <w:t>individuazione dati mancanti dalle anagrafiche (</w:t>
      </w:r>
      <w:r>
        <w:rPr/>
        <w:t>Carla Baldini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color w:val="000000"/>
          <w:shd w:fill="FFFFFF" w:val="clear"/>
        </w:rPr>
        <w:t>contatto telefonico – I fase (</w:t>
      </w:r>
      <w:r>
        <w:rPr/>
        <w:t>Carla Baldini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color w:val="000000"/>
          <w:shd w:fill="FFFFFF" w:val="clear"/>
        </w:rPr>
        <w:t>contatto con soggetto – II fase Front-office (</w:t>
      </w:r>
      <w:r>
        <w:rPr/>
        <w:t>Carla Baldini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>
          <w:color w:val="000000"/>
          <w:shd w:fill="FFFFFF" w:val="clear"/>
        </w:rPr>
        <w:t>gestione riscossione rateizzata (compilazione richieste) (</w:t>
      </w:r>
      <w:r>
        <w:rPr/>
        <w:t>Carla Baldini)</w:t>
      </w:r>
    </w:p>
    <w:p>
      <w:pPr>
        <w:pStyle w:val="NormaleWeb"/>
        <w:spacing w:before="0" w:after="0"/>
        <w:ind w:left="357" w:hanging="0"/>
        <w:rPr/>
      </w:pPr>
      <w:r>
        <w:rPr/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ervenuta la richiesta protocollata, si verifica la matricola del genitore intestatario della tessera e se mancante si completa la domanda; (Bidolli Barbara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erifica importo da rateizzare e suddivisione per numero di rate richiesto; (Bidolli Barbara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esura della lettera di rateizzazione; (Bidolli Barbara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0"/>
        <w:rPr/>
      </w:pPr>
      <w:r>
        <w:rPr>
          <w:color w:val="000000"/>
          <w:shd w:fill="FFFFFF" w:val="clear"/>
        </w:rPr>
        <w:t>firma, protocollo e spedizione; (Bidolli Barbara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>
          <w:color w:val="000000"/>
          <w:highlight w:val="white"/>
        </w:rPr>
        <w:t>verifica incassi sul conto 8389 di Tesoreria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(Piccini Patrizio)</w:t>
      </w:r>
    </w:p>
    <w:p>
      <w:pPr>
        <w:pStyle w:val="Normale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/>
      </w:pPr>
      <w:r>
        <w:rPr>
          <w:shd w:fill="FFFFFF" w:val="clear"/>
        </w:rPr>
        <w:t>correzione dati per regolarizzazione quanto versato (indicare cod.7777); (Piccini Patrizi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regolarizzazione pagamenti eseguiti con POS uff. URP. </w:t>
      </w:r>
      <w:r>
        <w:rPr>
          <w:color w:val="000000"/>
          <w:shd w:fill="FFFFFF" w:val="clear"/>
        </w:rPr>
        <w:t>(Piccini Patrizi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creazione Ordinativo d'incasso dei provvisori d'Entrata (</w:t>
      </w:r>
      <w:r>
        <w:rPr>
          <w:color w:val="000000"/>
          <w:shd w:fill="FFFFFF" w:val="clear"/>
        </w:rPr>
        <w:t>Piccini Patrizi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registrazione del pagamento avvenuto sulle lettere di rateizzazione </w:t>
      </w:r>
      <w:r>
        <w:rPr>
          <w:color w:val="000000"/>
          <w:shd w:fill="FFFFFF" w:val="clear"/>
        </w:rPr>
        <w:t>(Piccini Patrizi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registrazione nel programma SIMEAL del pagamento avvenuto. </w:t>
      </w:r>
      <w:r>
        <w:rPr>
          <w:color w:val="000000"/>
          <w:shd w:fill="FFFFFF" w:val="clear"/>
        </w:rPr>
        <w:t>(Piccini Patriz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ssato al 24.10.2019 Euro 37.303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A DESTINARE AI GLI ESECUTORI DEL PROGETTO EURO 3.000,00 IN RELAZIONE AL LAVORO SVOLTO SECONDO IL GIUDIZIO DEI RISPETTIVI DIRIG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highlight w:val="whit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20:00Z</dcterms:created>
  <dc:creator>URP</dc:creator>
  <dc:description/>
  <cp:keywords/>
  <dc:language>en-US</dc:language>
  <cp:lastModifiedBy>user</cp:lastModifiedBy>
  <cp:lastPrinted>2019-11-14T15:30:00Z</cp:lastPrinted>
  <dcterms:modified xsi:type="dcterms:W3CDTF">2019-11-15T08:33:00Z</dcterms:modified>
  <cp:revision>4</cp:revision>
  <dc:subject/>
  <dc:title>UFFICIO SERVIZI AMMINISTRATIVI</dc:title>
</cp:coreProperties>
</file>