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GETTO “ADOTTA LA TUA CITTà'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oi partecipare a mantenere e migliorare gli pazi pubblici e le aree a verde comunali di Matelica. Chiunque può diventare sponsor del patrimonio cittadino: </w:t>
      </w:r>
      <w:r>
        <w:rPr>
          <w:b/>
          <w:bCs/>
          <w:i/>
          <w:iCs/>
        </w:rPr>
        <w:t>”Adotta la tua città”</w:t>
      </w:r>
      <w:r>
        <w:rPr/>
        <w:t>. Tramite tale iniziativa è possibile prendersi cura di arredi e attrezzature sia degli spazi destinati a verde pubblico antistanti a negozi, condomini e locali pubblici, sia delle aree pubbliche in gen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tieni il patrimonio comunale di Matelica: collabora con noi o sponsorizza il verde e le aree pubbliche della tua città</w:t>
      </w:r>
    </w:p>
    <w:p>
      <w:pPr>
        <w:pStyle w:val="Normal"/>
        <w:jc w:val="both"/>
        <w:rPr/>
      </w:pPr>
      <w:r>
        <w:rPr/>
        <w:t>Mantenere Matelica più bella e verde è più facile se partecipi anche tu. Il Comune di Matelica intende condividere questa esperienza con i cittadini, stipulando accordi di collaborazione per aiutare l’Amministrazione a migliorare gli spazi pubblici ed il verde della nostra città. Il Servizio LL.PP. e Manutenzioni con il contributo dei Comitati di quartiere intraprenderà un programma di ricerca di nuovi partner disposti a partecipare nella valorizzazione e manutenzione degli spazi e del verde pubbl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funziona? Quale modalità puoi scegliere?</w:t>
      </w:r>
    </w:p>
    <w:p>
      <w:pPr>
        <w:pStyle w:val="Normal"/>
        <w:jc w:val="both"/>
        <w:rPr/>
      </w:pPr>
      <w:r>
        <w:rPr/>
        <w:t>Chiunque può diventare partner degli spazi pubblici e del verde cittadino: soggetti pubblici o privati, singoli cittadini, associazioni, condomini, enti, università, scuole, società, banche, negozi, bar, chioschi, studi professionali…</w:t>
      </w:r>
    </w:p>
    <w:p>
      <w:pPr>
        <w:pStyle w:val="Normal"/>
        <w:jc w:val="both"/>
        <w:rPr/>
      </w:pPr>
      <w:r>
        <w:rPr/>
        <w:t>All’interno delle aree pubbliche e verdi è possibile anche prendersi cura di arredi e attrezzature, come panchine, giochi, aree cani, strutture sportive comunali (es. campi bocce, basket, calcio, tennis…); è possibile prendersi cura degli spazi destinati a verde pubblico antistanti a negozi, condomini e locali pubblici.</w:t>
      </w:r>
    </w:p>
    <w:p>
      <w:pPr>
        <w:pStyle w:val="Normal"/>
        <w:jc w:val="both"/>
        <w:rPr/>
      </w:pPr>
      <w:r>
        <w:rPr/>
        <w:t>Presso il Settore Servizi Tecnici puoi trovare una serie di informazioni utili da tenere in considerazione per predisporre una proposta progettuale riferita ad un’area pubblica e/o di verde pubblico e su quali sono gli obblighi più importanti per svolgere la manutenzione ordinaria dello spazio e/o del verde cittadino che vorrai sosten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uoi partecipare a mantenere e migliorare il patrimonio comunale ed il verde di Matelica in diversi modi, scegli quello che più fa per te.</w:t>
      </w:r>
    </w:p>
    <w:p>
      <w:pPr>
        <w:pStyle w:val="Normal"/>
        <w:jc w:val="both"/>
        <w:rPr/>
      </w:pPr>
      <w:r>
        <w:rPr/>
        <w:t>Puoi partecipare a mantenere e migliorare gli pazi e il verde pubblico di Matelica in diversi modi, scegli quello che più fa per te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 w:val="false"/>
          <w:bCs w:val="false"/>
          <w:i/>
          <w:iCs/>
          <w:u w:val="single"/>
        </w:rPr>
        <w:t>Sponsorizzazione finanziaria</w:t>
      </w:r>
      <w:r>
        <w:rPr/>
        <w:t xml:space="preserve"> per sostenere interventi di realizzazione o riqualificazione di spazi /o aree gioco. Se vuoi contribuire alla realizzazione o riqualificazione di una delle aree gioco/aree verdi di propriretà comunale, basterà richiedere al Comune di poter realizzare l’intervento ed in cambio potrai avere visibilità del tuo logo/ragione o denominazione sociale/ditta/marchio sul cartello predefinito per lo specifico scopo.</w:t>
      </w:r>
    </w:p>
    <w:p>
      <w:pPr>
        <w:pStyle w:val="Normal"/>
        <w:jc w:val="both"/>
        <w:rPr/>
      </w:pPr>
      <w:r>
        <w:rPr/>
        <w:t>2) Se invece non sei interessato alla visibilità commerciale (non verrà collocato nessun cartello), ma attraverso il tuo diretto e personale intervento vuoi rendere più bello un pezzo pubblico di Matelica, potrai sottoscrivere un accordo di collaborazione tecnica mediante il quale potrai “adottare” le aree pubbliche e verdi di tuo interesse.</w:t>
      </w:r>
    </w:p>
    <w:p>
      <w:pPr>
        <w:pStyle w:val="Normal"/>
        <w:jc w:val="both"/>
        <w:rPr/>
      </w:pPr>
      <w:r>
        <w:rPr/>
        <w:t>L’adesione a questo progetto con l’Amministrazione Comunale non ha costi amministrativi o contrattuali, se non quelli della marca da bollo (€ 16,00) da apporre sul contra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me funziona dal punto di vista contrattuale e contabile?</w:t>
      </w:r>
    </w:p>
    <w:p>
      <w:pPr>
        <w:pStyle w:val="Normal"/>
        <w:jc w:val="both"/>
        <w:rPr/>
      </w:pPr>
      <w:r>
        <w:rPr/>
        <w:t>Puoi prendere visione dei contenuti contrattuali visionando gli Allegati riferiti alla sponsorizzazione e/o alla collaborazione tecnica.</w:t>
      </w:r>
    </w:p>
    <w:p>
      <w:pPr>
        <w:pStyle w:val="Normal"/>
        <w:jc w:val="both"/>
        <w:rPr/>
      </w:pPr>
      <w:r>
        <w:rPr/>
        <w:t>In caso di sponsorizzazione chi aderisce può ottenere visibilità commerciale, associando la propria immagine aziendale alla cura del patrimonio e/o del verde pubblico, grazie all’installazione sull'area curata di impianti informativi con esposizione del proprio logo.</w:t>
      </w:r>
    </w:p>
    <w:p>
      <w:pPr>
        <w:pStyle w:val="Normal"/>
        <w:jc w:val="both"/>
        <w:rPr/>
      </w:pPr>
      <w:r>
        <w:rPr/>
        <w:t>A seconda del caso scelto, lo sponsor si impegna ad emettere una fattura relativa all´attività di sistemazione dell'area o all’attività di sponsorizzazione finanziaria. A sua volta il Comune di Matelica emetterà allo sponsor una fattura di pari importo, relativa alla visibilità concessa sull’area pubblica cur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Quando e per quanto tempo?</w:t>
      </w:r>
    </w:p>
    <w:p>
      <w:pPr>
        <w:pStyle w:val="Normal"/>
        <w:jc w:val="both"/>
        <w:rPr/>
      </w:pPr>
      <w:r>
        <w:rPr/>
        <w:t>L’accordo con il Comune di Matelica può avere la durata minima di un anno solare, di due anni o al massimo di tre anni e la rispettiva scadenza è fissata sempre al 31 dicembre. Al termine del contratto sarà sempre possibile ripresentare la domanda di collaborazione o sponsorizzazione e riproporre la propria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rica, compila e presenta la domanda all’URP al seguente indirizzo:</w:t>
      </w:r>
    </w:p>
    <w:p>
      <w:pPr>
        <w:pStyle w:val="Normal"/>
        <w:rPr/>
      </w:pPr>
      <w:r>
        <w:rPr/>
        <w:t>Comune di Matelica – URP</w:t>
      </w:r>
    </w:p>
    <w:p>
      <w:pPr>
        <w:pStyle w:val="Normal"/>
        <w:rPr/>
      </w:pPr>
      <w:r>
        <w:rPr/>
        <w:t xml:space="preserve">Via Spontini 4, 62027 Matel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CH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1:15Z</dcterms:created>
  <dc:creator/>
  <dc:description/>
  <dc:language>en-US</dc:language>
  <cp:lastModifiedBy/>
  <dcterms:modified xsi:type="dcterms:W3CDTF">2017-03-22T14:57:32Z</dcterms:modified>
  <cp:revision>1</cp:revision>
  <dc:subject/>
  <dc:title/>
</cp:coreProperties>
</file>