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Calibri" w:hAnsi="Calibri" w:eastAsia="Times New Roman" w:cs="Calibri"/>
          <w:b/>
          <w:b/>
          <w:i w:val="false"/>
          <w:i w:val="false"/>
          <w:iCs w:val="false"/>
          <w:caps/>
          <w:sz w:val="22"/>
          <w:lang w:val="it-IT"/>
        </w:rPr>
      </w:pPr>
      <w:r>
        <w:rPr>
          <w:rFonts w:eastAsia="Times New Roman" w:cs="Calibri" w:ascii="Calibri" w:hAnsi="Calibri"/>
          <w:b/>
          <w:i w:val="false"/>
          <w:iCs w:val="false"/>
          <w:caps/>
          <w:sz w:val="22"/>
          <w:lang w:val="it-IT"/>
        </w:rPr>
        <w:t>COMUNICATO STAMPA – INIZIATIVA “ADOTTA LA TUA città”</w:t>
      </w:r>
    </w:p>
    <w:p>
      <w:pPr>
        <w:pStyle w:val="Normal"/>
        <w:spacing w:before="113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Comune di Matelica intende promuovere la partecipazione di soggetti privati, soggetti giuridici ed operatori commerciali nella salvaguardia e valorizzazione del patrimonio comunale mediante l'avvio dell'iniziativa “Adotta la tua città”, dando l'opportunità di fornire servizi di manutenzione ordinaria, messa a dimora di materiale vegetale e relativa manutenzione, messa a dimora di materiale vegetale, allestimento di arredo urbano e relativa manutenzione delle aree/attrezzature/beni di proprietà comunale, così da valorizzare il contributo che la cittadinanza può offrire per il miglioramento della propria città.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La manutenzione può consistere sia nella completa gestione dell'area/attrezzatura/bene, sia in singole operazioni di manutenzione quali, a titolo di esempio, innaffiature periodiche, messa a dimora di fioriture, sfalci, tinteggiature, manutenzione ordinaria di arredi e giochi, etc.: tale scelta dovrà essere precisata al momento della richiesta.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n caso di sponsorizzazione, gli aderenti all'iniziativa potranno avvalersi della facoltà di esporre, su apposti cartelli di superficie comunque inferiore a mezzo mq., la propria ragione sociale, senza oneri di imposta di pubblicità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Le aree disponibili sono tutte quelle di proprietà comunal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Nel caso di richieste delle medesime aree da parte di soggetti diversi, sarà data priorità alla richiesta pervenuta per prima al protocollo comunal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Gli interessati potranno presentare specifica richiesta in carta libera indirizzata al Comune di Matelica - Piazza Mattei, 1 - utilizzando gli appositi moduli, in distribuzione gratuita, all’Ufficio Relazioni con Pubblico, o disponibili sul sito web del Comu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presente Avviso viene pubblicato per giorni 60 (sessanta) all’Albo Pretorio comunale, sul sito web del Comune di Matelica e sugli spazi all’uopo destinati.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left"/>
        <w:rPr/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telica, lì 24/03/2017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Il Sindaco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Dott. Alessandro DELPRIORI</w:t>
      </w:r>
      <w:r>
        <w:br w:type="page"/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b/>
          <w:b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i w:val="false"/>
          <w:iCs w:val="false"/>
          <w:sz w:val="22"/>
          <w:lang w:val="it-IT"/>
        </w:rPr>
        <w:t>ALLEGATO 3: SCHEMA DI LETTERA PER LA RICHIESTA DI CONCESSIONE AL COMUNE DI MATELICA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l Sindaco del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omune di Matelica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Piazza Mattei, 1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62024 MATELICA (MC)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OGGETTO: Iniziativa “adotta la tua città”. Conservazione, manutenzione ed incremento dei aree/attrezzature/beni di proprietà comunale attraverso interventi dei privati.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n relazione a quanto specificato in oggetto, il sottoscritto Sig. ______________________________ in qualità di ___________________________________ nato a __________________________ il ___ / ___ / ______ residente a ______________________ in Via ___________________________________________ n. __________ Tel. ______ / _______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HIED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i poter adottare l'area/attrezzatura/bene di proprietà pubblica sita in ________________________, proponendo l'esecuzione delle seguenti attività: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ichiara di conoscere e di accettare tutte le prescrizioni contenute nel bando di concessione per le operazioni di: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manutenzion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messa a dimora di fioriture stagionali e/o arredo urbano e relativa manutenzione.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telica, lì _________________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FIRMA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_____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iledidefault">
    <w:name w:val="Stile di default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</w:rPr>
  </w:style>
  <w:style w:type="character" w:styleId="RTFNum31">
    <w:name w:val="RTF_Num 3 1"/>
    <w:qFormat/>
    <w:rPr>
      <w:rFonts w:ascii="OpenSymbol;Arial Unicode MS" w:hAnsi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Liberation Serif;Times New Roman" w:hAnsi="Liberation Serif;Times New Roman" w:cs="Liberation Serif;Times New Roman"/>
      <w:color w:val="000000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rFonts w:ascii="OpenSymbol;Arial Unicode MS" w:hAnsi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cs="OpenSymbol;Arial Unicode MS"/>
      <w:color w:val="000000"/>
    </w:rPr>
  </w:style>
  <w:style w:type="character" w:styleId="RTFNum72">
    <w:name w:val="RTF_Num 7 2"/>
    <w:qFormat/>
    <w:rPr>
      <w:rFonts w:ascii="OpenSymbol;Arial Unicode MS" w:hAnsi="OpenSymbol;Arial Unicode MS" w:cs="OpenSymbol;Arial Unicode MS"/>
      <w:color w:val="000000"/>
    </w:rPr>
  </w:style>
  <w:style w:type="character" w:styleId="RTFNum73">
    <w:name w:val="RTF_Num 7 3"/>
    <w:qFormat/>
    <w:rPr>
      <w:rFonts w:ascii="OpenSymbol;Arial Unicode MS" w:hAnsi="OpenSymbol;Arial Unicode MS" w:cs="OpenSymbol;Arial Unicode MS"/>
      <w:color w:val="000000"/>
    </w:rPr>
  </w:style>
  <w:style w:type="character" w:styleId="RTFNum74">
    <w:name w:val="RTF_Num 7 4"/>
    <w:qFormat/>
    <w:rPr>
      <w:rFonts w:ascii="OpenSymbol;Arial Unicode MS" w:hAnsi="OpenSymbol;Arial Unicode MS" w:cs="OpenSymbol;Arial Unicode MS"/>
      <w:color w:val="000000"/>
    </w:rPr>
  </w:style>
  <w:style w:type="character" w:styleId="RTFNum75">
    <w:name w:val="RTF_Num 7 5"/>
    <w:qFormat/>
    <w:rPr>
      <w:rFonts w:ascii="OpenSymbol;Arial Unicode MS" w:hAnsi="OpenSymbol;Arial Unicode MS" w:cs="OpenSymbol;Arial Unicode MS"/>
      <w:color w:val="000000"/>
    </w:rPr>
  </w:style>
  <w:style w:type="character" w:styleId="RTFNum76">
    <w:name w:val="RTF_Num 7 6"/>
    <w:qFormat/>
    <w:rPr>
      <w:rFonts w:ascii="OpenSymbol;Arial Unicode MS" w:hAnsi="OpenSymbol;Arial Unicode MS" w:cs="OpenSymbol;Arial Unicode MS"/>
      <w:color w:val="000000"/>
    </w:rPr>
  </w:style>
  <w:style w:type="character" w:styleId="RTFNum77">
    <w:name w:val="RTF_Num 7 7"/>
    <w:qFormat/>
    <w:rPr>
      <w:rFonts w:ascii="OpenSymbol;Arial Unicode MS" w:hAnsi="OpenSymbol;Arial Unicode MS" w:cs="OpenSymbol;Arial Unicode MS"/>
      <w:color w:val="000000"/>
    </w:rPr>
  </w:style>
  <w:style w:type="character" w:styleId="RTFNum78">
    <w:name w:val="RTF_Num 7 8"/>
    <w:qFormat/>
    <w:rPr>
      <w:rFonts w:ascii="OpenSymbol;Arial Unicode MS" w:hAnsi="OpenSymbol;Arial Unicode MS" w:cs="OpenSymbol;Arial Unicode MS"/>
      <w:color w:val="000000"/>
    </w:rPr>
  </w:style>
  <w:style w:type="character" w:styleId="RTFNum79">
    <w:name w:val="RTF_Num 7 9"/>
    <w:qFormat/>
    <w:rPr>
      <w:rFonts w:ascii="OpenSymbol;Arial Unicode MS" w:hAnsi="OpenSymbol;Arial Unicode MS" w:cs="OpenSymbol;Arial Unicode MS"/>
      <w:color w:val="000000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Wpcf7listitem">
    <w:name w:val="wpcf7-list-item"/>
    <w:qFormat/>
    <w:rPr>
      <w:rFonts w:ascii="Liberation Serif;Times New Roman" w:hAnsi="Liberation Serif;Times New Roman" w:cs="Liberation Serif;Times New Roman"/>
    </w:rPr>
  </w:style>
  <w:style w:type="character" w:styleId="Wpcf7notvalidtipnoajax">
    <w:name w:val="wpcf7-not-valid-tip-no-ajax"/>
    <w:qFormat/>
    <w:rPr>
      <w:rFonts w:ascii="Liberation Serif;Times New Roman" w:hAnsi="Liberation Serif;Times New Roman" w:cs="Liberation Serif;Times New Roman"/>
      <w:color w:val="FF0000"/>
    </w:rPr>
  </w:style>
  <w:style w:type="character" w:styleId="Wpcf7notvalidtip">
    <w:name w:val="wpcf7-not-valid-tip"/>
    <w:qFormat/>
    <w:rPr>
      <w:rFonts w:ascii="Liberation Serif;Times New Roman" w:hAnsi="Liberation Serif;Times New Roman" w:cs="Liberation Serif;Times New Roman"/>
    </w:rPr>
  </w:style>
  <w:style w:type="character" w:styleId="FollowedHyperlink">
    <w:name w:val="FollowedHyperlink"/>
    <w:qFormat/>
    <w:rPr>
      <w:rFonts w:ascii="Liberation Serif;Times New Roman" w:hAnsi="Liberation Serif;Times New Roman" w:cs="Liberation Serif;Times New Roman"/>
      <w:color w:val="800080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TFNum210">
    <w:name w:val="RTF_Num 2 10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9">
    <w:name w:val="WW-RTF_Num 2 9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8">
    <w:name w:val="WW-RTF_Num 2 8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7">
    <w:name w:val="WW-RTF_Num 2 7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6">
    <w:name w:val="WW-RTF_Num 2 6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5">
    <w:name w:val="WW-RTF_Num 2 5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4">
    <w:name w:val="WW-RTF_Num 2 4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3">
    <w:name w:val="WW-RTF_Num 2 3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2">
    <w:name w:val="WW-RTF_Num 2 2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1">
    <w:name w:val="WW-RTF_Num 2 1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/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color w:val="000000"/>
      <w:kern w:val="2"/>
      <w:sz w:val="32"/>
      <w:szCs w:val="24"/>
      <w:lang w:val="it-IT" w:eastAsia="zh-CN" w:bidi="hi-IN"/>
    </w:rPr>
  </w:style>
  <w:style w:type="paragraph" w:styleId="Intestazione2">
    <w:name w:val="Intestazione 2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i/>
      <w:color w:val="000000"/>
      <w:kern w:val="2"/>
      <w:sz w:val="28"/>
      <w:szCs w:val="24"/>
      <w:lang w:val="it-IT" w:eastAsia="zh-CN" w:bidi="hi-IN"/>
    </w:rPr>
  </w:style>
  <w:style w:type="paragraph" w:styleId="Intestazione3">
    <w:name w:val="Intestazione 3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7"/>
      <w:szCs w:val="24"/>
      <w:lang w:val="it-IT" w:eastAsia="zh-CN" w:bidi="hi-IN"/>
    </w:rPr>
  </w:style>
  <w:style w:type="paragraph" w:styleId="Intestazione4">
    <w:name w:val="Intestazione 4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8"/>
      <w:szCs w:val="24"/>
      <w:lang w:val="it-IT" w:eastAsia="zh-CN" w:bidi="hi-IN"/>
    </w:rPr>
  </w:style>
  <w:style w:type="paragraph" w:styleId="Intestazione5">
    <w:name w:val="Intestazione 5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0"/>
      <w:szCs w:val="24"/>
      <w:lang w:val="it-IT" w:eastAsia="zh-CN" w:bidi="hi-IN"/>
    </w:rPr>
  </w:style>
  <w:style w:type="paragraph" w:styleId="Intestazione6">
    <w:name w:val="Intestazione 6"/>
    <w:qFormat/>
    <w:pPr>
      <w:keepNext w:val="true"/>
      <w:widowControl/>
      <w:tabs>
        <w:tab w:val="clear" w:pos="709"/>
        <w:tab w:val="right" w:pos="9356" w:leader="none"/>
      </w:tabs>
      <w:suppressAutoHyphens w:val="true"/>
      <w:bidi w:val="0"/>
      <w:ind w:left="0" w:right="0" w:hanging="0"/>
      <w:jc w:val="both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Intestazione7">
    <w:name w:val="Intestazione 7"/>
    <w:qFormat/>
    <w:pPr>
      <w:keepNext w:val="true"/>
      <w:widowControl/>
      <w:suppressAutoHyphens w:val="true"/>
      <w:bidi w:val="0"/>
      <w:ind w:left="0" w:right="0" w:hanging="0"/>
      <w:jc w:val="right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Corpotesto">
    <w:name w:val="Corpo testo"/>
    <w:qFormat/>
    <w:pPr>
      <w:widowControl/>
      <w:suppressAutoHyphens w:val="true"/>
      <w:bidi w:val="0"/>
      <w:spacing w:lineRule="atLeast" w:line="0" w:before="0" w:after="12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0" w:before="0" w:after="200"/>
      <w:ind w:left="72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tLeast" w:line="100" w:before="280" w:after="0"/>
      <w:ind w:left="0" w:right="0" w:hanging="0"/>
      <w:jc w:val="both"/>
    </w:pPr>
    <w:rPr>
      <w:rFonts w:ascii="Garamond" w:hAnsi="Garamond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</w:pPr>
    <w:rPr>
      <w:rFonts w:ascii="Tahoma" w:hAnsi="Tahoma" w:eastAsia="OpenSymbol;Arial Unicode MS" w:cs="Times New Roman"/>
      <w:color w:val="000000"/>
      <w:kern w:val="2"/>
      <w:sz w:val="16"/>
      <w:szCs w:val="24"/>
      <w:lang w:val="it-IT" w:eastAsia="zh-CN" w:bidi="hi-IN"/>
    </w:rPr>
  </w:style>
  <w:style w:type="paragraph" w:styleId="HTMLBottomofForm">
    <w:name w:val="HTML Bottom of Form"/>
    <w:qFormat/>
    <w:pPr>
      <w:widowControl/>
      <w:pBdr>
        <w:top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HTMLTopofForm">
    <w:name w:val="HTML Top of Form"/>
    <w:qFormat/>
    <w:pPr>
      <w:widowControl/>
      <w:pBdr>
        <w:bottom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Mapplinks1">
    <w:name w:val="mapp-links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1">
    <w:name w:val="mapp-thumb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1">
    <w:name w:val="mapp-body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1">
    <w:name w:val="mapp-title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atermark1">
    <w:name w:val="watermark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888888"/>
      <w:kern w:val="2"/>
      <w:sz w:val="24"/>
      <w:szCs w:val="24"/>
      <w:lang w:val="it-IT" w:eastAsia="zh-CN" w:bidi="hi-IN"/>
    </w:rPr>
  </w:style>
  <w:style w:type="paragraph" w:styleId="Mappaligncenter">
    <w:name w:val="mapp-align-cente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atermark">
    <w:name w:val="watermar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inks">
    <w:name w:val="mapp-link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">
    <w:name w:val="mapp-thum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">
    <w:name w:val="mapp-body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">
    <w:name w:val="mapp-titl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off">
    <w:name w:val="mapp-prev-off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">
    <w:name w:val="mapp-prev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off">
    <w:name w:val="mapp-next-off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">
    <w:name w:val="mapp-next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earchbutton">
    <w:name w:val="mapp-search-button"/>
    <w:qFormat/>
    <w:pPr>
      <w:widowControl/>
      <w:suppressAutoHyphens w:val="true"/>
      <w:bidi w:val="0"/>
      <w:spacing w:lineRule="atLeast" w:line="100" w:before="0" w:after="0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oilistnav">
    <w:name w:val="mapp-poi-list-nav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777777"/>
      <w:kern w:val="2"/>
      <w:sz w:val="24"/>
      <w:szCs w:val="24"/>
      <w:lang w:val="it-IT" w:eastAsia="zh-CN" w:bidi="hi-IN"/>
    </w:rPr>
  </w:style>
  <w:style w:type="paragraph" w:styleId="Mappspinnercenter">
    <w:name w:val="mapp-spinner-center"/>
    <w:qFormat/>
    <w:pPr>
      <w:widowControl/>
      <w:suppressAutoHyphens w:val="true"/>
      <w:bidi w:val="0"/>
      <w:spacing w:lineRule="atLeast" w:line="100" w:before="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pinner">
    <w:name w:val="mapp-spinner"/>
    <w:qFormat/>
    <w:pPr>
      <w:widowControl/>
      <w:suppressAutoHyphens w:val="true"/>
      <w:bidi w:val="0"/>
      <w:spacing w:lineRule="atLeast" w:line="100" w:before="280" w:after="280"/>
      <w:ind w:left="15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able">
    <w:name w:val="mapp-table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9F9F9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error">
    <w:name w:val="mapp-error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C0CB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top">
    <w:name w:val="mapp-icon-top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small">
    <w:name w:val="mapp-icon-smal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medium">
    <w:name w:val="mapp-icon-medium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">
    <w:name w:val="mapp-ico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ontrol">
    <w:name w:val="mapp-control"/>
    <w:qFormat/>
    <w:pPr>
      <w:widowControl/>
      <w:pBdr>
        <w:top w:val="single" w:sz="6" w:space="0" w:color="717B87"/>
        <w:left w:val="single" w:sz="6" w:space="0" w:color="717B87"/>
        <w:bottom w:val="single" w:sz="6" w:space="0" w:color="717B87"/>
        <w:right w:val="single" w:sz="6" w:space="0" w:color="717B87"/>
      </w:pBdr>
      <w:shd w:fill="FFFFFF" w:val="clear"/>
      <w:suppressAutoHyphens w:val="true"/>
      <w:bidi w:val="0"/>
      <w:spacing w:lineRule="atLeast" w:line="100" w:before="75" w:after="0"/>
      <w:ind w:left="0" w:right="0" w:hanging="0"/>
      <w:jc w:val="center"/>
    </w:pPr>
    <w:rPr>
      <w:rFonts w:ascii="Arial" w:hAnsi="Arial" w:eastAsia="OpenSymbol;Arial Unicode MS" w:cs="Times New Roman"/>
      <w:color w:val="333333"/>
      <w:kern w:val="2"/>
      <w:sz w:val="20"/>
      <w:szCs w:val="24"/>
      <w:lang w:val="it-IT" w:eastAsia="zh-CN" w:bidi="hi-IN"/>
    </w:rPr>
  </w:style>
  <w:style w:type="paragraph" w:styleId="Mappdirdot">
    <w:name w:val="mapp-dir-do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">
    <w:name w:val="mapp-dir-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">
    <w:name w:val="mapp-dir-a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letter">
    <w:name w:val="mapp-dir-letter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del">
    <w:name w:val="mapp-dir-de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rrows">
    <w:name w:val="mapp-dir-arrow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transit">
    <w:name w:val="mapp-dir-transi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ike">
    <w:name w:val="mapp-dir-bik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walk">
    <w:name w:val="mapp-dir-wal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us">
    <w:name w:val="mapp-dir-bu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car">
    <w:name w:val="mapp-dir-ca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icon">
    <w:name w:val="mapp-dir-icon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route">
    <w:name w:val="mapp-route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swap">
    <w:name w:val="mapp-dir-swap"/>
    <w:qFormat/>
    <w:pPr>
      <w:widowControl/>
      <w:shd w:fill="F5F5F5" w:val="clear"/>
      <w:suppressAutoHyphens w:val="true"/>
      <w:bidi w:val="0"/>
      <w:spacing w:lineRule="atLeast" w:line="360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on">
    <w:name w:val="mapp-travelmode-on"/>
    <w:qFormat/>
    <w:pPr>
      <w:widowControl/>
      <w:shd w:fill="D2D2D2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">
    <w:name w:val="mapp-travelmode"/>
    <w:qFormat/>
    <w:pPr>
      <w:widowControl/>
      <w:shd w:fill="F5F5F5" w:val="clear"/>
      <w:suppressAutoHyphens w:val="true"/>
      <w:bidi w:val="0"/>
      <w:spacing w:lineRule="atLeast" w:line="405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ections">
    <w:name w:val="mapp-directions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btip">
    <w:name w:val="mapp-ib-tip"/>
    <w:qFormat/>
    <w:pPr>
      <w:widowControl/>
      <w:pBdr>
        <w:top w:val="single" w:sz="12" w:space="0" w:color="FFFFFF"/>
      </w:pBd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"/>
      <w:szCs w:val="24"/>
      <w:lang w:val="it-IT" w:eastAsia="zh-CN" w:bidi="hi-IN"/>
    </w:rPr>
  </w:style>
  <w:style w:type="paragraph" w:styleId="Mappibclose">
    <w:name w:val="mapp-ib-clos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b">
    <w:name w:val="mapp-ib"/>
    <w:qFormat/>
    <w:pPr>
      <w:widowControl/>
      <w:shd w:fill="FFFFFF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w">
    <w:name w:val="mapp-iw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anvas">
    <w:name w:val="mapp-canva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inner">
    <w:name w:val="mapp-dialog-inner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">
    <w:name w:val="mapp-dialog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hidden">
    <w:name w:val="mapp-hidde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maplinks">
    <w:name w:val="mapp-map-links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ayout">
    <w:name w:val="mapp-layout"/>
    <w:qFormat/>
    <w:pPr>
      <w:widowControl/>
      <w:suppressAutoHyphens w:val="true"/>
      <w:bidi w:val="0"/>
      <w:spacing w:lineRule="atLeast" w:line="100" w:before="75" w:after="75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pcf7displaynone">
    <w:name w:val="wpcf7-display-non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Western1">
    <w:name w:val="western1"/>
    <w:qFormat/>
    <w:pPr>
      <w:widowControl/>
      <w:suppressAutoHyphens w:val="true"/>
      <w:bidi w:val="0"/>
      <w:spacing w:lineRule="atLeast" w:line="100" w:before="28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qFormat/>
    <w:pPr>
      <w:widowControl/>
      <w:suppressAutoHyphens w:val="true"/>
      <w:bidi w:val="0"/>
      <w:ind w:left="0" w:right="0" w:hanging="0"/>
      <w:jc w:val="center"/>
    </w:pPr>
    <w:rPr>
      <w:rFonts w:ascii="Liberation Serif;Times New Roman" w:hAnsi="Liberation Serif;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Courier New" w:hAnsi="Courier New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Rigadintestazione">
    <w:name w:val="WW-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Caption1">
    <w:name w:val="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caption">
    <w:name w:val="WW-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Index">
    <w:name w:val="WW-Index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3">
    <w:name w:val="WW-Table Heading123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4">
    <w:name w:val="WW-Table Contents1234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">
    <w:name w:val="WW-Table Heading12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">
    <w:name w:val="WW-Table Contents123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">
    <w:name w:val="WW-Table Heading1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">
    <w:name w:val="WW-Table Contents12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">
    <w:name w:val="WW-Table Heading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">
    <w:name w:val="WW-Table Contents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Contents">
    <w:name w:val="WW-Table Contents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</w:pPr>
    <w:rPr>
      <w:rFonts w:ascii="Tahoma" w:hAnsi="Tahoma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Index11111">
    <w:name w:val="WW-Index1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1">
    <w:name w:val="WW-caption1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1">
    <w:name w:val="WW-Heading1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1">
    <w:name w:val="WW-Index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">
    <w:name w:val="WW-caption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">
    <w:name w:val="WW-Heading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">
    <w:name w:val="WW-Index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">
    <w:name w:val="WW-caption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">
    <w:name w:val="WW-Heading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">
    <w:name w:val="WW-Index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">
    <w:name w:val="WW-caption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">
    <w:name w:val="WW-Heading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">
    <w:name w:val="WW-Index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">
    <w:name w:val="WW-caption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">
    <w:name w:val="WW-Heading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Testonormale">
    <w:name w:val="Testo normale"/>
    <w:qFormat/>
    <w:pPr>
      <w:widowControl/>
      <w:suppressAutoHyphens w:val="true"/>
      <w:bidi w:val="0"/>
      <w:jc w:val="left"/>
    </w:pPr>
    <w:rPr>
      <w:rFonts w:ascii="Courier New" w:hAnsi="Courier New" w:eastAsia="OpenSymbol;Arial Unicode MS" w:cs="Times New Roman"/>
      <w:color w:val="000000"/>
      <w:kern w:val="2"/>
      <w:sz w:val="20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/>
  <dc:description/>
  <dc:language>en-US</dc:language>
  <cp:lastModifiedBy/>
  <dcterms:modified xsi:type="dcterms:W3CDTF">2017-03-22T14:47:00Z</dcterms:modified>
  <cp:revision>4</cp:revision>
  <dc:subject/>
  <dc:title/>
</cp:coreProperties>
</file>