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ONVENZIONE PER L’UTILIZZO DA PARTE DEL COMUNE DI MATELICA  DEI LOCALI DELL’ OSPEDALE DI COMUNITA’ DI MATELICA </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E DEPOSITO DI OSSERVAZIONE</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UR – Area Vasta 3 Macerata rappresentata, ai fini del presente atto, dal Direttore di Area Vasta dott.ssa  CORSI DANIELA e domiciliata in  Macerata, Via Annibali 31/L </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Il Comune di Matelica C.F./P.IVA 00033120437, in persona del Sindaco p.t. BALDINI MASSIMO  nato a Matelica (MC)  il 09/04/1950 e domiciliato ai fini della presente convenzione presso la sede comun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REMESSO </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l’art. 12 del DPR 285/90 stabilisce che i Comuni debbano disporre di appositi locali per ricevere e tenere in osservazione, per il periodo, prescritto le salme di persone:</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morte in abitazione inadatte nelle quali sia pericoloso mantenerle per il periodo prescritto di osservazione;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 morte in seguito a qualsiasi indicente nella pubblica via o luogo pubblico;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 persone ignote di cui debba farsi esposizione al pubblico per il riconoscim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e l’art. 13 dello stesso DPR 285/90 prevede che i Comuni debbano disporre di un obitorio per l’assolvimento delle seguenti funzioni: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mantenimento in osservazione e riscontro diagnostico dei cadaveri di persone decedute senza assistenza medica;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 deposito per un periodo indefinito dei cadaveri a disposizione dell'autorità giudiziaria per autopsie giudiziarie e per accertamenti medico-legali, riconoscimento e trattamento igienico-conservativo; </w:t>
      </w:r>
    </w:p>
    <w:p>
      <w:pPr>
        <w:pStyle w:val="Normal"/>
        <w:autoSpaceDE w:val="false"/>
        <w:spacing w:lineRule="auto" w:line="240" w:before="0" w:after="0"/>
        <w:ind w:left="708" w:hanging="0"/>
        <w:jc w:val="both"/>
        <w:rPr/>
      </w:pPr>
      <w:r>
        <w:rPr>
          <w:rFonts w:cs="Times New Roman" w:ascii="Times New Roman" w:hAnsi="Times New Roman"/>
          <w:sz w:val="24"/>
          <w:szCs w:val="24"/>
        </w:rPr>
        <w:t>c) deposito, riscontro diagnostico o autopsia giudiziaria o trattamento igienico conservativo di cadaveri portatori di radioattiv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l successivo art. 14 stabilisce che i depositi di osservazione e gli obitori possano essere istituiti dal comune nell'ambito del cimitero o presso ospedali od altri istituti sanitari ovvero in particolare edificio rispondente allo scopo per ubicazione e requisiti igien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la Legge Regionale n.3/05 ed il Regolamento Regionale n.3/09 prevedono che le strutture pubbliche e private che operano in regime di ricovero, oltre alle salme di persone ivi decedute, possono ricevere i cadaveri di persone decedute nei luoghi pubblici o in abitazione, anche a richiesta dei congiunti, per il periodo di osservazione, per l’effettuazione di riscontro diagnostico, autopsia o per altro provvedimento disposto dall’Autorità Giudiziaria;</w:t>
      </w:r>
    </w:p>
    <w:p>
      <w:pPr>
        <w:pStyle w:val="Normal"/>
        <w:autoSpaceDE w:val="false"/>
        <w:spacing w:lineRule="auto" w:line="240" w:before="0" w:after="0"/>
        <w:jc w:val="both"/>
        <w:rPr/>
      </w:pPr>
      <w:r>
        <w:rPr>
          <w:rFonts w:cs="Times New Roman" w:ascii="Times New Roman" w:hAnsi="Times New Roman"/>
          <w:sz w:val="24"/>
          <w:szCs w:val="24"/>
        </w:rPr>
        <w:t>- che la Circolare del Ministero della Sanità 24.06.1993 n.24 esplicita che all’allestimento delle attrezzature necessarie ed alla gestione provvede il Comune cui l’obitorio ed il deposito di osservazione appartengono, secondo forme di gestione o di convenzione individuate della L. 8.6.1990 n.142;</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ERIFICAT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 cimiteri comunali compresi nel territorio non dispongono di strutture idonee a svolgere le sopra citate funzioni a norma del Regolamento di Polizia Mortuaria (artt. 12, 13 e 15 del D.P.R. n. 285/1990);</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con nota prot. n.11418 del 20/09/2017 a firma del Sindaco di Matelica veniva dichiarato, relativamente all’Ospedale di Comunità di Matelica, che “</w:t>
      </w:r>
      <w:r>
        <w:rPr>
          <w:rFonts w:eastAsia="Times New Roman" w:cs="Times New Roman" w:ascii="Times New Roman" w:hAnsi="Times New Roman"/>
          <w:i/>
          <w:sz w:val="24"/>
          <w:szCs w:val="24"/>
          <w:lang w:eastAsia="it-IT"/>
        </w:rPr>
        <w:t>a seguito di interventi di sicurezza dei locali adibiti a camere mortuarie nell’ala “C” del piano terra, gli stessi sono stati dichiarati utilizzabili in attesa dei lavori di riparazione dei danni provocati dagli eventi sismici del 24/08/2016</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pertanto, i locali, ad oggi dichiarati agibili, possono essere utilizzati anche per consentire  l’esercizio di ordinari atti di pietà verso i defun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CHIAMA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la precedente </w:t>
      </w:r>
      <w:r>
        <w:rPr>
          <w:rFonts w:eastAsia="Times New Roman" w:cs="Times New Roman" w:ascii="Times New Roman" w:hAnsi="Times New Roman"/>
          <w:bCs/>
          <w:sz w:val="24"/>
          <w:szCs w:val="24"/>
          <w:lang w:eastAsia="it-IT"/>
        </w:rPr>
        <w:t>CONVENZIONE PER L’UTILIZZO DA PARTE DEL COMUNE DI MATELICA  DEI LOCALI DELL’ OSPEDALE DI COMUNITA’ DI MATELICA COME DEPOSITO DI OSSERVAZIONE, che risulta da poco scaduta e che per la stessa è necessario procedere alla sua rinnovazione, per gli stessi motivi sopra espress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 CONVIENE E SI STIPULA QUANTO SEGU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essa forma parte integrante e sostanziale della presente convenzione e suo presuppostio giuridico.</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Matelica assolverà all’espletamento delle funzioni di deposito-osservazione delle salme, secondo quanto stabilito dall’art. 12 del DPR 285/90 e dalla Circolare Ministeriale n. 24 del 23/6/1993, limitatamente a persone defunte  già residenti a Matelica, ovvero che avranno sepoltura a nel civico cimitero  di Matelica. </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l’Area Vasta 3 mette a disposizione, come sede di deposito di osservazione salme, il locale situato presso l’Ospedale di Comunità di Matelica, (come da piantina allegata) che verrà utilizzato congiuntamente alla stessa Area Vasta 3. </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annullare il periodo di osservazione (Circolare Min. San. N.24/93, punto 3.1 e art.8 DPR n.285/90) l’Area Vasta 3 garantirà con proprio personale, al momento dell’ingresso della salma, l’effettuazione dell’ECG a cura del personale infermieristico, sotto la responsabilità del Direttore del distret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Art. 4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convengono le seguenti modalità ordinarie di funzionamento del deposito osservazione-salma all’interno del quale convergeranno solo le salme ai fini dell’esercizio di ordinari atti di pietà verso i defun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 tipologie di salm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accettabili solamente le tipologie di salme di cui all’art.12 del DPR n. 285/90, lettera a), e di cui alla determina n.562 ASUR/DG del 4.9.2014, e successiva integrazion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 trasporto delle salm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Al trasporto della salma presso l’Ospedale di Comunità di Matelica provvede la famiglia con oneri a proprio carico.</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Le salme conferite al deposito debbono essere annotate su un apposito registro da parte degli addetti identificati dal Comu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 orario di apertura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ea vasta 3 concede l’apertura della struttura tutti i giorni a cura del personale infermieristico, compresi i festivi, dalle ore 9,00 alle ore 19,00, per cui nelle restanti fasce orarie non è possibile il conferimento delle salm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d) Preparazione delle salme per l’esposizione</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Restano a carico dei familiari o di altri aventi diritto - per il tramite delle Imprese di Onoranze Funebri individuate dagli stessi - la composizione ed esposizione delle salme ed il loro posizionamento in feretro, preliminarmente alla partenza del servizio funebre.</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e) Funzioni di garanzia e di tutel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Sono escluse dall’ingresso al deposito quelle salme che, in caso di avvio alla cremazione sono portatrici di PMK per i quali è necessario procedere alla rimozione del dispositiv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 Modalità di utilizz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l deposito di osservazione dispone di due posti ed è esclusivamente  destinato alle salme provenienti dagli ospiti della RSA e delle Cure Intermedie dell’Ospedale di Comunità di Matelica. Solo nel caso di disponibilità del posto lo stesso potrà essere utilizzato per il deposito delle salme provenienti dal domicilio.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Il Comune è obbligato ad informare il Direttore del distretto di Camerino della necessità di utilizzo della stanza adibita a deposito di osservazione prima dell’esecuzione del trasporto per accertare la disponibilità del posto.</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E’ responsabilità diretta del Sindaco il monitoraggio del corretto andamento del deposito, nonché la custodia delle salme conferite, con esonero di ogni e qualsiasi responsabilità del personale dell’Area Vasta 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 5</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convenzione ha validità dall’ giorno della sua completa sottoscrizione digitale e per i successivi  3 (tre) ann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l’Area Vasta 3 stabilisse di ampliare gli obitori o di apportare agli stessi migliorie, si procederà ad una revisione del contenuto della presente conven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 6</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1. Ciascuna delle parti ha la facoltà di recedere dal presente accordo, mediante lettera raccomandata con avviso di ricevimento, da comunicarsi con preavviso di almeno tre mesi.</w:t>
      </w:r>
    </w:p>
    <w:p>
      <w:pPr>
        <w:pStyle w:val="Normal"/>
        <w:autoSpaceDE w:val="false"/>
        <w:spacing w:lineRule="auto" w:line="240" w:before="0" w:after="0"/>
        <w:rPr/>
      </w:pPr>
      <w:r>
        <w:rPr>
          <w:rFonts w:eastAsia="Times New Roman" w:cs="Times New Roman" w:ascii="Times New Roman" w:hAnsi="Times New Roman"/>
          <w:sz w:val="24"/>
          <w:szCs w:val="24"/>
          <w:lang w:eastAsia="it-IT"/>
        </w:rPr>
        <w:t>2. Il presente atto è esente da bollo ai sensi del D.P.R. n. 642/1972 (Tabella, All. b, n. 16) ed è soggetto a registrazione in caso d’uso, ai sensi dell’art. 5 del D.P.R. 26.4. 1986 n. 131 (Tariffa all. AS - parte II^, lett. B.) ; ove ricorra il caso d’uso, l’atto verrà registrato a tassa fissa ai sensi dell’art. 40 del D.P.R. n. 131/1986, con relativo onere a carico della parte interessat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tto, confermato e sottoscritto _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 DELLE SOTTOCRIZIONI DIGIT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dell’Area Vasta 3</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 CORSI DANIEL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ndaco del Comune di Matelic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tt. BALDINI MASSIMO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w:t>
      </w:r>
    </w:p>
    <w:sectPr>
      <w:foot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8"/>
        <w:tab w:val="center" w:pos="4989" w:leader="none"/>
        <w:tab w:val="right" w:pos="9979" w:leader="none"/>
      </w:tabs>
      <w:jc w:val="center"/>
      <w:rPr>
        <w:rFonts w:ascii="Arial Rounded MT Bold" w:hAnsi="Arial Rounded MT Bold" w:eastAsia="Arial Unicode MS" w:cs="Arial Unicode MS"/>
        <w:bCs/>
        <w:sz w:val="18"/>
        <w:lang w:val="en-US" w:eastAsia="en-US"/>
      </w:rPr>
    </w:pPr>
    <w:r>
      <w:rPr>
        <w:rFonts w:eastAsia="Arial Unicode MS" w:cs="Arial Unicode MS" w:ascii="Arial Rounded MT Bold" w:hAnsi="Arial Rounded MT Bold"/>
        <w:bCs/>
        <w:sz w:val="18"/>
        <w:lang w:val="en-US" w:eastAsia="en-US"/>
      </w:rPr>
      <mc:AlternateContent>
        <mc:Choice Requires="wps">
          <w:drawing>
            <wp:anchor behindDoc="1" distT="0" distB="0" distL="114935" distR="114935" simplePos="0" locked="0" layoutInCell="0" allowOverlap="1" relativeHeight="4">
              <wp:simplePos x="0" y="0"/>
              <wp:positionH relativeFrom="column">
                <wp:posOffset>-461010</wp:posOffset>
              </wp:positionH>
              <wp:positionV relativeFrom="paragraph">
                <wp:posOffset>106045</wp:posOffset>
              </wp:positionV>
              <wp:extent cx="7433310" cy="0"/>
              <wp:effectExtent l="0" t="5080" r="0" b="5080"/>
              <wp:wrapNone/>
              <wp:docPr id="1" name=""/>
              <a:graphic xmlns:a="http://schemas.openxmlformats.org/drawingml/2006/main">
                <a:graphicData uri="http://schemas.microsoft.com/office/word/2010/wordprocessingShape">
                  <wps:wsp>
                    <wps:cNvSpPr/>
                    <wps:spPr>
                      <a:xfrm>
                        <a:off x="0" y="0"/>
                        <a:ext cx="74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35pt" to="548.95pt,8.3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7:00Z</dcterms:created>
  <dc:creator>Ciccarelli Silvia</dc:creator>
  <dc:description/>
  <cp:keywords/>
  <dc:language>en-US</dc:language>
  <cp:lastModifiedBy>Giuseppe Corfeo</cp:lastModifiedBy>
  <cp:lastPrinted>2017-11-09T16:52:00Z</cp:lastPrinted>
  <dcterms:modified xsi:type="dcterms:W3CDTF">2021-05-19T14:16:00Z</dcterms:modified>
  <cp:revision>4</cp:revision>
  <dc:subject/>
  <dc:title>IL DIRETTORE</dc:title>
</cp:coreProperties>
</file>