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cordo  tra  ASUR MARCHE - AREA VASTA 3 MACERATA e COMUNE DI MATEL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Aprile 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   una sintesi degli  argomenti discussi nei  precedenti incontri  del mese di Dicembre 2016  per il quali era stato raggiunto un accordo condiviso tra i partecipanti dei vari incontri  ( Nadia Storti, Alessandro Maccioni , M. Montesi . P.Valeriani , L. Medici )  . Gli stessi argomenti, nelle linee generali, sono stati portati all’attenzione del Presidente Ceriscioli e dell’Ass. Sciapichetti nella riunione 21 Marzo 2017  sui quali c’è stato unanime consenso (Presenti : Maccioni A. Storti Nadia , A. Delpriori , Pietro Valeriani , Laura Medic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formazione del Punto di Primo Intervento  e  avvio sperimentale presso Ospedale di Comunità di Matelica  del Punto di Assistenza Territoriale per 24 ore die  a partire dal 01 gennaio 2017 e comunque a dotazione organica minima necessaria per garantire i livelli di assistenza (tale sperimentazione sarà possibile con la rimodulazione del personale infermieristico, il coinvolgimento dei medici strutturati e con l’accordo con il 118, in quanto ad ora persistono difficoltà significative per trovare medici della C.A). </w:t>
      </w:r>
    </w:p>
    <w:p>
      <w:pPr>
        <w:pStyle w:val="Normal"/>
        <w:rPr/>
      </w:pPr>
      <w:r>
        <w:rPr/>
        <w:t xml:space="preserve">Chiusura della Lungodegenza post acuzie ( LUMPA) entro il 31 \12\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er mutate esigenze e bisogni territoriali,  in relazione al recente terremoto che ha interessato l’ìntera area montana, si concorda sull’attivazione di ulteriori  12 posti di cure intermedie, previsti dalla citata DGRM  139 in AV3 ,  portando a complessivi 20  posti letto di  C.I. e 12 posti letto  di RSA per un totale 32 p.l. </w:t>
      </w:r>
    </w:p>
    <w:p>
      <w:pPr>
        <w:pStyle w:val="Normal"/>
        <w:rPr/>
      </w:pPr>
      <w:r>
        <w:rPr/>
        <w:t>L’ attivazione dei dodici posti letto di Cure Intermedie sarà operativa non appena  saranno disponibili gli spazi di degenza  al primo piano  e comunque non  oltre tre  mesi dalla  sottoscrizione del presente ac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ncorda, sulla ripresa immediata dei lavori riguardanti il piano terra dell’Ospedale di Matelica, lesionato lievemente in seguito al sisma del’Ottobre 2016  e che hanno danneggiato i locali  corrispondenti all’  ex PPI , alle casse, camera mortuaria  e Bar  i quali dovranno essere effettuati nel rispetto del cronoprogramma e terminati entro sei  mesi dalla consegna dei lav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corda inoltre sul ripristino del servizio di portineria  dalle ore 14 alle ore 20  con uno schema h 12 sette giorni su sette, funzionale al PAT e sull’apertura dell’ambulatorio infermieristico con la presenza di personale infermieristico 12 ore di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corda infine sull’apertura dei rimanenti servizi specialistici ambulatoriali  non ancora attivati o attivati parzialmente, previsti nelle DGRM 139\2016  e in particolare la specialistica  di Dermatologia ( pensionamento, da 16 mesi chiusa  ), Oculistica ( incremento orario- attivo soltanto 1 accesso mensili di 5 ore ) e radiologia con medico  presente 5-6 giorni/set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L’Asur Marche e l’Area Vasta 3 Macerata si impegnano a garantire il personale medico e infermieristico necessario per l’attivazione del PAT, delle  Cure Intermedie, dell’ambulatorio infermieristico ( occorre un medico a supporto dei due medici internisti present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cura dei servizi tecnici dell’area vasta tre  della sistemazione di molteplici problematiche tecniche di piccola entità  riportante nell’elenc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ottoscrive il presente accordo con il reciproco impegno di portarlo  nella piena funzionalità nei temi più brevi possibil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Sanitario  ASUR   Dr.ssa   Nadia St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 Area Vasta  3 Macerata Dr. Alessandro Maccio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l Sindaco di Matelica  Dr. Alessandro Del Pr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ssore alla sanità Dr. Pietro Valer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ssore ai rapporti con Enti  Dr. Massimo Mon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Commissione Sanità Comune di  Matelica Sig. ra Laura Med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6:46Z</dcterms:created>
  <dc:creator/>
  <dc:description/>
  <dc:language>en-US</dc:language>
  <cp:lastModifiedBy/>
  <dcterms:modified xsi:type="dcterms:W3CDTF">2019-01-24T11:07:49Z</dcterms:modified>
  <cp:revision>1</cp:revision>
  <dc:subject/>
  <dc:title/>
</cp:coreProperties>
</file>