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lle partecipate al Gruppo Amministrazione Pubblica del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Matelic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rospetto Gruppo Amministrazione Pubblica Comune di Matelic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9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OSMARI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ONSORZIO GORGOVIVO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VIVA SERVIZI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.A.T.O. 2 ANCON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ONDAZIONE TOMMASO DE LUCA – ENRICO MATTEI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.T.A. 3 MACERAT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TASK SR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 xml:space="preserve">Verifica della irrilevanza del Gruppo Amministrazione Pubblica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Comune di Matelica ai fini del Bilancio Consolidato per l’esercizio 2019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8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0"/>
      </w:tblGrid>
      <w:tr>
        <w:trPr>
          <w:trHeight w:val="2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highlight w:val="yellow"/>
                <w:lang w:eastAsia="zh-TW"/>
              </w:rPr>
            </w:pPr>
            <w:bookmarkStart w:id="1" w:name="_Hlk489027105"/>
            <w:bookmarkEnd w:id="1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TW"/>
              </w:rPr>
            </w:pPr>
            <w:r>
              <w:rPr>
                <w:b/>
                <w:highlight w:val="yellow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bookmarkStart w:id="2" w:name="_Hlk18579312"/>
            <w:r>
              <w:rPr>
                <w:lang w:eastAsia="zh-TW"/>
              </w:rPr>
              <w:t>A.T.A. 3 MACERATA</w:t>
            </w:r>
            <w:bookmarkEnd w:id="2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/>
            </w:pPr>
            <w:r>
              <w:rPr>
                <w:b/>
                <w:color w:val="FFFFFF"/>
                <w:lang w:eastAsia="zh-TW"/>
              </w:rPr>
              <w:t>Ir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TASK S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ONDAZIONE TOMMASO DE LUCA – ENRICO MATTE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.A.T.O. 2 ANCO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VIVA SERVIZI S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ONSORZIO GORGOVI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  <w:tr>
        <w:trPr>
          <w:trHeight w:val="5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OSMARI SR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80" w:after="0"/>
              <w:contextualSpacing/>
              <w:jc w:val="center"/>
              <w:rPr>
                <w:b/>
                <w:b/>
                <w:color w:val="FFFFFF"/>
                <w:lang w:eastAsia="zh-TW"/>
              </w:rPr>
            </w:pPr>
            <w:r>
              <w:rPr>
                <w:b/>
                <w:color w:val="FFFFFF"/>
                <w:lang w:eastAsia="zh-TW"/>
              </w:rPr>
              <w:t>Rilevant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llegato 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5:00Z</dcterms:created>
  <dc:creator>admin</dc:creator>
  <dc:description/>
  <cp:keywords/>
  <dc:language>en-US</dc:language>
  <cp:lastModifiedBy>admin</cp:lastModifiedBy>
  <cp:lastPrinted>2018-06-18T12:55:00Z</cp:lastPrinted>
  <dcterms:modified xsi:type="dcterms:W3CDTF">2020-08-11T15:15:00Z</dcterms:modified>
  <cp:revision>13</cp:revision>
  <dc:subject/>
  <dc:title/>
</cp:coreProperties>
</file>