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eastAsia="en-US"/>
        </w:rPr>
      </w:pPr>
      <w:r>
        <w:rPr>
          <w:rFonts w:cs="Arial" w:ascii="Arial" w:hAnsi="Arial"/>
          <w:b/>
          <w:i/>
          <w:sz w:val="36"/>
          <w:lang w:eastAsia="en-US"/>
        </w:rPr>
        <w:t>Comune di MATELICA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Provincia di MACE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PROGETTO MIGLIORAMENTO SERVIZI _ANNO 2020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Art. 56-quater del CCNL maggio 2018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eastAsia="en-US"/>
        </w:rPr>
      </w:pPr>
      <w:r>
        <w:rPr>
          <w:rFonts w:cs="Arial" w:ascii="Arial" w:hAnsi="Arial"/>
          <w:i/>
          <w:sz w:val="22"/>
          <w:lang w:eastAsia="en-US"/>
        </w:rPr>
        <w:t>(Utilizzo dei proventi delle violazioni del codice della strada)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Art. 15, comma 5 del CCNL  del 01/04/1999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lang w:eastAsia="en-US"/>
        </w:rPr>
      </w:pPr>
      <w:r>
        <w:rPr>
          <w:rFonts w:cs="Arial" w:ascii="Arial" w:hAnsi="Arial"/>
          <w:i/>
          <w:sz w:val="1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nominazione progetto: POTENZIAMENTO CONTROLLO TERRITORIO</w:t>
      </w:r>
    </w:p>
    <w:p>
      <w:pPr>
        <w:pStyle w:val="Normal"/>
        <w:jc w:val="center"/>
        <w:rPr>
          <w:rFonts w:ascii="Arial" w:hAnsi="Arial" w:eastAsia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0115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Proponent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singolo settore o gruppo)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ETTORE – SERVIZIO POLIZIA LOCALE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ituazione attual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descrivere la situazione attuale evidenziando mancanze o margini di miglioramento)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ECESSITA’ DI INCENTIVARE LA PRESENZA A PIEDI NEL CENTRO STORICO PER IL CONTROLLO DELLA SOSTA E NEI QUARTIERI PER LE ATTIVITA DI PROSSIMITA_ CONTROLLI LEGATI ALLA SOSTA SERALE _ CONTROLLI LEGATI AL MANTENIMENTO e CONDUZIONE DEI CANI SU AREA PUBBLICA_  CONTROLLI PER I CONFERIMENTI SERALI DEI RIFIUTI _ DISPONIBILITA A RIENTRI E MAGGIORI ORE ( DA RECUPERARE) PER EVENTI ED OCCASIONI PROGRAMMAT E  NON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scrizione obiettivo primario del progetto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TENZIAMENTO DEI CONTROLLI SERALI E RAGGIUNGIMENTO DI UNA MAGGIORE  E MIGLIORE PRESENZA DEL PERSONALE DELLA POLIZIA LOCALE SUL TERRITORIO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isultato attes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miglioramento quali-quantitativo da raggiungere, riscontrabile sotto il profilo finanziario o in termini di incremento del servizio erogato a parità di risorse)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RTAMENTI IN MATERIE DI SOSTA IRREGOLAR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GIORE PRESENZA NEI QUARTIERI E NELLE FRAZIONI , LEGATA ANCHE AL CONTROLLO E SANZIONE DELLE CONDOTTE IRREGOLARI SULLA SOST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ENZIONE E REPRESSIONE DELLA SOSTA IRREGOLARE NELLE ORE SERAL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VENZIONE E REPRESSIONE DEI CONFERIMENTI IRREGOLARI DI RIFIUT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ONITORAGGIO DEL TERRITORIO CON PARTICOLARE ATTENZIONE ALLE PROBLEMATICHE LEGATE AL DECORO URBANO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aggiori entrate previst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indicare una previsione stimata in euro)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000 (euro CINQUEMILA )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inori spese previst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indicare una previsione stimata in euro)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ssuna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pese necessarie all’avvio del progett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indicare una previsione stimata in euro)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.500,00 (Euro TREDICIMILACINQUECENTO/00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DELIBERAZIONE DELLA GIUNTA MUNICIPALE -  Numero  114   Del  31-07-20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:</w:t>
              <w:tab/>
              <w:t>RIPARTO DEI PROVENTI DERIVANTI DALLE SANZIONI PECUNIARIE PER ACCERTAMENTO DELLE VIOLAZIONI ALLE NORME DEL CODICE DELLA STRADA _ INDIRIZZI, MODALITÀ E CRITERI _ EX ARTT. 142 e  208  D.LGS N. 285 DEL 1992._ ESERCIZIO BILANCIO 2020_ BILANCIO DI PREVISIONE PLURIENNALE 2020-2021-2022.- MODIFICA DELLA DGM n. 37/2020.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pendenti coinvolt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numero, profilo, nominativo, % partecipazione)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UTTI GLI APPARTENTI AL CORPO POLIZIA LOCALE + AUSILIARI VIABILITA’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alore del progetto e criteri di ripart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importo presunto, da convalidare in Giunta)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EDI ALLEGATO ALLA PROPOSTA DI DELIBERA DI GIUNTA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Indicatori di risultat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come verificare il raggiungimento dei risultati)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EDI ALLEGATO ALLA PROPOSTA DI DELIBERA DI GIUNTA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asi e tempi di realizzazione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AL XXXXXX al 31 marzo 2021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ine finale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1 marzo 2021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OPON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Funzionario Responsabile Settore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LIZIA LOCALE ed AMMINISTRATI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.to dott. Corfeo Giusepp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ETTO INTERVENTI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835"/>
        <w:gridCol w:w="2551"/>
        <w:gridCol w:w="226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olazione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 DI 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ATURA COMPLESS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COLLET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I IN MATERIE DI CODICE DELLA STRADA e SANZIONI DIVERS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GIORE PRESENZA NEI QUARTIERI E NELLE FRAZIONI , LEGATA ANCHE AL CONTROLLO E SANZIONE DELLE CONDOTTE IRREGOLARI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accertamento relativi violazione a norme del CDS e dei regolamenti, ordinanze e leggi amministrativ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nell’orario ordin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valori  sono relativi al numero degli accertamenti violativi  nel periodo delle attività progettuali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900 verb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INDIVID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ZIONE E REPRESSIONE DELLA SOSTA IRREGOLARE NELLE ORE SERAL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in rientro serale per l’accertamento della sosta irregolare nella zona APU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 di lavoro Ordinario con compensazione a recupero sul   pluri-settimanal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ore di intervento sono registrate sul portale del dipend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valori vengono proporzionati al numero di interventi e di accertamenti relativi alla sosta irregolar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o [5]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rtamento/Preavviso [1]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INDIVID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ZIONE E REPRESSIONE DEI CONFERIMENTI IRREGOLARI DI RIFIUT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in rientro serale per l’accertamento dei conferimenti irregolari sui rifiuti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 di lavoro Ordinario con compensazione a recupero sul   pluri-settimanal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ore di intervento sono registrate sul portale del dipend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valori vengono proporzionati al numero di interventi e di accertamento relativi al conferimento irregolar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o [5]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rtamento/verbale [1]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INDIVID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DEL TERRITORIO CON PARTICOLARE ATTENZIONE ALLE PROBLEMATICHE LEGATE AL DECORO URBAN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in anticipo ingresso mattino per l’accertamento delle condotte irregolari sul mantenimento e conduzione dei cani su aree pubblich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 di lavoro Ordinario con compensazione a recupero sul   pluri-settimanal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ore di intervento sono registrate sul portale del dipend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valori vengono proporzionati al numero di interventi e di controlli ed accertamenti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o [5]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rtamenti [1]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LO OPERA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CCERTAMENTI IN MATERIE DI CODICE DELLA STRADA e SANZIONI DIVERS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GIORE PRESENZA NEI QUARTIERI E NELLE FRAZIONI , LEGATA ANCHE AL CONTROLLO E SANZIONE DELLE CONDOTTE IRREGOLARI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di accertamento relativi a i comportamenti irregolar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ante le ore di lavoro ordinario vengono indicate a brogliaccio  consegne specifiche o generiche di controlli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’operatore PL effettua l’attività con la nuova procedura ed app.( E-POLICE)  ed i dispositivi in dotazion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ZIONE E REPRESSIONE DELLA SOSTA IRREGOLARE NELLE ORE SERAL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in rientro serale per l’accertamento della sosta irregolare nella zona APU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 termine del turno pomeridiano l’operatore PL,  rientra in servizio seguendo le indicazioni a brogliaccio  nelle consegne specifiche o generiche di controlli soste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 RAPPORTO INTERVENT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’operatore PL effettua l’attività con la nuova procedura ed app.( E-POLICE)  ed i dispositivi in dotazion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ZIONE E REPRESSIONE DEI CONFERIMENTI IRREGOLARI DI RIFIUT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in rientro serale per l’accertamento dei conferimenti irregolari sui rifiuti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ttività di controllo è solitamente rivolata al conferimento irregolare della CART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 termine del turno pomeridiano l’operatore PL , rientra in servizio seguendo le indicazioni a brogliaccio  nelle consegne specifiche o generiche, ovvero in altro foglio di lavor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 RAPPORTO INTERVENT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ttività è effettuata con il supporto di un OPERATORE ECOLOGIC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gono censiti e prelevati  i sacchetti costituenti conferimenti irregolari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 mattina successiva l’operatore ecologico apre il sacchetto censito , in presenza dell’agente PL  per la ricerca di tracce sulla provenienza al fine di identificare il trasgressore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li eventuali illeciti vengono verbalizzat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GGIO DEL TERRITORIO CON PARTICOLARE ATTENZIONE ALLE PROBLEMATICHE LEGATE AL DECORO URBAN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venti in anticipo ingresso mattino o prolungamento orario serale per l’accertamento delle condotte irregolari sul mantenimento e conduzione dei cani su aree pubblich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’operatore  P.L. anticipa l’orario di ingresso al mattino o prolunga l’orario serale di servizio e segue le indicazioni a brogliaccio  nelle consegne specifiche o generiche, ovvero in altro foglio di lavor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 RAPPORTO INTERVENT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ttività è effettuata con PUNTO BIANC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operatore di PL controlla soggetti che conducono su aree pubbliche can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eventuali illeciti vengono verbalizzat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426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outline w:val="false"/>
      <w:shadow w:val="false"/>
      <w:imprint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imprint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outline w:val="false"/>
      <w:shadow w:val="false"/>
      <w:imprint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Helvetica" w:hAnsi="Helvetica" w:cs="Helvetica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3:00Z</dcterms:created>
  <dc:creator>Grafiche E.Gaspari S.r.l.</dc:creator>
  <dc:description/>
  <cp:keywords/>
  <dc:language>en-US</dc:language>
  <cp:lastModifiedBy>Giuseppe Corfeo</cp:lastModifiedBy>
  <cp:lastPrinted>2019-09-24T11:18:00Z</cp:lastPrinted>
  <dcterms:modified xsi:type="dcterms:W3CDTF">2020-10-13T06:41:00Z</dcterms:modified>
  <cp:revision>4</cp:revision>
  <dc:subject/>
  <dc:title>Al Sig</dc:title>
</cp:coreProperties>
</file>