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Style w:val="StrongEmphasis"/>
        </w:rPr>
      </w:pPr>
      <w:r>
        <w:rPr/>
        <w:t>CONSULTAZIONE PUBBLICA SUL PIANO TRIENNALE DI PREVENZIONE DELLA CORRUZIONE E PER LA TRASPARENZA 2019/2021.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</w:rPr>
        <w:t>"AVVIATA LA CONSULTAZIONE PUBBLICA SUL PIANO TRIENNALE DI PREVENZIONE DELLA CORRUZIONE E TRASPARENZA"</w:t>
      </w:r>
    </w:p>
    <w:p>
      <w:pPr>
        <w:pStyle w:val="TextBody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Con Deliberazione n. </w:t>
      </w:r>
      <w:r>
        <w:rPr>
          <w:b/>
          <w:bCs/>
        </w:rPr>
        <w:t>3</w:t>
      </w:r>
      <w:r>
        <w:rPr>
          <w:rStyle w:val="StrongEmphasis"/>
          <w:b/>
          <w:bCs/>
        </w:rPr>
        <w:t xml:space="preserve"> </w:t>
      </w:r>
      <w:r>
        <w:rPr>
          <w:rStyle w:val="StrongEmphasis"/>
        </w:rPr>
        <w:t>del 14/01/2019</w:t>
      </w:r>
      <w:r>
        <w:rPr/>
        <w:t>, la Giunta Comunale ha approvato in prima lettura il "Piano triennale di prevenzione della corruzione e per la trasaprenza 2019/2021" , che si basa sulle "Schede per la valutazione del rischio" che a loro volta sono un allegato del piano. 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Su indicazione dell'ANAC (AUTORITA' NAZIONALE ANTICORRUZIONE) la Giunta prima dell'approvazione definitiva del Piano, richiede a tutti gli interessati di fornire suggerimenti , modifiche e/o integrazioni al citato Piano, proporre buone pratiche mediante una PEC formale a indirizzo PEC dell'Ente </w:t>
      </w:r>
      <w:r>
        <w:rPr>
          <w:rStyle w:val="StrongEmphasis"/>
        </w:rPr>
        <w:t xml:space="preserve">protocollo.comunematelica@pec.it </w:t>
      </w:r>
      <w:r>
        <w:rPr/>
        <w:t xml:space="preserve">(chi non ha la PEC può presentare un contributo su carta , debitamente sottoscritto , accompagnato da una copia di un documento personale in corso di validità, al protocollo comunale)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La consultazione pubblica si chiudera' il 25 gennaio 2019 alle ore 12,00; di tutte le note che perverranno, entro tale termine , sara' data notizia nel provvedimento di adozione finale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 seguenti documenti :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- piano triennale di prevenzione della corruzione e per la trasparenza 2019/2021 e allegati;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- schede per la valutazione del rischio;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sono allegati al presente avviso, depositati unitamente agli atti relativi e possono essere consultati presso l'Ufficio Segreteria del Comune di Matelica, sito in Via Spontini n. 4.  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Matelica lì, 15/01/2019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Il Segretario Generale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Dott. Alessandro Valentini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hyperlink r:id="rId2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</w:p>
    <w:p>
      <w:pPr>
        <w:pStyle w:val="Heading3"/>
        <w:spacing w:before="14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ismo.comune.matelica.m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3:29Z</dcterms:created>
  <dc:creator/>
  <dc:description/>
  <dc:language>en-US</dc:language>
  <cp:lastModifiedBy/>
  <cp:lastPrinted>2019-01-15T12:05:00Z</cp:lastPrinted>
  <dcterms:modified xsi:type="dcterms:W3CDTF">2019-01-15T11:17:47Z</dcterms:modified>
  <cp:revision>2</cp:revision>
  <dc:subject/>
  <dc:title/>
</cp:coreProperties>
</file>