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5830</wp:posOffset>
                </wp:positionH>
                <wp:positionV relativeFrom="page">
                  <wp:posOffset>640080</wp:posOffset>
                </wp:positionV>
                <wp:extent cx="5303520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40"/>
                                <w:sz w:val="28"/>
                                <w:szCs w:val="28"/>
                              </w:rPr>
                              <w:t>COMUNE  DI  SANT’ANGELO  IN  PONTAN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VINCIA DI MACERAT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.zza  Mazzini  C.A.P. 6202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 0733.66.16.02 FAX 0733.66.16.0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EC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comune.santangeloinpontano@pec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e 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poliziamunicipale@santangeloinpontano.mc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61.8pt;mso-wrap-distance-left:9.05pt;mso-wrap-distance-right:9.05pt;mso-wrap-distance-top:0pt;mso-wrap-distance-bottom:0pt;margin-top:50.4pt;mso-position-vertical-relative:page;margin-left: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4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40"/>
                          <w:sz w:val="28"/>
                          <w:szCs w:val="28"/>
                        </w:rPr>
                        <w:t>COMUNE  DI  SANT’ANGELO  IN  PONTAN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VINCIA DI MACERATA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.zza  Mazzini  C.A.P. 6202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. 0733.66.16.02 FAX 0733.66.16.03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PEC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comune.santangeloinpontano@pec.it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</w:rPr>
                        <w:t xml:space="preserve">   e mail 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poliziamunicipale@santangeloinpontano.mc.it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ge">
                  <wp:posOffset>548640</wp:posOffset>
                </wp:positionV>
                <wp:extent cx="914400" cy="118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10" cy="981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3.6pt;mso-wrap-distance-left:9.05pt;mso-wrap-distance-right:9.05pt;mso-wrap-distance-top:0pt;mso-wrap-distance-bottom:0pt;margin-top:43.2pt;mso-position-vertical-relative:page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10" cy="9810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VVISO DI DEPOSITO DI ATTI NELLA CASA COMU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PISTOLESI  Eliano Messo notificatore del Comune in intestazione nell’impossibilità di effettuare la notifica degli atti di competenza ai sotto elencati destinatari, essendone sconosciuti la residenza il domicilio e la dimora, ed avendo effettuato in vano tutti gli accertamenti atti alla loro individuazione; provvede al deposito di tali atti in busta chiusa e sigillata nella Casa Comunale secondo quanto previsto dall’Art 143 del C.P.C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pertorio      Protocollo        </w:t>
        <w:tab/>
        <w:tab/>
        <w:t>Destinatario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/2021</w:t>
        <w:tab/>
        <w:t xml:space="preserve">7865/2020    </w:t>
        <w:tab/>
        <w:tab/>
        <w:t xml:space="preserve">          WANG RENDO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t’Angelo in Pontano lì 17/02/202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Il Messo notificatore</w:t>
      </w:r>
    </w:p>
    <w:p>
      <w:pPr>
        <w:pStyle w:val="Normal"/>
        <w:ind w:left="6521" w:hanging="0"/>
        <w:jc w:val="center"/>
        <w:rPr/>
      </w:pPr>
      <w:r>
        <w:rPr/>
        <w:t>Pistolesi Eliano</w:t>
      </w:r>
    </w:p>
    <w:p>
      <w:pPr>
        <w:pStyle w:val="Normal"/>
        <w:ind w:left="6521" w:hanging="0"/>
        <w:jc w:val="center"/>
        <w:rPr>
          <w:i/>
          <w:i/>
        </w:rPr>
      </w:pPr>
      <w:r>
        <w:rPr>
          <w:i/>
        </w:rPr>
        <w:t>(Firma autografa omessa ai sensi dell’art. 3 del D.Lgs. n. 39/1993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6379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240" w:after="120"/>
      <w:jc w:val="both"/>
      <w:outlineLvl w:val="0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"/>
      <w:jc w:val="center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firstLine="6379"/>
      <w:jc w:val="right"/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tangeloinpontano@pec.it" TargetMode="External"/><Relationship Id="rId3" Type="http://schemas.openxmlformats.org/officeDocument/2006/relationships/hyperlink" Target="mailto:poliziamunicipale@santangeloinpontano.mc.it" TargetMode="External"/><Relationship Id="rId4" Type="http://schemas.openxmlformats.org/officeDocument/2006/relationships/hyperlink" Target="mailto:comune.santangeloinpontano@pec.it" TargetMode="External"/><Relationship Id="rId5" Type="http://schemas.openxmlformats.org/officeDocument/2006/relationships/hyperlink" Target="mailto:poliziamunicipale@santangeloinpontano.mc.i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tipo lettera lavori pubbl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27:00Z</dcterms:created>
  <dc:creator>dott. ing. Jan Alexander Frati</dc:creator>
  <dc:description/>
  <dc:language>en-US</dc:language>
  <cp:lastModifiedBy>Vigile</cp:lastModifiedBy>
  <cp:lastPrinted>2019-06-27T12:26:00Z</cp:lastPrinted>
  <dcterms:modified xsi:type="dcterms:W3CDTF">2021-02-17T10:27:00Z</dcterms:modified>
  <cp:revision>2</cp:revision>
  <dc:subject/>
  <dc:title/>
</cp:coreProperties>
</file>